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乌鲁木齐市第一中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高三上学期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物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（注意：请将选择题答案涂在机读卡上，非选择题答案写在答题纸上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（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有关细胞的叙述，错误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细胞是最基本的生命系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只有含叶绿体的细胞才能进行光合作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洋葱表皮细胞、根尖分生区细胞都时刻进行着物质的更新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蓝藻细胞中有两种类型的核酸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山东东阿阿胶是中外驰名的滋补品，尤其是用黑色驴皮熬制的阿胶更是倍受人们的青睐。它的滋补作用主要体现为加快机体的新陈代谢、促进细胞组织再生和增强免疫力，下列说法正确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阿胶中可能含有对人体有益的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等微量元素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驴皮细胞的脂肪含量较低，其主要储能物质是葡萄糖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食用阿胶能减少人体对糖类的摄入，因为阿胶中含有的多糖主要是纤维素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用驴皮熬成的阿胶为人体提供的主要营养物质可能是必需氨基酸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分析多肽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多肽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均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肽链组成）得到以下结果。（单位：个）</w:t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91"/>
        <w:gridCol w:w="540"/>
        <w:gridCol w:w="540"/>
        <w:gridCol w:w="542"/>
        <w:gridCol w:w="720"/>
        <w:gridCol w:w="9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或基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COOH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肽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肽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请推算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多肽中氨基酸的数目最可能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1"/>
        <w:gridCol w:w="711"/>
        <w:gridCol w:w="606"/>
        <w:gridCol w:w="60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肽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肽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显微镜下观察植物细胞，下列有关说法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在使用显微镜时，可以不用低倍镜，直接用高倍镜进行观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制作叶肉细胞切片时，应用先在载玻片上滴加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滴生理盐水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观察叶肉细胞细胞质流动时，通常以线粒体为参照物进行观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此时若看到中央液泡外周的细胞质沿顺时针方向流动，则该细胞中细胞质的实际流动方向也是顺时针方向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多肽分子能被肽酶降解，肽酶的类型决定断裂的部位。肽酶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能断裂带有侧链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氨基酸和相邻氨基酸的羧基基团之间的肽键。下列说法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3467100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上图所示肽链肯定由五种氨基酸脱水缩合而成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在肽酶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作用下，经过脱水可以形成两条肽链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肽酶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可以催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化学键断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该肽链中含有游离的氨基和羧基数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每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世界水日”，今年宣传的主题是“</w:t>
      </w:r>
      <w:r>
        <w:rPr>
          <w:rFonts w:ascii="Times New Roman" w:hAnsi="Times New Roman" w:cs="Arial"/>
        </w:rPr>
        <w:t>关注水质、抓住机遇、应对挑战</w:t>
      </w:r>
      <w:r>
        <w:rPr>
          <w:rFonts w:ascii="Times New Roman" w:hAnsi="Times New Roman" w:cs="Times New Roman"/>
        </w:rPr>
        <w:t>”。水污染、水资源短缺导致的水危机日趋严重，研究表明，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的疾病是由水污染引起的。下列有关人体内水的叙述，错误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水在病变细胞中以结合水和自由水形式存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人体衰老细胞中自由水含量减少，代谢缓慢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叶绿体、线粒体、核糖体和内质网在代谢过程中都能够产生水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冬季，植物体内自由水相对含量增高，以增强植物的抗寒能力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项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细胞膜的功能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将细胞内的物质与外界环境分隔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控制物质进出细胞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进行细胞间的信息交流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具有选择透过性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据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的《自然》杂志报道，来自北卡罗来那大学医学院的研究人员发现，凋亡细胞释放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TP</w:t>
      </w:r>
      <w:r>
        <w:rPr>
          <w:rFonts w:ascii="Times New Roman" w:hAnsi="Times New Roman" w:cs="Times New Roman"/>
        </w:rPr>
        <w:t>，他们对表达</w:t>
      </w:r>
      <w:r>
        <w:rPr>
          <w:rFonts w:cs="Times New Roman" w:ascii="Times New Roman" w:hAnsi="Times New Roman"/>
        </w:rPr>
        <w:t>P2Y5 ATP/UTP</w:t>
      </w:r>
      <w:r>
        <w:rPr>
          <w:rFonts w:ascii="Times New Roman" w:hAnsi="Times New Roman" w:cs="Times New Roman"/>
        </w:rPr>
        <w:t>受体的吞噬细胞来说充当一种“找到我”信号及化学引诱剂，从而招来吞噬细胞立即启动清除过程，下列有关叙述错误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吞噬细胞吞噬凋亡细胞的方式是主动运输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吞噬过程体现了细胞膜的流动性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吞噬过程需要消耗能量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吞噬细胞膜上的相关受体的化学本质是蛋白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个体发育中，关于细胞核和细胞质的说法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细胞质为细胞核的代谢提供酶、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和原料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细胞核是遗传和代谢的控制中心，没有细胞核的细胞是不能存活的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主要存在于细胞核中，细胞核通过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决定细胞质中蛋白质的合成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真核细胞的核膜上有核孔，脱氧核糖核酸等大分子物质可以通过核孔进入细胞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绿色植物根尖细胞某细胞器的组成成分进行分析，发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五种碱基组成如下表，则该细胞器中完成的生理活动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298323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606"/>
                              <w:gridCol w:w="525"/>
                              <w:gridCol w:w="60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碱基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百分比数值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0.1pt;mso-wrap-distance-left:9pt;mso-wrap-distance-right:9pt;mso-wrap-distance-top:0pt;mso-wrap-distance-bottom:0pt;margin-top:8.45pt;mso-position-vertical-relative:text;margin-left:9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606"/>
                        <w:gridCol w:w="525"/>
                        <w:gridCol w:w="60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碱基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百分比数值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RNA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蛋白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6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/>
        </w:rPr>
        <w:t>能量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2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/>
        </w:rPr>
        <w:t>能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溶酶体具有细胞内消化功能，其内部水解酶的最适</w:t>
      </w:r>
      <w:r>
        <w:rPr>
          <w:szCs w:val="21"/>
        </w:rPr>
        <w:t>pH</w:t>
      </w:r>
      <w:r>
        <w:rPr>
          <w:szCs w:val="21"/>
        </w:rPr>
        <w:t>在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左右。下列叙述错误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溶酶体内的水解酶是由核糖体合成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溶酶体执行功能时伴随其膜组分的更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细胞质基质中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被转运到溶酶体内需消耗能量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溶酶体对自身机体中正常生理状态下的细胞结构无分解作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图表示细胞膜的亚显微结构，有关叙述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80645</wp:posOffset>
            </wp:positionV>
            <wp:extent cx="297180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不同物种的细胞中①的种类相同，②和③的种类不同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进入细胞的方式是自由扩散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质进入细胞的方式也是自由扩散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细胞间的识别和细胞的癌变与②有密切的关系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浸入质量分数为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的甘油中的洋葱表皮细胞，会发生质壁分离和自动复原的现象，此过程中发生的生理活动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主动运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协助扩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自由扩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渗透作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②③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关于生物膜结构和功能的叙述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肌细胞的细胞膜上有协助葡萄糖跨膜运输的载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细胞膜上的受体是细胞间信息交流的必需的结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线粒体内膜上只分布着合成</w:t>
      </w:r>
      <w:r>
        <w:rPr>
          <w:szCs w:val="21"/>
        </w:rPr>
        <w:t>ATP</w:t>
      </w:r>
      <w:r>
        <w:rPr>
          <w:szCs w:val="21"/>
        </w:rPr>
        <w:t>的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核膜上的核孔可以让蛋白质和</w:t>
      </w:r>
      <w:r>
        <w:rPr>
          <w:szCs w:val="21"/>
        </w:rPr>
        <w:t>RNA</w:t>
      </w:r>
      <w:r>
        <w:rPr>
          <w:szCs w:val="21"/>
        </w:rPr>
        <w:t>自由进出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为了认识酶作用的特性，以体积分数为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为反应底物进行的一组实验结果见下表。从表中可得到的实验结论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　　）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2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果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常温下自然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气泡慢而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常温下加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气泡稍快而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/>
              </w:rPr>
              <w:t>常温下加新鲜动物肝脏提取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气泡极快而大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>
                <w:rFonts w:cs="宋体;SimSun"/>
              </w:rPr>
              <w:t>④</w:t>
            </w:r>
            <w:r>
              <w:rPr>
                <w:rFonts w:ascii="Times New Roman" w:hAnsi="Times New Roman" w:cs="Times New Roman"/>
              </w:rPr>
              <w:t>加入煮沸后冷却的新鲜动物肝脏提取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气泡慢而小</w:t>
            </w:r>
          </w:p>
        </w:tc>
      </w:tr>
    </w:tbl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通过①③进行对照，可以说明酶具有高效性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通过③④进行对照，不能说明酶一定是蛋白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③与②相比，释放出了更多的能量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②③④中，加入物质的含量为自变量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新陈代谢是生物体内全部有序的化学变化的总称，但是生物体内的这些化学变化的顺利进行要在酶的催化作用下完成。下列关于酶的发现和特性说法正确的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斯帕兰扎尼在研究鹰的消化作用的实验中，证明了酶具有消化作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酶具有高效性和专一性，酶促反应速率与酶的浓度无关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酶的形成都要经过核糖体的合成、内质网和高尔基体的加工等几个阶段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在蛋白酶的作用下，淀粉酶可以被水解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表是有关某种酶的实验处理方法及结果，分析叙述正确的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154305</wp:posOffset>
                </wp:positionV>
                <wp:extent cx="2286000" cy="740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2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某酶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试管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试管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试管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反应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8.3pt;mso-wrap-distance-left:9pt;mso-wrap-distance-right:9pt;mso-wrap-distance-top:0pt;mso-wrap-distance-bottom:0pt;margin-top:12.1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2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某酶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 m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试管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试管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试管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反应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110490</wp:posOffset>
            </wp:positionV>
            <wp:extent cx="1485900" cy="10026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甲物质可能抑制该酶的活性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该酶比较适合在</w:t>
      </w:r>
      <w:r>
        <w:rPr>
          <w:rFonts w:cs="Times New Roman" w:ascii="Times New Roman" w:hAnsi="Times New Roman"/>
        </w:rPr>
        <w:t>4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的环境下起作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该酶在中性环境下的催化效率比碱性环境高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该酶在作用</w:t>
      </w:r>
      <w:r>
        <w:rPr>
          <w:rFonts w:cs="Times New Roman" w:ascii="Times New Roman" w:hAnsi="Times New Roman"/>
        </w:rPr>
        <w:t>35 min</w:t>
      </w:r>
      <w:r>
        <w:rPr>
          <w:rFonts w:ascii="Times New Roman" w:hAnsi="Times New Roman" w:cs="Times New Roman"/>
        </w:rPr>
        <w:t>后便失去活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人和植物体内都会发生的物质转化过程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葡萄糖彻底氧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葡萄糖转化为乙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葡萄糖脱水缩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葡萄糖分解为丙酮酸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①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关于呼吸作用的叙述，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无氧呼吸的终产物是丙酮酸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有氧呼吸产生的</w:t>
      </w:r>
      <w:r>
        <w:rPr>
          <w:szCs w:val="21"/>
        </w:rPr>
        <w:t>[H]</w:t>
      </w:r>
      <w:r>
        <w:rPr>
          <w:szCs w:val="21"/>
        </w:rPr>
        <w:t>在线粒体基质中与氧结合生成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无氧呼吸不需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参与，该过程最终有</w:t>
      </w:r>
      <w:r>
        <w:rPr>
          <w:szCs w:val="21"/>
        </w:rPr>
        <w:t>[H]</w:t>
      </w:r>
      <w:r>
        <w:rPr>
          <w:szCs w:val="21"/>
        </w:rPr>
        <w:t>的积累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有氧呼吸分解质量相同的脂肪和糖原，前者释放的能量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密闭容器内，酵母菌利用葡萄糖产生酒精，此过程不生成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ATP     </w:t>
        <w:tab/>
        <w:t>B</w:t>
      </w:r>
      <w:r>
        <w:rPr>
          <w:szCs w:val="21"/>
        </w:rPr>
        <w:t>．乳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三碳化合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按下表设计进行实验。分组后，在相同的适宜条件下培养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小时。对实验结果进行预测</w:t>
      </w:r>
      <w:r>
        <w:rPr>
          <w:szCs w:val="21"/>
        </w:rPr>
        <w:t>,</w:t>
      </w:r>
      <w:r>
        <w:rPr>
          <w:szCs w:val="21"/>
        </w:rPr>
        <w:t>下列叙述正确的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89"/>
        <w:gridCol w:w="1229"/>
        <w:gridCol w:w="443"/>
        <w:gridCol w:w="1261"/>
        <w:gridCol w:w="898"/>
        <w:gridCol w:w="99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实验材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取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培养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供氧情况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适宜浓度酵母菌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50 m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破碎细胞（细胞器完整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25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5 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无氧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25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5 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通氧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50 m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未处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25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5 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无氧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25 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5 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通氧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甲组不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而乙组产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甲组的酒精产量与丙组相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丁组能量转换率与丙组相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丁组的氧气消耗量大于乙组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“绿叶中色素的提取和分离”实验中，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用质量分数为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的盐酸、体积分数为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的酒精溶液的混合液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进行解离，使细胞分散开来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可以用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号汽油做层析液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研磨时要加入碳酸钙，以防止叶绿体被破坏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研磨液用滤纸过滤后，盛放滤液的小试管要及时用棉塞塞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用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szCs w:val="21"/>
        </w:rPr>
        <w:t>标记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追踪光合作用中</w:t>
      </w:r>
      <w:r>
        <w:rPr>
          <w:szCs w:val="21"/>
        </w:rPr>
        <w:t>H</w:t>
      </w:r>
      <w:r>
        <w:rPr>
          <w:szCs w:val="21"/>
        </w:rPr>
        <w:t>的转移，最可能的途径是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[H]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[H]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[H]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[H]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右图为叶绿体亚显微结构图，关于其结构与功能的正确叙述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148590</wp:posOffset>
            </wp:positionV>
            <wp:extent cx="1456055" cy="706755"/>
            <wp:effectExtent l="0" t="0" r="0" b="0"/>
            <wp:wrapTight wrapText="bothSides">
              <wp:wrapPolygon edited="0">
                <wp:start x="-84" y="0"/>
                <wp:lineTo x="-84" y="21434"/>
                <wp:lineTo x="21600" y="21434"/>
                <wp:lineTo x="21600" y="0"/>
                <wp:lineTo x="-84" y="0"/>
              </wp:wrapPolygon>
            </wp:wrapTight>
            <wp:docPr id="6" name="1-5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5-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①中含有较多的色素，是叶绿体吸收光能的主要部位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③中产生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DP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均可作为④中反应所需的能量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③上的反应需要光，不需要酶，④上的反应不需要光，需要多种酶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光能转变为活跃的化学能在③上进行；活跃的化学能转变为稳定的化学能在④中完成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如在光合作用所用的水中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的水分子含有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,</w:t>
      </w:r>
      <w:r>
        <w:rPr>
          <w:rFonts w:ascii="Times New Roman" w:hAnsi="Times New Roman" w:cs="Times New Roman"/>
        </w:rPr>
        <w:t>所用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8%</w:t>
      </w:r>
      <w:r>
        <w:rPr>
          <w:rFonts w:ascii="Times New Roman" w:hAnsi="Times New Roman" w:cs="Times New Roman"/>
        </w:rPr>
        <w:t>的分子含有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光合作用释放的氧气中含有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比例为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8%   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8%     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8%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%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二、简答题（除特别说明外，每空</w:t>
      </w:r>
      <w:r>
        <w:rPr>
          <w:rFonts w:eastAsia="黑体;SimHei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黑体;SimHei"/>
          <w:bCs/>
        </w:rPr>
        <w:t>分，共</w:t>
      </w:r>
      <w:r>
        <w:rPr>
          <w:rFonts w:eastAsia="黑体;SimHei" w:cs="Times New Roman" w:ascii="Times New Roman" w:hAnsi="Times New Roman"/>
          <w:bCs/>
        </w:rPr>
        <w:t>50</w:t>
      </w:r>
      <w:r>
        <w:rPr>
          <w:rFonts w:ascii="Times New Roman" w:hAnsi="Times New Roman" w:cs="Times New Roman" w:eastAsia="黑体;SimHei"/>
          <w:bCs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下图是显微镜下观察到的人的红细胞、蓝藻细胞、叶肉细胞和人口腔上皮细胞（顺序不对应）的图像，请据图回答：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3429000" cy="990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科学家依据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（细胞结构）将细胞分为原核细胞和真核细胞，属于原核细胞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标号）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能进行光合作用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标号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细胞都有的细胞器是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地球上最基本的生命系统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，图中能表示生命系统个体层次的是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（填标号）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研究膜的成分时，提取细胞膜时通常选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图中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细胞，原因是</w:t>
      </w:r>
      <w:r>
        <w:rPr>
          <w:rFonts w:ascii="Times New Roman" w:hAnsi="Times New Roman" w:cs="Times New Roman"/>
          <w:u w:val="single"/>
        </w:rPr>
        <w:t>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为探究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/>
        <w:t>对唾液淀粉酶活性的影响，某同学进行了实验，实验步骤和结果见表。请回答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080"/>
        <w:gridCol w:w="720"/>
        <w:gridCol w:w="720"/>
      </w:tblGrid>
      <w:tr>
        <w:trPr>
          <w:trHeight w:val="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810</wp:posOffset>
                      </wp:positionV>
                      <wp:extent cx="685800" cy="2457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试管编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9.35pt;mso-wrap-distance-left:9.05pt;mso-wrap-distance-right:9.05pt;mso-wrap-distance-top:0pt;mso-wrap-distance-bottom:0pt;margin-top:0.3pt;mso-position-vertical-relative:text;margin-left:8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试管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6685</wp:posOffset>
                      </wp:positionV>
                      <wp:extent cx="685800" cy="2457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实验步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9.35pt;mso-wrap-distance-left:9.05pt;mso-wrap-distance-right:9.05pt;mso-wrap-distance-top:0pt;mso-wrap-distance-bottom:0pt;margin-top:11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实验步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%NaCl</w:t>
            </w:r>
            <w:r>
              <w:rPr>
                <w:szCs w:val="21"/>
              </w:rPr>
              <w:t>溶液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>
                <w:szCs w:val="21"/>
                <w:lang w:val="pt-BR"/>
              </w:rPr>
              <w:t>1% Cu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mL</w:t>
            </w:r>
            <w:r>
              <w:rPr>
                <w:szCs w:val="21"/>
                <w:lang w:val="pt-B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>
                <w:szCs w:val="21"/>
                <w:lang w:val="pt-BR"/>
              </w:rPr>
              <w:t>1% 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mL</w:t>
            </w:r>
            <w:r>
              <w:rPr>
                <w:szCs w:val="21"/>
                <w:lang w:val="pt-B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蒸馏水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pH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缓冲液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%</w:t>
            </w:r>
            <w:r>
              <w:rPr>
                <w:szCs w:val="21"/>
              </w:rPr>
              <w:t>淀粉溶液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唾液淀粉酶溶液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各试管放入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恒温水浴保温适宜时间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取出试管，加入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碘溶液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m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观察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无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深蓝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浅蓝色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实验结果，对酶活性有影响的离子是</w:t>
      </w:r>
      <w:r>
        <w:rPr>
          <w:szCs w:val="21"/>
          <w:u w:val="single"/>
        </w:rPr>
        <w:t>　　　　</w:t>
      </w:r>
      <w:r>
        <w:rPr>
          <w:szCs w:val="21"/>
        </w:rPr>
        <w:t>和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实验中根据</w:t>
      </w:r>
      <w:r>
        <w:rPr>
          <w:szCs w:val="21"/>
        </w:rPr>
        <w:t>3</w:t>
      </w:r>
      <w:r>
        <w:rPr>
          <w:szCs w:val="21"/>
        </w:rPr>
        <w:t>号试管的现象可以说明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实验的结果，你得出的实验结论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述实验中若用斐林试剂代替碘溶液进行检测，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号试管中的颜色依次是</w:t>
      </w:r>
      <w:r>
        <w:rPr>
          <w:szCs w:val="21"/>
          <w:u w:val="single"/>
        </w:rPr>
        <w:t>　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上根据上述实验结果，在操作过程中，保温之前不能加入斐林试剂，其原因是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下图表示在光照条件下，小麦叶肉细胞内发生的生理过程。请回答：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2960370" cy="16605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叶绿体中色素的存于叶绿体的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宋体;SimSun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所代表的物质分别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物质的作用是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植物根尖细胞中产生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质的细胞器有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酶的作用下，水解所有的高能磷酸键，能够产生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，最后剩下的物质是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它是构成生物大分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单体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在某一光照强度下实验时，检测到新鲜叶片没有与外界进行气体交换，则可能的原因是</w:t>
      </w:r>
      <w:r>
        <w:rPr>
          <w:rFonts w:ascii="Times New Roman" w:hAnsi="Times New Roman" w:cs="Times New Roman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小麦在夏季中午的时候光合作用强度相对较低，根本原因是细胞中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物质减少造成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除特别说明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在一定浓度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适当的温度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条件下，测定</w:t>
      </w:r>
      <w:r>
        <w:rPr>
          <w:szCs w:val="21"/>
        </w:rPr>
        <w:t>A</w:t>
      </w:r>
      <w:r>
        <w:rPr>
          <w:szCs w:val="21"/>
        </w:rPr>
        <w:t>植物和</w:t>
      </w:r>
      <w:r>
        <w:rPr>
          <w:szCs w:val="21"/>
        </w:rPr>
        <w:t>B</w:t>
      </w:r>
      <w:r>
        <w:rPr>
          <w:szCs w:val="21"/>
        </w:rPr>
        <w:t>植物在不同光照条件下的光合速率，结果如下表</w:t>
      </w:r>
      <w:r>
        <w:rPr>
          <w:szCs w:val="21"/>
        </w:rPr>
        <w:t>。根</w:t>
      </w:r>
      <w:r>
        <w:rPr>
          <w:szCs w:val="21"/>
        </w:rPr>
        <w:t>据表中数据</w:t>
      </w:r>
      <w:r>
        <w:rPr>
          <w:szCs w:val="21"/>
        </w:rPr>
        <w:t>，</w:t>
      </w:r>
      <w:r>
        <w:rPr>
          <w:szCs w:val="21"/>
        </w:rPr>
        <w:t>回答问题。</w:t>
      </w:r>
    </w:p>
    <w:tbl>
      <w:tblPr>
        <w:tblW w:w="68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62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光合速率与呼吸速率相等时光照强度（千勒克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植物达到最大光合作用强度所需的最低光照强度（千勒克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>
                <w:szCs w:val="21"/>
              </w:rPr>
              <w:t>植物达到最大光合作用强度时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吸收速率（</w:t>
            </w:r>
            <w:r>
              <w:rPr>
                <w:szCs w:val="21"/>
              </w:rPr>
              <w:t>mg/100 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叶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>
                <w:szCs w:val="21"/>
              </w:rPr>
              <w:t>黑暗条件下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释放速率（</w:t>
            </w:r>
            <w:r>
              <w:rPr>
                <w:szCs w:val="21"/>
              </w:rPr>
              <w:t>mg/100 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叶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植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植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植物相比，</w:t>
      </w:r>
      <w:r>
        <w:rPr>
          <w:szCs w:val="21"/>
        </w:rPr>
        <w:t>A</w:t>
      </w:r>
      <w:r>
        <w:rPr>
          <w:szCs w:val="21"/>
        </w:rPr>
        <w:t>植物是在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　　</w:t>
      </w:r>
      <w:r>
        <w:rPr>
          <w:szCs w:val="21"/>
        </w:rPr>
        <w:t>光照条件下生长的植物，判断的依据是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光照强度超过</w:t>
      </w:r>
      <w:r>
        <w:rPr>
          <w:szCs w:val="21"/>
        </w:rPr>
        <w:t>9</w:t>
      </w:r>
      <w:r>
        <w:rPr>
          <w:szCs w:val="21"/>
        </w:rPr>
        <w:t>千勒克司时，</w:t>
      </w:r>
      <w:r>
        <w:rPr>
          <w:szCs w:val="21"/>
        </w:rPr>
        <w:t>B</w:t>
      </w:r>
      <w:r>
        <w:rPr>
          <w:szCs w:val="21"/>
        </w:rPr>
        <w:t>植物光合速率</w:t>
      </w:r>
      <w:r>
        <w:rPr>
          <w:szCs w:val="21"/>
          <w:u w:val="single"/>
        </w:rPr>
        <w:t>　　　　　　</w:t>
      </w:r>
      <w:r>
        <w:rPr>
          <w:szCs w:val="21"/>
        </w:rPr>
        <w:t>，造成这种现象的</w:t>
      </w:r>
      <w:r>
        <w:rPr>
          <w:szCs w:val="21"/>
        </w:rPr>
        <w:t>主要限制因素是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光照强度为</w:t>
      </w:r>
      <w:r>
        <w:rPr>
          <w:szCs w:val="21"/>
        </w:rPr>
        <w:t>9</w:t>
      </w:r>
      <w:r>
        <w:rPr>
          <w:szCs w:val="21"/>
        </w:rPr>
        <w:t>千勒克司时，</w:t>
      </w:r>
      <w:r>
        <w:rPr>
          <w:szCs w:val="21"/>
        </w:rPr>
        <w:t>B</w:t>
      </w:r>
      <w:r>
        <w:rPr>
          <w:szCs w:val="21"/>
        </w:rPr>
        <w:t>植物的总光合速率是</w:t>
      </w:r>
      <w:r>
        <w:rPr>
          <w:szCs w:val="21"/>
          <w:u w:val="single"/>
        </w:rPr>
        <w:t>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mg CO</w:t>
      </w:r>
      <w:r>
        <w:rPr>
          <w:szCs w:val="21"/>
          <w:vertAlign w:val="subscript"/>
        </w:rPr>
        <w:t>2</w:t>
      </w:r>
      <w:r>
        <w:rPr>
          <w:szCs w:val="21"/>
        </w:rPr>
        <w:t>/100 cm</w:t>
      </w:r>
      <w:r>
        <w:rPr>
          <w:szCs w:val="21"/>
          <w:vertAlign w:val="superscript"/>
        </w:rPr>
        <w:t>2</w:t>
      </w:r>
      <w:r>
        <w:rPr>
          <w:szCs w:val="21"/>
        </w:rPr>
        <w:t>叶</w:t>
      </w:r>
      <w:r>
        <w:rPr>
          <w:szCs w:val="21"/>
        </w:rPr>
        <w:t>·</w:t>
      </w:r>
      <w:r>
        <w:rPr>
          <w:szCs w:val="21"/>
        </w:rPr>
        <w:t>小时）。当光照强度为</w:t>
      </w:r>
      <w:r>
        <w:rPr>
          <w:szCs w:val="21"/>
        </w:rPr>
        <w:t>3</w:t>
      </w:r>
      <w:r>
        <w:rPr>
          <w:szCs w:val="21"/>
        </w:rPr>
        <w:t>千勒克司时，</w:t>
      </w:r>
      <w:r>
        <w:rPr>
          <w:szCs w:val="21"/>
        </w:rPr>
        <w:t>A</w:t>
      </w:r>
      <w:r>
        <w:rPr>
          <w:szCs w:val="21"/>
        </w:rPr>
        <w:t>植物与</w:t>
      </w:r>
      <w:r>
        <w:rPr>
          <w:szCs w:val="21"/>
        </w:rPr>
        <w:t>B</w:t>
      </w:r>
      <w:r>
        <w:rPr>
          <w:szCs w:val="21"/>
        </w:rPr>
        <w:t>植物固定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量的差值为</w:t>
      </w:r>
      <w:r>
        <w:rPr>
          <w:szCs w:val="21"/>
          <w:u w:val="single"/>
        </w:rPr>
        <w:t>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mg CO</w:t>
      </w:r>
      <w:r>
        <w:rPr>
          <w:szCs w:val="21"/>
          <w:vertAlign w:val="subscript"/>
        </w:rPr>
        <w:t>2</w:t>
      </w:r>
      <w:r>
        <w:rPr>
          <w:szCs w:val="21"/>
        </w:rPr>
        <w:t>/100 cm</w:t>
      </w:r>
      <w:r>
        <w:rPr>
          <w:szCs w:val="21"/>
          <w:vertAlign w:val="superscript"/>
        </w:rPr>
        <w:t>2</w:t>
      </w:r>
      <w:r>
        <w:rPr>
          <w:szCs w:val="21"/>
        </w:rPr>
        <w:t>叶</w:t>
      </w:r>
      <w:r>
        <w:rPr>
          <w:szCs w:val="21"/>
        </w:rPr>
        <w:t>·</w:t>
      </w:r>
      <w:r>
        <w:rPr>
          <w:szCs w:val="21"/>
        </w:rPr>
        <w:t>小时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在下图中绘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植物在不同光照强度下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吸收和释放速率的变化曲线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88900</wp:posOffset>
                </wp:positionV>
                <wp:extent cx="10287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mg/100 c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5"/>
                                <w:szCs w:val="13"/>
                              </w:rPr>
                              <w:t>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5"/>
                                <w:szCs w:val="13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mg/100 cm</w:t>
                      </w: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  <w:vertAlign w:val="superscript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sz w:val="15"/>
                          <w:szCs w:val="13"/>
                        </w:rPr>
                        <w:t>叶</w:t>
                      </w: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·</w:t>
                      </w:r>
                      <w:r>
                        <w:rPr>
                          <w:rFonts w:ascii="楷体_GB2312" w:hAnsi="楷体_GB2312" w:cs="宋体;SimSun" w:eastAsia="楷体_GB2312"/>
                          <w:sz w:val="15"/>
                          <w:szCs w:val="13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342900" cy="198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517650" cy="14795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16.5pt;mso-wrap-distance-left:9pt;mso-wrap-distance-right:9pt;mso-wrap-distance-top:0pt;mso-wrap-distance-bottom:0pt;margin-top:5.3pt;mso-position-vertical-relative:text;margin-left:1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342900" cy="19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42900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305</wp:posOffset>
                </wp:positionH>
                <wp:positionV relativeFrom="paragraph">
                  <wp:posOffset>5080</wp:posOffset>
                </wp:positionV>
                <wp:extent cx="198755" cy="1981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0.4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80010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5"/>
                                <w:szCs w:val="13"/>
                              </w:rPr>
                              <w:t>光照强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5"/>
                          <w:szCs w:val="13"/>
                        </w:rPr>
                        <w:t>光照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342900" cy="1981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342900" cy="198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198755" cy="1981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210185</wp:posOffset>
                </wp:positionV>
                <wp:extent cx="354330" cy="1981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5.6pt;mso-wrap-distance-left:9.05pt;mso-wrap-distance-right:9.05pt;mso-wrap-distance-top:0pt;mso-wrap-distance-bottom:0pt;margin-top:16.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210185</wp:posOffset>
                </wp:positionV>
                <wp:extent cx="198755" cy="1981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6.5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210185</wp:posOffset>
                </wp:positionV>
                <wp:extent cx="198755" cy="1981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6.5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5995</wp:posOffset>
                </wp:positionH>
                <wp:positionV relativeFrom="paragraph">
                  <wp:posOffset>210185</wp:posOffset>
                </wp:positionV>
                <wp:extent cx="198755" cy="1981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6.55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使温度（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）保持恒定，在</w:t>
      </w:r>
      <w:r>
        <w:rPr>
          <w:szCs w:val="21"/>
        </w:rPr>
        <w:t>24</w:t>
      </w:r>
      <w:r>
        <w:rPr>
          <w:szCs w:val="21"/>
        </w:rPr>
        <w:t>小时内对</w:t>
      </w:r>
      <w:r>
        <w:rPr>
          <w:szCs w:val="21"/>
        </w:rPr>
        <w:t>B</w:t>
      </w:r>
      <w:r>
        <w:rPr>
          <w:szCs w:val="21"/>
        </w:rPr>
        <w:t>植物连续进行先光照一段时间，然后黑暗处理的操作，若只提供</w:t>
      </w:r>
      <w:r>
        <w:rPr>
          <w:szCs w:val="21"/>
        </w:rPr>
        <w:t>9</w:t>
      </w:r>
      <w:r>
        <w:rPr>
          <w:szCs w:val="21"/>
        </w:rPr>
        <w:t>千勒克司</w:t>
      </w:r>
      <w:r>
        <w:rPr>
          <w:szCs w:val="21"/>
        </w:rPr>
        <w:t>的光照强度，则需要连续光照时间大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szCs w:val="21"/>
          <w:u w:val="single"/>
        </w:rPr>
        <w:t>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小时，才能使植物生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根据你在第（</w:t>
      </w:r>
      <w:r>
        <w:rPr>
          <w:szCs w:val="21"/>
        </w:rPr>
        <w:t>5</w:t>
      </w:r>
      <w:r>
        <w:rPr>
          <w:szCs w:val="21"/>
        </w:rPr>
        <w:t>）题得出的结论，使温度（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）保持恒定，在</w:t>
      </w:r>
      <w:r>
        <w:rPr>
          <w:szCs w:val="21"/>
        </w:rPr>
        <w:t>24</w:t>
      </w:r>
      <w:r>
        <w:rPr>
          <w:szCs w:val="21"/>
        </w:rPr>
        <w:t>小时内对</w:t>
      </w:r>
      <w:r>
        <w:rPr>
          <w:szCs w:val="21"/>
        </w:rPr>
        <w:t>B</w:t>
      </w:r>
      <w:r>
        <w:rPr>
          <w:szCs w:val="21"/>
        </w:rPr>
        <w:t>植物进行先光照</w:t>
      </w:r>
      <w:r>
        <w:rPr>
          <w:szCs w:val="21"/>
        </w:rPr>
        <w:t>10s</w:t>
      </w:r>
      <w:r>
        <w:rPr>
          <w:szCs w:val="21"/>
        </w:rPr>
        <w:t>再黑暗</w:t>
      </w:r>
      <w:r>
        <w:rPr>
          <w:szCs w:val="21"/>
        </w:rPr>
        <w:t>10s</w:t>
      </w:r>
      <w:r>
        <w:rPr>
          <w:szCs w:val="21"/>
        </w:rPr>
        <w:t>交替的处理，那么，</w:t>
      </w:r>
      <w:r>
        <w:rPr>
          <w:szCs w:val="21"/>
        </w:rPr>
        <w:t>B</w:t>
      </w:r>
      <w:r>
        <w:rPr>
          <w:szCs w:val="21"/>
        </w:rPr>
        <w:t>植物在这一天内</w:t>
      </w:r>
      <w:r>
        <w:rPr>
          <w:szCs w:val="21"/>
          <w:u w:val="single"/>
        </w:rPr>
        <w:t>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能</w:t>
      </w:r>
      <w:r>
        <w:rPr>
          <w:szCs w:val="21"/>
        </w:rPr>
        <w:t>/</w:t>
      </w:r>
      <w:r>
        <w:rPr>
          <w:szCs w:val="21"/>
        </w:rPr>
        <w:t>不能）积累有机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注意：请将选择题答案涂在机读卡上）</w:t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0"/>
        <w:gridCol w:w="550"/>
        <w:gridCol w:w="549"/>
        <w:gridCol w:w="550"/>
        <w:gridCol w:w="550"/>
        <w:gridCol w:w="550"/>
        <w:gridCol w:w="549"/>
        <w:gridCol w:w="550"/>
        <w:gridCol w:w="550"/>
        <w:gridCol w:w="550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二、简答题（除特别说明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无以核膜为界限的细胞核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核糖体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细胞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人的红　哺乳动物（人）成熟的红细胞中没有细胞核和众多的细胞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Cu</w:t>
      </w:r>
      <w:r>
        <w:rPr>
          <w:szCs w:val="21"/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对唾液淀粉酶催化活性是否有影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对酶的催化有促进作用，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对酶的催化有抑制作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深砖红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砖红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浅砖红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斐林试剂中含有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，其可抑制唾液淀粉酶的活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类囊体膜上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DP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丙酮酸　还原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线粒体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  AMP</w:t>
      </w:r>
      <w:r>
        <w:rPr>
          <w:rFonts w:ascii="Times New Roman" w:hAnsi="Times New Roman" w:cs="Times New Roman"/>
        </w:rPr>
        <w:t>（一磷酸腺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腺嘌呤核糖核苷酸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RNA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该光照强度下光合作用和呼吸作用强度相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除特别说明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弱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szCs w:val="21"/>
        </w:rPr>
        <w:t>A</w:t>
      </w:r>
      <w:r>
        <w:rPr>
          <w:szCs w:val="21"/>
        </w:rPr>
        <w:t>植物在光饱和时的光照强度低于</w:t>
      </w:r>
      <w:r>
        <w:rPr>
          <w:szCs w:val="21"/>
        </w:rPr>
        <w:t>B</w:t>
      </w:r>
      <w:r>
        <w:rPr>
          <w:szCs w:val="21"/>
        </w:rPr>
        <w:t>植物（</w:t>
      </w:r>
      <w:r>
        <w:rPr>
          <w:szCs w:val="21"/>
        </w:rPr>
        <w:t>A</w:t>
      </w:r>
      <w:r>
        <w:rPr>
          <w:szCs w:val="21"/>
        </w:rPr>
        <w:t>植物在光合速率与呼吸速率相等时的光照强度低于</w:t>
      </w:r>
      <w:r>
        <w:rPr>
          <w:szCs w:val="21"/>
        </w:rPr>
        <w:t>B</w:t>
      </w:r>
      <w:r>
        <w:rPr>
          <w:szCs w:val="21"/>
        </w:rPr>
        <w:t>植物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不再增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吸收速率不再增大（暗反应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5   1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绘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88900</wp:posOffset>
                </wp:positionV>
                <wp:extent cx="1028700" cy="2971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mg/100 c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5"/>
                                <w:szCs w:val="13"/>
                              </w:rPr>
                              <w:t>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5"/>
                                <w:szCs w:val="13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mg/100 cm</w:t>
                      </w: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  <w:vertAlign w:val="superscript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sz w:val="15"/>
                          <w:szCs w:val="13"/>
                        </w:rPr>
                        <w:t>叶</w:t>
                      </w: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·</w:t>
                      </w:r>
                      <w:r>
                        <w:rPr>
                          <w:rFonts w:ascii="楷体_GB2312" w:hAnsi="楷体_GB2312" w:cs="宋体;SimSun" w:eastAsia="楷体_GB2312"/>
                          <w:sz w:val="15"/>
                          <w:szCs w:val="13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342900" cy="1981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517650" cy="147955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16.5pt;mso-wrap-distance-left:9pt;mso-wrap-distance-right:9pt;mso-wrap-distance-top:0pt;mso-wrap-distance-bottom:0pt;margin-top:5.3pt;mso-position-vertical-relative:text;margin-left:1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342900" cy="19812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42900" cy="1981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7305</wp:posOffset>
                </wp:positionH>
                <wp:positionV relativeFrom="paragraph">
                  <wp:posOffset>5080</wp:posOffset>
                </wp:positionV>
                <wp:extent cx="198755" cy="19812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0.4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800100" cy="2971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5"/>
                                <w:szCs w:val="13"/>
                              </w:rPr>
                              <w:t>光照强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5"/>
                          <w:szCs w:val="13"/>
                        </w:rPr>
                        <w:t>光照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342900" cy="1981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342900" cy="1981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198755" cy="19812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210185</wp:posOffset>
                </wp:positionV>
                <wp:extent cx="354330" cy="19812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5.6pt;mso-wrap-distance-left:9.05pt;mso-wrap-distance-right:9.05pt;mso-wrap-distance-top:0pt;mso-wrap-distance-bottom:0pt;margin-top:16.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4490</wp:posOffset>
                </wp:positionH>
                <wp:positionV relativeFrom="paragraph">
                  <wp:posOffset>210185</wp:posOffset>
                </wp:positionV>
                <wp:extent cx="198755" cy="19812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6.5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210185</wp:posOffset>
                </wp:positionV>
                <wp:extent cx="198755" cy="19812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6.5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5995</wp:posOffset>
                </wp:positionH>
                <wp:positionV relativeFrom="paragraph">
                  <wp:posOffset>210185</wp:posOffset>
                </wp:positionV>
                <wp:extent cx="198755" cy="19812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" w:hAnsi="楷体_GB2312" w:eastAsia="楷体_GB2312" w:cs="宋体;SimSun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5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6.55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" w:hAnsi="楷体_GB2312" w:eastAsia="楷体_GB2312" w:cs="宋体;SimSun"/>
                          <w:sz w:val="15"/>
                          <w:szCs w:val="13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5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07:00Z</dcterms:created>
  <dc:creator>.</dc:creator>
  <dc:description>.</dc:description>
  <cp:keywords>.</cp:keywords>
  <dc:language>en-US</dc:language>
  <cp:lastModifiedBy>User</cp:lastModifiedBy>
  <dcterms:modified xsi:type="dcterms:W3CDTF">2010-11-16T02:31:00Z</dcterms:modified>
  <cp:revision>3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