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 生物膜的流动镶嵌模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】：理解生物膜流动镶嵌模型的基本内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情感】：了解科学研究是一个不断探索，不断完善的漫长过程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理解生物膜流动镶嵌模型的基本内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生物膜的流动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用具：</w:t>
      </w:r>
      <w:r>
        <w:rPr>
          <w:rFonts w:cs="宋体;SimSun" w:ascii="宋体;SimSun" w:hAnsi="宋体;SimSun"/>
        </w:rPr>
        <w:t>pp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准备：预习相关内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过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44"/>
        <w:gridCol w:w="3309"/>
      </w:tblGrid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>
          <w:trHeight w:val="13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引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问题：细胞膜为什么能控制物质的进出；生物膜之间为什么能互相转化；细胞膜为什么能发生形态上的改变（变形虫的图片，或者视频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，并回顾相关的知识</w:t>
            </w:r>
          </w:p>
        </w:tc>
      </w:tr>
      <w:tr>
        <w:trPr>
          <w:trHeight w:val="93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1-10-31T07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