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细胞的分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课前准备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准备一对染色体在有丝分裂过程中变化的模型剪贴图。如图</w:t>
      </w:r>
      <w:r>
        <w:rPr>
          <w:rFonts w:cs="宋体;SimSun" w:ascii="宋体;SimSun" w:hAnsi="宋体;SimSun"/>
          <w:sz w:val="24"/>
        </w:rPr>
        <w:t>6—1-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8772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—1-1   </w:t>
      </w:r>
      <w:r>
        <w:rPr>
          <w:rFonts w:ascii="宋体;SimSun" w:hAnsi="宋体;SimSun" w:cs="宋体;SimSun"/>
          <w:sz w:val="24"/>
        </w:rPr>
        <w:t>染色体的复制      图</w:t>
      </w:r>
      <w:r>
        <w:rPr>
          <w:rFonts w:cs="宋体;SimSun" w:ascii="宋体;SimSun" w:hAnsi="宋体;SimSun"/>
          <w:sz w:val="24"/>
        </w:rPr>
        <w:t xml:space="preserve">6—1-2   </w:t>
      </w:r>
      <w:r>
        <w:rPr>
          <w:rFonts w:ascii="宋体;SimSun" w:hAnsi="宋体;SimSun" w:cs="宋体;SimSun"/>
          <w:sz w:val="24"/>
        </w:rPr>
        <w:t>着丝点分裂，姐妹染色单体分开成两条染色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用橡皮泥制作染色体的模型，以供上课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情境创设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上节课我们观察植物细胞的有丝分裂，观察到的细胞是死的还是活的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是死的，解离的时候已经把细胞杀死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为什么要对视野中的细胞进行计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因为细胞已经被杀死，我们不能观察到细胞分裂的动态过程，只能用看到的视野中细胞的多少来说明细胞分裂的某个时期的长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同学们回答得很精彩（掌声鼓励）。下面我们就一起来认识有丝分裂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师生互动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演示有丝分裂细胞周期的动画课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观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学生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丝分裂是真核生物进行细胞分裂的主要方式。细胞进行有丝分裂具有周期性。即连续分裂的细胞，从一次分裂完成时开始，到下一次分裂完成时为止，为一个细胞周期。一个细胞周期包括两个阶段：分裂间期和分裂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同学们上节课的实验结果怎样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根据实验的计数，我们发现：细胞分裂间期的细胞最多，大约是其他各期细胞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非常好！引导学生观察课本</w:t>
      </w:r>
      <w:r>
        <w:rPr>
          <w:rFonts w:cs="宋体;SimSun" w:ascii="宋体;SimSun" w:hAnsi="宋体;SimSun"/>
          <w:sz w:val="24"/>
        </w:rPr>
        <w:t>P112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6—1</w:t>
      </w:r>
      <w:r>
        <w:rPr>
          <w:rFonts w:ascii="宋体;SimSun" w:hAnsi="宋体;SimSun" w:cs="宋体;SimSun"/>
          <w:sz w:val="24"/>
        </w:rPr>
        <w:t>不同细胞的细胞周期持续的时间（</w:t>
      </w:r>
      <w:r>
        <w:rPr>
          <w:rFonts w:cs="宋体;SimSun" w:ascii="宋体;SimSun" w:hAnsi="宋体;SimSun"/>
          <w:sz w:val="24"/>
        </w:rPr>
        <w:t>t/h</w:t>
      </w:r>
      <w:r>
        <w:rPr>
          <w:rFonts w:ascii="宋体;SimSun" w:hAnsi="宋体;SimSun" w:cs="宋体;SimSun"/>
          <w:sz w:val="24"/>
        </w:rPr>
        <w:t>）。在细胞周期里，哪一个时期长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细胞分裂间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细胞分裂间期有什么特点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和学生一起总结：从细胞在一次分裂结束之后到下一次分裂之前，是分裂间期。细胞周期的大部分时间处于分裂间期，大约占细胞周期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。分裂间期为分裂期进行活跃的物质准备，完成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的复制和有关蛋白质的合成，同时细胞有适度的生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和蛋白质实际上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染色质，也是染色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用橡皮泥操作染色体的复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用先剪好的剪贴图在黑板上贴出染色体复制图。如课前准备的图（一）。细胞分裂间期的活动是非常活跃的，它为细胞的分裂提供了物质的准备。这时候细胞核内染色体数目和状态如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染色体经复制成两条染色单体连于一个着丝点，形态为丝状，为染色质。见课本</w:t>
      </w:r>
      <w:r>
        <w:rPr>
          <w:rFonts w:cs="宋体;SimSun" w:ascii="宋体;SimSun" w:hAnsi="宋体;SimSun"/>
          <w:sz w:val="24"/>
        </w:rPr>
        <w:t>P113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—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染色体数目→与分裂前比较数目不变，但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数目加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下面我们一起结合同学们上一节课的实验来分析细胞的分裂期。人们为了研究的方便，把分裂期分为四个时期：前期、中期、后期、末期。下面以高等植物为例，认识有丝分裂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观察课本</w:t>
      </w:r>
      <w:r>
        <w:rPr>
          <w:rFonts w:cs="宋体;SimSun" w:ascii="宋体;SimSun" w:hAnsi="宋体;SimSun"/>
          <w:sz w:val="24"/>
        </w:rPr>
        <w:t>P112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—2</w:t>
      </w:r>
      <w:r>
        <w:rPr>
          <w:rFonts w:ascii="宋体;SimSun" w:hAnsi="宋体;SimSun" w:cs="宋体;SimSun"/>
          <w:sz w:val="24"/>
        </w:rPr>
        <w:t>，课本</w:t>
      </w:r>
      <w:r>
        <w:rPr>
          <w:rFonts w:cs="宋体;SimSun" w:ascii="宋体;SimSun" w:hAnsi="宋体;SimSun"/>
          <w:sz w:val="24"/>
        </w:rPr>
        <w:t>P113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—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用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动画演示细胞分裂的前期。这是什么时期？染色体有哪些变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细丝状的染色质高度螺旋化，形成染色体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核仁、核膜解体、消失。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出现纺锤丝，构成纺锤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生用橡皮泥操作染色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543" r="-105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染色体，教师引导学生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分裂前期的特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核膜、核仁解体消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纺锤体和染色体形成。（两消失，两出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条染色体会分开成为两条姐妹染色单体，染色体排列无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用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动画演示细胞分裂的中期。这是什么时期？这个时期的明显标志是什么？（引导学生根据染色体形状、数目、位置归纳特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染色体形态固定，数目清晰，着丝点与纺锤丝相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染色体数目→与前期、间期相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染色体位置→染色体的着丝点排列在细胞中央的赤道板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学生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分裂中期的特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染色体缩得最短、最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染色体有规律地排列在赤道板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用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动画演示细胞分裂的后期。这个时期又有什么特点呢？用剪贴图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用橡皮泥操作着丝点分裂，一条染色体中的两条姐妹染色单体分开成为两条染   色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要求学生数一数这时细胞核中有多少染色体，并与间期、前期、中期作比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染色体形态→每条染色体分开，无姐妹染色单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染色体位置→移至细胞的两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染色体数目→比间、中、前期加倍（因着丝点分裂加倍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学生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分裂后期的特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着丝点分裂为二，姐妹染色单体分开成为染色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染色体移至细胞的两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染色体数目加倍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数目不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师：用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动画演示细胞分裂的末期。最后指导学生概括末期的特点，注意与前面各期对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染色体形态→染色质呈丝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染色体数目→与间期、前期、中期细胞中相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染色体位置→散乱分布在细胞核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学生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分裂末期的特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染色体成为丝状染色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核仁、核膜出现。（两出现，两消失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细胞板形成，将一个细胞分裂成两个子细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染色体数目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数目都恢复原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大多数子细胞进入下一个细胞周期的分裂间期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课堂反馈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下面我们一起来探讨动物细胞的有丝分裂，其实动物细胞的有丝分裂与植物细胞的分裂是有很多相似之处的，现在我们一起来观察它们的异同。用多媒体课件演示动物细胞有丝分裂和植物细胞有丝分裂的过程，提醒学生对照观察、分析比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通过对比图中各时期变化特征，找出动植物细胞有丝分裂过程的异同点；学习通过观察分析得出结论，由推荐生回答教师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和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同点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动植物细胞分裂过程染色体变化规律，即各时期特征相同。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动植物细胞有丝分裂过程经染色体复制，然后平均分配到两个子细胞的结果是相同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同点：主要有两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幕显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132" w:hRule="atLeast"/>
        </w:trPr>
        <w:tc>
          <w:tcPr>
            <w:tcW w:w="8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植物细胞有丝分裂过程不同点</w:t>
            </w:r>
          </w:p>
          <w:tbl>
            <w:tblPr>
              <w:tblW w:w="811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3482"/>
              <w:gridCol w:w="2649"/>
            </w:tblGrid>
            <w:tr>
              <w:trPr>
                <w:trHeight w:val="262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植物细胞的有丝分裂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动物细胞的有丝分裂分裂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分裂前期（纺锤体的 形成）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由细胞两极发出许多纺锤丝，纵行排列在细胞中央，形成梭形的纺锤体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心体复制形成两组中心粒，分别移向细胞两极，两个中心粒发出星射线，在两组之间的星射线形成纺锤体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分裂末期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在细胞赤道板位置形成细胞板，并向周围扩展形成细胞壁，将细胞质分成两部分——两个子细胞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不形成细胞板，细胞膜从细胞中部向内凹陷，最后将细胞质缢裂成两部分，其结果形成两个子细胞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阅读教材</w:t>
      </w:r>
      <w:r>
        <w:rPr>
          <w:rFonts w:cs="宋体;SimSun" w:ascii="宋体;SimSun" w:hAnsi="宋体;SimSun"/>
          <w:sz w:val="24"/>
        </w:rPr>
        <w:t>P113</w:t>
      </w:r>
      <w:r>
        <w:rPr>
          <w:rFonts w:ascii="宋体;SimSun" w:hAnsi="宋体;SimSun" w:cs="宋体;SimSun"/>
          <w:sz w:val="24"/>
        </w:rPr>
        <w:t>最后一自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要求学生理解有丝分裂的特征、意义，并能回答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幕显示检测题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80" w:hRule="atLeast"/>
        </w:trPr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有丝分裂的重要特征是：亲代细胞的染色体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后，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到两个子细胞中去。由于染色体上有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，因而在生物的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之间保持了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的稳定性。可见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的有丝分裂对于生物的遗传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经过复制   平均分配   遗传物质   亲代和子代   遗传性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除了细胞的有丝分裂，还有其他的分裂方式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减数分裂和无丝分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无丝分裂是最简单的分裂方式。进行无丝分裂的生物是不多的，通常是单细胞生物，特别是原生动物的生殖方式，例如草履虫、变形虫主要靠这种方式进行。无丝分裂在高等生物中也较普遍存在，而且是一种分裂方式。主要是高度分化的细胞，例如肝细胞，肾小管上皮细胞等。无丝分裂的过程如何，有什么特点呢？请同学们回答。要求学生阅读教材</w:t>
      </w:r>
      <w:r>
        <w:rPr>
          <w:rFonts w:cs="宋体;SimSun" w:ascii="宋体;SimSun" w:hAnsi="宋体;SimSun"/>
          <w:sz w:val="24"/>
        </w:rPr>
        <w:t>P114</w:t>
      </w:r>
      <w:r>
        <w:rPr>
          <w:rFonts w:ascii="宋体;SimSun" w:hAnsi="宋体;SimSun" w:cs="宋体;SimSun"/>
          <w:sz w:val="24"/>
        </w:rPr>
        <w:t>第二自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银幕显示：草履虫的无丝分裂图、蛙的红细胞的无丝分裂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分裂过程中没有纺锤丝和染色体出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教师精讲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今天的学习，同学们深刻认识到每种植物细胞和每种动物细胞，在有丝分裂过程中，都有这样的共同特征：染色体经过自我复制，然后平均分配到两个子细胞中去，使每个子细胞核中都含有与上代细胞数目相同、种类相同的染色体。例如高等动物体组织中，已分化组织在不断丧失的情况下，不断地进行有丝分裂，就角化的皮肤而言，不断地发生上皮细胞的有丝分裂，以提供恒定的细胞供应，因此它的意义就在于保证了动物染色体上遗传物质的相对稳定，从而对保持生物体前后代遗传性状的稳定性起了很大作用。另外，细胞有丝分裂的知识也是研究生物遗传规律的必要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课堂小结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主要认识真核细胞有丝分裂的过程，落实有丝分裂过程中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和染色体的规律性变化。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50"/>
        <w:gridCol w:w="2131"/>
        <w:gridCol w:w="715"/>
        <w:gridCol w:w="700"/>
        <w:gridCol w:w="715"/>
        <w:gridCol w:w="762"/>
      </w:tblGrid>
      <w:tr>
        <w:trPr>
          <w:trHeight w:val="45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四条染色体细胞为例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周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项目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期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裂期</w:t>
            </w:r>
          </w:p>
        </w:tc>
      </w:tr>
      <w:tr>
        <w:trPr>
          <w:trHeight w:val="33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末期</w:t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含量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→８（逐步复制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８→４</w:t>
            </w:r>
          </w:p>
        </w:tc>
      </w:tr>
      <w:tr>
        <w:trPr>
          <w:trHeight w:val="27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染色体数（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→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８→４</w:t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染色单体数（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０→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０</w:t>
            </w:r>
          </w:p>
        </w:tc>
      </w:tr>
      <w:tr>
        <w:trPr>
          <w:trHeight w:val="34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锤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失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布置作业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P114</w:t>
      </w:r>
      <w:r>
        <w:rPr>
          <w:rFonts w:ascii="宋体;SimSun" w:hAnsi="宋体;SimSun" w:cs="宋体;SimSun"/>
          <w:sz w:val="24"/>
        </w:rPr>
        <w:t>的练习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础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体细胞里含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染色体为例，画一个处于有丝分裂中期的植物细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31:00Z</dcterms:created>
  <dc:creator/>
  <dc:description/>
  <cp:keywords/>
  <dc:language>en-US</dc:language>
  <cp:lastModifiedBy/>
  <dcterms:modified xsi:type="dcterms:W3CDTF">2010-07-07T02:18:00Z</dcterms:modified>
  <cp:revision>7</cp:revision>
  <dc:subject/>
  <dc:title/>
</cp:coreProperties>
</file>