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七年级生物期中考试知识点复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第一单元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生物和生物圈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认识生物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生物的特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的基本特征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生物的生活需要营养；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生物能进行呼吸；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生物能对外界的刺激做出反应；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生物能生长繁殖；</w:t>
      </w: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生物都有遗传和变异的特征；</w:t>
      </w:r>
      <w:r>
        <w:fldChar w:fldCharType="begin"/>
      </w:r>
      <w:r>
        <w:rPr>
          <w:sz w:val="24"/>
          <w:szCs w:val="24"/>
        </w:rPr>
        <w:instrText xml:space="preserve"> = 6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⑥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生物能排出身体内产生的废物；</w:t>
      </w:r>
      <w:r>
        <w:fldChar w:fldCharType="begin"/>
      </w:r>
      <w:r>
        <w:rPr>
          <w:sz w:val="24"/>
          <w:szCs w:val="24"/>
        </w:rPr>
        <w:instrText xml:space="preserve"> = 7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⑦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除病毒以外，生物都是由细胞构成。生石花是生物，机器人和石钟乳不是生物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调查周边环境中的生物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查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明确调查目的和对象；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调查过程要如实记录；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对调查的结果要进行整理和分析，有时还要用数学方法进行统计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的归类方法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按形态结构归类：动物、植物、其他生物；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按生活环境分：陆生生物和水生生物等；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按用途分：作物、家禽、家畜、宠物等。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了解生物圈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物与环境的关系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圈：地球上所有生物与其环境的总和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中影响生物生活和分布的因素叫生态因素；生态因素分为生物因素和非生物因素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与生物之间的关系常见的有：捕食关系、竞争关系、合作关系、寄生关系、互利共生关系等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既能适应环境，也能影响环境。蚯蚓可以疏松土壤，说明的是生物对环境的影响；荒漠中的骆驼尿液非常少，说明的是生物对环境的适应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照实验：在研究一种条件对研究对象的影响时，所进行的除了这种条件不同以外，其他条件都相同的实验叫对照实验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探究实验的基本思路：提出问题——做出假设——制定和实施计划——得出结论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物与环境组成生态系统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态系统概念：在一定的空间范围内，生物与环境所组成的统一的整体叫做生态系统。生态系统由生物部分和非生物部分组成，其中，生物部分——生产者（植物）、消费者（动物）、分解者（细菌和真菌）；非生物部分——阳光、空气、水等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食物链：在生态系统中，不同生物之间由于吃与被吃的关系而形成的链状结构。食物链的书写要求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起始环节是生产者（植物）；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箭头由被吃者指向取食者或捕食者；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分解者不参与捕食食物链的组成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态系统中的物质和能量就是沿着食物链和食物网流动的；不易分解的有毒物质会沿着食物链不断积累，营养级别越高的生物，体内积累的有毒物质越多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态系统有一定的自动调节能力。在一般情况下，生态系统各种生物的数量和所占的比例是相对稳定的，这说明生态系统有一定的自动调节能力，但这种调节能力是有一定的限度的，如果外界干扰超过这个限度，生态系统就会遭到破环。生态系统成分越复杂自动调节能力越强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物圈是最大的生态系统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圈范围：大气圈的底部、水圈的大部、岩石圈的表面。以海平面来划分，生物圈向上可达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千米，向下可深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千米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岩石圈是人类的“立足点”，是一切陆生生物的“立足点”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个生态系统都是相互联系的。湿地生态系统有“地球之肾”之称；森林生态系统有“绿色水库”、“地球之肺”之称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物圈是一个统一的整体，是地球上最大的生态系统，是所有生物共同的家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单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生物体的结构层次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细胞是生命活动的基本单位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练习使用显微镜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正确识别课本第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页显微镜结构，看图说出各部分名称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步骤：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取镜和安放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对光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观察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整理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显微镜放大的倍数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目镜倍数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ascii="Arial" w:hAnsi="Arial" w:cs="Arial"/>
          <w:sz w:val="24"/>
          <w:szCs w:val="24"/>
          <w:lang w:val="en-US" w:eastAsia="zh-CN"/>
        </w:rPr>
        <w:t>物镜倍数。</w:t>
      </w:r>
      <w:r>
        <w:rPr>
          <w:rFonts w:ascii="Arial" w:hAnsi="Arial" w:cs="Arial"/>
          <w:b/>
          <w:sz w:val="24"/>
          <w:szCs w:val="24"/>
          <w:lang w:val="en-US" w:eastAsia="zh-CN"/>
        </w:rPr>
        <w:t>物镜上有螺纹，物镜越长放大倍数越大，目镜上没有螺纹，目镜越长放大倍数越小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sz w:val="24"/>
          <w:szCs w:val="24"/>
          <w:lang w:val="en-US" w:eastAsia="zh-CN"/>
        </w:rPr>
        <w:t>从目镜内看到的像是倒像（上下倒，左右反；可以通过旋转</w:t>
      </w:r>
      <w:r>
        <w:rPr>
          <w:rFonts w:cs="Arial" w:ascii="Arial" w:hAnsi="Arial"/>
          <w:b w:val="false"/>
          <w:sz w:val="24"/>
          <w:szCs w:val="24"/>
          <w:lang w:val="en-US" w:eastAsia="zh-CN"/>
        </w:rPr>
        <w:t>180</w:t>
      </w:r>
      <w:r>
        <w:rPr>
          <w:rFonts w:ascii="Arial" w:hAnsi="Arial" w:cs="Arial"/>
          <w:b w:val="false"/>
          <w:sz w:val="24"/>
          <w:szCs w:val="24"/>
          <w:lang w:val="en-US" w:eastAsia="zh-CN"/>
        </w:rPr>
        <w:t>度得到）。当物像不在视野中央时，物像往哪边偏标本就往哪边移（同向法）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sz w:val="24"/>
          <w:szCs w:val="24"/>
          <w:lang w:val="en-US" w:eastAsia="zh-CN"/>
        </w:rPr>
        <w:t>显微镜的放大倍数越大，观察到的物象就越大，但观察到的视野范围越小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植物细胞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洋葱鳞片叶内表皮细胞临时装片制作过程：擦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滴（清水）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Arial" w:hAnsi="Arial" w:cs="Arial"/>
          <w:sz w:val="24"/>
          <w:szCs w:val="24"/>
          <w:lang w:val="en-US" w:eastAsia="zh-CN"/>
        </w:rPr>
        <w:t>撕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展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盖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染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课本</w:t>
      </w:r>
      <w:r>
        <w:rPr>
          <w:sz w:val="24"/>
          <w:szCs w:val="24"/>
          <w:lang w:val="en-US" w:eastAsia="zh-CN"/>
        </w:rPr>
        <w:t>P43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课本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页植物细胞结构图，说出各部分结构及其功能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胞是生物体的结构和功能单位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物细胞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作人口腔上皮细胞临时装片的步骤：擦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滴（生理盐水）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刮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涂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盖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染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6~47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课本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  <w:lang w:val="en-US" w:eastAsia="zh-CN"/>
        </w:rPr>
        <w:t>页动物细胞结构图，说出各部分结构及其功能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细胞的生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胞膜：控制物质的进出，对物质有选择性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胞内的能量转换器：叶绿体，将光能转变成化学能储存在有机物中；线粒体，分解有机物，将化学能释放出来供细胞利用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胞核中含有遗传物质</w:t>
      </w:r>
      <w:r>
        <w:rPr>
          <w:sz w:val="24"/>
          <w:szCs w:val="24"/>
          <w:lang w:val="en-US" w:eastAsia="zh-CN"/>
        </w:rPr>
        <w:t>DNA</w:t>
      </w:r>
      <w:r>
        <w:rPr>
          <w:sz w:val="24"/>
          <w:szCs w:val="24"/>
          <w:lang w:val="en-US" w:eastAsia="zh-CN"/>
        </w:rPr>
        <w:t>，控制着生物的发育和遗传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胞中的物质包括有机物和无机物。水、无机盐、二氧化碳、氧气、尿素等小分子的、简单的物质，是无机物；糖类、脂质、蛋白质和核算等大分子的、复杂的物质是有机物。有机物能燃烧，无机物不能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细胞怎样构成生物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节细胞通过分裂产生新细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生物由小长大的原因：细胞的生长、分裂和分化。细胞的生长导致细胞体积由小变大，细胞的分裂导致细胞数目增多，细胞分化导致细胞的形态结构以及功能向着不同的方向发生变化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细胞分裂时，</w:t>
      </w:r>
      <w:r>
        <w:rPr>
          <w:b/>
          <w:bCs/>
          <w:sz w:val="24"/>
          <w:szCs w:val="24"/>
          <w:lang w:val="en-US" w:eastAsia="zh-CN"/>
        </w:rPr>
        <w:t>染色体</w:t>
      </w:r>
      <w:r>
        <w:rPr>
          <w:sz w:val="24"/>
          <w:szCs w:val="24"/>
          <w:lang w:val="en-US" w:eastAsia="zh-CN"/>
        </w:rPr>
        <w:t>变化最明显：染色体先复制，再平均分配到两个新细胞中去。新细胞和原细胞所含遗传物质是一样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节</w:t>
      </w:r>
      <w:r>
        <w:rPr>
          <w:b/>
          <w:bCs/>
          <w:sz w:val="24"/>
          <w:szCs w:val="24"/>
          <w:lang w:val="en-US" w:eastAsia="zh-CN"/>
        </w:rPr>
        <w:t>动物体的结构层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动物细胞分裂分化形成四种组织：上皮组织、肌肉组织、神经组织、结缔组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动物体的结构层次（由小到大）：细胞—组织—器官—系统—动物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人体的八大系统包括：呼吸系统、消化系统、运动系统、循环系统、泌尿系统、神经系统、生殖系统、内分泌系统。这些系统既有分工又协调配合，使人体内各种复杂的生命活动能够正常进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节</w:t>
      </w:r>
      <w:r>
        <w:rPr>
          <w:b/>
          <w:bCs/>
          <w:sz w:val="24"/>
          <w:szCs w:val="24"/>
          <w:lang w:val="en-US" w:eastAsia="zh-CN"/>
        </w:rPr>
        <w:t>植物体的结构层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绿色开花植物的六大器官：根、茎、叶、花、果实、种子。其中，根、茎、叶为营养器官，花、果实、种子为生殖器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植物体的结构层次（由小到大）：细胞—组织—器官—植物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植物细胞分裂分化形成四种组织：保护组织、营养组织、输导组织、分生组织。（分生组织的细胞小、细胞壁薄、细胞核大、细胞质浓，能不断产生新细胞，再重新分化形成四种组织，分生组织一般存在于芽和根尖中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节</w:t>
      </w:r>
      <w:r>
        <w:rPr>
          <w:b/>
          <w:bCs/>
          <w:sz w:val="24"/>
          <w:szCs w:val="24"/>
          <w:lang w:val="en-US" w:eastAsia="zh-CN"/>
        </w:rPr>
        <w:t>单细胞生物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单细胞生物特点：由一个细胞构成，常见单细胞生物：酵母菌、草履虫、衣藻、变形虫、眼虫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看图说出课本</w:t>
      </w: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页草履虫各部分结构及作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单细胞生物与人类的关系（课本</w:t>
      </w:r>
      <w:r>
        <w:rPr>
          <w:sz w:val="24"/>
          <w:szCs w:val="24"/>
          <w:lang w:val="en-US" w:eastAsia="zh-CN"/>
        </w:rPr>
        <w:t>P68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希望同学们认真复习，祝大家其中考试取得好成绩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69" w:right="6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qiuli</cp:lastModifiedBy>
  <dcterms:modified xsi:type="dcterms:W3CDTF">2014-10-31T01:04:21Z</dcterms:modified>
  <cp:revision>0</cp:revision>
  <dc:subject/>
  <dc:title>七年级生物期中考试知识点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