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六节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人和动物体内三大营养物质的代谢（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</w:rPr>
        <w:t>）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rStyle w:val="StrongEmphasis"/>
          <w:spacing w:val="15"/>
          <w:sz w:val="21"/>
          <w:szCs w:val="21"/>
        </w:rPr>
        <w:t>教学目的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糖类代谢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：理解）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脂类和蛋白质代谢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识记）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三大营养物质代谢的关系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知道）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三大营养物质代谢与人体健康的关系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知道）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b/>
          <w:bCs/>
          <w:spacing w:val="15"/>
          <w:sz w:val="21"/>
          <w:szCs w:val="21"/>
        </w:rPr>
        <w:t>教学重点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糖类、脂类、蛋白质的代谢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b/>
          <w:bCs/>
          <w:spacing w:val="15"/>
          <w:sz w:val="21"/>
          <w:szCs w:val="21"/>
        </w:rPr>
        <w:t>教学难点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糖类、脂类和蛋白质的代谢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三大营养物质代谢的关系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b/>
          <w:bCs/>
          <w:spacing w:val="15"/>
          <w:sz w:val="21"/>
          <w:szCs w:val="21"/>
        </w:rPr>
        <w:t>教学用具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计算机软件：葡萄糖在人和动物体内变化图解；脂肪在人和动物体内变化图解；氨基酸在人和动物体内变化图解；氨基酸转换过程；脱氨基过程；思考题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b/>
          <w:bCs/>
          <w:spacing w:val="15"/>
          <w:sz w:val="21"/>
          <w:szCs w:val="21"/>
        </w:rPr>
        <w:t>教学方法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sz w:val="21"/>
          <w:szCs w:val="21"/>
        </w:rPr>
        <w:t>　　采用预习、点拨、练习、反馈、应用、小结等环节，充分体现学生本位和能力本位。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rStyle w:val="StrongEmphasis"/>
          <w:spacing w:val="15"/>
          <w:sz w:val="21"/>
          <w:szCs w:val="21"/>
        </w:rPr>
        <w:t>课时安排</w:t>
      </w:r>
    </w:p>
    <w:p>
      <w:pPr>
        <w:pStyle w:val="Style15"/>
        <w:spacing w:lineRule="atLeast" w:line="270"/>
        <w:jc w:val="both"/>
        <w:rPr>
          <w:sz w:val="21"/>
          <w:szCs w:val="21"/>
        </w:rPr>
      </w:pPr>
      <w:r>
        <w:rPr>
          <w:rStyle w:val="StrongEmphasis"/>
          <w:spacing w:val="15"/>
          <w:sz w:val="21"/>
          <w:szCs w:val="21"/>
        </w:rPr>
        <w:t>　　</w:t>
      </w:r>
      <w:r>
        <w:rPr>
          <w:spacing w:val="15"/>
          <w:sz w:val="21"/>
          <w:szCs w:val="21"/>
        </w:rPr>
        <w:t>2</w:t>
      </w:r>
      <w:r>
        <w:rPr>
          <w:spacing w:val="15"/>
          <w:sz w:val="21"/>
          <w:szCs w:val="21"/>
        </w:rPr>
        <w:t>课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 书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教学过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［思考题］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1.</w:t>
            </w:r>
            <w:r>
              <w:rPr>
                <w:spacing w:val="15"/>
                <w:sz w:val="21"/>
                <w:szCs w:val="21"/>
              </w:rPr>
              <w:t>人和动物所需营养物质主要有哪些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２</w:t>
            </w:r>
            <w:r>
              <w:rPr>
                <w:spacing w:val="15"/>
                <w:sz w:val="21"/>
                <w:szCs w:val="21"/>
              </w:rPr>
              <w:t>.</w:t>
            </w:r>
            <w:r>
              <w:rPr>
                <w:spacing w:val="15"/>
                <w:sz w:val="21"/>
                <w:szCs w:val="21"/>
              </w:rPr>
              <w:t>人和动物与绿色植物生命活动所需有机物来源如何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3.</w:t>
            </w:r>
            <w:r>
              <w:rPr>
                <w:spacing w:val="15"/>
                <w:sz w:val="21"/>
                <w:szCs w:val="21"/>
              </w:rPr>
              <w:t>食物中淀粉、脂肪、蛋白质进入人体后如何变化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第六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人和动物体内三大营养物质的代谢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一、糖代谢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二、脂类代谢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28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第一课时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引言：常言道：民以食为天；人是铁，饭是钢，一餐不吃饿得慌。所以我们每天都要进餐。那么，大家知道我们每天吃的东西都到哪里去了吗？它们都发挥了什么作用？今天我们一起来探讨这个问题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屏幕显示思考题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１</w:t>
            </w:r>
            <w:r>
              <w:rPr>
                <w:spacing w:val="15"/>
                <w:sz w:val="21"/>
                <w:szCs w:val="21"/>
              </w:rPr>
              <w:t>.</w:t>
            </w:r>
            <w:r>
              <w:rPr>
                <w:spacing w:val="15"/>
                <w:sz w:val="21"/>
                <w:szCs w:val="21"/>
              </w:rPr>
              <w:t>糖类、脂类、蛋白质、水、无机盐、维生素等）　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2</w:t>
            </w:r>
            <w:r>
              <w:rPr>
                <w:spacing w:val="15"/>
                <w:sz w:val="21"/>
                <w:szCs w:val="21"/>
              </w:rPr>
              <w:t>．绿色植物通过光合作用合成自身有机物。人和动物直接间接以绿色植物为食来获取现成的有机物。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　　</w:t>
            </w:r>
            <w:r>
              <w:rPr>
                <w:spacing w:val="15"/>
                <w:sz w:val="21"/>
                <w:szCs w:val="21"/>
              </w:rPr>
              <w:t>3</w:t>
            </w:r>
            <w:r>
              <w:rPr>
                <w:spacing w:val="15"/>
                <w:sz w:val="21"/>
                <w:szCs w:val="21"/>
              </w:rPr>
              <w:t>．先消化，后吸收，随血液循环进入体细胞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过渡：有机物进入细胞后发生什么变化呢？它们是如何被机体利用的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引出课题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一、糖代谢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学生预习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食物中的糖类主要是什么？（回答：淀粉。）经消化最终分解成什么？（回答：葡萄糖。）被小肠上皮细胞吸收进入血液的葡萄糖叫什么？（回答：血糖。）血糖随血液循环进入身体各处后又会怎么样呢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［屏显葡萄糖氧化分解图（自制）并讲述。］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结论：葡萄糖在细胞中氧化分解，生成二氧化碳、水及生命活动所需的能量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葡萄糖氧化分解主要在什么细胞器中进行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线粒体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二氧化碳和多余的水如何排出体外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二氧化碳：呼气；水：排尿、排汗、呼气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如果能量够用，还有血糖多余，尤其是饭后，血糖会怎么样呢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［屏显合成糖元的过程图（自制）并讲述。〕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结论：血糖在肝脏、肌肉处合成肝糖元和肌糖元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如果食量过大，葡萄糖摄入过多，超过了全身的需要量，也超过了肝脏、肌肉的储存能力，结果会怎样呢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主要在肝脏将过量的葡萄糖转变为脂肪，随血液循环到脂肪组织储存或转变为某些氨基酸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为什么用含糖量高的食物填喂北京鸭可育肥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多余的糖转变成脂肪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人长期吃得多，动得少会怎样？为什么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回答：发胖，多余的糖会转变成脂肪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饥饿时，血糖含量怎样？（回答：下降。）人和动物体内什么物质可分解成葡萄糖并进入血液，使血糖含量恢复正常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［屏显肝糖元分解图（自制）并讲述。〕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结论：肝糖元可直接分解为葡萄糖，以维持血糖浓度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肌糖元可以直接分解为葡萄糖吗？为什么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讲述：由于缺乏一种酶，肌糖元不能直接分解成葡萄糖，必须先分解产生乳酸，经血液循环到肝脏，再在肝脏内转变为肝糖元或分解成葡萄糖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实例：①剧烈运动时，肌糖元分解导致乳酸积累，肌肉酸痛，几天后便好转，为什么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乳酸经血液循环到肝脏合成糖元或分解成葡萄糖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②如果长期饥饿，血糖含量下降，肝糖元分解有限，此时便出现头昏、心慌、面色苍白，甚至昏迷，这就是低血糖症状，这时应该怎么办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轻者喝浓糖水，重者静脉注射葡萄糖液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小结：（略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过渡：生命活动的主要供能物质是什么？（糖类。）储能的主要物质是什么？（脂肪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二、脂类代谢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学生预习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①食物中的脂类主要是什么？（回答：脂肪。）还有少量的什么？（回答：磷脂、胆固醇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②脂肪的来源如何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（学生回答，屏显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提问：脂肪在消化道消化成什么物质（屏显脂肪在人和动物体内变化图解）？（回答：甘油、脂肪酸。）主要由毛细淋巴管吸收，经淋巴循环进入血液循环，在肝脏处再度合成什么？（回答：脂肪。）随血液循环到全身各组织器官，发生什么变化呢？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回答：①储存在皮下结缔组织肠系膜等处（如肥肉，板油等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在肝脏和肌肉等处再度分解为甘油、脂肪酸，然后彻底分解成二氧化碳和水、能量或转变为糖元（如冬眠的动物、鸟类迁徙时）。〕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 讲述：</w:t>
            </w:r>
            <w:r>
              <w:rPr>
                <w:spacing w:val="15"/>
                <w:sz w:val="21"/>
                <w:szCs w:val="21"/>
              </w:rPr>
              <w:t>1</w:t>
            </w:r>
            <w:r>
              <w:rPr>
                <w:spacing w:val="15"/>
                <w:sz w:val="21"/>
                <w:szCs w:val="21"/>
              </w:rPr>
              <w:t>克脂肪氧化分解所释放的能量约</w:t>
            </w:r>
            <w:r>
              <w:rPr>
                <w:spacing w:val="15"/>
                <w:sz w:val="21"/>
                <w:szCs w:val="21"/>
              </w:rPr>
              <w:t>38</w:t>
            </w:r>
            <w:r>
              <w:rPr>
                <w:spacing w:val="15"/>
                <w:sz w:val="21"/>
                <w:szCs w:val="21"/>
              </w:rPr>
              <w:t>．</w:t>
            </w:r>
            <w:r>
              <w:rPr>
                <w:spacing w:val="15"/>
                <w:sz w:val="21"/>
                <w:szCs w:val="21"/>
              </w:rPr>
              <w:t>9Kj</w:t>
            </w:r>
            <w:r>
              <w:rPr>
                <w:spacing w:val="15"/>
                <w:sz w:val="21"/>
                <w:szCs w:val="21"/>
              </w:rPr>
              <w:t>，</w:t>
            </w:r>
            <w:r>
              <w:rPr>
                <w:spacing w:val="15"/>
                <w:sz w:val="21"/>
                <w:szCs w:val="21"/>
              </w:rPr>
              <w:t>1</w:t>
            </w:r>
            <w:r>
              <w:rPr>
                <w:spacing w:val="15"/>
                <w:sz w:val="21"/>
                <w:szCs w:val="21"/>
              </w:rPr>
              <w:t>克糖元</w:t>
            </w:r>
            <w:r>
              <w:rPr>
                <w:spacing w:val="15"/>
                <w:sz w:val="21"/>
                <w:szCs w:val="21"/>
              </w:rPr>
              <w:t>1</w:t>
            </w:r>
            <w:r>
              <w:rPr>
                <w:spacing w:val="15"/>
                <w:sz w:val="21"/>
                <w:szCs w:val="21"/>
              </w:rPr>
              <w:t>氧化分解时所释放的能量约</w:t>
            </w:r>
            <w:r>
              <w:rPr>
                <w:spacing w:val="15"/>
                <w:sz w:val="21"/>
                <w:szCs w:val="21"/>
              </w:rPr>
              <w:t>17</w:t>
            </w:r>
            <w:r>
              <w:rPr>
                <w:spacing w:val="15"/>
                <w:sz w:val="21"/>
                <w:szCs w:val="21"/>
              </w:rPr>
              <w:t>．</w:t>
            </w:r>
            <w:r>
              <w:rPr>
                <w:spacing w:val="15"/>
                <w:sz w:val="21"/>
                <w:szCs w:val="21"/>
              </w:rPr>
              <w:t>15Kj</w:t>
            </w:r>
            <w:r>
              <w:rPr>
                <w:spacing w:val="15"/>
                <w:sz w:val="21"/>
                <w:szCs w:val="21"/>
              </w:rPr>
              <w:t>。但糖是主要的供能物质，当糖供能不足时靠脂肪分解供能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实例：①食脂类物质过多，加上脂类代谢出现障碍，使血脂升高，会导致血管硬化、高血压、胆结石等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②正常情况下，多余脂肪在肝脏内合成脂蛋白，将脂肪运出肝细胞，如果肝脏功能下降，或是脂蛋白合成原料——磷脂供应不足，造成脂肪在肝脏内堆积，形成脂肪肝，长期发展下去便导致肝硬化。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小结：（略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总结：（略。）</w:t>
            </w:r>
          </w:p>
          <w:p>
            <w:pPr>
              <w:pStyle w:val="Style15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练习与反馈：（略。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38:00Z</dcterms:created>
  <dc:creator>hjp</dc:creator>
  <dc:description/>
  <cp:keywords/>
  <dc:language>en-US</dc:language>
  <cp:lastModifiedBy>番茄花园</cp:lastModifiedBy>
  <dcterms:modified xsi:type="dcterms:W3CDTF">2009-07-28T05:38:00Z</dcterms:modified>
  <cp:revision>2</cp:revision>
  <dc:subject/>
  <dc:title>第六节 人和动物体内三大营养物质的代谢（A）</dc:title>
</cp:coreProperties>
</file>