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促进森林古猿进化成为人类的根本原因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火的使用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森林的大量消失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地面的猛兽较多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群体生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2</w:t>
      </w:r>
      <w:r>
        <w:rPr>
          <w:rFonts w:ascii="宋体" w:hAnsi="宋体" w:cs="宋体"/>
          <w:bCs/>
        </w:rPr>
        <w:t>．在森林古猿进化到人类的过程中，最关键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制造工具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使用天然火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产生语言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人工取火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著名进化论的建立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提出了人类和类人猿的共同祖先是一类古猿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恩格斯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列文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虎克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达尔文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施莱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4</w:t>
      </w:r>
      <w:r>
        <w:rPr>
          <w:rFonts w:ascii="宋体" w:hAnsi="宋体" w:cs="宋体"/>
          <w:bCs/>
        </w:rPr>
        <w:t>．人类生命的起始点是一个细胞，该细胞为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受精卵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精子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细胞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以上都不是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5</w:t>
      </w:r>
      <w:r>
        <w:rPr>
          <w:rFonts w:ascii="宋体" w:hAnsi="宋体" w:cs="宋体"/>
          <w:bCs/>
        </w:rPr>
        <w:t>．精子和卵细胞相遇是在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输卵管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子宫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巢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阴道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6</w:t>
      </w:r>
      <w:r>
        <w:rPr>
          <w:rFonts w:ascii="宋体" w:hAnsi="宋体" w:cs="宋体"/>
          <w:bCs/>
        </w:rPr>
        <w:t>．从童年到成年的过渡阶段，生殖器官开始发育到成熟的时期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幼儿期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童年期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青春期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更年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7</w:t>
      </w:r>
      <w:r>
        <w:rPr>
          <w:rFonts w:ascii="宋体" w:hAnsi="宋体" w:cs="宋体"/>
          <w:bCs/>
        </w:rPr>
        <w:t>．进入青春期身体发育的最显著的特点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肺活量增大</w:t>
      </w:r>
      <w:r>
        <w:rPr>
          <w:rFonts w:cs="宋体" w:ascii="宋体" w:hAnsi="宋体"/>
          <w:bCs/>
        </w:rPr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身高突增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对异性产生依恋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脑容量迅速增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8</w:t>
      </w:r>
      <w:r>
        <w:rPr>
          <w:rFonts w:ascii="宋体" w:hAnsi="宋体" w:cs="宋体"/>
          <w:bCs/>
        </w:rPr>
        <w:t>．下列有利于提高我国人口素质的措施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晚婚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晚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少生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优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9</w:t>
      </w:r>
      <w:r>
        <w:rPr>
          <w:rFonts w:ascii="宋体" w:hAnsi="宋体" w:cs="宋体"/>
          <w:bCs/>
        </w:rPr>
        <w:t>．人体生命活动所需的能量主要来自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0</w:t>
      </w:r>
      <w:r>
        <w:rPr>
          <w:rFonts w:ascii="宋体" w:hAnsi="宋体" w:cs="宋体"/>
          <w:bCs/>
        </w:rPr>
        <w:t>．小红患了贫血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1</w:t>
      </w:r>
      <w:r>
        <w:rPr>
          <w:rFonts w:ascii="宋体" w:hAnsi="宋体" w:cs="宋体"/>
          <w:bCs/>
        </w:rPr>
        <w:t>．我们日常的食品中，主要含有蛋白质的一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蔬菜、鸡蛋、猪肉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奶油、玉米、牛奶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鱼、牛肉、黄豆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马铃薯、花生、江米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2</w:t>
      </w:r>
      <w:r>
        <w:rPr>
          <w:rFonts w:ascii="宋体" w:hAnsi="宋体" w:cs="宋体"/>
          <w:bCs/>
        </w:rPr>
        <w:t>．构成人体细胞的主要成分中含量最多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水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3</w:t>
      </w:r>
      <w:r>
        <w:rPr>
          <w:rFonts w:ascii="宋体" w:hAnsi="宋体" w:cs="宋体"/>
          <w:bCs/>
        </w:rPr>
        <w:t>．某同学牙龈经常出血，他平时应该注意常吃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动物肝脏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新鲜蔬菜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谷物种皮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海产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4</w:t>
      </w:r>
      <w:r>
        <w:rPr>
          <w:rFonts w:ascii="宋体" w:hAnsi="宋体" w:cs="宋体"/>
          <w:bCs/>
        </w:rPr>
        <w:t>．下列各项中都属于消化道的器官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肝脏、胃、小肠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口腔、小肠、肠腺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食道、胃、大肠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唾液腺、口腔、咽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5</w:t>
      </w:r>
      <w:r>
        <w:rPr>
          <w:rFonts w:ascii="宋体" w:hAnsi="宋体" w:cs="宋体"/>
          <w:bCs/>
        </w:rPr>
        <w:t>．对食物中脂肪、蛋白质和糖类都能产生消化作用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胰液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胃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胆汁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唾液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6</w:t>
      </w:r>
      <w:r>
        <w:rPr>
          <w:rFonts w:ascii="宋体" w:hAnsi="宋体" w:cs="宋体"/>
          <w:bCs/>
        </w:rPr>
        <w:t>．吃水果、蔬菜时要注意的事项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新鲜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农药的去除</w:t>
      </w:r>
      <w:r>
        <w:rPr>
          <w:rFonts w:cs="宋体" w:ascii="宋体" w:hAnsi="宋体"/>
          <w:bCs/>
        </w:rPr>
        <w:tab/>
        <w:tab/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干净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bCs/>
        </w:rPr>
        <w:t>．以上都要注意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7</w:t>
      </w:r>
      <w:r>
        <w:rPr>
          <w:rFonts w:ascii="宋体" w:hAnsi="宋体" w:cs="宋体"/>
          <w:bCs/>
        </w:rPr>
        <w:t>．下列不能为人体生命活动提供能量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食盐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8</w:t>
      </w:r>
      <w:r>
        <w:rPr>
          <w:rFonts w:ascii="宋体" w:hAnsi="宋体" w:cs="宋体"/>
          <w:bCs/>
        </w:rPr>
        <w:t>．下列各物质中，可以不用消化，直接被吸收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淀粉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蛋白质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9</w:t>
      </w:r>
      <w:r>
        <w:rPr>
          <w:rFonts w:ascii="宋体" w:hAnsi="宋体" w:cs="宋体"/>
          <w:bCs/>
        </w:rPr>
        <w:t>．李爷爷患上了骨质疏松症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 w:before="240" w:after="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35610</wp:posOffset>
            </wp:positionV>
            <wp:extent cx="4000500" cy="58293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的血管，表示动脉的是：（　　　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生活经验告诉大家，肥肉、大豆、花生等食物中含有较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它是供给人体能量的重要物质，储存在人体内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一般是备用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物质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生长发育，受损细胞的修复和更新，都离不开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同时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也能被分解，为人体的生命活动提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绿色食品是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营养食品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吞咽时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盖住喉口，以免食物进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外界的空气经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处理后进入肺，在肺里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进行气体交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消化腺包括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消化腺分泌的消化液中含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能促进消化道中的食物分解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营养学家指出，在每日摄入的总能量中，早、中、晚的能量应该分别占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、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左右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是防治大气污染，改善空气质量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措施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是防治大气污染的有效措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题（每小题１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晚婚、晚育有利于控制人口过快增长。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廓变化与呼吸的关系是，先吸气再胸廓变大。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慢跑比打篮球每小时耗氧量多。　　　　　　　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十月怀胎，一朝分娩”这种说法非常的正确。　　　　　（ 　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科学家在研究人类的起源和发展的重要依据是古人类化石。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的胚胎发育开始于卵细胞的产生。        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消化食物和吸收营养物质的主要场所是小肠。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动脉中流动的是动脉血，静脉中流动的是静脉血。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维生素、无机盐在人体内含量都不多，但作用都很大。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胸围差时，应测三次取最大值。　　　　　　　　　　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分析题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表为“唾液淀粉酶对淀粉的消化作用”的几组实验记录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36"/>
        <w:gridCol w:w="899"/>
        <w:gridCol w:w="636"/>
        <w:gridCol w:w="1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物质（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毫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碘后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清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表格内填写实验现象（选填“变蓝”或“不变蓝”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①号和②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③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连线题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ab/>
      </w:r>
      <w:r>
        <w:rPr>
          <w:rFonts w:ascii="宋体" w:hAnsi="宋体" w:cs="宋体"/>
        </w:rPr>
        <w:t>将一定量的鸡血放入含有抗凝剂的试管中，静置一段时间后，可以观察到明显血液分层的现象，如图：请根据图做下面的连线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304925" cy="809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血浆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能运输氧气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细胞</w:t>
      </w:r>
      <w:r>
        <w:rPr>
          <w:rFonts w:cs="宋体" w:ascii="宋体" w:hAnsi="宋体"/>
        </w:rPr>
        <w:tab/>
        <w:tab/>
        <w:tab/>
        <w:t>⑤</w:t>
      </w:r>
      <w:r>
        <w:rPr>
          <w:rFonts w:ascii="宋体" w:hAnsi="宋体" w:cs="宋体"/>
        </w:rPr>
        <w:t>与血液凝固有关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800100" cy="396240"/>
                <wp:effectExtent l="2540" t="4445" r="2540" b="444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25.95pt,31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细胞</w:t>
      </w:r>
      <w:r>
        <w:rPr>
          <w:rFonts w:cs="宋体" w:ascii="宋体" w:hAnsi="宋体"/>
        </w:rPr>
        <w:tab/>
        <w:t xml:space="preserve">        ⑥</w:t>
      </w:r>
      <w:r>
        <w:rPr>
          <w:rFonts w:ascii="宋体" w:hAnsi="宋体" w:cs="宋体"/>
        </w:rPr>
        <w:t>有防御和保护的作用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</w:rPr>
        <w:t>血小板</w:t>
      </w:r>
      <w:r>
        <w:rPr>
          <w:rFonts w:cs="宋体" w:ascii="宋体" w:hAnsi="宋体"/>
        </w:rPr>
        <w:tab/>
        <w:tab/>
        <w:t xml:space="preserve">    ⑦</w:t>
      </w:r>
      <w:r>
        <w:rPr>
          <w:rFonts w:ascii="宋体" w:hAnsi="宋体" w:cs="宋体"/>
        </w:rPr>
        <w:t>能运载血细胞运输养料和废物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简答题（两题选做一题，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运用你所学到的知识，为喜爱运动的人提出一些有关选择锻炼环境的建议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由细菌、病毒引起的急性支气管炎，肺炎是怎样传播的？说一说这些致病的微生物从外界到达发病部位的“旅程”。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年级生物试题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脂肪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脂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能量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无污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安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优质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会厌软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气管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5</w:t>
      </w:r>
      <w:r>
        <w:rPr>
          <w:rFonts w:ascii="宋体" w:hAnsi="宋体" w:cs="宋体"/>
        </w:rPr>
        <w:t>．呼吸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6</w:t>
      </w:r>
      <w:r>
        <w:rPr>
          <w:rFonts w:ascii="宋体" w:hAnsi="宋体" w:cs="宋体"/>
        </w:rPr>
        <w:t>．唾液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胃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肠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胰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消化酶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%</w:t>
        <w:tab/>
        <w:t xml:space="preserve">  40%   30%        8</w:t>
      </w:r>
      <w:r>
        <w:rPr>
          <w:rFonts w:ascii="宋体" w:hAnsi="宋体" w:cs="宋体"/>
        </w:rPr>
        <w:t>．控制污染物排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根本  植树造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三、判断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3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5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6 . ×  7. √  8. ×  9. √  10. 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四、分析题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①号②号和④号试管内加碘后的现象都是变蓝，只有③号试管内加碘后的现象是不变蓝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唾液淀粉酶消化淀粉时需要适宜的温度，温度过低或过高都会影响酶的催化能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唾液中的唾液淀粉酶将淀粉分解成了麦芽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五、连线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①—a—⑦</w:t>
        <w:tab/>
        <w:tab/>
        <w:t>②—cd-⑥⑤</w:t>
        <w:tab/>
        <w:tab/>
        <w:t>③—b—④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六、简答题（选做一题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应在一天中尘埃比较少，空气比较清新的地方锻炼身体，应在尘土少，空气清新的公园锻炼身体等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通过呼吸，飞沫和痰传播的，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这些病菌微生物到达患者发病部位的旅程是：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外界空气—→鼻—→咽—→喉—→气管—→支气管—→肺</w:t>
      </w:r>
    </w:p>
    <w:sectPr>
      <w:headerReference w:type="default" r:id="rId4"/>
      <w:footerReference w:type="default" r:id="rId5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9.35pt;margin-top:272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微软用户</dc:creator>
  <dc:description/>
  <dc:language>en-US</dc:language>
  <cp:lastModifiedBy>Administrator</cp:lastModifiedBy>
  <cp:lastPrinted>2011-05-25T09:33:00Z</cp:lastPrinted>
  <dcterms:modified xsi:type="dcterms:W3CDTF">2015-04-29T07:03:29Z</dcterms:modified>
  <cp:revision>2</cp:revision>
  <dc:subject/>
  <dc:title>2008—2009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