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ind w:firstLine="645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30"/>
        </w:rPr>
        <w:t>08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1185</wp:posOffset>
                </wp:positionH>
                <wp:positionV relativeFrom="paragraph">
                  <wp:posOffset>-3455670</wp:posOffset>
                </wp:positionV>
                <wp:extent cx="7832090" cy="920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216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密封线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6pt;margin-top:-272.15pt;width:616.65pt;height:7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密封线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30"/>
        </w:rPr>
        <w:t>邵阳市一中高一生物月考试题及答案</w:t>
      </w:r>
    </w:p>
    <w:p>
      <w:pPr>
        <w:pStyle w:val="Normal"/>
        <w:ind w:firstLine="210"/>
        <w:jc w:val="center"/>
        <w:rPr/>
      </w:pPr>
      <w:r>
        <w:rPr>
          <w:rFonts w:ascii="楷体_GB2312" w:hAnsi="楷体_GB2312" w:eastAsia="楷体_GB2312"/>
          <w:szCs w:val="21"/>
        </w:rPr>
        <w:t>本试卷分第Ⅰ卷和第Ⅱ卷两部分，满分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。考试时间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b/>
          <w:sz w:val="24"/>
        </w:rPr>
        <w:t>第Ⅰ卷</w:t>
      </w:r>
      <w:r>
        <w:rPr>
          <w:b/>
          <w:sz w:val="24"/>
        </w:rPr>
        <w:t>(</w:t>
      </w:r>
      <w:r>
        <w:rPr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right="-9" w:hanging="0"/>
        <w:rPr>
          <w:b/>
          <w:b/>
          <w:szCs w:val="21"/>
        </w:rPr>
      </w:pPr>
      <w:r>
        <w:rPr>
          <w:b/>
          <w:szCs w:val="21"/>
        </w:rPr>
        <w:t>一、选择题（每小题只有一个选项符合题意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全国部分省爆发流行的非典型肺炎是由冠状病毒感染引起的，它与大肠杆菌最明显的区别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无成形的细胞核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无细胞结构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无细胞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无遗传物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绿色开花植物体的结构层次是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—组织—器官—植物体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细胞—组织—器官—系统—植物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right="-93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—器官—系统—植物体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细胞—器官—组织—植物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显微镜目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、物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时，可看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分生组织细胞充满整个视野，若物镜转换成</w:t>
      </w:r>
      <w:r>
        <w:rPr>
          <w:rFonts w:cs="宋体;SimSun" w:ascii="宋体;SimSun" w:hAnsi="宋体;SimSun"/>
          <w:szCs w:val="21"/>
        </w:rPr>
        <w:t>40×</w:t>
      </w:r>
      <w:r>
        <w:rPr>
          <w:rFonts w:ascii="宋体;SimSun" w:hAnsi="宋体;SimSun" w:cs="宋体;SimSun"/>
          <w:szCs w:val="21"/>
        </w:rPr>
        <w:t xml:space="preserve">后，则在视野中可检测到的分生组织细胞数为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64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B.32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C. 4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D. 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牛通过吃草从草中获得化合物和元素，那么，牛和草体内的各种化学元素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类差异很大，含量大体相同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种类和含量差异都很大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类和含量都是大体相同的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种类大体相同，含量差异很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大熊猫和大肠杆菌体内，最基本的化学元素和含量最多的化学元素分别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right="-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O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选项中，全部属于水稻生长所需要的大量元素是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K 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</w:p>
    <w:p>
      <w:pPr>
        <w:pStyle w:val="Style15"/>
        <w:snapToGrid w:val="false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生物组织中还原糖、脂肪和蛋白质三种有机物的鉴定实验中，以下操作错误的是</w:t>
      </w:r>
    </w:p>
    <w:p>
      <w:pPr>
        <w:pStyle w:val="Style15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可溶性还原糖的鉴定，可用酒精灯直接加热产生砖红色沉淀</w:t>
      </w:r>
    </w:p>
    <w:p>
      <w:pPr>
        <w:pStyle w:val="Style15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只有脂肪的鉴定需要使用显微镜</w:t>
      </w:r>
    </w:p>
    <w:p>
      <w:pPr>
        <w:pStyle w:val="Style15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用双缩脲试剂检测蛋白质不需要加热</w:t>
      </w:r>
    </w:p>
    <w:p>
      <w:pPr>
        <w:pStyle w:val="Style15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使用斐林试剂最好是现配现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青苹果汁遇碘溶液呈蓝色，熟苹果汁能与斐林试剂发生反应，这说明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31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苹果汁中含淀粉，不含糖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熟苹果汁中含糖类，不含淀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31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苹果转熟时，淀粉水解为单糖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转熟时，单糖聚合成淀粉</w:t>
      </w:r>
    </w:p>
    <w:p>
      <w:pPr>
        <w:pStyle w:val="Normal"/>
        <w:spacing w:lineRule="exact" w:line="360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人口腔上皮细胞被吡罗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甲基绿染色剂染色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细胞核和细胞质对应的颜色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绿色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绿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红色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绿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砖红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橙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灰绿色</w:t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质中，不是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生物体</w:t>
      </w:r>
      <w:r>
        <w:rPr>
          <w:rFonts w:ascii="宋体;SimSun" w:hAnsi="宋体;SimSun" w:cs="宋体;SimSun"/>
          <w:szCs w:val="21"/>
        </w:rPr>
        <w:t>蛋白质</w:t>
      </w:r>
      <w:r>
        <w:rPr>
          <w:rFonts w:ascii="宋体;SimSun" w:hAnsi="宋体;SimSun" w:cs="宋体;SimSun"/>
          <w:szCs w:val="21"/>
        </w:rPr>
        <w:t>氨基酸的是</w:t>
      </w:r>
    </w:p>
    <w:p>
      <w:pPr>
        <w:pStyle w:val="Normal"/>
        <w:tabs>
          <w:tab w:val="clear" w:pos="420"/>
          <w:tab w:val="left" w:pos="424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0130" cy="659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5585" cy="668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9095" cy="662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5585" cy="6845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6305</wp:posOffset>
                </wp:positionH>
                <wp:positionV relativeFrom="paragraph">
                  <wp:posOffset>-200660</wp:posOffset>
                </wp:positionV>
                <wp:extent cx="955040" cy="401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1.6pt;mso-wrap-distance-left:9.05pt;mso-wrap-distance-right:9.05pt;mso-wrap-distance-top:0pt;mso-wrap-distance-bottom:0pt;margin-top:-15.8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苯丙氨酸的分子式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那么该氨基酸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是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31"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O          B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7         </w:t>
      </w:r>
      <w:r>
        <w:rPr>
          <w:rFonts w:cs="宋体;SimSun" w:ascii="宋体;SimSun" w:hAnsi="宋体;SimSun"/>
          <w:spacing w:val="15"/>
          <w:szCs w:val="21"/>
        </w:rPr>
        <w:t>C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N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泛素”是一种由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个氨基酸分子组成的一条直链多肽，每合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“泛素”分子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少生成多少个水分子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6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4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质中含有“—</w:t>
      </w:r>
      <w:r>
        <w:rPr>
          <w:rFonts w:cs="宋体;SimSun" w:ascii="宋体;SimSun" w:hAnsi="宋体;SimSun"/>
          <w:szCs w:val="21"/>
        </w:rPr>
        <w:t>NH—CO—”</w:t>
      </w:r>
      <w:r>
        <w:rPr>
          <w:rFonts w:ascii="宋体;SimSun" w:hAnsi="宋体;SimSun" w:cs="宋体;SimSun"/>
          <w:szCs w:val="21"/>
        </w:rPr>
        <w:t xml:space="preserve">的是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胆固醇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脂肪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胰脂肪酶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胰脂肪酶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665" w:right="-9" w:hanging="766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四十一肽被水解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八肽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六肽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四肽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三肽，这些短肽的肽键总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right="-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现有氨基酸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，其中氨基总数为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个，羧基总数为</w:t>
      </w:r>
      <w:r>
        <w:rPr>
          <w:rFonts w:cs="宋体;SimSun" w:ascii="宋体;SimSun" w:hAnsi="宋体;SimSun"/>
          <w:szCs w:val="21"/>
        </w:rPr>
        <w:t>808</w:t>
      </w:r>
      <w:r>
        <w:rPr>
          <w:rFonts w:ascii="宋体;SimSun" w:hAnsi="宋体;SimSun" w:cs="宋体;SimSun"/>
          <w:szCs w:val="21"/>
        </w:rPr>
        <w:t>个，则由这些氨基酸合成的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肽链的蛋白质共有肽键、氨基和羧基的数目依次分别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能正确表示形成蛋白质分子的结构层次，从小到大依次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氨基酸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②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元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氨基酸脱水缩合    </w:t>
      </w:r>
      <w:r>
        <w:rPr>
          <w:rFonts w:cs="宋体;SimSun" w:ascii="宋体;SimSun" w:hAnsi="宋体;SimSun"/>
          <w:szCs w:val="21"/>
        </w:rPr>
        <w:tab/>
        <w:tab/>
        <w:tab/>
        <w:t>④</w:t>
      </w:r>
      <w:r>
        <w:rPr>
          <w:rFonts w:ascii="宋体;SimSun" w:hAnsi="宋体;SimSun" w:cs="宋体;SimSun"/>
          <w:szCs w:val="21"/>
        </w:rPr>
        <w:t>一条或几条多肽链连接在一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多肽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⑥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一①一③一④一⑥一⑤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一③一②一④一⑥一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一①一⑥一③一④一⑤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一①一③一⑤一④一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197485</wp:posOffset>
            </wp:positionV>
            <wp:extent cx="1101725" cy="11849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右图所示为一种蛋白质的肽链结构示意图，问该蛋白质分子包括几条肽链，多少个肽键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124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 124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123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1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所列举的蛋白质的生理作用与举例对应有错误的一项是</w:t>
      </w:r>
      <w:r>
        <w:rPr/>
        <w:t xml:space="preserve">            </w:t>
      </w:r>
    </w:p>
    <w:tbl>
      <w:tblPr>
        <w:tblW w:w="46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  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  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作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酶、水解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送作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作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激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作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核苷酸不可能属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初步水解产物的是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9525" distR="952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line">
              <wp:posOffset>-52705</wp:posOffset>
            </wp:positionV>
            <wp:extent cx="4617720" cy="608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显微镜观察装片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低倍镜视野中发现有一异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移动装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异物不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转换高倍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异物仍可观察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异物可能存在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镜上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目镜上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实验材料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反光镜上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蛋白质和淀粉彻底水解产物分别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多肽和葡萄糖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氨基酸和葡萄糖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肽和麦芽糖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氨基酸和麦芽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细胞内的脱氧核糖主要分布在：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质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核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高尔基体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心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右图是某动物组织的一个细胞，其细胞质内含有的糖类和核酸主要是</w:t>
      </w:r>
      <w:r>
        <w:rPr>
          <w:rFonts w:ascii="宋体;SimSun" w:hAnsi="宋体;SimSun"/>
        </w:rPr>
        <w:t xml:space="preserve">  </w:t>
      </w:r>
    </w:p>
    <w:p>
      <w:pPr>
        <w:pStyle w:val="Normal"/>
        <w:tabs>
          <w:tab w:val="left" w:pos="420" w:leader="none"/>
          <w:tab w:val="left" w:pos="2835" w:leader="none"/>
          <w:tab w:val="left" w:pos="4305" w:leader="none"/>
          <w:tab w:val="left" w:pos="6720" w:leader="none"/>
        </w:tabs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6830</wp:posOffset>
            </wp:positionH>
            <wp:positionV relativeFrom="paragraph">
              <wp:posOffset>196215</wp:posOffset>
            </wp:positionV>
            <wp:extent cx="883920" cy="9410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糖元和</w:t>
      </w:r>
      <w:r>
        <w:rPr>
          <w:rFonts w:ascii="宋体;SimSun" w:hAnsi="宋体;SimSun"/>
        </w:rPr>
        <w:t xml:space="preserve">RNA  </w:t>
        <w:tab/>
        <w:t>B</w:t>
      </w:r>
      <w:r>
        <w:rPr>
          <w:rFonts w:ascii="宋体;SimSun" w:hAnsi="宋体;SimSun"/>
        </w:rPr>
        <w:t>．糖元和</w:t>
      </w:r>
      <w:r>
        <w:rPr>
          <w:rFonts w:ascii="宋体;SimSun" w:hAnsi="宋体;SimSun"/>
        </w:rPr>
        <w:t>DNA</w:t>
      </w:r>
    </w:p>
    <w:p>
      <w:pPr>
        <w:pStyle w:val="Normal"/>
        <w:tabs>
          <w:tab w:val="left" w:pos="420" w:leader="none"/>
          <w:tab w:val="left" w:pos="2835" w:leader="none"/>
          <w:tab w:val="left" w:pos="4620" w:leader="none"/>
          <w:tab w:val="left" w:pos="6720" w:leader="none"/>
        </w:tabs>
        <w:ind w:left="42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淀粉和</w:t>
      </w:r>
      <w:r>
        <w:rPr>
          <w:rFonts w:ascii="宋体;SimSun" w:hAnsi="宋体;SimSun"/>
        </w:rPr>
        <w:t xml:space="preserve">RNA  </w:t>
        <w:tab/>
        <w:t>D</w:t>
      </w:r>
      <w:r>
        <w:rPr>
          <w:rFonts w:ascii="宋体;SimSun" w:hAnsi="宋体;SimSun"/>
        </w:rPr>
        <w:t>．淀粉和</w:t>
      </w:r>
      <w:r>
        <w:rPr>
          <w:rFonts w:ascii="宋体;SimSun" w:hAnsi="宋体;SimSun"/>
        </w:rPr>
        <w:t>DNA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下列是某生物能进行的糖类物质转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淀粉→ 麦芽糖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葡萄糖→糖元，相关说法不正确的是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此生物一定是动物，因为能合成糖元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淀粉和糖元，都属于多糖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生物一定是植物，因为能合成淀粉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麦芽糖为二糖，葡萄糖为单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种子萌发的需氧量与种子所贮存有机物的元素组成和元素比例有关，在相同条件下，消耗同质量的有机物，油料作物种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花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萌发时需氧量比含淀粉多的种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水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萌发时的  需氧量  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少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多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相等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无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用化学分析法测得某有机物的化学成分及含量如下表所示，则该物质最可能是 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1"/>
        <w:gridCol w:w="1099"/>
        <w:gridCol w:w="1100"/>
        <w:gridCol w:w="1100"/>
        <w:gridCol w:w="1100"/>
        <w:gridCol w:w="1100"/>
      </w:tblGrid>
      <w:tr>
        <w:trPr>
          <w:trHeight w:val="3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</w:tr>
      <w:tr>
        <w:trPr>
          <w:trHeight w:val="3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（％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-2" w:right="-931" w:firstLine="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9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31"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核酸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脂肪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蛋白质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糖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朴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乳酸亚铁口服液可以有效地治疗人类缺铁性贫血症，这是因为其中的</w:t>
      </w:r>
      <w:r>
        <w:rPr>
          <w:rFonts w:cs="宋体;SimSun" w:ascii="宋体;SimSun" w:hAnsi="宋体;SimSun"/>
          <w:szCs w:val="21"/>
          <w:lang w:val="zh-CN"/>
        </w:rPr>
        <w:t>Fe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+</w:t>
      </w:r>
      <w:r>
        <w:rPr>
          <w:rFonts w:ascii="宋体;SimSun" w:hAnsi="宋体;SimSun" w:cs="宋体;SimSun"/>
          <w:szCs w:val="21"/>
        </w:rPr>
        <w:t>进入人体后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调节血液的酸碱平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构成红细胞中的血红蛋白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调节血液渗透压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更多红细胞的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酷暑季节，室外作业的工人应多喝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淡盐开水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碳酸型饮料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蛋白质型饮料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纯净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现有含水量（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％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％、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％、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％的小麦，分别贮存于条件相同的四个粮仓中。在贮存过程中，有机物损耗最少的是</w:t>
      </w:r>
      <w:r>
        <w:rPr>
          <w:rFonts w:ascii="宋体;SimSun" w:hAnsi="宋体;SimSun"/>
        </w:rPr>
        <w:t xml:space="preserve">  </w:t>
      </w:r>
    </w:p>
    <w:p>
      <w:pPr>
        <w:pStyle w:val="Normal"/>
        <w:ind w:left="685" w:hanging="1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     </w:t>
      </w:r>
      <w:r>
        <w:rPr>
          <w:rFonts w:ascii="宋体;SimSun" w:hAnsi="宋体;SimSun"/>
        </w:rPr>
        <w:tab/>
        <w:t>C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       </w:t>
      </w:r>
      <w:r>
        <w:rPr>
          <w:rFonts w:ascii="宋体;SimSun" w:hAnsi="宋体;SimSun"/>
        </w:rPr>
        <w:tab/>
        <w:t>D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鲜种子和干种子经烘烤，在干试管壁上均可见小水珠，其水分在鲜种子和干种子中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由水和自由水 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由水和结合水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结合水和自由水 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合水和结合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>
          <w:rFonts w:cs="宋体;SimSun"/>
          <w:b/>
          <w:b/>
          <w:sz w:val="28"/>
          <w:szCs w:val="18"/>
          <w:u w:val="single"/>
        </w:rPr>
      </w:pPr>
      <w:r>
        <w:rPr>
          <w:rFonts w:cs="宋体;SimSun"/>
          <w:b/>
          <w:sz w:val="28"/>
          <w:szCs w:val="18"/>
          <w:u w:val="single"/>
        </w:rPr>
        <w:t>请将选择题答案填入下表中：</w:t>
      </w:r>
    </w:p>
    <w:tbl>
      <w:tblPr>
        <w:tblW w:w="75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答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rFonts w:cs="宋体;SimSun"/>
          <w:lang w:val="en-US" w:eastAsia="en-US"/>
        </w:rPr>
      </w:pPr>
      <w:r>
        <w:rPr>
          <w:b/>
          <w:szCs w:val="21"/>
        </w:rPr>
        <w:t>二、非选择题（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国中科院上海生化所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合成了一种具有镇痛作用而又不会像吗啡那样使病人上瘾的药物——脑啡肽，下面是它的结构简式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46" w:dyaOrig="18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.8pt;height:81.75pt" filled="f" o:ole="">
            <v:imagedata r:id="rId10" o:title=""/>
          </v:shape>
          <o:OLEObject Type="Embed" ProgID="" ShapeID="ole_rId9" DrawAspect="Content" ObjectID="_1971661015" r:id="rId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此化合物的结构分析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化合物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氨基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羧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化合物是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氨基酸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种氨基酸构成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化合物叫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肽，</w:t>
      </w:r>
      <w:r>
        <w:rPr>
          <w:rFonts w:ascii="宋体;SimSun" w:hAnsi="宋体;SimSun" w:cs="宋体;SimSun"/>
          <w:kern w:val="0"/>
          <w:szCs w:val="21"/>
        </w:rPr>
        <w:t>各个氨基酸之间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连接，这种化学连接的结构可以简写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每个氨基酸的平均分子量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，那么此化合物的分子量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下图所示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平面结构图，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056130" cy="1404620"/>
                <wp:effectExtent l="5080" t="5715" r="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04720"/>
                          <a:chOff x="0" y="0"/>
                          <a:chExt cx="205596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14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140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0400" y="65880"/>
                                <a:ext cx="603360" cy="133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343800"/>
                                  <a:ext cx="587520" cy="99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720" y="727560"/>
                                    <a:ext cx="55944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75400">
                                      <a:off x="288000" y="360"/>
                                      <a:ext cx="181440" cy="17280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75400">
                                      <a:off x="511920" y="206280"/>
                                      <a:ext cx="4716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75400">
                                      <a:off x="360" y="37080"/>
                                      <a:ext cx="18288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104760"/>
                                      <a:ext cx="110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2240" y="78120"/>
                                      <a:ext cx="6408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355320"/>
                                    <a:ext cx="55872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75400">
                                      <a:off x="288000" y="360"/>
                                      <a:ext cx="181440" cy="17280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75400">
                                      <a:off x="511200" y="206640"/>
                                      <a:ext cx="4716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75400">
                                      <a:off x="360" y="37440"/>
                                      <a:ext cx="18288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105120"/>
                                      <a:ext cx="110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2240" y="78120"/>
                                      <a:ext cx="6408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72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75400">
                                      <a:off x="288000" y="360"/>
                                      <a:ext cx="181440" cy="17280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75400">
                                      <a:off x="511200" y="206280"/>
                                      <a:ext cx="4716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75400">
                                      <a:off x="360" y="37080"/>
                                      <a:ext cx="18288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104760"/>
                                      <a:ext cx="110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2240" y="78120"/>
                                      <a:ext cx="6408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65840" y="605160"/>
                                    <a:ext cx="7884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680" y="267120"/>
                                    <a:ext cx="63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264960"/>
                                </a:xfrm>
                              </wpg:grpSpPr>
                              <wps:wsp>
                                <wps:cNvSpPr/>
                                <wps:spPr>
                                  <a:xfrm rot="10775400">
                                    <a:off x="294840" y="360"/>
                                    <a:ext cx="186120" cy="17064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75400">
                                    <a:off x="523080" y="204480"/>
                                    <a:ext cx="4824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75400">
                                    <a:off x="360" y="36720"/>
                                    <a:ext cx="18720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0368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3040" y="77760"/>
                                    <a:ext cx="6588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5040" y="243360"/>
                                  <a:ext cx="633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92920" cy="133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99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692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480" y="94680"/>
                                      <a:ext cx="181440" cy="17280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94680"/>
                                      <a:ext cx="18288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16380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8760"/>
                                      <a:ext cx="6300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372240"/>
                                    <a:ext cx="55692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840" y="94320"/>
                                      <a:ext cx="181440" cy="17280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94320"/>
                                      <a:ext cx="18288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16380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8400"/>
                                      <a:ext cx="6300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727560"/>
                                    <a:ext cx="55692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480" y="94680"/>
                                      <a:ext cx="181440" cy="17280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680" y="94680"/>
                                      <a:ext cx="18288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16416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68760"/>
                                      <a:ext cx="6300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240" y="276840"/>
                                    <a:ext cx="7920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640800"/>
                                    <a:ext cx="6336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1073880"/>
                                  <a:ext cx="57024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280" y="93960"/>
                                    <a:ext cx="186120" cy="17064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93960"/>
                                    <a:ext cx="18720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16236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67680"/>
                                    <a:ext cx="6480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320" y="996480"/>
                                  <a:ext cx="64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0880" y="15480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8792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094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446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86364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9712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186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25172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5160" y="6534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4204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306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53280"/>
                            <a:ext cx="540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657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376560"/>
                            <a:ext cx="972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542880"/>
                            <a:ext cx="191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752400"/>
                            <a:ext cx="162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941760"/>
                            <a:ext cx="162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631080"/>
                            <a:ext cx="85680" cy="409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742320"/>
                            <a:ext cx="140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76840"/>
                            <a:ext cx="181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55080"/>
                            <a:ext cx="148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31280"/>
                            <a:ext cx="16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781560"/>
                            <a:ext cx="150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130400"/>
                            <a:ext cx="172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5880"/>
                            <a:ext cx="236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09680"/>
                            <a:ext cx="236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15pt;width:161.9pt;height:110.5pt" coordorigin="5040,123" coordsize="3238,2210">
                <v:group id="shape_0" style="position:absolute;left:5040;top:123;width:2162;height:2210">
                  <v:group id="shape_0" style="position:absolute;left:5040;top:123;width:2162;height:2210">
                    <v:group id="shape_0" style="position:absolute;left:6253;top:227;width:949;height:2106">
                      <v:group id="shape_0" style="position:absolute;left:6278;top:768;width:924;height:1565">
                        <v:group id="shape_0" style="position:absolute;left:6322;top:1914;width:879;height:419">
                          <v:shapetype id="_x0000_t56" coordsize="21600,21600" o:spt="56" path="m@8@12l10800,l@11@12l@10@13l@9@13xe">
                            <v:stroke joinstyle="miter"/>
                            <v:formulas>
                              <v:f eqn="prod 1 22712 2"/>
                              <v:f eqn="prod 1 23880 2"/>
                              <v:f eqn="sumangle 0 18 0"/>
                              <v:f eqn="cos @0 @2"/>
                              <v:f eqn="sumangle 0 306 0"/>
                              <v:f eqn="cos @0 @4"/>
                              <v:f eqn="sin @1 @2"/>
                              <v:f eqn="sin @1 @4"/>
                              <v:f eqn="sum 10800 0 @3"/>
                              <v:f eqn="sum 10800 0 @5"/>
                              <v:f eqn="sum 10800 @5 0"/>
                              <v:f eqn="sum 10800 @3 0"/>
                              <v:f eqn="sum @1 0 @6"/>
                              <v:f eqn="sum @1 0 @7"/>
                              <v:f eqn="prod @12 @5 @3"/>
                            </v:formulas>
                            <v:path gradientshapeok="t" o:connecttype="rect" textboxrect="@9,@14,@10,@13"/>
                          </v:shapetype>
                          <v:shape id="shape_0" stroked="t" o:allowincell="f" style="position:absolute;left:6775;top:1915;width:285;height:271;mso-wrap-style:none;v-text-anchor:middle;rotation:179" type="_x0000_t56">
                            <v:fill o:detectmouseclick="t" on="false"/>
                            <v:stroke color="black" weight="9360" joinstyle="miter" endcap="flat"/>
                            <w10:wrap type="square" side="left"/>
                          </v:shape>
                          <v:oval id="shape_0" stroked="t" o:allowincell="f" style="position:absolute;left:7128;top:2239;width:73;height:94;mso-wrap-style:none;v-text-anchor:middle;rotation:179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  <v:rect id="shape_0" stroked="t" o:allowincell="f" style="position:absolute;left:6322;top:1973;width:287;height:216;mso-wrap-style:none;v-text-anchor:middle;rotation:179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6614,2079" to="6787,20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050,2037" to="7150,222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6293;top:1328;width:878;height:419">
                          <v:shape id="shape_0" stroked="t" o:allowincell="f" style="position:absolute;left:6746;top:1329;width:285;height:271;mso-wrap-style:none;v-text-anchor:middle;rotation:179" type="_x0000_t56">
                            <v:fill o:detectmouseclick="t" on="false"/>
                            <v:stroke color="black" weight="9360" joinstyle="miter" endcap="flat"/>
                            <w10:wrap type="square" side="left"/>
                          </v:shape>
                          <v:oval id="shape_0" stroked="t" o:allowincell="f" style="position:absolute;left:7098;top:1653;width:73;height:94;mso-wrap-style:none;v-text-anchor:middle;rotation:179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  <v:rect id="shape_0" stroked="t" o:allowincell="f" style="position:absolute;left:6293;top:1387;width:287;height:216;mso-wrap-style:none;v-text-anchor:middle;rotation:179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6585,1493" to="6758,14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021,1451" to="7121,163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6278;top:768;width:878;height:419">
                          <v:shape id="shape_0" stroked="t" o:allowincell="f" style="position:absolute;left:6731;top:769;width:285;height:271;mso-wrap-style:none;v-text-anchor:middle;rotation:179" type="_x0000_t56">
                            <v:fill o:detectmouseclick="t" on="false"/>
                            <v:stroke color="black" weight="9360" joinstyle="miter" endcap="flat"/>
                            <w10:wrap type="square" side="left"/>
                          </v:shape>
                          <v:oval id="shape_0" stroked="t" o:allowincell="f" style="position:absolute;left:7083;top:1093;width:73;height:94;mso-wrap-style:none;v-text-anchor:middle;rotation:179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  <v:rect id="shape_0" stroked="t" o:allowincell="f" style="position:absolute;left:6278;top:827;width:287;height:216;mso-wrap-style:none;v-text-anchor:middle;rotation:179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6570,933" to="6743,9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006,891" to="7106,10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7012,1721" to="7135,18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94,1189" to="7092,132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253;top:227;width:899;height:415">
                        <v:shape id="shape_0" stroked="t" o:allowincell="f" style="position:absolute;left:6717;top:228;width:292;height:268;mso-wrap-style:none;v-text-anchor:middle;rotation:179" type="_x0000_t56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oval id="shape_0" stroked="t" o:allowincell="f" style="position:absolute;left:7077;top:549;width:75;height:93;mso-wrap-style:none;v-text-anchor:middle;rotation:179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rect id="shape_0" stroked="t" o:allowincell="f" style="position:absolute;left:6253;top:285;width:294;height:214;mso-wrap-style:none;v-text-anchor:middle;rotation:179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6551,390" to="6729,3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98,349" to="7101,53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6970,610" to="7069,76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5040;top:123;width:934;height:2108">
                      <v:group id="shape_0" style="position:absolute;left:5040;top:123;width:913;height:1567">
                        <v:group id="shape_0" style="position:absolute;left:5040;top:123;width:877;height:421">
                          <v:shape id="shape_0" stroked="t" o:allowincell="f" style="position:absolute;left:5178;top:272;width:285;height:271;mso-wrap-style:none;v-text-anchor:middle" type="_x0000_t56">
                            <v:fill o:detectmouseclick="t" on="false"/>
                            <v:stroke color="black" weight="9360" joinstyle="miter" endcap="flat"/>
                            <w10:wrap type="square" side="left"/>
                          </v:shape>
                          <v:oval id="shape_0" stroked="t" o:allowincell="f" style="position:absolute;left:5040;top:123;width:73;height:94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  <v:rect id="shape_0" stroked="t" o:allowincell="f" style="position:absolute;left:5629;top:272;width:287;height:21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453,381" to="5626,3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091,231" to="5189,4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065;top:709;width:877;height:421">
                          <v:shape id="shape_0" stroked="t" o:allowincell="f" style="position:absolute;left:5203;top:858;width:285;height:271;mso-wrap-style:none;v-text-anchor:middle" type="_x0000_t56">
                            <v:fill o:detectmouseclick="t" on="false"/>
                            <v:stroke color="black" weight="9360" joinstyle="miter" endcap="flat"/>
                            <w10:wrap type="square" side="left"/>
                          </v:shape>
                          <v:oval id="shape_0" stroked="t" o:allowincell="f" style="position:absolute;left:5065;top:709;width:73;height:94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  <v:rect id="shape_0" stroked="t" o:allowincell="f" style="position:absolute;left:5654;top:858;width:287;height:21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478,967" to="5651,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116,817" to="5214,10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076;top:1269;width:877;height:421">
                          <v:shape id="shape_0" stroked="t" o:allowincell="f" style="position:absolute;left:5214;top:1418;width:285;height:271;mso-wrap-style:none;v-text-anchor:middle" type="_x0000_t56">
                            <v:fill o:detectmouseclick="t" on="false"/>
                            <v:stroke color="black" weight="9360" joinstyle="miter" endcap="flat"/>
                            <w10:wrap type="square" side="left"/>
                          </v:shape>
                          <v:oval id="shape_0" stroked="t" o:allowincell="f" style="position:absolute;left:5076;top:1269;width:73;height:94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  <v:rect id="shape_0" stroked="t" o:allowincell="f" style="position:absolute;left:5665;top:1418;width:287;height:21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489,1527" to="5662,15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127,1377" to="5225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5102,559" to="5226,7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41,1132" to="5240,1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5076;top:1814;width:898;height:417">
                        <v:shape id="shape_0" stroked="t" o:allowincell="f" style="position:absolute;left:5217;top:1962;width:292;height:26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oval id="shape_0" stroked="t" o:allowincell="f" style="position:absolute;left:5076;top:1814;width:75;height:9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rect id="shape_0" stroked="t" o:allowincell="f" style="position:absolute;left:5679;top:1962;width:294;height:214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5499,2070" to="5677,207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28,1921" to="5229,210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5160,1692" to="5260,1847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5923,367" to="6226,367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23,419" to="6226,419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41,925" to="6260,92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41,981" to="6244,981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75,1483" to="6276,1483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56,1536" to="6293,153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56,2042" to="6327,204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75,2094" to="6312,209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line id="shape_0" from="7127,1152" to="7684,11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40,1449" to="7684,14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85,1746" to="7684,17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83,1624" to="6567,17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62,699" to="7668,6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14,716" to="6266,94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19;top:978;width:30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8;top:1308;width:2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8;top:1606;width:25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873;top:1117;width:134;height:644;mso-wrap-style:none;v-text-anchor:middle" type="_x0000_t88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f" o:allowincell="f" style="position:absolute;left:8057;top:1292;width:22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55;top:559;width:28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99;top:210;width:23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85;top:802;width:25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19;top:1354;width:23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73;top:1903;width:27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6;top:227;width:37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0;top:768;width:3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图中各编号的中文名称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______________</w:t>
      </w:r>
      <w:r>
        <w:rPr>
          <w:color w:val="000000"/>
          <w:szCs w:val="21"/>
        </w:rPr>
        <w:t>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______________</w:t>
      </w:r>
      <w:r>
        <w:rPr>
          <w:color w:val="000000"/>
          <w:szCs w:val="21"/>
        </w:rPr>
        <w:t>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中核苷酸与核苷酸是通过</w:t>
      </w:r>
      <w:r>
        <w:rPr>
          <w:color w:val="000000"/>
          <w:szCs w:val="18"/>
        </w:rPr>
        <w:t>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化学键）连接起来，两条核苷酸长链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通过</w:t>
      </w:r>
      <w:r>
        <w:rPr>
          <w:color w:val="000000"/>
          <w:szCs w:val="18"/>
        </w:rPr>
        <w:t>_________</w:t>
      </w:r>
      <w:r>
        <w:rPr>
          <w:color w:val="000000"/>
          <w:szCs w:val="21"/>
        </w:rPr>
        <w:t>（化学键）连接起来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我国现行的食品质量标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婴儿奶粉中蛋白质的含量应为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。现有一种待测婴儿奶粉，请你尝试完成鉴定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目的：鉴定该待测婴儿奶粉蛋白质的含量是否符合质量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原理：蛋白质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试剂发生作用，产生紫色反应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1470" w:hanging="1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用具：相同浓度的标准婴儿奶粉溶液和待测婴儿奶粉溶液、</w:t>
      </w:r>
      <w:r>
        <w:rPr>
          <w:rFonts w:cs="宋体;SimSun" w:ascii="宋体;SimSun" w:hAnsi="宋体;SimSun"/>
          <w:szCs w:val="21"/>
        </w:rPr>
        <w:t>0.1g/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0.01 g/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uS0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、试管和滴管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步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取两支试管分别加人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的标准婴儿奶粉溶液（编号甲）和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的待测婴儿奶粉溶液（编号乙）。标准婴儿奶粉溶液在本实验中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分别向两支试管中加人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溶液，振荡，摇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再分别向两支试管中加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溶液，振荡，摇匀，比较颜色的变化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预测结果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ind w:firstLine="37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参考答案</w:t>
      </w:r>
    </w:p>
    <w:p>
      <w:pPr>
        <w:pStyle w:val="Normal"/>
        <w:autoSpaceDE w:val="false"/>
        <w:ind w:firstLine="136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75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答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1)1   1   (2)5  4     (3)</w:t>
      </w:r>
      <w:r>
        <w:rPr>
          <w:rFonts w:ascii="宋体;SimSun" w:hAnsi="宋体;SimSun" w:cs="宋体;SimSun"/>
          <w:sz w:val="24"/>
          <w:szCs w:val="21"/>
        </w:rPr>
        <w:t>五  肽键  —</w:t>
      </w:r>
      <w:r>
        <w:rPr>
          <w:rFonts w:cs="宋体;SimSun" w:ascii="宋体;SimSun" w:hAnsi="宋体;SimSun"/>
          <w:sz w:val="24"/>
          <w:szCs w:val="21"/>
        </w:rPr>
        <w:t>CO—NH—   (4) 578</w:t>
      </w:r>
    </w:p>
    <w:p>
      <w:pPr>
        <w:pStyle w:val="Normal"/>
        <w:rPr/>
      </w:pPr>
      <w:r>
        <w:rPr>
          <w:sz w:val="24"/>
          <w:szCs w:val="21"/>
        </w:rPr>
        <w:t>32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磷酸；脱氧核糖；碱基；脱氧核苷酸；磷酸二酯键；氢键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3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双缩脲     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 xml:space="preserve">）① 对照    ② </w:t>
      </w:r>
      <w:r>
        <w:rPr>
          <w:rFonts w:cs="宋体;SimSun" w:ascii="宋体;SimSun" w:hAnsi="宋体;SimSun"/>
          <w:sz w:val="24"/>
          <w:szCs w:val="21"/>
        </w:rPr>
        <w:t>0.1g/mL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NaOH    ③0.01g/mL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CuS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若乙试管中的紫色程度与甲试管中的紫色程度基本一致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若乙试管中的紫色程度比甲试管中的紫色程度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ind w:firstLine="645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ind w:firstLine="645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0:00Z</dcterms:created>
  <dc:creator>番茄花园</dc:creator>
  <dc:description/>
  <cp:keywords/>
  <dc:language>en-US</dc:language>
  <cp:lastModifiedBy>番茄花园</cp:lastModifiedBy>
  <dcterms:modified xsi:type="dcterms:W3CDTF">2009-03-20T04:00:00Z</dcterms:modified>
  <cp:revision>2</cp:revision>
  <dc:subject/>
  <dc:title>08年邵阳市一中高一生物月考试题及答案</dc:title>
</cp:coreProperties>
</file>