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省焦作十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第一次月考</w:t>
      </w:r>
    </w:p>
    <w:p>
      <w:pPr>
        <w:pStyle w:val="Normal"/>
        <w:ind w:firstLine="414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Ⅰ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选择题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5</w:t>
      </w:r>
      <w:r>
        <w:rPr>
          <w:rFonts w:cs="宋体;SimSun"/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</w:rPr>
        <w:t>一、选择题：本题包括</w:t>
      </w:r>
      <w:r>
        <w:rPr>
          <w:b/>
        </w:rPr>
        <w:t>20</w:t>
      </w:r>
      <w:r>
        <w:rPr>
          <w:rFonts w:cs="宋体;SimSun"/>
          <w:b/>
        </w:rPr>
        <w:t>小题，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40</w:t>
      </w:r>
      <w:r>
        <w:rPr>
          <w:rFonts w:cs="宋体;SimSun"/>
          <w:b/>
        </w:rPr>
        <w:t>分。每小题只有</w:t>
      </w:r>
      <w:r>
        <w:rPr>
          <w:rFonts w:cs="宋体;SimSun"/>
          <w:b/>
          <w:em w:val="underDot"/>
        </w:rPr>
        <w:t>一个</w:t>
      </w:r>
      <w:r>
        <w:rPr>
          <w:rFonts w:cs="宋体;SimSun"/>
          <w:b/>
        </w:rPr>
        <w:t>选项最符合题意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叙述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同源染色体经过复制就形成了四分体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减数分裂过程中，染色体数目减半发生在减数第二次分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减数分裂过程中，着丝点分开发生在减数第一次分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四分体含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果蝇的初级精母细胞内的四分体数目、染色体数目和染色单体数目分别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条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条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条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对同一种生物而言，与减数分裂第二次分裂后期细胞中染色体数目不同的细胞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处于分裂中期的初级卵母细胞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处于分裂后期的初级精母细胞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处于有丝分裂中期的细胞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处于有丝分裂后期的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图为处于不同分裂时期的某生物的细胞示意图，下列叙述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0530" cy="8388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、丙中都有同源染色体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卵巢中不可能同时出现这三种细胞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能够出现基因重组的是乙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丙的子细胞是精细胞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>5</w:t>
      </w:r>
      <w:r>
        <w:rPr>
          <w:rFonts w:ascii="宋体;SimSun" w:hAnsi="宋体;SimSun" w:cs="宋体;SimSun"/>
          <w:color w:val="000000"/>
          <w:spacing w:val="-8"/>
          <w:szCs w:val="21"/>
        </w:rPr>
        <w:t>．下面是对高等动物通过减数分裂形成的♀、♂配子以及受精作用的描述，其中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个卵细胞继承了初级卵母细胞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的细胞质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等位基因进入卵细胞的机会并不相等，因为一次减数分裂只形成一个卵细胞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进入卵细胞并与之融合的精子几乎不携带细胞质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♀、♂配子彼此结合的机会相等，因为它们的数量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下面四个图中，不属于精子形成过程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32480" cy="6775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男性体细胞中存在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互为同源染色体。正常情况下，处在下列哪一分裂阶段的部分细胞同时含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染色体而不含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染色体　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丝分裂前期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丝分裂后期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减数第一次分裂后期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减数第二次分裂后期</w:t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图表示发生在某动物精巢内形成精子的过程中，每个细胞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细胞质</w:t>
      </w:r>
      <w:r>
        <w:rPr>
          <w:rFonts w:cs="宋体;SimSun" w:ascii="宋体;SimSun" w:hAnsi="宋体;SimSun"/>
          <w:color w:val="000000"/>
          <w:szCs w:val="21"/>
        </w:rPr>
        <w:t>)DNA</w:t>
      </w:r>
      <w:r>
        <w:rPr>
          <w:rFonts w:ascii="宋体;SimSun" w:hAnsi="宋体;SimSun" w:cs="宋体;SimSun"/>
          <w:color w:val="000000"/>
          <w:szCs w:val="21"/>
        </w:rPr>
        <w:t>分子数量的变化。下列各项对本图解释完全正确的是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079750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77185" cy="891540"/>
                                  <wp:effectExtent l="0" t="0" r="0" b="0"/>
                                  <wp:docPr id="4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78.9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77185" cy="891540"/>
                            <wp:effectExtent l="0" t="0" r="0" b="0"/>
                            <wp:docPr id="5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表示初级精母细胞，</w:t>
      </w:r>
      <w:r>
        <w:rPr>
          <w:rFonts w:cs="宋体;SimSun" w:ascii="宋体;SimSun" w:hAnsi="宋体;SimSun"/>
          <w:color w:val="000000"/>
          <w:szCs w:val="21"/>
        </w:rPr>
        <w:t>fg</w:t>
      </w:r>
      <w:r>
        <w:rPr>
          <w:rFonts w:ascii="宋体;SimSun" w:hAnsi="宋体;SimSun" w:cs="宋体;SimSun"/>
          <w:color w:val="000000"/>
          <w:szCs w:val="21"/>
        </w:rPr>
        <w:t>表示精子细胞变形成精子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96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．</w:t>
      </w:r>
      <w:r>
        <w:rPr>
          <w:rFonts w:cs="宋体;SimSun" w:ascii="宋体;SimSun" w:hAnsi="宋体;SimSun"/>
          <w:color w:val="000000"/>
          <w:spacing w:val="-6"/>
          <w:szCs w:val="21"/>
        </w:rPr>
        <w:t>b</w:t>
      </w:r>
      <w:r>
        <w:rPr>
          <w:rFonts w:ascii="宋体;SimSun" w:hAnsi="宋体;SimSun" w:cs="宋体;SimSun"/>
          <w:color w:val="000000"/>
          <w:spacing w:val="-6"/>
          <w:szCs w:val="21"/>
        </w:rPr>
        <w:t>点表示初级精母细胞形成，</w:t>
      </w:r>
      <w:r>
        <w:rPr>
          <w:rFonts w:cs="宋体;SimSun" w:ascii="宋体;SimSun" w:hAnsi="宋体;SimSun"/>
          <w:color w:val="000000"/>
          <w:spacing w:val="-6"/>
          <w:szCs w:val="21"/>
        </w:rPr>
        <w:t>g</w:t>
      </w:r>
      <w:r>
        <w:rPr>
          <w:rFonts w:ascii="宋体;SimSun" w:hAnsi="宋体;SimSun" w:cs="宋体;SimSun"/>
          <w:color w:val="000000"/>
          <w:spacing w:val="-6"/>
          <w:szCs w:val="21"/>
        </w:rPr>
        <w:t>点表示减数第二次分裂结束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过程同源染色体分离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过程非同源染色体自由组合</w:t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表示次级精母细胞形成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点表示减数分裂结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如果用</w:t>
      </w:r>
      <w:r>
        <w:rPr>
          <w:rFonts w:cs="宋体;SimSun"/>
          <w:color w:val="000000"/>
          <w:vertAlign w:val="superscript"/>
        </w:rPr>
        <w:t>15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vertAlign w:val="superscript"/>
        </w:rPr>
        <w:t>32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vertAlign w:val="superscript"/>
        </w:rPr>
        <w:t>35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标记噬菌体后，让其侵染细菌，在产生的子代噬菌体的组成结构成分中，能够找到的放射性元素为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可在外壳中找到</w:t>
      </w:r>
      <w:r>
        <w:rPr>
          <w:rFonts w:cs="宋体;SimSun"/>
          <w:color w:val="000000"/>
          <w:vertAlign w:val="superscript"/>
        </w:rPr>
        <w:t>15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vertAlign w:val="superscript"/>
        </w:rPr>
        <w:t>35</w:t>
      </w:r>
      <w:r>
        <w:rPr>
          <w:rFonts w:cs="宋体;SimSun"/>
          <w:color w:val="000000"/>
        </w:rPr>
        <w:t>S          B.</w:t>
      </w:r>
      <w:r>
        <w:rPr>
          <w:rFonts w:cs="宋体;SimSun"/>
          <w:color w:val="000000"/>
        </w:rPr>
        <w:t>可在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中找到</w:t>
      </w:r>
      <w:r>
        <w:rPr>
          <w:rFonts w:cs="宋体;SimSun"/>
          <w:color w:val="000000"/>
          <w:vertAlign w:val="superscript"/>
        </w:rPr>
        <w:t>15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vertAlign w:val="superscript"/>
        </w:rPr>
        <w:t>32</w:t>
      </w:r>
      <w:r>
        <w:rPr>
          <w:rFonts w:cs="宋体;SimSun"/>
          <w:color w:val="000000"/>
        </w:rPr>
        <w:t>P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可在外壳中找到</w:t>
      </w:r>
      <w:r>
        <w:rPr>
          <w:rFonts w:cs="宋体;SimSun"/>
          <w:color w:val="000000"/>
          <w:vertAlign w:val="superscript"/>
        </w:rPr>
        <w:t>15</w:t>
      </w:r>
      <w:r>
        <w:rPr>
          <w:rFonts w:cs="宋体;SimSun"/>
          <w:color w:val="000000"/>
        </w:rPr>
        <w:t>N              D.</w:t>
      </w:r>
      <w:r>
        <w:rPr>
          <w:rFonts w:cs="宋体;SimSun"/>
          <w:color w:val="000000"/>
        </w:rPr>
        <w:t>可在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中找到</w:t>
      </w:r>
      <w:r>
        <w:rPr>
          <w:rFonts w:cs="宋体;SimSun"/>
          <w:color w:val="000000"/>
          <w:vertAlign w:val="superscript"/>
        </w:rPr>
        <w:t>15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vertAlign w:val="superscript"/>
        </w:rPr>
        <w:t>32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vertAlign w:val="superscript"/>
        </w:rPr>
        <w:t>35</w:t>
      </w:r>
      <w:r>
        <w:rPr>
          <w:rFonts w:cs="宋体;SimSun"/>
          <w:color w:val="000000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噬菌体外壳的合成场所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细菌的核糖体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噬菌体的核糖体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噬菌体基质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D.</w:t>
      </w:r>
      <w:r>
        <w:rPr>
          <w:rFonts w:ascii="宋体;SimSun" w:hAnsi="宋体;SimSun" w:cs="宋体;SimSun"/>
          <w:color w:val="000000"/>
          <w:szCs w:val="21"/>
        </w:rPr>
        <w:t>细菌的拟核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细胞核中的遗传物质是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，那么细胞质中的遗传物质是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A.DNA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ab/>
        <w:t xml:space="preserve">  B.RNA       C.DNA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RNA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ab/>
        <w:t>D.DNA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RN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关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叙述，错误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参与构成细胞膜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是一种遗传物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参与构成核糖体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催化细胞内某些生化反应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在遗传信息的转录和翻译过程中，翻译者是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基因</w:t>
      </w:r>
      <w:r>
        <w:rPr>
          <w:rFonts w:cs="宋体;SimSun"/>
          <w:color w:val="000000"/>
        </w:rPr>
        <w:t xml:space="preserve">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信使</w:t>
      </w:r>
      <w:r>
        <w:rPr>
          <w:rFonts w:cs="宋体;SimSun"/>
          <w:color w:val="000000"/>
        </w:rPr>
        <w:t>RNA        C.</w:t>
      </w:r>
      <w:r>
        <w:rPr>
          <w:rFonts w:cs="宋体;SimSun"/>
          <w:color w:val="000000"/>
        </w:rPr>
        <w:t>转运</w:t>
      </w:r>
      <w:r>
        <w:rPr>
          <w:rFonts w:cs="宋体;SimSun"/>
          <w:color w:val="000000"/>
        </w:rPr>
        <w:t>RNA</w:t>
        <w:tab/>
        <w:tab/>
        <w:tab/>
        <w:t>D.</w:t>
      </w:r>
      <w:r>
        <w:rPr>
          <w:rFonts w:cs="宋体;SimSun"/>
          <w:color w:val="000000"/>
        </w:rPr>
        <w:t>遗传密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在真核细胞遗传信息的传递过程中，不可能发生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转录和翻译都进行碱基互补配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穿过核孔在细胞质中与核糖体结合，并进行翻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复制和转录都以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一条链为模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核糖核苷酸和氨基酸依次参与转录和翻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具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个碱基对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双链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片段，含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个腺嘌呤。下列叙述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片段即为一个基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片段分子中，碱基的比率总是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cs="宋体;SimSun" w:ascii="宋体;SimSun" w:hAnsi="宋体;SimSun"/>
          <w:color w:val="000000"/>
          <w:szCs w:val="21"/>
        </w:rPr>
        <w:t>T)/(C+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1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中碱基对任意排列，碱基对可能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P</w:t>
      </w:r>
      <w:r>
        <w:rPr>
          <w:rFonts w:ascii="宋体;SimSun" w:hAnsi="宋体;SimSun" w:cs="宋体;SimSun"/>
          <w:color w:val="000000"/>
          <w:szCs w:val="21"/>
        </w:rPr>
        <w:t>种排列方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片段完成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复制需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n-1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）个游离的胞嘧啶脱氧核苷酸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图为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在不同酶的作用下所发生的变化，图中依次表示限制性内切酶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聚合酶、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连接酶、解旋酶作用的正确顺序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99060</wp:posOffset>
                </wp:positionV>
                <wp:extent cx="4823460" cy="791210"/>
                <wp:effectExtent l="0" t="0" r="635" b="381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791280"/>
                          <a:chOff x="0" y="0"/>
                          <a:chExt cx="482364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5416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0"/>
                              <a:ext cx="1699920" cy="26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292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760"/>
                                  <a:ext cx="56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566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6640" y="0"/>
                                  <a:ext cx="566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─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4360" y="86760"/>
                                <a:ext cx="565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000" y="864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4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5840" y="0"/>
                            <a:ext cx="21978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0240" y="88200"/>
                              <a:ext cx="6375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63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936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240" y="720"/>
                                <a:ext cx="127512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760"/>
                                  <a:ext cx="7081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86400"/>
                                    <a:ext cx="1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567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─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542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7760"/>
                            <a:ext cx="198504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788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240" y="720"/>
                                <a:ext cx="113364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760"/>
                                  <a:ext cx="56628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566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6640" y="0"/>
                                  <a:ext cx="567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─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542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0"/>
                              <a:ext cx="49536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7480"/>
                                <a:ext cx="21132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211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2040" y="0"/>
                                <a:ext cx="2833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75320"/>
                                <a:ext cx="2833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5840" y="440640"/>
                            <a:ext cx="20746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120"/>
                              <a:ext cx="1487880" cy="2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240" y="0"/>
                                <a:ext cx="113364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13720" cy="2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720" cy="25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3560" cy="25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6040"/>
                                        <a:ext cx="210960" cy="8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0"/>
                                          <a:ext cx="210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1320" y="0"/>
                                        <a:ext cx="2818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73160"/>
                                        <a:ext cx="28188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9200" y="36720"/>
                                      <a:ext cx="2545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9" h="149">
                                          <a:moveTo>
                                            <a:pt x="0" y="149"/>
                                          </a:moveTo>
                                          <a:lnTo>
                                            <a:pt x="35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0000" y="137520"/>
                                    <a:ext cx="2329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19">
                                        <a:moveTo>
                                          <a:pt x="0" y="0"/>
                                        </a:moveTo>
                                        <a:lnTo>
                                          <a:pt x="330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670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─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0"/>
                                <a:ext cx="3542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0240" y="0"/>
                              <a:ext cx="5144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040" y="42120"/>
                                <a:ext cx="2660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210">
                                    <a:moveTo>
                                      <a:pt x="0" y="210"/>
                                    </a:moveTo>
                                    <a:lnTo>
                                      <a:pt x="37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3000" cy="30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12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2760"/>
                                    <a:ext cx="21096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210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2894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219">
                                        <a:moveTo>
                                          <a:pt x="0" y="219"/>
                                        </a:moveTo>
                                        <a:lnTo>
                                          <a:pt x="4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09520"/>
                                    <a:ext cx="289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180">
                                        <a:moveTo>
                                          <a:pt x="0" y="0"/>
                                        </a:moveTo>
                                        <a:lnTo>
                                          <a:pt x="411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176760"/>
                                  <a:ext cx="265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65">
                                      <a:moveTo>
                                        <a:pt x="0" y="0"/>
                                      </a:moveTo>
                                      <a:lnTo>
                                        <a:pt x="37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7.8pt;width:379.8pt;height:62.3pt" coordorigin="400,156" coordsize="7596,1246">
                <v:group id="shape_0" style="position:absolute;left:400;top:157;width:3234;height:414">
                  <v:group id="shape_0" style="position:absolute;left:958;top:157;width:2676;height:412">
                    <v:group id="shape_0" style="position:absolute;left:958;top:157;width:1785;height:412">
                      <v:line id="shape_0" from="958,294" to="1849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432" to="1849,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50;top:157;width:89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45;top:294;width:890;height:136">
                      <v:line id="shape_0" from="2745,294" to="3190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430" to="3413,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1,294" to="3634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4,430" to="3634,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0;top:157;width:55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5;top:156;width:3460;height:413">
                  <v:group id="shape_0" style="position:absolute;left:6993;top:295;width:1003;height:137">
                    <v:line id="shape_0" from="6993,295" to="7996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432" to="7996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5;top:156;width:2566;height:413">
                    <v:group id="shape_0" style="position:absolute;left:5093;top:157;width:2008;height:412">
                      <v:group id="shape_0" style="position:absolute;left:5093;top:294;width:1114;height:136">
                        <v:line id="shape_0" from="5093,294" to="5761,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3,294" to="6206,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3,430" to="5872,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5,430" to="6207,4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208;top:157;width:89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35;top:156;width:55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0;top:987;width:3125;height:413">
                  <v:group id="shape_0" style="position:absolute;left:400;top:987;width:2344;height:413">
                    <v:group id="shape_0" style="position:absolute;left:958;top:988;width:1785;height:412">
                      <v:group id="shape_0" style="position:absolute;left:958;top:1125;width:891;height:136">
                        <v:line id="shape_0" from="958,1125" to="1849,1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,1261" to="1849,1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50;top:988;width:89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0;top:987;width:557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46;top:987;width:779;height:412">
                    <v:group id="shape_0" style="position:absolute;left:2746;top:1125;width:332;height:137">
                      <v:line id="shape_0" from="2746,1125" to="3078,1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6,1262" to="3078,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80,987" to="3525,1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1263" to="3525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35;top:850;width:3266;height:552">
                  <v:group id="shape_0" style="position:absolute;left:4535;top:987;width:2343;height:415">
                    <v:group id="shape_0" style="position:absolute;left:5093;top:987;width:1784;height:413">
                      <v:group id="shape_0" style="position:absolute;left:5093;top:988;width:809;height:408">
                        <v:group id="shape_0" style="position:absolute;left:5093;top:988;width:809;height:408">
                          <v:group id="shape_0" style="position:absolute;left:5093;top:988;width:776;height:408">
                            <v:group id="shape_0" style="position:absolute;left:5093;top:1124;width:331;height:136">
                              <v:line id="shape_0" from="5093,1124" to="5424,1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93,1260" to="5424,12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426,988" to="5869,11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6,1261" to="5869,13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359,149" path="m0,149l359,0e" stroked="t" o:allowincell="f" style="position:absolute;left:5501;top:1046;width:400;height:129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</v:group>
                        <v:shape id="shape_0" coordsize="330,119" path="m0,0l330,119e" stroked="t" o:allowincell="f" style="position:absolute;left:5518;top:1205;width:366;height:104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</v:group>
                      <v:shape id="shape_0" stroked="f" o:allowincell="f" style="position:absolute;left:5985;top:987;width:89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─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35;top:988;width:557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93;top:850;width:810;height:488">
                    <v:shape id="shape_0" coordsize="376,210" path="m0,210l376,0e" stroked="t" o:allowincell="f" style="position:absolute;left:7383;top:916;width:418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993;top:850;width:807;height:488">
                      <v:group id="shape_0" style="position:absolute;left:6993;top:850;width:789;height:488">
                        <v:group id="shape_0" style="position:absolute;left:6993;top:1043;width:331;height:136">
                          <v:line id="shape_0" from="6993,1043" to="7324,10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3,1179" to="7324,1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11,219" path="m0,219l411,0e" stroked="t" o:allowincell="f" style="position:absolute;left:7325;top:850;width:455;height:1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1,180" path="m0,0l411,180e" stroked="t" o:allowincell="f" style="position:absolute;left:7325;top:1180;width:455;height:1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375,165" path="m0,0l375,165e" stroked="t" o:allowincell="f" style="position:absolute;left:7382;top:1128;width:417;height:1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②③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②④③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④②③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③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大肠杆菌某基因的碱基序列的变化，对其所控制合成的多肽的氨基酸序列影响最大的是（不考虑终止密码子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33140" cy="350520"/>
            <wp:effectExtent l="0" t="0" r="0" b="0"/>
            <wp:docPr id="7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被替换为</w:t>
      </w:r>
      <w:r>
        <w:rPr>
          <w:rFonts w:cs="宋体;SimSun" w:ascii="宋体;SimSun" w:hAnsi="宋体;SimSun"/>
          <w:color w:val="000000"/>
          <w:szCs w:val="21"/>
        </w:rPr>
        <w:t>T            B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位与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位之间插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T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>位被替换为</w:t>
      </w:r>
      <w:r>
        <w:rPr>
          <w:rFonts w:cs="宋体;SimSun" w:ascii="宋体;SimSun" w:hAnsi="宋体;SimSun"/>
          <w:color w:val="000000"/>
          <w:szCs w:val="21"/>
        </w:rPr>
        <w:t>TTT  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位被替换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图为细胞中多聚核糖体合成蛋白质的示意图，下列说法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77185" cy="789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过程表明细胞可以迅速合成出大量的蛋白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过程的模板是脱氧核糖核酸，原料是氨基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过程直接合成的②③④⑤都是多肽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合成①的场所在细胞核，而⑥不一定附着在内质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科学的研究方法是取得成功的关键，假说一演绎法和类比推理是科学研究中常用的方法，人类探明基因神秘踪迹的历程中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866</w:t>
      </w:r>
      <w:r>
        <w:rPr>
          <w:rFonts w:ascii="宋体;SimSun" w:hAnsi="宋体;SimSun" w:cs="宋体;SimSun"/>
          <w:color w:val="000000"/>
          <w:szCs w:val="21"/>
        </w:rPr>
        <w:t>年孟德尔的豌豆杂交实验：提出遗传因子（基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903</w:t>
      </w:r>
      <w:r>
        <w:rPr>
          <w:rFonts w:ascii="宋体;SimSun" w:hAnsi="宋体;SimSun" w:cs="宋体;SimSun"/>
          <w:color w:val="000000"/>
          <w:szCs w:val="21"/>
        </w:rPr>
        <w:t>年萨顿研究蝗虫的精子和卵细胞形成过程，提出假说：基因在染色体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910</w:t>
      </w:r>
      <w:r>
        <w:rPr>
          <w:rFonts w:ascii="宋体;SimSun" w:hAnsi="宋体;SimSun" w:cs="宋体;SimSun"/>
          <w:color w:val="000000"/>
          <w:szCs w:val="21"/>
        </w:rPr>
        <w:t>年摩尔根进行果蝇杂交实验：找到基因在染色体上的实验证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他们在研究的过程所使用的科学研究方法依次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假说——演绎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假说——演绎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类比推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假说——演绎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类比推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类比推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假说——演绎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类比推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假说——演绎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类比推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假说——演绎法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类比推理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已知白化病基因携带者在人数中的概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。现有一表现型正常的女人，其双亲表现型均正常，但其弟弟是白化病患者，该女人和一个没有亲缘关系的男人结婚。试问，生一个白化病孩子的概率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9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1200</w:t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/600</w:t>
        <w:tab/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/6 </w:t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．选择题：本题包括</w:t>
      </w:r>
      <w:r>
        <w:rPr>
          <w:b/>
          <w:color w:val="000000"/>
        </w:rPr>
        <w:t>5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rFonts w:cs="宋体;SimSun"/>
          <w:b/>
          <w:color w:val="000000"/>
        </w:rPr>
        <w:t>分。每小题有</w:t>
      </w:r>
      <w:r>
        <w:rPr>
          <w:rFonts w:cs="宋体;SimSun"/>
          <w:b/>
          <w:color w:val="000000"/>
          <w:em w:val="underDot"/>
        </w:rPr>
        <w:t>不止一个</w:t>
      </w:r>
      <w:r>
        <w:rPr>
          <w:rFonts w:cs="宋体;SimSun"/>
          <w:b/>
          <w:color w:val="000000"/>
        </w:rPr>
        <w:t>选项符合题意。每小题全选对者得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，其他情况不给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人体细胞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对同源染色体，下列表达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男性细胞中至少有一条染色体来自祖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其中一半染色体来自父方，另一半来自母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常染色体必是来自祖父、外祖父、祖母、外祖母各占</w:t>
      </w:r>
      <w:r>
        <w:rPr>
          <w:rFonts w:cs="宋体;SimSun" w:ascii="宋体;SimSun" w:hAnsi="宋体;SimSun"/>
          <w:color w:val="000000"/>
          <w:szCs w:val="21"/>
        </w:rPr>
        <w:t xml:space="preserve">1/4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女性细胞中至少有一条染色体来自祖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图表示某种动物不同细胞分裂的图像，下列与此相关的叙述中，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52875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④所示细胞没有同源染色体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细胞中均含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姐妹染色单体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动物的精巢中有可能同时发现上述四种状态的细胞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③所示细胞状态往往导致非等位基因的自由组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赫尔希和蔡斯“噬菌体侵染细菌”的实验中，操作及结果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分别用含同位素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培养基培养细菌，再用此细菌培养噬菌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分别用含同位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标记的噬菌体侵染未经标记的大肠杆菌</w:t>
      </w:r>
    </w:p>
    <w:p>
      <w:pPr>
        <w:pStyle w:val="Normal"/>
        <w:ind w:firstLine="372"/>
        <w:rPr/>
      </w:pPr>
      <w:r>
        <w:rPr>
          <w:rFonts w:cs="宋体;SimSun" w:ascii="宋体;SimSun" w:hAnsi="宋体;SimSun"/>
          <w:color w:val="000000"/>
          <w:spacing w:val="-12"/>
          <w:szCs w:val="21"/>
        </w:rPr>
        <w:t xml:space="preserve">C. </w:t>
      </w:r>
      <w:r>
        <w:rPr>
          <w:rFonts w:ascii="宋体;SimSun" w:hAnsi="宋体;SimSun" w:cs="宋体;SimSun"/>
          <w:color w:val="000000"/>
          <w:spacing w:val="-12"/>
          <w:szCs w:val="21"/>
        </w:rPr>
        <w:t>噬菌体侵染细菌并经保温、搅拌与离心后，含</w:t>
      </w:r>
      <w:r>
        <w:rPr>
          <w:rFonts w:ascii="宋体;SimSun" w:hAnsi="宋体;SimSun" w:cs="宋体;SimSun"/>
          <w:color w:val="000000"/>
          <w:spacing w:val="-1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pacing w:val="-12"/>
          <w:szCs w:val="21"/>
          <w:vertAlign w:val="superscript"/>
        </w:rPr>
        <w:t>35</w:t>
      </w:r>
      <w:r>
        <w:rPr>
          <w:rFonts w:cs="宋体;SimSun" w:ascii="宋体;SimSun" w:hAnsi="宋体;SimSun"/>
          <w:color w:val="000000"/>
          <w:spacing w:val="-12"/>
          <w:szCs w:val="21"/>
        </w:rPr>
        <w:t>S</w:t>
      </w:r>
      <w:r>
        <w:rPr>
          <w:rFonts w:ascii="宋体;SimSun" w:hAnsi="宋体;SimSun" w:cs="宋体;SimSun"/>
          <w:color w:val="000000"/>
          <w:spacing w:val="-12"/>
          <w:szCs w:val="21"/>
        </w:rPr>
        <w:t>的放射性同位素主要分布在离心管沉淀物中</w:t>
      </w:r>
    </w:p>
    <w:p>
      <w:pPr>
        <w:pStyle w:val="Normal"/>
        <w:ind w:firstLine="297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D.</w:t>
      </w:r>
      <w:r>
        <w:rPr>
          <w:rFonts w:cs="宋体;SimSun" w:ascii="宋体;SimSun" w:hAnsi="宋体;SimSun"/>
          <w:color w:val="000000"/>
          <w:spacing w:val="-6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噬菌体侵染细菌并经保温、搅拌与离心后，含</w:t>
      </w:r>
      <w:r>
        <w:rPr>
          <w:rFonts w:cs="宋体;SimSun" w:ascii="宋体;SimSun" w:hAnsi="宋体;SimSun"/>
          <w:color w:val="000000"/>
          <w:spacing w:val="-6"/>
          <w:szCs w:val="21"/>
          <w:vertAlign w:val="superscript"/>
        </w:rPr>
        <w:t>32</w:t>
      </w:r>
      <w:r>
        <w:rPr>
          <w:rFonts w:cs="宋体;SimSun" w:ascii="宋体;SimSun" w:hAnsi="宋体;SimSun"/>
          <w:color w:val="000000"/>
          <w:spacing w:val="-6"/>
          <w:szCs w:val="21"/>
        </w:rPr>
        <w:t>P</w:t>
      </w:r>
      <w:r>
        <w:rPr>
          <w:rFonts w:ascii="宋体;SimSun" w:hAnsi="宋体;SimSun" w:cs="宋体;SimSun"/>
          <w:color w:val="000000"/>
          <w:spacing w:val="-6"/>
          <w:szCs w:val="21"/>
        </w:rPr>
        <w:t>的放射性同位素主要分布在上清液中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4.</w:t>
      </w:r>
      <w:r>
        <w:rPr>
          <w:rFonts w:cs="宋体;SimSun"/>
          <w:color w:val="000000"/>
        </w:rPr>
        <w:t>下列有关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的叙述正确的是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同一生物个体各种体细胞核中的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，具有相同的碱基组成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双链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分子的碱基含量是</w:t>
      </w:r>
      <w:r>
        <w:rPr>
          <w:rFonts w:cs="宋体;SimSun"/>
          <w:color w:val="000000"/>
        </w:rPr>
        <w:t>A+G=T+C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A+C=G+T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肺炎双球菌的转化实验表明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是遗传物质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.DNA</w:t>
      </w:r>
      <w:r>
        <w:rPr>
          <w:rFonts w:cs="宋体;SimSun"/>
          <w:color w:val="000000"/>
        </w:rPr>
        <w:t>既存在于细胞核中，也存在于细胞质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果一个基因的中部缺失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核苷酸对，可能的后果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没有蛋白质产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翻译为蛋白质时在缺失位置终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所控制合成的蛋白质减少多个氨基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翻译的蛋白质中，缺失部位以后的氨基酸字列发生变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Ⅱ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非选择题部分（</w:t>
      </w:r>
      <w:r>
        <w:rPr>
          <w:b/>
          <w:color w:val="000000"/>
          <w:sz w:val="28"/>
          <w:szCs w:val="28"/>
        </w:rPr>
        <w:t>65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/>
          <w:b/>
          <w:color w:val="000000"/>
        </w:rPr>
        <w:t>三、非选择题：本题包括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小题，共</w:t>
      </w:r>
      <w:r>
        <w:rPr>
          <w:b/>
          <w:color w:val="000000"/>
        </w:rPr>
        <w:t>65</w:t>
      </w:r>
      <w:r>
        <w:rPr>
          <w:rFonts w:cs="宋体;SimSun"/>
          <w:b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分析下列细胞分裂模式图并回答有关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57750" cy="1141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所处的细胞分裂方式和时期依次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分裂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裂模式图中符合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中曲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段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细胞含同源染色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color w:val="000000"/>
          <w:szCs w:val="21"/>
        </w:rPr>
        <w:t>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Ｅ图中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的含义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段表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7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下图表示果蝇精原细胞减数分裂过程：</w:t>
      </w:r>
    </w:p>
    <w:p>
      <w:pPr>
        <w:pStyle w:val="Style15"/>
        <w:jc w:val="left"/>
        <w:rPr>
          <w:rFonts w:cs="宋体;SimSun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86000" cy="990600"/>
            <wp:effectExtent l="0" t="0" r="0" b="0"/>
            <wp:wrapSquare wrapText="bothSides"/>
            <wp:docPr id="11" name="高三生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高三生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中细胞由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变为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的过程中，细胞内染色体的行为变化是：</w:t>
      </w:r>
      <w:r>
        <w:rPr>
          <w:rFonts w:cs="宋体;SimSun"/>
          <w:color w:val="000000"/>
        </w:rPr>
        <w:t>_______________</w:t>
      </w:r>
    </w:p>
    <w:p>
      <w:pPr>
        <w:pStyle w:val="Style15"/>
        <w:rPr/>
      </w:pPr>
      <w:r>
        <w:rPr>
          <w:rFonts w:cs="宋体;SimSun"/>
          <w:color w:val="000000"/>
        </w:rPr>
        <w:t>_______________________________________________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ind w:left="1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果蝇的红眼（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）对白眼（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）为显性，这对基因位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染色体上。若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表示一红眼果蝇的精原细胞，请在图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中标出该等位基因的位置。</w:t>
      </w:r>
    </w:p>
    <w:p>
      <w:pPr>
        <w:pStyle w:val="Style15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已知果蝇灰翅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对黑翅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为显性，控制该相对性状的一对等位基因位于Ⅱ号染色体上。如果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基因组成是</w:t>
      </w:r>
      <w:r>
        <w:rPr>
          <w:rFonts w:cs="宋体;SimSun"/>
          <w:color w:val="000000"/>
        </w:rPr>
        <w:t>BX</w:t>
      </w:r>
      <w:r>
        <w:rPr>
          <w:rFonts w:cs="宋体;SimSun"/>
          <w:color w:val="000000"/>
          <w:vertAlign w:val="superscript"/>
        </w:rPr>
        <w:t>E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的基因组成是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</w:rPr>
        <w:t>。</w:t>
      </w:r>
    </w:p>
    <w:p>
      <w:pPr>
        <w:pStyle w:val="Style15"/>
        <w:ind w:left="1" w:hanging="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若图中的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与一只红眼雌果蝇产生的卵细胞结合，发育成一只白眼雄果蝇；则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与该红眼雌果蝇产生的卵细胞结合，发育成的果蝇表现型为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  <w:u w:val="single"/>
        </w:rPr>
        <w:t>▲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果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进行基因组测序，需要检测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条染色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双螺旋结构模型提出之后，人们又去探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是如何传递遗传信息的。当时推测可能有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的三种方式。</w:t>
      </w:r>
      <w:r>
        <w:rPr>
          <w:rFonts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Meslso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tahl</w:t>
      </w:r>
      <w:r>
        <w:rPr>
          <w:rFonts w:ascii="宋体;SimSun" w:hAnsi="宋体;SimSun" w:cs="宋体;SimSun"/>
          <w:color w:val="000000"/>
          <w:szCs w:val="21"/>
        </w:rPr>
        <w:t>用密度梯度离心的方法，追踪由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标记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亲本链的去向，实验过程是：在氮源为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基上生长的大肠杆菌，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均为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（对照），在氮源为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—DNA</w:t>
      </w:r>
      <w:r>
        <w:rPr>
          <w:rFonts w:ascii="宋体;SimSun" w:hAnsi="宋体;SimSun" w:cs="宋体;SimSun"/>
          <w:color w:val="000000"/>
          <w:szCs w:val="21"/>
        </w:rPr>
        <w:t>的培养基上生长的大肠杆菌，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5</w:t>
      </w:r>
      <w:r>
        <w:rPr>
          <w:rFonts w:cs="宋体;SimSun" w:ascii="宋体;SimSun" w:hAnsi="宋体;SimSun"/>
          <w:color w:val="000000"/>
          <w:szCs w:val="21"/>
        </w:rPr>
        <w:t>N—DNA</w:t>
      </w:r>
      <w:r>
        <w:rPr>
          <w:rFonts w:ascii="宋体;SimSun" w:hAnsi="宋体;SimSun" w:cs="宋体;SimSun"/>
          <w:color w:val="000000"/>
          <w:szCs w:val="21"/>
        </w:rPr>
        <w:t>（亲代），将亲代大肠杆菌转移到含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培养基上，再连续繁殖两代（子代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和子代Ⅱ）后离心得到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的结果。请依据上述材料回答问题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5980" cy="17418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与对照相比，子代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离心后能分辨出轻和重两条密度带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说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传递遗传信息的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子代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离心后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中等密度带，则可以排除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传递遗传信息的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first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子代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离心后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条中等密度带，再继续做子代Ⅱ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密度鉴定：</w:t>
      </w:r>
    </w:p>
    <w:p>
      <w:pPr>
        <w:pStyle w:val="Normal"/>
        <w:ind w:left="105" w:first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子代Ⅱ离心后可以分出中、轻两条密度带，则可以确定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传递遗传信息的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105" w:first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子代Ⅱ离心后不能分出中、轻两条密度带，则可以确定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传递遗传信息的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的可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们观测的实验数据如下：梯度离心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浮力密度</w:t>
      </w:r>
      <w:r>
        <w:rPr>
          <w:rFonts w:cs="宋体;SimSun" w:ascii="宋体;SimSun" w:hAnsi="宋体;SimSun"/>
          <w:color w:val="000000"/>
          <w:szCs w:val="21"/>
        </w:rPr>
        <w:t>(g/ml)</w:t>
      </w:r>
      <w:r>
        <w:rPr>
          <w:rFonts w:ascii="宋体;SimSun" w:hAnsi="宋体;SimSun" w:cs="宋体;SimSun"/>
          <w:color w:val="000000"/>
          <w:szCs w:val="21"/>
        </w:rPr>
        <w:t>表</w:t>
      </w:r>
    </w:p>
    <w:p>
      <w:pPr>
        <w:pStyle w:val="Normal"/>
        <w:ind w:firstLine="43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900" w:dyaOrig="26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78.75pt" filled="f" o:ole="">
            <v:imagedata r:id="rId13" o:title=""/>
          </v:shape>
          <o:OLEObject Type="Embed" ProgID="" ShapeID="ole_rId12" DrawAspect="Content" ObjectID="_1214173138" r:id="rId12"/>
        </w:objec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实验数据可知：实验结果与当初推测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三种可能复制方式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方式相吻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列分别为细胞内遗传信息传递的部分图解和部分氨基酸的密码子，据图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5825" cy="1584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别表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物质名称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图表示以甲链为模板合成乙链，则该过程称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催化该过程的酶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基因工程中，利用这两种分子进行杂交，可用于检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若两条链共含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碱基，且</w:t>
      </w:r>
      <w:r>
        <w:rPr>
          <w:rFonts w:cs="宋体;SimSun" w:ascii="宋体;SimSun" w:hAnsi="宋体;SimSun"/>
          <w:szCs w:val="21"/>
        </w:rPr>
        <w:t>A:T:G:C=2:1:3:3</w:t>
      </w:r>
      <w:r>
        <w:rPr>
          <w:rFonts w:ascii="宋体;SimSun" w:hAnsi="宋体;SimSun" w:cs="宋体;SimSun"/>
          <w:szCs w:val="21"/>
        </w:rPr>
        <w:t>，则含碱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甲链中的一段序列为……</w:t>
      </w:r>
      <w:r>
        <w:rPr>
          <w:rFonts w:cs="宋体;SimSun" w:ascii="宋体;SimSun" w:hAnsi="宋体;SimSun"/>
          <w:szCs w:val="21"/>
        </w:rPr>
        <w:t>TACTTCAAACCGCGT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据右表推测其编码的氨基酸序列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从细胞中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通过基因工程的方法，转移到另一种细胞时，转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比转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突出的优势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学家艾弗里用肺炎双球菌来探究遗传物质的问题。实验的材料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细菌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水解酶、培养基、培养皿等。艾弗里等人先做了以下三组实验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蛋白质</w:t>
      </w:r>
      <w:r>
        <w:rPr>
          <w:rFonts w:cs="宋体;SimSun" w:ascii="宋体;SimSun" w:hAnsi="宋体;SimSun"/>
          <w:szCs w:val="21"/>
        </w:rPr>
        <w:t>+R</w:t>
      </w:r>
      <w:r>
        <w:rPr>
          <w:rFonts w:ascii="宋体;SimSun" w:hAnsi="宋体;SimSun" w:cs="宋体;SimSun"/>
          <w:szCs w:val="21"/>
        </w:rPr>
        <w:t>型活细菌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菌落 ②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荚膜中的多糖</w:t>
      </w:r>
      <w:r>
        <w:rPr>
          <w:rFonts w:cs="宋体;SimSun" w:ascii="宋体;SimSun" w:hAnsi="宋体;SimSun"/>
          <w:szCs w:val="21"/>
        </w:rPr>
        <w:t>+R</w:t>
      </w:r>
      <w:r>
        <w:rPr>
          <w:rFonts w:ascii="宋体;SimSun" w:hAnsi="宋体;SimSun" w:cs="宋体;SimSun"/>
          <w:szCs w:val="21"/>
        </w:rPr>
        <w:t>型活细菌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菌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细菌的</w:t>
      </w:r>
      <w:r>
        <w:rPr>
          <w:rFonts w:cs="宋体;SimSun" w:ascii="宋体;SimSun" w:hAnsi="宋体;SimSun"/>
          <w:szCs w:val="21"/>
        </w:rPr>
        <w:t>DNA+R</w:t>
      </w:r>
      <w:r>
        <w:rPr>
          <w:rFonts w:ascii="宋体;SimSun" w:hAnsi="宋体;SimSun" w:cs="宋体;SimSun"/>
          <w:szCs w:val="21"/>
        </w:rPr>
        <w:t>型活细菌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型菌落</w:t>
      </w:r>
      <w:r>
        <w:rPr>
          <w:rFonts w:cs="宋体;SimSun" w:ascii="宋体;SimSun" w:hAnsi="宋体;SimSun"/>
          <w:szCs w:val="21"/>
        </w:rPr>
        <w:t>+S</w:t>
      </w:r>
      <w:r>
        <w:rPr>
          <w:rFonts w:ascii="宋体;SimSun" w:hAnsi="宋体;SimSun" w:cs="宋体;SimSun"/>
          <w:szCs w:val="21"/>
        </w:rPr>
        <w:t>型菌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随后艾弗里等人发现实验步骤并不严密，于是又做了第四组实验，请按照①②③中的表达格式，写出第四组实验方法和结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上述实验可以得出的结论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３）该实验最关键的设计思路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４）肺炎双球菌具有的细胞器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；其控制性状的物质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为生物体内遗传信息的传递与表达过程。据图回答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85030" cy="1670050"/>
            <wp:effectExtent l="0" t="0" r="0" b="0"/>
            <wp:docPr id="14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比较图一与图二，所需要的条件除模板有所不同之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         </w:t>
      </w:r>
      <w:r>
        <w:rPr>
          <w:rFonts w:ascii="宋体;SimSun" w:hAnsi="宋体;SimSun" w:cs="宋体;SimSun"/>
          <w:color w:val="000000"/>
          <w:szCs w:val="21"/>
        </w:rPr>
        <w:t>也不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与图一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链相比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链特有的化学组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三所示的是遗传信息传递的规律，被命名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</w:t>
      </w:r>
      <w:r>
        <w:rPr>
          <w:rFonts w:ascii="宋体;SimSun" w:hAnsi="宋体;SimSun" w:cs="宋体;SimSun"/>
          <w:color w:val="000000"/>
          <w:szCs w:val="21"/>
        </w:rPr>
        <w:t>。图三中可在人体正常细胞内发生的过程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四中</w:t>
      </w:r>
      <w:r>
        <w:rPr>
          <w:rFonts w:cs="宋体;SimSun" w:ascii="宋体;SimSun" w:hAnsi="宋体;SimSun"/>
          <w:color w:val="000000"/>
          <w:szCs w:val="21"/>
        </w:rPr>
        <w:t>Bt</w:t>
      </w:r>
      <w:r>
        <w:rPr>
          <w:rFonts w:ascii="宋体;SimSun" w:hAnsi="宋体;SimSun" w:cs="宋体;SimSun"/>
          <w:color w:val="000000"/>
          <w:szCs w:val="21"/>
        </w:rPr>
        <w:t>为控制晶体蛋白合成的基因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过程对应于图三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     </w:t>
      </w:r>
      <w:r>
        <w:rPr>
          <w:rFonts w:ascii="宋体;SimSun" w:hAnsi="宋体;SimSun" w:cs="宋体;SimSun"/>
          <w:color w:val="000000"/>
          <w:szCs w:val="21"/>
        </w:rPr>
        <w:t>过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活化的毒性物质应是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</w:t>
      </w:r>
      <w:r>
        <w:rPr>
          <w:rFonts w:ascii="宋体;SimSun" w:hAnsi="宋体;SimSun" w:cs="宋体;SimSun"/>
          <w:color w:val="000000"/>
          <w:szCs w:val="21"/>
        </w:rPr>
        <w:t>分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噬菌体是专性寄生于细菌体内的病毒。某噬菌体基因的部分碱基序列如下图所示，该片段所编码的氨基酸序列为“…甲硫氨酸一组氨酸一缬氨酸一异亮氨酸…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甲硫氨酸的密码子是</w:t>
      </w:r>
      <w:r>
        <w:rPr>
          <w:rFonts w:cs="宋体;SimSun" w:ascii="宋体;SimSun" w:hAnsi="宋体;SimSun"/>
          <w:color w:val="000000"/>
          <w:szCs w:val="21"/>
        </w:rPr>
        <w:t>AUG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9555" cy="438785"/>
            <wp:effectExtent l="0" t="0" r="0" b="0"/>
            <wp:docPr id="15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</w:rPr>
        <w:t>年，克里克和布伦纳等科学家用噬菌体做了如下实验：用诱变剂处理噬菌体的核酸。如果在上述片段的两个相邻碱基对中间插入一个碱基对，使得密码子顺序“…</w:t>
      </w:r>
      <w:r>
        <w:rPr>
          <w:rFonts w:cs="宋体;SimSun" w:ascii="宋体;SimSun" w:hAnsi="宋体;SimSun"/>
          <w:color w:val="000000"/>
          <w:szCs w:val="21"/>
        </w:rPr>
        <w:t>AUGCAUGUUAUU…”</w:t>
      </w:r>
      <w:r>
        <w:rPr>
          <w:rFonts w:ascii="宋体;SimSun" w:hAnsi="宋体;SimSun" w:cs="宋体;SimSun"/>
          <w:color w:val="000000"/>
          <w:szCs w:val="21"/>
        </w:rPr>
        <w:t>变成“…</w:t>
      </w:r>
      <w:r>
        <w:rPr>
          <w:rFonts w:cs="宋体;SimSun" w:ascii="宋体;SimSun" w:hAnsi="宋体;SimSun"/>
          <w:color w:val="000000"/>
          <w:szCs w:val="21"/>
        </w:rPr>
        <w:t>AUGCCAUGUUAU…”</w:t>
      </w:r>
      <w:r>
        <w:rPr>
          <w:rFonts w:ascii="宋体;SimSun" w:hAnsi="宋体;SimSun" w:cs="宋体;SimSun"/>
          <w:color w:val="000000"/>
          <w:szCs w:val="21"/>
        </w:rPr>
        <w:t>，得到的肽链就会彻底错位。如果再减去一个碱基对，则使密码子顺序中的“</w:t>
      </w:r>
      <w:r>
        <w:rPr>
          <w:rFonts w:cs="宋体;SimSun" w:ascii="宋体;SimSun" w:hAnsi="宋体;SimSun"/>
          <w:color w:val="000000"/>
          <w:szCs w:val="21"/>
        </w:rPr>
        <w:t>UGU”</w:t>
      </w:r>
      <w:r>
        <w:rPr>
          <w:rFonts w:ascii="宋体;SimSun" w:hAnsi="宋体;SimSun" w:cs="宋体;SimSun"/>
          <w:color w:val="000000"/>
          <w:szCs w:val="21"/>
        </w:rPr>
        <w:t>后面减去一个“</w:t>
      </w:r>
      <w:r>
        <w:rPr>
          <w:rFonts w:cs="宋体;SimSun" w:ascii="宋体;SimSun" w:hAnsi="宋体;SimSun"/>
          <w:color w:val="000000"/>
          <w:szCs w:val="21"/>
        </w:rPr>
        <w:t>U”</w:t>
      </w:r>
      <w:r>
        <w:rPr>
          <w:rFonts w:ascii="宋体;SimSun" w:hAnsi="宋体;SimSun" w:cs="宋体;SimSun"/>
          <w:color w:val="000000"/>
          <w:szCs w:val="21"/>
        </w:rPr>
        <w:t>，变成“…</w:t>
      </w:r>
      <w:r>
        <w:rPr>
          <w:rFonts w:cs="宋体;SimSun" w:ascii="宋体;SimSun" w:hAnsi="宋体;SimSun"/>
          <w:color w:val="000000"/>
          <w:szCs w:val="21"/>
        </w:rPr>
        <w:t>AUGCCAUGUAUU…”</w:t>
      </w:r>
      <w:r>
        <w:rPr>
          <w:rFonts w:ascii="宋体;SimSun" w:hAnsi="宋体;SimSun" w:cs="宋体;SimSun"/>
          <w:color w:val="000000"/>
          <w:szCs w:val="21"/>
        </w:rPr>
        <w:t>，结果合成的肽链只有两个氨基酸和原来的不一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以上信息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含有上述密码子顺序的分子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，它是以上述基因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号链为模板合成的，此合成过程称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科学家实验中，在核苷酸链中插入的“碱基对”实质上是一对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导致的这种变异属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噬菌体发生这种变异的场所最可能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克里克和布伦纳等科学家的实验证明了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噬菌体是遗传学研究中常用的实验材料。如果科学家先在含有放射性同位素</w:t>
      </w:r>
      <w:r>
        <w:rPr>
          <w:rFonts w:cs="宋体;SimSun" w:ascii="宋体;SimSun" w:hAnsi="宋体;SimSun"/>
          <w:color w:val="000000"/>
          <w:szCs w:val="21"/>
        </w:rPr>
        <w:t>35S</w:t>
      </w:r>
      <w:r>
        <w:rPr>
          <w:rFonts w:ascii="宋体;SimSun" w:hAnsi="宋体;SimSun" w:cs="宋体;SimSun"/>
          <w:color w:val="000000"/>
          <w:szCs w:val="21"/>
        </w:rPr>
        <w:t>培养基中培养大肠杆菌，再用上述大肠杆菌培养含</w:t>
      </w:r>
      <w:r>
        <w:rPr>
          <w:rFonts w:cs="宋体;SimSun" w:ascii="宋体;SimSun" w:hAnsi="宋体;SimSun"/>
          <w:color w:val="000000"/>
          <w:szCs w:val="21"/>
        </w:rPr>
        <w:t>32p</w:t>
      </w:r>
      <w:r>
        <w:rPr>
          <w:rFonts w:ascii="宋体;SimSun" w:hAnsi="宋体;SimSun" w:cs="宋体;SimSun"/>
          <w:color w:val="000000"/>
          <w:szCs w:val="21"/>
        </w:rPr>
        <w:t>标记的噬菌体，则子代噬菌体中可能检测到放射性标记的物质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9001125</wp:posOffset>
            </wp:positionH>
            <wp:positionV relativeFrom="margin">
              <wp:posOffset>1841500</wp:posOffset>
            </wp:positionV>
            <wp:extent cx="3000375" cy="9207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度诺贝尔生理学或医学奖共同授予安德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法尔和克雷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洛，以表彰他们发现了“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干扰机制——双链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沉默基因”。它指的是反义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与靶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形成的互补的双链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能很快被降解，从而导致靶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被降解，使得基因虽然转录但没有表达出产物的一种机制，如下图所示。番茄果实成熟过程中，某种酶</w:t>
      </w:r>
      <w:r>
        <w:rPr>
          <w:rFonts w:cs="宋体;SimSun" w:ascii="宋体;SimSun" w:hAnsi="宋体;SimSun"/>
          <w:szCs w:val="21"/>
        </w:rPr>
        <w:t>(PG)</w:t>
      </w:r>
      <w:r>
        <w:rPr>
          <w:rFonts w:ascii="宋体;SimSun" w:hAnsi="宋体;SimSun" w:cs="宋体;SimSun"/>
          <w:szCs w:val="21"/>
        </w:rPr>
        <w:t>开始合成并显著增加，促使果实变红变软，但不利于长途运输和长期保鲜。科学家利用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9446260</wp:posOffset>
            </wp:positionH>
            <wp:positionV relativeFrom="margin">
              <wp:posOffset>2618105</wp:posOffset>
            </wp:positionV>
            <wp:extent cx="3000375" cy="9207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9446260</wp:posOffset>
            </wp:positionH>
            <wp:positionV relativeFrom="margin">
              <wp:posOffset>2618105</wp:posOffset>
            </wp:positionV>
            <wp:extent cx="3000375" cy="9207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9446260</wp:posOffset>
            </wp:positionH>
            <wp:positionV relativeFrom="margin">
              <wp:posOffset>2618105</wp:posOffset>
            </wp:positionV>
            <wp:extent cx="3000375" cy="9207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干扰技术，可有效解决此问题。请结合图解回答：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1828800</wp:posOffset>
            </wp:positionH>
            <wp:positionV relativeFrom="margin">
              <wp:posOffset>297180</wp:posOffset>
            </wp:positionV>
            <wp:extent cx="3429000" cy="13868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反义基因像一般基因一样，是一段双链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合成该分子的第一条链时，使用的模板是细胞质中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，原料是四种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，所用的酶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指导番茄合成</w:t>
      </w:r>
      <w:r>
        <w:rPr>
          <w:rFonts w:cs="宋体;SimSun" w:ascii="宋体;SimSun" w:hAnsi="宋体;SimSun"/>
          <w:szCs w:val="21"/>
        </w:rPr>
        <w:t>PG</w:t>
      </w:r>
      <w:r>
        <w:rPr>
          <w:rFonts w:ascii="宋体;SimSun" w:hAnsi="宋体;SimSun" w:cs="宋体;SimSun"/>
          <w:szCs w:val="21"/>
        </w:rPr>
        <w:t>酶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碱基序列是……</w:t>
      </w:r>
      <w:r>
        <w:rPr>
          <w:rFonts w:cs="宋体;SimSun" w:ascii="宋体;SimSun" w:hAnsi="宋体;SimSun"/>
          <w:szCs w:val="21"/>
        </w:rPr>
        <w:t>AUCCAG……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G</w:t>
      </w:r>
      <w:r>
        <w:rPr>
          <w:rFonts w:ascii="宋体;SimSun" w:hAnsi="宋体;SimSun" w:cs="宋体;SimSun"/>
          <w:szCs w:val="21"/>
        </w:rPr>
        <w:t>反义基因的这段碱基对序列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工合成的反义基因导入番茄细胞的运输工具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 xml:space="preserve"> ；在受体细胞中该基因指导合成的产物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RNA</w:t>
      </w:r>
      <w:r>
        <w:rPr>
          <w:rFonts w:ascii="宋体;SimSun" w:hAnsi="宋体;SimSun" w:cs="宋体;SimSun"/>
          <w:szCs w:val="21"/>
        </w:rPr>
        <w:t>干扰的机理是不干扰靶基因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过程，而是阻断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一封闭饲养的有毛小鼠繁殖种群中，偶然发现一对有毛小鼠产下的一寓鼠仔中有几只无毛小鼠。科研人员为了研究无毛小鼠的遗传特性，让上述这对有毛小鼠继续杂交，仍有无毛鼠出生；让无毛鼠与亲代有毛小鼠交配，产下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只无毛小鼠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只有毛小鼠．其中无毛小鼠雌、雄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，有毛雌小鼠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只，雄小鼠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科研人员初步判断：①该小鼠无毛的原因是基因突变造成的，而不是营养不良或其他环境因素造成的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控制无毛性状的基因位于常染色体上。写出科研人员作出上述两项判断的理由。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         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▲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于该种无毛小鼠有极大的科研价值。科研人员需要将共扩大繁殖。已知无毛是由隐性基因控制，无毛雄鼠能正常生育，无毛雌鼠繁殖力低，哺乳困难。若利用上述实验得到的小鼠做实验材料，理论上有四套交配方案能获得无毛小鼠。其方案一为：杂合有毛小鼠♀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杂合有毛小鼠♂。请写出另外三套方案，指出最佳方案并说明理由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方案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▲              </w:t>
      </w:r>
      <w:r>
        <w:rPr>
          <w:rFonts w:ascii="宋体;SimSun" w:hAnsi="宋体;SimSun" w:cs="宋体;SimSun"/>
          <w:color w:val="000000"/>
          <w:szCs w:val="21"/>
        </w:rPr>
        <w:t>方案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四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▲               </w:t>
      </w:r>
      <w:r>
        <w:rPr>
          <w:rFonts w:ascii="宋体;SimSun" w:hAnsi="宋体;SimSun" w:cs="宋体;SimSun"/>
          <w:color w:val="000000"/>
          <w:szCs w:val="21"/>
        </w:rPr>
        <w:t>最佳方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▲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1D2D3D4C5C6C7D8D9B10A11A12A13C14C15C16C17B18B19C20B21ABD22AC23AB24ABCD25BC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非选择题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  <w:lang w:val="zh-CN"/>
        </w:rPr>
        <w:t>减数第一次分裂中　</w:t>
      </w:r>
      <w:r>
        <w:rPr>
          <w:color w:val="000000"/>
          <w:szCs w:val="21"/>
        </w:rPr>
        <w:t>(2)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D (3)2 (4)</w:t>
      </w:r>
      <w:r>
        <w:rPr>
          <w:rFonts w:ascii="宋体;SimSun" w:hAnsi="宋体;SimSun" w:cs="宋体;SimSun"/>
          <w:color w:val="000000"/>
          <w:szCs w:val="21"/>
          <w:lang w:val="zh-CN"/>
        </w:rPr>
        <w:t>着丝点分裂　　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  <w:lang w:val="zh-CN"/>
        </w:rPr>
        <w:t>复制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23925" cy="913765"/>
            <wp:effectExtent l="0" t="0" r="0" b="0"/>
            <wp:wrapSquare wrapText="bothSides"/>
            <wp:docPr id="21" name="高三生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高三生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染色体先复制，然后同源染色体联会和分离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见右图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bY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红眼雄果蝇或白眼雄果蝇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）全保留复制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全保留复制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①半保留复制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②分散复制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半保留复制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酶  原料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核糖和尿嘧啶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中心法则    ①③⑤    </w:t>
      </w:r>
      <w:r>
        <w:rPr>
          <w:rFonts w:cs="宋体;SimSun" w:ascii="宋体;SimSun" w:hAnsi="宋体;SimSun"/>
          <w:color w:val="000000"/>
        </w:rPr>
        <w:t xml:space="preserve">(4)③⑤  </w:t>
      </w:r>
      <w:r>
        <w:rPr>
          <w:rFonts w:ascii="宋体;SimSun" w:hAnsi="宋体;SimSun" w:cs="宋体;SimSun"/>
          <w:color w:val="000000"/>
        </w:rPr>
        <w:t>多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信使</w:t>
      </w:r>
      <w:r>
        <w:rPr>
          <w:rFonts w:cs="宋体;SimSun" w:ascii="宋体;SimSun" w:hAnsi="宋体;SimSun"/>
          <w:color w:val="000000"/>
        </w:rPr>
        <w:t xml:space="preserve">RNA    ②    </w:t>
      </w:r>
      <w:r>
        <w:rPr>
          <w:rFonts w:ascii="宋体;SimSun" w:hAnsi="宋体;SimSun" w:cs="宋体;SimSun"/>
          <w:color w:val="000000"/>
        </w:rPr>
        <w:t xml:space="preserve">转录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脱氧核苷酸  基因突变  细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宿主细胞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个密码子是由三个相邻碱基构成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相邻三个碱基决定一个氨基酸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蛋白质和</w:t>
      </w:r>
      <w:r>
        <w:rPr>
          <w:rFonts w:cs="宋体;SimSun" w:ascii="宋体;SimSun" w:hAnsi="宋体;SimSun"/>
          <w:color w:val="000000"/>
        </w:rPr>
        <w:t>DNA  (</w:t>
      </w:r>
      <w:r>
        <w:rPr>
          <w:rFonts w:ascii="宋体;SimSun" w:hAnsi="宋体;SimSun" w:cs="宋体;SimSun"/>
          <w:color w:val="000000"/>
        </w:rPr>
        <w:t>完整写对两个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脱氧核苷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逆转录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</w:p>
    <w:p>
      <w:pPr>
        <w:pStyle w:val="Normal"/>
        <w:ind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</w:t>
      </w:r>
      <w:r>
        <w:rPr>
          <w:color w:val="000000"/>
        </w:rPr>
        <w:t>···TAGGTC"····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······ATCCAG"····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质粒</w:t>
      </w:r>
      <w:r>
        <w:rPr>
          <w:color w:val="000000"/>
        </w:rPr>
        <w:t>(</w:t>
      </w:r>
      <w:r>
        <w:rPr>
          <w:color w:val="000000"/>
        </w:rPr>
        <w:t>或运载体、噬菌体和动植物病毒</w:t>
      </w:r>
      <w:r>
        <w:rPr>
          <w:color w:val="000000"/>
        </w:rPr>
        <w:t xml:space="preserve">)    </w:t>
      </w:r>
      <w:r>
        <w:rPr>
          <w:color w:val="000000"/>
        </w:rPr>
        <w:t>反义</w:t>
      </w:r>
      <w:r>
        <w:rPr>
          <w:color w:val="000000"/>
        </w:rPr>
        <w:t>RNA    (4)</w:t>
      </w:r>
      <w:r>
        <w:rPr>
          <w:color w:val="000000"/>
        </w:rPr>
        <w:t>转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翻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因为小鼠无毛性状是可遗传性状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性状遗传无显著的性别差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&gt;</w:t>
      </w:r>
      <w:r>
        <w:rPr>
          <w:rFonts w:ascii="宋体;SimSun" w:hAnsi="宋体;SimSun" w:cs="宋体;SimSun"/>
          <w:color w:val="000000"/>
        </w:rPr>
        <w:t>方案二：杂合有毛小鼠♀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无毛小鼠♂  方案三：无毛小鼠♀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杂合有毛小鼠♂  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案四：无毛小鼠♀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无毛小鼠♂  最佳方案：方案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上述对应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理由：因为方案二中亲本均具正常生育能力，后代无毛小鼠出现概率较高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而其它方案均存在缺点：方案一后代无毛小鼠出现概率较低，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方案三、方案四中纯合隐性毛雌鼠繁殖能力低，哺乳困难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15:00Z</dcterms:created>
  <dc:creator>京翰教育</dc:creator>
  <dc:description/>
  <cp:keywords/>
  <dc:language>en-US</dc:language>
  <cp:lastModifiedBy>京翰教育</cp:lastModifiedBy>
  <dcterms:modified xsi:type="dcterms:W3CDTF">2009-11-10T06:18:00Z</dcterms:modified>
  <cp:revision>3</cp:revision>
  <dc:subject/>
  <dc:title>河南省焦作十一中2010届高三第一次月考</dc:title>
</cp:coreProperties>
</file>