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第六章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第</w:t>
      </w:r>
      <w:r>
        <w:rPr>
          <w:b/>
          <w:szCs w:val="28"/>
        </w:rPr>
        <w:t>3</w:t>
      </w:r>
      <w:r>
        <w:rPr>
          <w:b/>
          <w:szCs w:val="28"/>
        </w:rPr>
        <w:t>节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细胞的衰老和凋亡</w:t>
      </w:r>
    </w:p>
    <w:p>
      <w:pPr>
        <w:pStyle w:val="Normal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ind w:firstLine="560"/>
        <w:rPr/>
      </w:pPr>
      <w:r>
        <w:rPr>
          <w:szCs w:val="21"/>
        </w:rPr>
        <w:t>1</w:t>
      </w:r>
      <w:r>
        <w:rPr>
          <w:szCs w:val="21"/>
        </w:rPr>
        <w:t>、描述细胞衰老的特征</w:t>
      </w:r>
    </w:p>
    <w:p>
      <w:pPr>
        <w:pStyle w:val="Normal"/>
        <w:ind w:firstLine="560"/>
        <w:rPr/>
      </w:pPr>
      <w:r>
        <w:rPr>
          <w:szCs w:val="21"/>
        </w:rPr>
        <w:t>2</w:t>
      </w:r>
      <w:r>
        <w:rPr>
          <w:szCs w:val="21"/>
        </w:rPr>
        <w:t>、简述细胞凋亡与细胞坏死的区别</w:t>
      </w:r>
    </w:p>
    <w:p>
      <w:pPr>
        <w:pStyle w:val="Normal"/>
        <w:rPr>
          <w:sz w:val="24"/>
        </w:rPr>
      </w:pPr>
      <w:r>
        <w:rPr>
          <w:sz w:val="24"/>
        </w:rPr>
        <w:t>学习重点</w:t>
      </w:r>
    </w:p>
    <w:p>
      <w:pPr>
        <w:pStyle w:val="Normal"/>
        <w:ind w:firstLine="560"/>
        <w:rPr/>
      </w:pPr>
      <w:r>
        <w:rPr>
          <w:szCs w:val="21"/>
        </w:rPr>
        <w:t>1</w:t>
      </w:r>
      <w:r>
        <w:rPr>
          <w:szCs w:val="21"/>
        </w:rPr>
        <w:t>、个体衰老与细胞衰老的关系，细胞衰老的特征</w:t>
      </w:r>
    </w:p>
    <w:p>
      <w:pPr>
        <w:pStyle w:val="Normal"/>
        <w:ind w:firstLine="560"/>
        <w:rPr/>
      </w:pPr>
      <w:r>
        <w:rPr>
          <w:szCs w:val="21"/>
        </w:rPr>
        <w:t>2</w:t>
      </w:r>
      <w:r>
        <w:rPr>
          <w:szCs w:val="21"/>
        </w:rPr>
        <w:t>、细胞凋亡的含义</w:t>
      </w:r>
    </w:p>
    <w:p>
      <w:pPr>
        <w:pStyle w:val="Normal"/>
        <w:rPr>
          <w:sz w:val="24"/>
        </w:rPr>
      </w:pPr>
      <w:r>
        <w:rPr>
          <w:sz w:val="24"/>
        </w:rPr>
        <w:t>学习难点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细胞凋亡的含义以及与细胞坏死的区别</w:t>
      </w:r>
    </w:p>
    <w:p>
      <w:pPr>
        <w:pStyle w:val="Normal"/>
        <w:rPr/>
      </w:pPr>
      <w:r>
        <w:rPr>
          <w:sz w:val="24"/>
        </w:rPr>
        <w:t>使用说明</w:t>
      </w:r>
      <w:r>
        <w:rPr>
          <w:szCs w:val="21"/>
        </w:rPr>
        <w:t>：</w:t>
      </w:r>
    </w:p>
    <w:p>
      <w:pPr>
        <w:pStyle w:val="Normal"/>
        <w:ind w:firstLine="560"/>
        <w:rPr/>
      </w:pPr>
      <w:r>
        <w:rPr>
          <w:szCs w:val="21"/>
        </w:rPr>
        <w:t>1</w:t>
      </w:r>
      <w:r>
        <w:rPr>
          <w:szCs w:val="21"/>
        </w:rPr>
        <w:t>、课前查阅教材和有关资料，完成自主学习内容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规范书写，认真限时完成合作探究及思考交流内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自主学习</w:t>
      </w:r>
    </w:p>
    <w:p>
      <w:pPr>
        <w:pStyle w:val="Normal"/>
        <w:rPr>
          <w:sz w:val="24"/>
        </w:rPr>
      </w:pPr>
      <w:r>
        <w:rPr>
          <w:sz w:val="24"/>
        </w:rPr>
        <w:t>一、个体衰老与细胞衰老的关系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单细胞生物：个体的衰老或死亡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衰老或死亡是一致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多细胞生物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内的细胞总是在不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总有一部分细胞处于衰老或走向死亡的状态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总体上看，个体衰老的过程也是组成个体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普遍衰老的过程</w:t>
      </w:r>
    </w:p>
    <w:p>
      <w:pPr>
        <w:pStyle w:val="Normal"/>
        <w:rPr>
          <w:sz w:val="24"/>
        </w:rPr>
      </w:pPr>
      <w:r>
        <w:rPr>
          <w:sz w:val="24"/>
        </w:rPr>
        <w:t>二、细胞衰老的特征和原因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细胞衰老过程含义：细胞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发生复杂变化的过程，最终表现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发生变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细胞衰老的特征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分减少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sz w:val="24"/>
        </w:rPr>
        <w:t>、体积变小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减慢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种酶活性降低，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活性降低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合成减少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头发变白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妨碍细胞内物质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影响细胞正常生理功能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呼吸速率减慢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核膜内折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染色加深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改变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物质运输功能降低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细胞衰老的原因：对于细胞衰老的原因提出了很多假说，目前为大家普遍接受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说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说</w:t>
      </w:r>
    </w:p>
    <w:p>
      <w:pPr>
        <w:pStyle w:val="Normal"/>
        <w:rPr>
          <w:sz w:val="24"/>
        </w:rPr>
      </w:pPr>
      <w:r>
        <w:rPr>
          <w:sz w:val="24"/>
        </w:rPr>
        <w:t>三、细胞的凋亡和细胞坏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细胞的凋亡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念：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所决定的细胞自动结束生命的过程。由于细胞凋亡受到严格的由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决定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调控，又被称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意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完成正常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维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稳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抵御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干扰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坏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在种种不利因素影响下，由于细胞正常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受损或中断引起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思考交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体衰老与细胞衰老有什么关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细胞衰老的特征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老年人皮肤上会长“老年斑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细胞衰老的原因有那些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细胞凋亡的含义是什么？它与细胞坏死有什么区别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14"/>
        <w:rPr>
          <w:b/>
          <w:b/>
          <w:szCs w:val="28"/>
        </w:rPr>
      </w:pPr>
      <w:r>
        <w:rPr>
          <w:b/>
          <w:szCs w:val="28"/>
        </w:rPr>
        <w:t>巩固提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哪项不是细胞衰老的特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细胞内水分减少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细胞代谢缓慢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，细胞不能继续分化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细胞内色素积累较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老年人皮肤干燥、有老年斑，对此的合理解释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细胞内水分减少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细胞核体积增大，染色质固缩，染色加深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细胞内各种酶的活性增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细胞内脂褐素等色素占有的面积增大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③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④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①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细胞凋亡的意义不包括（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维持内部环境的稳定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抵御外界各种因素的干扰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维持组织器官中细胞数目的相对稳定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防止细胞正常代谢损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各项属于细胞凋亡的是（多选）（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皮肤和消化道上皮每天都会有大量细胞死亡脱落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骨折造成的细胞死亡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癌症病人化疗过程中大量白细胞死亡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人的红细胞在达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天左右的寿命后死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细胞衰老是一种正常的生命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的细胞在衰老过程中不会出现的变化是（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细胞内有些酶活性降低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细胞内色素减少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细胞内水分减少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细胞内呼吸速度减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1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07T05:21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