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植物对水分的吸收和利用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教学目的　　</w:t>
      </w:r>
    </w:p>
    <w:p>
      <w:pPr>
        <w:pStyle w:val="Style15"/>
        <w:spacing w:lineRule="atLeast" w:line="270"/>
        <w:jc w:val="both"/>
        <w:rPr/>
      </w:pPr>
      <w:r>
        <w:rPr>
          <w:spacing w:val="15"/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植物细胞吸水和失水原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水分在植物体内的运输、利用和散失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合理灌溉在生产和生活实践中的运用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教学重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渗透作用原理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植物细胞吸水和失水原理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教学难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渗透作用的概念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植物细胞失水和吸水的条件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教学用具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课件：渗透作用过程，植物细胞质壁分离及复原实验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投影：根尖的结构示意图，水分的运输、利用和散失示意图，土壤溶液中的水分向根部导管移动示意图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实验材料：鸭蛋的卵壳膜，橡皮筋、胶水、长颈漏斗、烧杯、清水、红墨水、蔗糖溶液、滴管、大豆、小盆景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教学方法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讲述与实验、观察、讨论相结合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课时安排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对水分的吸收和利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渗透作用的原理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渗透作用的概念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渗透作用的产生必须具备两个条件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处于外界溶液中的成熟植物细胞是一个渗透系统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植物细胞的吸水与失水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成熟的植物细胞与外界溶液发生渗透作用的证明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植物细胞吸水和失水的条件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土壤溶液中水分进入根部导管的两条途径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水分的运输、利用和散失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合理灌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练习设计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入新课：教师展示两个小盆景，甲植株正常生长，乙植株叶片萎蔫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甲植株欣欣向荣，生长正常，乙植株怎么了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回答：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教师通过强调水对植物的重要性，水在植物细胞中的存在形式，从而引出植物究竟是怎样吸收和利用水分这一话题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植物体吸收水分的主要器官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回答：根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投影：根尖的结构示意图。同时指出吸水的主要部位是根尖成熟区的表皮细胞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正在生长的植物细胞与成熟的植物细胞的明显区别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回答：成熟的植物细胞有一个大的液泡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这个大的液泡叫做中央液泡。正在生长的植物细胞中还没有形成中央液泡，所以，正在生长的植物细胞和干种子主要靠吸胀作用吸水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实物投影：干种子和浸泡过的种子，同时讲述吸水膨胀的原理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成熟的植物细胞主要靠渗透作用吸水，那么，什么是渗透作用呢？首先从扩散作用说起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演示实验：甲烧杯装红墨水，乙烧杯装清水，将红墨水滴入清水中，红墨水慢慢地向四周扩散开来，直到杯中清水变成淡红色溶液为止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从上面的演示实验中我们看到，红墨水的分子扩散到了清水中。如果两种不同的溶液被一层半透膜隔开情形又会怎样呢？（这里所说的半透膜是一些物质可以透过，另一些物质不能透过的薄膜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演示实验：边演示《渗透作用与水分流动》的实验边解释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长颈漏斗内盛有蔗糖溶液，浸入漏斗的烧坏中盛有清水；漏斗口处密封的半透膜是鸭蛋膜（水分子可以通过，蔗糖分子不能通过）；长颈漏斗管内蔗糖溶液与杯内清水液面的高度相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几分钟以后，长颈漏斗管内的蔗糖液的液面明显上升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 提问：同学们观察到什么现象呢？这一现象与哪些因素有关？一个典型的渗透装置必须具备哪些条件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展示课件：画面显示“渗透作用过程中蔗糖分子与水分子运动”的情况，教师引导学生分析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生讨论回答：各抒己见，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小结：渗透作用是指水分子（或其他溶剂分子通过半透膜由低浓度溶液向高浓度溶液的扩散。由上述实验我们看到，渗透作用的产生必须具备以下两个条件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有半透膜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半透膜两侧的溶液具有浓度差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成熟的植物细胞主要靠渗透作用吸水，一个处于土壤溶液中的成熟植物细胞是否构成一个渗透系统？请同学们阅读课本本节中“渗透作用的原理”最后一段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教师投影阅读提纲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原生质层主要由哪几部分组成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比较处在土壤中的成熟植物细胞与渗透装置的相同点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以提问方式引导学生分析总结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小结：通过上面的分析我们可以得出两点结论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原生质层相当于半透膜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外界溶液与细胞液浓度存在浓度差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因此，处于外界溶液中的成熟植物细胞是一个渗透系统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当成熟的植物细胞与外界溶液接触时，就会通过原生质层与外界溶液发生渗透作用。有什么办法来验证植物细胞是否发生渗透作用呢？下面我们通过质壁分离与复原实验，来看一看植物细胞失水与吸水的条件是什么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教师放实验录像后，学生做《植物细胞的质壁分离与复原》实验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小结：上述实验表明，细胞液和外界溶液通过原生质层确实发生了渗透作用。通过实验我们知道植物细胞失水与吸水的条件是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当细胞液的浓度小于外界溶液（质量浓度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g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的蔗糖溶液）浓度时，细胞就失水，发生质壁分离现象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细胞液的浓度大于外界溶液（清水）溶度时，细胞就吸水，发生质壁分离的细胞能够复原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成熟的植物细胞吸水过程是怎样进行的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投影：土壤溶液中水分向导管移动示意图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土壤溶液中的水分进入根部的导管主要有两条途径，一条是穿过成熟区表皮以内的层层细胞向里渗入；另一条是穿过成熟区表皮细胞以内的细胞间隙向里渗入，最终进入导管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根吸收的水分如何到达地上部分、植物怎样利用，其动力是什么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投影：植物体内水分运输、利用和散失示意图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师生共同总结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水分运输的途径：根、茎、叶的导管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水分的利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的水分参与光合作用和呼吸作用等生命活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．水分的散失： 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 xml:space="preserve">～ 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％，用于蒸腾作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所以，植物通过蒸腾作用散失水分，是植物吸收水分和促使水分在体内运输的主要动力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合理灌溉是指根据植物的需水规律适时、适量地灌溉以便使植物体茁壮生长，并且用最少的水获取最大效益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田间一次施用化肥过多，作物会变得枯萎发黄，俗称“烧苗”其原因是（　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细胞从土壤中吸收养分过多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根细胞不能从土壤中吸水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根系加速了呼吸作用，释放的能量过多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根系不能将水向上运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下列现象中属于渗透作用的是（　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蔗糖分子通过细胞壁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水分子通过原生质层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蛋白质分子通过核膜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</w:rPr>
              <w:t>离子通过细胞膜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北方果树由根系吸收的水分主要用于（　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光合作用；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蒸腾作用；　　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植物生长；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果实的形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8:00Z</dcterms:created>
  <dc:creator>hjp</dc:creator>
  <dc:description/>
  <cp:keywords/>
  <dc:language>en-US</dc:language>
  <cp:lastModifiedBy>番茄花园</cp:lastModifiedBy>
  <dcterms:modified xsi:type="dcterms:W3CDTF">2009-07-28T05:38:00Z</dcterms:modified>
  <cp:revision>2</cp:revision>
  <dc:subject/>
  <dc:title>第四节 植物对水分的吸收和利用</dc:title>
</cp:coreProperties>
</file>