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范教案一</w:t>
      </w:r>
      <w:r>
        <w:rPr>
          <w:rFonts w:eastAsia="宋体" w:cs="宋体"/>
          <w:sz w:val="21"/>
          <w:szCs w:val="21"/>
        </w:rPr>
        <w:t>(6.2</w:t>
      </w:r>
      <w:r>
        <w:rPr>
          <w:rFonts w:ascii="宋体" w:hAnsi="宋体" w:cs="宋体"/>
          <w:sz w:val="21"/>
          <w:szCs w:val="21"/>
        </w:rPr>
        <w:t>神经系统的组成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ind w:firstLine="56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      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教学目标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识目标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描述神经系统和神经元的组成和功能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说明人体各部分的协调动作主要靠神经系统的调节来实现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力目标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本节课的学习，进一步培养学生的自学能力和获取知识的能力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感目标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“资料分析”的学习，培养学生关心他人、尊老敬老、乐于奉献的情操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教学重点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神经系统的组成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神经元及结构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教学难点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神经系统的组成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神经元及结构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教学方法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谈话法、归纳法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课前准备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教师准备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查阅有关资料，设计本课教学过程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了解神经系统损伤及由此导致的不良后果的事例，最好是录像或多媒体课件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学生准备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图书馆或网上查阅有关资料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注意现实生活中与本课有关的病例并与神经系统知识相联系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课时安排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课时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教学过程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［导入新课］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家知道，人体由八大系统构成，每个系统都不是孤立的，而是彼此相联系的，形成了一个统一的整体。比如说，人在剧烈运动时，不仅仅由运动系统参与完成，还有循环系统中心跳加快、血流加速、血压升高、呼吸频率增快、出汗增多。可见，运动系统、循环系统、呼吸系统、排泄系统等彼此联系，相互协调。再比如，人在生气时，怒目圆睁、脸色发红、手握成拳、咬牙切齿，出气呼哧哧，也是多器官系统参与的。这是为什么呢？原来，神经系统具有神经调节作用，从而使各器官系统相互协调配合一致。那么，神经系统为什么有那么完善的调节作用呢？噢，这与神经系统的组成有关，今天我们就来探究神经系统的秘密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［讲授新课］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神经系统的组成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神经系统的组成部分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首先，让我们共同分析四个病例，请同学们看书</w:t>
      </w:r>
      <w:r>
        <w:rPr>
          <w:rFonts w:eastAsia="宋体" w:cs="宋体"/>
          <w:sz w:val="21"/>
          <w:szCs w:val="21"/>
        </w:rPr>
        <w:t>P97</w:t>
      </w:r>
      <w:r>
        <w:rPr>
          <w:rFonts w:ascii="宋体" w:hAnsi="宋体" w:cs="宋体"/>
          <w:sz w:val="21"/>
          <w:szCs w:val="21"/>
        </w:rPr>
        <w:t>并围绕发病原因、发病部位及症状对所给资料进行分析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看书、分析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多媒体展示全部或部分病例并展示下表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看表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病例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发病原因、部位及症状分析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依次作分析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点击出示表内内容。用此方法分别分析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病例，完成表格。在病例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中，肿瘤位置不同，症状相同吗？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肿瘤位置不同，压迫的大脑神经中枢不同，可能导致不同症状，如失聪、失语、下肢瘫痪等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同学们回答得很好。要想搞清以上四个病例，必须了解神经系统的组成和功能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脑与我们的四肢、眼睛、内脏等所有器官都建立着神经联系，脊髓和四肢间也有神经联系。这样，由脑和脊髓以及由它们发出的神经组成了神经系统。请同学们仔细看图Ⅳ－</w:t>
      </w:r>
      <w:r>
        <w:rPr>
          <w:rFonts w:eastAsia="宋体" w:cs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，仔细阅读方框中的内容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看图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现在请几位同学介绍神经系统的各部分结构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脑分为大脑、小脑和脑干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对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大脑由两个大脑半球组成，表面是大脑皮层，约有</w:t>
      </w:r>
      <w:r>
        <w:rPr>
          <w:rFonts w:eastAsia="宋体" w:cs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亿个神经细胞，具有感觉、运动、语言等多种生命活动的功能区，这些功能区叫神经中枢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讲得很好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小脑有维持身体平衡的作用，使运动协调准确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对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脑干也是脑的组成部分，脑干中有些部位专门调节心跳、呼吸、血压等人体基本的生命活动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很好，说明同学们连小字内容也学习了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脑的下面与脊髓相连。脊髓能对外界或体内的刺激产生有规律的反应，还能对这些刺激的反应传导到大脑，是脑与躯干、内脏间的联系通路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介绍得很准确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：从图中可看到由脊髓发出很多神经，叫脊神经，分布在躯干和四肢的肌肉里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脑也发出了神经，但图中没有显示。由脑发出的神经叫脑神经，大都分布在头部的感觉器官、皮肤、肌肉等处。脑和脊髓还有通向内脏器官的神经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同学们介绍得很全面，很好。从结构功能看，脑和脊髓是神经系统的中枢部分，我们把这两部分叫……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中枢神经系统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脑神经和脊神经共同组成了……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周围神经系统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object w:dxaOrig="4115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5pt;height:94.15pt" filled="f" o:ole="">
            <v:imagedata r:id="rId3" o:title=""/>
          </v:shape>
          <o:OLEObject Type="Embed" ProgID="" ShapeID="ole_rId2" DrawAspect="Content" ObjectID="_1247623977" r:id="rId2"/>
        </w:objec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神经系统之所以能起到调节作用与组成神经系统的结构和功能单位——神经细胞密不可分。神经细胞又叫神经元。现在我们一起观察神经元的模式图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看图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神经元从结构上看与其他细胞有共同点，也有自身的特点。那么共同点是……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都有细胞膜、细胞质、细胞核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特点呢？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神经元有很多突起，有的长、有的短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对，长的突起外表大都套有一层鞘，组成神经纤维，神经纤维集结成束，外面再包膜，就构成一条神经。神经纤维的末端有许多细小的分支，叫神经末梢。各个神经元的突起末端与多个神经元的突起相连接，形成了复杂的网络，这个网络就是人体内的信息传递和处理系统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［巩固练习］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神经系统的结构和功能的基本单位是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</w:t>
      </w:r>
      <w:r>
        <w:rPr>
          <w:rFonts w:eastAsia="宋体" w:cs="宋体"/>
          <w:sz w:val="21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 w:val="21"/>
          <w:szCs w:val="21"/>
        </w:rPr>
        <w:t>脊髓</w:t>
      </w:r>
      <w:r>
        <w:rPr>
          <w:rFonts w:eastAsia="宋体" w:cs="宋体"/>
          <w:sz w:val="21"/>
          <w:szCs w:val="21"/>
        </w:rPr>
        <w:tab/>
        <w:tab/>
        <w:tab/>
        <w:tab/>
        <w:t>C.</w:t>
      </w:r>
      <w:r>
        <w:rPr>
          <w:rFonts w:ascii="宋体" w:hAnsi="宋体" w:cs="宋体"/>
          <w:sz w:val="21"/>
          <w:szCs w:val="21"/>
        </w:rPr>
        <w:t>神经</w:t>
      </w:r>
      <w:r>
        <w:rPr>
          <w:rFonts w:eastAsia="宋体" w:cs="宋体"/>
          <w:sz w:val="21"/>
          <w:szCs w:val="21"/>
        </w:rPr>
        <w:tab/>
        <w:tab/>
        <w:tab/>
        <w:tab/>
        <w:t>D.</w:t>
      </w:r>
      <w:r>
        <w:rPr>
          <w:rFonts w:ascii="宋体" w:hAnsi="宋体" w:cs="宋体"/>
          <w:sz w:val="21"/>
          <w:szCs w:val="21"/>
        </w:rPr>
        <w:t>神经元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人的神经系统由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组成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细胞和神经纤维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神经细胞的细胞体和突起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、脊髓和它们所发出的神经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和脊髓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__________</w:t>
      </w:r>
      <w:r>
        <w:rPr>
          <w:rFonts w:ascii="宋体" w:hAnsi="宋体" w:cs="宋体"/>
          <w:sz w:val="21"/>
          <w:szCs w:val="21"/>
        </w:rPr>
        <w:t>是脑与躯体、内脏之间的联系通道</w:t>
      </w:r>
      <w:r>
        <w:rPr>
          <w:rFonts w:eastAsia="宋体" w:cs="宋体"/>
          <w:sz w:val="21"/>
          <w:szCs w:val="21"/>
        </w:rPr>
        <w:t>(    )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脊髓</w:t>
      </w:r>
      <w:r>
        <w:rPr>
          <w:rFonts w:eastAsia="宋体" w:cs="宋体"/>
          <w:sz w:val="21"/>
          <w:szCs w:val="21"/>
        </w:rPr>
        <w:tab/>
        <w:tab/>
        <w:tab/>
        <w:tab/>
        <w:t>B.</w:t>
      </w:r>
      <w:r>
        <w:rPr>
          <w:rFonts w:ascii="宋体" w:hAnsi="宋体" w:cs="宋体"/>
          <w:sz w:val="21"/>
          <w:szCs w:val="21"/>
        </w:rPr>
        <w:t>脑干</w:t>
      </w:r>
      <w:r>
        <w:rPr>
          <w:rFonts w:eastAsia="宋体" w:cs="宋体"/>
          <w:sz w:val="21"/>
          <w:szCs w:val="21"/>
        </w:rPr>
        <w:tab/>
        <w:tab/>
        <w:tab/>
        <w:tab/>
        <w:t>C.</w:t>
      </w:r>
      <w:r>
        <w:rPr>
          <w:rFonts w:ascii="宋体" w:hAnsi="宋体" w:cs="宋体"/>
          <w:sz w:val="21"/>
          <w:szCs w:val="21"/>
        </w:rPr>
        <w:t>脑神经</w:t>
      </w:r>
      <w:r>
        <w:rPr>
          <w:rFonts w:eastAsia="宋体" w:cs="宋体"/>
          <w:sz w:val="21"/>
          <w:szCs w:val="21"/>
        </w:rPr>
        <w:tab/>
        <w:tab/>
        <w:tab/>
        <w:tab/>
        <w:t>D.</w:t>
      </w:r>
      <w:r>
        <w:rPr>
          <w:rFonts w:ascii="宋体" w:hAnsi="宋体" w:cs="宋体"/>
          <w:sz w:val="21"/>
          <w:szCs w:val="21"/>
        </w:rPr>
        <w:t>脊神经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图是神经元的模式图，请根据图回答下列问题。</w:t>
      </w:r>
    </w:p>
    <w:p>
      <w:pPr>
        <w:pStyle w:val="Style15"/>
        <w:ind w:first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object w:dxaOrig="4752" w:dyaOrig="4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6pt;height:213.55pt" filled="f" o:ole="">
            <v:imagedata r:id="rId5" o:title=""/>
          </v:shape>
          <o:OLEObject Type="Embed" ProgID="" ShapeID="ole_rId4" DrawAspect="Content" ObjectID="_1861763184" r:id="rId4"/>
        </w:objec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注出图中各部分结构名称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神经元的基本结构包括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两部分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神经元是神经系统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的基本单位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①</w:t>
      </w:r>
      <w:r>
        <w:rPr>
          <w:rFonts w:ascii="宋体" w:hAnsi="宋体" w:cs="宋体"/>
          <w:sz w:val="21"/>
          <w:szCs w:val="21"/>
        </w:rPr>
        <w:t xml:space="preserve">细胞体  ②突起  ③髓鞘  ④神经末梢  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 xml:space="preserve">细胞体  突起  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结构  功能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神经系统可以分成两大部分，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是神经系统的中枢部分，组成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系统。低级的神经中枢分布在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高级的神经中枢分布在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是周围神经系统组成的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系统。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脑  脊髓  中枢神经  脊髓  脑  脑神经  脊神经  神经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板书设计</w:t>
      </w:r>
    </w:p>
    <w:p>
      <w:pPr>
        <w:pStyle w:val="Style15"/>
        <w:ind w:first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 神经系统的组成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object w:dxaOrig="10333" w:dyaOrig="21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65pt;height:108.55pt" filled="f" o:ole="">
            <v:imagedata r:id="rId7" o:title=""/>
          </v:shape>
          <o:OLEObject Type="Embed" ProgID="" ShapeID="ole_rId6" DrawAspect="Content" ObjectID="_1149168281" r:id="rId6"/>
        </w:objec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神经系统结构和功能的基本单位——神经元</w:t>
      </w:r>
    </w:p>
    <w:p>
      <w:pPr>
        <w:pStyle w:val="Style15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object w:dxaOrig="7511" w:dyaOrig="1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55pt;height:83.95pt" filled="f" o:ole="">
            <v:imagedata r:id="rId9" o:title=""/>
          </v:shape>
          <o:OLEObject Type="Embed" ProgID="" ShapeID="ole_rId8" DrawAspect="Content" ObjectID="_482075061" r:id="rId8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0:00Z</dcterms:created>
  <dc:creator>aa</dc:creator>
  <dc:description/>
  <dc:language>en-US</dc:language>
  <cp:lastModifiedBy>Administrator</cp:lastModifiedBy>
  <dcterms:modified xsi:type="dcterms:W3CDTF">2015-04-29T06:46:33Z</dcterms:modified>
  <cp:revision>5</cp:revision>
  <dc:subject/>
  <dc:title>示范教案一(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