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18" w:leader="none"/>
          <w:tab w:val="left" w:pos="7557" w:leader="none"/>
          <w:tab w:val="left" w:pos="8186" w:leader="none"/>
        </w:tabs>
        <w:ind w:left="600" w:hanging="60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2-2013</w:t>
      </w:r>
      <w:r>
        <w:rPr>
          <w:rFonts w:ascii="宋体" w:hAnsi="宋体" w:cs="宋体"/>
          <w:b w:val="false"/>
          <w:bCs w:val="false"/>
          <w:sz w:val="24"/>
          <w:szCs w:val="24"/>
        </w:rPr>
        <w:t>学年度下学期期中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18" w:leader="none"/>
          <w:tab w:val="left" w:pos="7557" w:leader="none"/>
          <w:tab w:val="left" w:pos="8186" w:leader="none"/>
        </w:tabs>
        <w:ind w:left="880" w:hanging="8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一生物试题【新课标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钟        分数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选择题（每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下列各图表示某哺乳动物的细胞分裂，相关叙述中，正确的是（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95338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乙细胞中含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染色单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由丙细胞可知该细胞分裂过程中发生了基因突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丙细胞继续分裂产生的卵细胞基因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B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B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b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b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甲细胞经乙细胞后最终产生的子细胞的基因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D</w:t>
      </w:r>
    </w:p>
    <w:p>
      <w:pPr>
        <w:pStyle w:val="Normal"/>
        <w:tabs>
          <w:tab w:val="left" w:pos="420" w:leader="none"/>
          <w:tab w:val="left" w:pos="499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记小白鼠（体细胞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同源染色体）的精原细胞和皮肤生发层细胞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双链，再将这些细胞转入不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培养基中培养，在前者减数第二次分裂后期和后者第二次有丝分裂后期，一个细胞中的染色体总条数和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标记的染色体条数分别为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前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后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40      </w:t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前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后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0  </w:t>
        <w:br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前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后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40      </w:t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前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后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某种鱼的鳞片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种表现型：单列鳞、野生型鳞、无鳞和散鳞，由位于两对同源染色体上的两对等位基因决定（分别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表示），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对生物个体有致死作用。将无鳞鱼和纯合野生型鳞鱼杂交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代有两种表现型，野生型鳞鱼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％，单列鳞鱼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％。选取其中的单列鳞鱼进行互交，其后代中有上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种表现型，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种表现型的比例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亲本基因型组合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AaBB×AAbb                      </w:t>
        <w:tab/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ABb×aab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aaBb×AAbb                      </w:t>
        <w:tab/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aBb×AAb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aBB×AAb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右图表示某二倍体动物体内一个正在分裂的细胞。这个细胞所处的时期为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（    ）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7250</wp:posOffset>
            </wp:positionH>
            <wp:positionV relativeFrom="paragraph">
              <wp:posOffset>115570</wp:posOffset>
            </wp:positionV>
            <wp:extent cx="962025" cy="962025"/>
            <wp:effectExtent l="0" t="0" r="0" b="0"/>
            <wp:wrapSquare wrapText="bothSides"/>
            <wp:docPr id="2" name="Picture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减数第一次分裂间期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减数第一次分裂中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减数第二次分裂中期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有丝分裂中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下图为核苷酸的模式图，下列相关说法正确的是（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6800</wp:posOffset>
            </wp:positionH>
            <wp:positionV relativeFrom="paragraph">
              <wp:posOffset>115570</wp:posOffset>
            </wp:positionV>
            <wp:extent cx="1209675" cy="342900"/>
            <wp:effectExtent l="0" t="0" r="0" b="0"/>
            <wp:wrapSquare wrapText="bothSides"/>
            <wp:docPr id="3" name="Pictur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人体内的③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，②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果要构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T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只要在①位置上加上两个磷酸基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 ③在生物体中共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种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核苷酸上的不同点只在②方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同源染色体与姐妹染色单体的共同点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　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它们中的一条都是以另一条为模板复制而来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它们的形状、大小、结构一般都是相同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它们所含的基因都是相同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对同源染色体与一对姐妹染色单体所包含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数都是相同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下图表示人类某单基因遗传病的系谱图。假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与一正常男性婚配，生了一个既患该病又患苯丙酮尿症（两种病独立遗传）的儿子，预测他们再生一个正常女儿的概率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115570</wp:posOffset>
                </wp:positionV>
                <wp:extent cx="2696210" cy="716280"/>
                <wp:effectExtent l="0" t="0" r="0" b="0"/>
                <wp:wrapNone/>
                <wp:docPr id="4" name="Group 195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716400"/>
                          <a:chOff x="0" y="0"/>
                          <a:chExt cx="2696040" cy="716400"/>
                        </a:xfrm>
                      </wpg:grpSpPr>
                      <wps:wsp>
                        <wps:cNvSpPr/>
                        <wps:spPr>
                          <a:xfrm>
                            <a:off x="162720" y="6084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618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5820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78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9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9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9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7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19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4114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16020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602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82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6000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838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女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838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女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818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男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89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男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5" style="position:absolute;margin-left:115.5pt;margin-top:9.1pt;width:212.3pt;height:56.4pt" coordorigin="2310,182" coordsize="4246,1128">
                <v:oval id="shape_0" ID="Oval 1956" stroked="t" o:allowincell="f" style="position:absolute;left:2566;top:278;width:209;height:2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957" fillcolor="black" stroked="t" o:allowincell="f" style="position:absolute;left:2566;top:752;width:209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958" stroked="t" o:allowincell="f" style="position:absolute;left:3418;top:278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1959" stroked="t" o:allowincell="f" style="position:absolute;left:3406;top:746;width:209;height:2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788,383" to="3417,383" ID="Line 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1,590" to="3510,590" ID="Line 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1,590" to="2671,745" ID="Line 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1,590" to="3511,745" ID="Line 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5,398" to="3115,578" ID="Line 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0;top:18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84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83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69" stroked="t" o:allowincell="f" style="position:absolute;left:4141;top:434;width:209;height:2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970" fillcolor="black" stroked="t" o:allowincell="f" style="position:absolute;left:5191;top:434;width:209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971" stroked="t" o:allowincell="f" style="position:absolute;left:4153;top:7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972" fillcolor="black" stroked="t" o:allowincell="f" style="position:absolute;left:5203;top:749;width:197;height:1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245;top:31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女正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31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女患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62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男正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63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男患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6  </w:t>
        <w:tab/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/16  </w:t>
        <w:tab/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  <w:tab/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/3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腺病毒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腺病毒的蛋白质衣壳组合成一新的腺病毒，并使之感染宿主，经过数代后可增殖出大量的腺病毒，则此时宿主内的腺病毒拥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 xml:space="preserve"> </w:t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种蛋白质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蛋白质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种蛋白质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种蛋白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spacing w:before="62" w:after="0"/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豌豆和小麦的高茎对矮茎均为显性。将纯种的高茎和矮茎豌豆间行种植，另将纯种的高茎和矮茎小麦间行种植。自然状态下，从矮茎植株上获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性状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豌豆和小麦均有高茎和矮茎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豌豆均为矮茎，小麦有高茎和矮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豌豆和小麦的性状分离比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  </w:t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小麦均为矮茎，豌豆有高茎和矮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spacing w:before="156" w:after="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6730</wp:posOffset>
            </wp:positionH>
            <wp:positionV relativeFrom="paragraph">
              <wp:posOffset>713740</wp:posOffset>
            </wp:positionV>
            <wp:extent cx="4417695" cy="626110"/>
            <wp:effectExtent l="0" t="0" r="0" b="0"/>
            <wp:wrapTopAndBottom/>
            <wp:docPr id="5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位于常染色体上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个基因分别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完全显性。用隐性性状个体与显性纯合个体杂交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测交结果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c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C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c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Cc=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下列正确表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基因型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spacing w:before="156" w:after="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330</wp:posOffset>
                </wp:positionH>
                <wp:positionV relativeFrom="paragraph">
                  <wp:posOffset>669925</wp:posOffset>
                </wp:positionV>
                <wp:extent cx="421894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4.4pt;mso-wrap-distance-left:9.05pt;mso-wrap-distance-right:9.05pt;mso-wrap-distance-top:0pt;mso-wrap-distance-bottom:0pt;margin-top:52.75pt;mso-position-vertical-relative:text;margin-left: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        </w:t>
                      </w:r>
                      <w:r>
                        <w:rPr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375" w:leader="none"/>
          <w:tab w:val="left" w:pos="420" w:leader="none"/>
          <w:tab w:val="left" w:pos="499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蚕豆根尖细胞在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记的胸腺嘧啶脱氧核苷培养基中完成一个细胞周期，然后在不含放射性标记的培养基中继续分裂至中期，其染色体的放射性标记分布情况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499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每条染色体中都只有一条单体被标记</w:t>
      </w:r>
    </w:p>
    <w:p>
      <w:pPr>
        <w:pStyle w:val="Normal"/>
        <w:tabs>
          <w:tab w:val="left" w:pos="420" w:leader="none"/>
          <w:tab w:val="left" w:pos="499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每条染色体的两条单体都被标记</w:t>
      </w:r>
    </w:p>
    <w:p>
      <w:pPr>
        <w:pStyle w:val="Normal"/>
        <w:tabs>
          <w:tab w:val="left" w:pos="420" w:leader="none"/>
          <w:tab w:val="left" w:pos="499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半数的染色体中只有一条单体被标记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每条染色体的两条单体都不被标记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分析某生物的双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发现腺嘌呤与胸腺嘧啶之和占全部碱基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％，其中一条链上的腺嘌呤占该链全部碱基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％，则对应链中腺嘌呤占整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碱基的比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0%     </w:t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4%     </w:t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2%      </w:t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%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已知含有四种碱基的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中腺嘌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，占全部碱基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下列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　　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≤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　　　　　　　　　　　　　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≥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胞嘧啶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/2b-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　　　　　　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胞嘧啶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/2a-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双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8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其中一条链中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那么另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占该链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9%        </w:t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%     </w:t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76%   </w:t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8%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将ＤＮＡ以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１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Ｎ充分标记的的大肠杆菌，转入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１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Ｎ的培养基中继续培养，杆菌分裂两次后，原有旧链与新链的比例以及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１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Ｎ标记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总数的比例分别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　　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Ａ．１／２、１／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Ｂ．１／８、１／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Ｃ．１／４、１／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Ｄ．１／３、１／２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双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的叙述，下列哪项是不正确的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数目相等，则另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数目也相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数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两倍，则另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数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:T:G:C=1:2:3: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另一条链相应碱基比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:1:4:3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:T=1: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另一条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C:A=2:1 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．下列有关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复制过程的叙述中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正确的顺序是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:</w:t>
        <w:tab/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    ）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互补碱基对之间氢键断裂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互补碱基对之间氢键合成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③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分子在解旋酶的作用下解旋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以解旋后的母链为模板进行碱基互补配对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⑤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子链与母链盘旋成双螺旋结构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．①③④②⑤   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．③①⑤④②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18" w:leader="none"/>
          <w:tab w:val="left" w:pos="7328" w:leader="none"/>
          <w:tab w:val="left" w:pos="818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．①④②⑤③   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．③①④②⑤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某种生物甲植株的基因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yR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甲与乙植株杂交，按自由组合定律遗传，他们的杂交后代表现型比值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乙的基因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yRr             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yyrr           </w:t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yr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yyRr     </w:t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yRR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下列是减数分裂过程中的几个步骤，其正确的顺序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形成四分体     ②同源染色体分离     ③细胞质分离      ④联会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染色体复制     ⑥染色单体分离       ⑦着丝点分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②①③④⑦⑤⑥③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⑤④①②③⑦⑥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③⑤②⑦④⑥①③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⑤④⑦③⑥②①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5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，沃森和克里克建立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的结构模型，两位科学家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6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获得诺贝尔生理学或医学奖。关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双螺旋结构的特点，叙述错误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分子由两条反向平行的链组成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脱氧核糖和磷酸交替连接，排列在外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碱基对构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分子的基本骨架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两条链上的碱基通过氢键连接成碱基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将单个的脱氧核苷酸连接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的主要的酶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连接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旋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聚合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下面是四位同学拼制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平面结构部分模型，正确的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drawing>
          <wp:inline distT="0" distB="0" distL="0" distR="0">
            <wp:extent cx="3886200" cy="9810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某种鼠中，黄鼠基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对灰鼠基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显性，短尾基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对长尾基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显性。且基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纯合时使胚胎致死，这两对基因是独立遗传的。现有两只双杂合的黄色短尾鼠交配，理论上所生的子代表现型比例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2:1          </w:t>
        <w:tab/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9:3:3:1          </w:t>
        <w:tab/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4:2:2:1           </w:t>
        <w:tab/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:1:1: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等位基因是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一个染色体的两条染色单体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0550</wp:posOffset>
            </wp:positionH>
            <wp:positionV relativeFrom="paragraph">
              <wp:posOffset>115570</wp:posOffset>
            </wp:positionV>
            <wp:extent cx="1371600" cy="1468755"/>
            <wp:effectExtent l="0" t="0" r="0" b="0"/>
            <wp:wrapSquare wrapText="bothSides"/>
            <wp:docPr id="8" name="Picture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74" t="-22" r="66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的两条长链上的基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同源染色体的同一位置上的基因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同源染色体的同一位置上控制相对性状的基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右图表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复制的片段，图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表示各条脱氧核苷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酸链。一般地说，下列各项不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碱基序列互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碱基序列相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链中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+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／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+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的比值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链中同项比值相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链中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+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／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+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的比值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链中同项比值相同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个双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复制解旋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条链上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变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次复制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生错误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pt-B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pt-BR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pt-BR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pt-BR"/>
        </w:rPr>
        <w:t xml:space="preserve">1/2          </w:t>
        <w:tab/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pt-BR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pt-BR"/>
        </w:rPr>
        <w:t>1/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perscript"/>
          <w:lang w:val="pt-BR"/>
        </w:rPr>
        <w:t>n-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pt-BR"/>
        </w:rPr>
        <w:t xml:space="preserve">          </w:t>
        <w:tab/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pt-BR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pt-BR"/>
        </w:rPr>
        <w:t>1/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perscript"/>
          <w:lang w:val="pt-BR"/>
        </w:rPr>
        <w:t>n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pt-BR"/>
        </w:rPr>
        <w:t xml:space="preserve">           </w:t>
        <w:tab/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pt-BR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pt-BR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某生物的双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共含有氮碱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其中一条链上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+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C+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=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问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连续复制两次共需游离的胸腺嘧啶脱氧核苷酸的数目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个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个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个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复制过程中，保证复制准确无误进行的关键步骤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破坏氢键并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双链分开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游离核苷酸与母链碱基互补配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．配对的游离核苷酸连接成子链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子链与模板母链盘旋成双螺旋结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的双链在复制时解旋，这时下述哪一对碱基从氢键连接处分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鸟嘌呤与胸腺嘧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．鸟嘌呤与尿嘧啶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．鸟嘌呤与胞嘧啶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腺嘌呤与尿嘧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25" w:hanging="5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通过分析，发现甲乙两个生物细胞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碱基总量完全相同，且４种碱基的量也分别相同。下列对此现象的解释，正确的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ab/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．这两个生物的ＤＮＡ的分子数相同　  　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这两个生物的遗传信息完全相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这两个生物的性状相同　　　　　　   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不足以做出什么判断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、非选择题。（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下图甲是某高等生物在生殖发育过程中细胞内染色体数目变化曲线，乙是该生物一个细胞的局部结构模式图，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980690" cy="13169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细胞减数分裂过程中，姐妹染色单体分离发生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  ]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  ] 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乙图细胞所处的分裂时期属于甲图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  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填数字）阶段，该生物细胞中染色体数最多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。若乙图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代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染色体，则形成该细胞的场所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如果乙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某位点有基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相应点的基因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发生这种变化的原因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乙图细胞中的染色体组成与其他体细胞的染色体组成比较，其区别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若甲图表示的个体基因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两对等位基因独立遗传。则③阶段细胞中的基因组成可能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下图为白化病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-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和色盲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-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两种遗传病的家族系谱图。请回答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3920" cy="997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39135" cy="904875"/>
                                  <wp:effectExtent l="0" t="0" r="0" b="0"/>
                                  <wp:docPr id="1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78.55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239135" cy="904875"/>
                            <wp:effectExtent l="0" t="0" r="0" b="0"/>
                            <wp:docPr id="1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774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写出下列个体可能的基因型：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Ⅰ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写出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产生的卵细胞可能的基因型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若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婚，生育一个只患白化病孩子的概率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生育一个只患色盲孩子的概率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生育一个两病兼有孩子的概率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若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婚，生育一个患白化病孩子的概率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生育一个完全正常孩子的概率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及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间结婚，均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婚配。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某种自花传粉的豆科植物，同一植株能开很多花，不同品种植株所结种子的子叶有紫色也有白色。现用该豆科植物的甲、乙、丙三个品种的植株进行如下实验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170"/>
        <w:gridCol w:w="11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验组别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亲本的处理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所结种子的性状及数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紫色子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色子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验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将甲植株进行自花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验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将乙植株进行自花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粒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验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将甲植株的花除去未成熟的全部雄蕊，然后套上纸袋，待雌蕊成熟时，接受乙植株的花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验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将丙植株进行自花传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9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粒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在该植物种子子叶的紫色和白色这一对相对性状中，显性性状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___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如果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代表显性基因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代表隐性基因，则甲植株的基因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丙植株的基因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实验三所结的紫色子叶种子中，能稳定遗传的种子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实验四所结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9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粒紫色子叶种子中杂合子的理论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粒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若将丙植株的花除去未成熟的全部雄蕊，然后套上纸袋，待雌蕊成熟时，接受乙植株的花粉，则预期的实验结果为紫色子叶种子 ：白色子叶种子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根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结构模式图写出③～⑥的名称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13840</wp:posOffset>
                </wp:positionV>
                <wp:extent cx="914400" cy="198120"/>
                <wp:effectExtent l="5080" t="5080" r="5080" b="5080"/>
                <wp:wrapNone/>
                <wp:docPr id="13" name="Rectangle 195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4" fillcolor="white" stroked="t" o:allowincell="f" style="position:absolute;margin-left:36pt;margin-top:119.2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9750" cy="1885950"/>
            <wp:effectExtent l="0" t="0" r="0" b="0"/>
            <wp:docPr id="1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  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不同生物或生物体不同器官（细胞）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有关碱基比率如下表：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8"/>
        <w:gridCol w:w="822"/>
        <w:gridCol w:w="851"/>
        <w:gridCol w:w="822"/>
        <w:gridCol w:w="822"/>
        <w:gridCol w:w="822"/>
        <w:gridCol w:w="822"/>
        <w:gridCol w:w="822"/>
        <w:gridCol w:w="822"/>
      </w:tblGrid>
      <w:tr>
        <w:trPr>
          <w:trHeight w:val="15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物或细胞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酵母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猪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牛</w:t>
            </w:r>
          </w:p>
        </w:tc>
      </w:tr>
      <w:tr>
        <w:trPr>
          <w:trHeight w:val="15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napToGrid w:val="false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精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+T/G+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ind w:left="420" w:right="76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由表可见，不同种生物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的碱基比率显著不同，这一事实表明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结构具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猪或牛的各种组织细胞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的碱基比率大致相同，这一事实表明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结构具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牛的肾和肺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碱基比率相同，原因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但精子与肾或肺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碱基比率稍有差异，原因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实验室内现有如下材料：从某生物体细胞内提取的一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，具有放射性同位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标记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种脱氧核苷酸。要在实验室内合成新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除以上物质外，还必须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才能合成第二代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在第二代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中，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条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在第二代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中，含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链的碱基序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相同或不同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在第五代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中，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条不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中碱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数量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若这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子连续复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次，所需游离的胸腺嘧啶脱氧核苷酸数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次复制所需游离的胸腺嘧啶脱氧核苷酸数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640" w:hanging="6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snapToGrid w:val="false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2517" w:leader="none"/>
                <w:tab w:val="left" w:pos="4200" w:leader="none"/>
                <w:tab w:val="left" w:pos="4620" w:leader="none"/>
                <w:tab w:val="left" w:pos="6090" w:leader="none"/>
                <w:tab w:val="left" w:pos="6718" w:leader="none"/>
                <w:tab w:val="left" w:pos="7560" w:leader="none"/>
                <w:tab w:val="left" w:pos="8186" w:leader="none"/>
              </w:tabs>
              <w:ind w:left="420" w:hanging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答案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[③]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减数第二次分裂后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[⑥]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丝分裂后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[②]   16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睾丸（曲细精管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复制形成  细胞中没有同源染色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bb</w:t>
      </w:r>
    </w:p>
    <w:p>
      <w:pPr>
        <w:pStyle w:val="Normal"/>
        <w:tabs>
          <w:tab w:val="clear" w:pos="420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⑵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 xml:space="preserve">b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（写全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⑶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7/2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/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/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⑷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/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/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560" w:leader="none"/>
          <w:tab w:val="left" w:pos="8186" w:leader="none"/>
        </w:tabs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⑸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近亲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紫色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A  A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腺嘌呤、鸟嘌呤、脱氧核糖、磷酸</w:t>
      </w:r>
    </w:p>
    <w:p>
      <w:pPr>
        <w:pStyle w:val="Style19"/>
        <w:widowControl w:val="false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0" w:after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． 多样性    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．特异性  </w:t>
      </w:r>
    </w:p>
    <w:p>
      <w:pPr>
        <w:pStyle w:val="Style19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0" w:after="0"/>
        <w:ind w:left="420" w:hanging="21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ab/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． 同种生物的不同细胞中有相同的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 xml:space="preserve">DNA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；形成精子时经过了减数分裂，精子中的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DNA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分子是体细胞的一半，且发生了自由组合产生的变异</w:t>
      </w:r>
    </w:p>
    <w:p>
      <w:pPr>
        <w:pStyle w:val="Style19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0" w:after="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ab/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．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）酶 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 xml:space="preserve">ATP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不同 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2</w:t>
      </w:r>
    </w:p>
    <w:p>
      <w:pPr>
        <w:pStyle w:val="Style19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0" w:after="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ab/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．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2n-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（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） 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 xml:space="preserve">a2n-1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8.1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．"/>
      <w:lvlJc w:val="left"/>
      <w:pPr>
        <w:tabs>
          <w:tab w:val="num" w:pos="0"/>
        </w:tabs>
        <w:ind w:left="375" w:hanging="375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6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尾注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3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s5u.com/#blogid=551d95fe0100n8br&amp;url=http://s14.sinaimg.cn/orignal/551d95fex95cc89c9304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5:00Z</dcterms:created>
  <dc:creator>User</dc:creator>
  <dc:description>www.ks5u.com</dc:description>
  <cp:keywords>高考 考试无忧 高考资源网</cp:keywords>
  <dc:language>en-US</dc:language>
  <cp:lastModifiedBy>Administrator</cp:lastModifiedBy>
  <dcterms:modified xsi:type="dcterms:W3CDTF">2015-04-03T03:48:07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