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723765</wp:posOffset>
                </wp:positionH>
                <wp:positionV relativeFrom="paragraph">
                  <wp:posOffset>-4204970</wp:posOffset>
                </wp:positionV>
                <wp:extent cx="84207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县、市（区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准考证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考…………生……………答…………题…………不…………得…………超…………过…………密…………封…………线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2pt;margin-top:-331.15pt;width:66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县、市（区）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准考证号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考…………生……………答…………题…………不…………得…………超…………过…………密…………封…………线…………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635" cy="8816340"/>
                <wp:effectExtent l="12700" t="635" r="12700" b="635"/>
                <wp:wrapNone/>
                <wp:docPr id="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81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2pt" to="-18pt,662.95pt" ID="Line 35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FF0000"/>
          <w:sz w:val="28"/>
          <w:szCs w:val="36"/>
        </w:rPr>
        <w:t>八年级生物上学期期中测试卷</w:t>
      </w:r>
    </w:p>
    <w:p>
      <w:pPr>
        <w:pStyle w:val="Normal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第</w:t>
      </w:r>
      <w:r>
        <w:rPr>
          <w:rFonts w:cs="宋体" w:ascii="宋体" w:hAnsi="宋体"/>
          <w:b/>
          <w:szCs w:val="28"/>
        </w:rPr>
        <w:t>I</w:t>
      </w:r>
      <w:r>
        <w:rPr>
          <w:rFonts w:ascii="宋体" w:hAnsi="宋体" w:cs="宋体"/>
          <w:b/>
          <w:szCs w:val="28"/>
        </w:rPr>
        <w:t>卷 （选择题，共</w:t>
      </w:r>
      <w:r>
        <w:rPr>
          <w:rFonts w:cs="宋体" w:ascii="宋体" w:hAnsi="宋体"/>
          <w:b/>
          <w:szCs w:val="28"/>
        </w:rPr>
        <w:t xml:space="preserve">60 </w:t>
      </w:r>
      <w:r>
        <w:rPr>
          <w:rFonts w:ascii="宋体" w:hAnsi="宋体" w:cs="宋体"/>
          <w:b/>
          <w:szCs w:val="28"/>
        </w:rPr>
        <w:t>分）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569"/>
      </w:tblGrid>
      <w:tr>
        <w:trPr>
          <w:trHeight w:val="7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>
          <w:trHeight w:val="7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。（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。请将正确答案填写在答题卡的相应位置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植物园引进了一种稀有花卉，技术人员想在短时间内将其大量繁殖，比较理想的方法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种子繁殖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压条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扦插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植物的组织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将国光苹果的芽嫁接到富士苹果树上，由国光芽长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的枝上结（    ）。</w:t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富士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国光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一半是国光，一半是富士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不一定</w:t>
      </w:r>
      <w:r>
        <w:rPr>
          <w:rFonts w:cs="宋体" w:ascii="宋体" w:hAnsi="宋体"/>
          <w:color w:val="FFFFFF"/>
          <w:szCs w:val="21"/>
        </w:rPr>
        <w:t>[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植物开花后，雄蕊上的花粉通过各种不同方式传送到雌蕊柱头上的过程叫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传粉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自花传粉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异花传粉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受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绿色开花植物形成果实和种子，必须完成的两个重要生理过程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传粉和受精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开花和受精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开花和传粉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自花传粉和异花传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花瓣、雄蕊和花柱完成“历史使命”，逐渐调落是发生在下列哪个过程之后？（    ）。</w:t>
      </w:r>
      <w:r>
        <w:rPr>
          <w:rFonts w:cs="宋体" w:ascii="宋体" w:hAnsi="宋体"/>
          <w:color w:val="FFFFFF"/>
          <w:szCs w:val="21"/>
        </w:rPr>
        <w:t xml:space="preserve">[  </w:t>
      </w:r>
      <w:r>
        <w:rPr>
          <w:rFonts w:cs="宋体" w:ascii="宋体" w:hAnsi="宋体"/>
          <w:szCs w:val="21"/>
        </w:rPr>
        <w:t xml:space="preserve"> A</w:t>
      </w:r>
      <w:r>
        <w:rPr>
          <w:rFonts w:ascii="宋体" w:hAnsi="宋体" w:cs="宋体"/>
          <w:szCs w:val="21"/>
        </w:rPr>
        <w:t xml:space="preserve">、开花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传粉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受精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子房发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剖开一个果实，发现其内有多粒种子，由此可推断发育成该果实的花含有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很多子房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很多胚珠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很多雌蕊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很多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有的花只开花不结果，如有的黄瓜花、南瓜花等，原因是（    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只有花萼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只有雌蕊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只有雄蕊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只有花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一朵被害虫咬过的桃花不能接出果实，那么在这朵花中被害虫咬去的结构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花丝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雌蕊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雄蕊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花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要使一株桃树上结出几种不同品质的桃，应采取的方式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扦插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压条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分根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嫁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下列繁殖方式是营养生殖的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播撒玉米种子种在土壤中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野生水果落地后萌发出幼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用土豆的芽发育成新植株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埋下小麦种子后种子发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、果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树嫁接时，成活的关键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选择接穗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选择砧木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使接穗和砧木的形成层紧密结合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捆扎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有性生殖和无性生殖的本质区别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）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能否由母体产生性个体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能否进行有丝分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能否形成生殖细胞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有无两性生殖细胞的结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饲养家蚕时，我们看到吃桑叶的“蚕宝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宝”，出于家蚕发育的哪一阶段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受精卵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幼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虫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蛹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成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下列生物的发育过程属于完全变态发育的是（ 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蝗虫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蜜蜂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蝼蛄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蟋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人们时常会看到，在池塘的水面上，蜻蜓飞得很低，它们不时地把尾巴往水里沾一沾，这就是我们常说的“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蜻蜓点水”。这是蜻蜓在（ 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喝水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产卵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捕食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逃避敌害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“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蚕到死丝方尽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蜡炬成灰泪始干”，从家蚕的变态发育过程来看，诗中蚕的“死”是指家蚕哪个发育时期的结束</w:t>
      </w:r>
      <w:r>
        <w:rPr>
          <w:rFonts w:cs="宋体" w:ascii="宋体" w:hAnsi="宋体"/>
          <w:color w:val="000000"/>
          <w:kern w:val="0"/>
          <w:szCs w:val="21"/>
        </w:rPr>
        <w:t xml:space="preserve">(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)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卵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、幼虫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蛹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、蚕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观察“金蝉脱壳”的过程，脱壳后的蝉属于（    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卵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幼虫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蛹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成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某同学捉到一只活青蛙，并把它放到有较多水的鱼缸中，准备精心饲养，观察蛙的活动，可第二天蛙就死掉了。蛙死亡的原因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无法呼吸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饥饿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惊吓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水质有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辛弃疾的词句“稻花香里说丰年，听取蛙声一片”指的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雄蛙的鸣叫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雌蛙的鸣叫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雌雄蛙的鸣叫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蝌蚪的鸣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下列鸟类属于早成鸟的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鸽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喜鹊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麻雀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鸟类胚胎发育的部位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胎盘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子宫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卵黄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胚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小红的姥姥在笼子了养了两只母鸡。它们能生蛋并孵出小鸡吗（    ）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不能生蛋，当然也不能孵出小鸡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能生蛋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但该蛋只能孵出小母鸡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能生蛋，但该蛋不能孵出小鸡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能生蛋，该蛋也能孵出小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、鸟类的生殖方式是（ 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卵生、体内发育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卵生、体外发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胎生、体外发育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胎生、体内发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依靠自身弹力来传播果实种子的植物是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苍耳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虞美人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豌豆　　  　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、蒲公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下列昆虫发育过程为不完全变态发育的是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蚕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蚊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菜粉蝶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蟋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受精的鸟卵在雌鸟体内开始发育，但鸟卵产出后就停止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发育，原因是外界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具有阳光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具有空气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温度太高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温度太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把一只白色雌鼠受精卵的细胞核去掉，移入一只黑色雌鼠胚胎细胞的细胞核，培养成胚胎后再植入一只灰色雌鼠子宫内发育，则生下的小鼠毛色为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白色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黑色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灰色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黑、白相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、下列现象不属于遗传的是（    ）。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种瓜得瓜，种豆得豆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子女和父母相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母女俩的发型相同 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母亲是色盲，儿子是色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下列有关基因的叙述中，正确的是（    ）。</w:t>
      </w:r>
    </w:p>
    <w:p>
      <w:pPr>
        <w:pStyle w:val="Normal"/>
        <w:ind w:firstLine="3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基因是由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和蛋白质组成的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基因是细胞核中的</w:t>
      </w:r>
      <w:r>
        <w:rPr>
          <w:rFonts w:cs="宋体" w:ascii="宋体" w:hAnsi="宋体"/>
          <w:szCs w:val="21"/>
        </w:rPr>
        <w:t xml:space="preserve">DNA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基因在体细胞中成单存在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基因是控制生物性状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下列说法不正确的是（    ）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染色体主要由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和蛋白质组成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是主要的遗传物质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蛋白质不是遗传物质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蛋白质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都是遗传物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科学家成功地把人的抗病毒干扰素基因植入烟草细胞中的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上，使烟草获得了抗病毒能力。这个事实说明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上控制生物性状的基本单位是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  ）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基因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糖类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脂肪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蛋白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下列哪一组是相对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性状？（    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单眼皮和双眼皮   ②有耳垂和无耳垂   ③能卷舌和不能卷舌   ④卷发与黑发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双眼皮与色盲     ⑥头发左旋与惯用右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pacing w:val="8"/>
          <w:kern w:val="0"/>
          <w:szCs w:val="21"/>
        </w:rPr>
        <w:t>、</w:t>
      </w:r>
      <w:r>
        <w:rPr>
          <w:rFonts w:ascii="宋体" w:hAnsi="宋体" w:cs="宋体"/>
          <w:szCs w:val="21"/>
        </w:rPr>
        <w:t xml:space="preserve">①②④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pacing w:val="8"/>
          <w:kern w:val="0"/>
          <w:szCs w:val="21"/>
        </w:rPr>
        <w:t>、</w:t>
      </w:r>
      <w:r>
        <w:rPr>
          <w:rFonts w:ascii="宋体" w:hAnsi="宋体" w:cs="宋体"/>
          <w:szCs w:val="21"/>
        </w:rPr>
        <w:t xml:space="preserve">①②③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pacing w:val="8"/>
          <w:kern w:val="0"/>
          <w:szCs w:val="21"/>
        </w:rPr>
        <w:t>、</w:t>
      </w:r>
      <w:r>
        <w:rPr>
          <w:rFonts w:ascii="宋体" w:hAnsi="宋体" w:cs="宋体"/>
          <w:szCs w:val="21"/>
        </w:rPr>
        <w:t xml:space="preserve">①②⑤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pacing w:val="8"/>
          <w:kern w:val="0"/>
          <w:szCs w:val="21"/>
        </w:rPr>
        <w:t>、</w:t>
      </w:r>
      <w:r>
        <w:rPr>
          <w:rFonts w:ascii="宋体" w:hAnsi="宋体" w:cs="宋体"/>
          <w:szCs w:val="21"/>
        </w:rPr>
        <w:t>①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假如控制有耳垂的为显性基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无耳垂的为隐性基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则一个有耳垂的人的基因组成应为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D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d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Dd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 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某男孩为单眼皮，其父母的基因组成不可能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父亲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，母亲</w:t>
      </w:r>
      <w:r>
        <w:rPr>
          <w:rFonts w:cs="宋体" w:ascii="宋体" w:hAnsi="宋体"/>
          <w:szCs w:val="21"/>
        </w:rPr>
        <w:t>Aa        B</w:t>
      </w:r>
      <w:r>
        <w:rPr>
          <w:rFonts w:ascii="宋体" w:hAnsi="宋体" w:cs="宋体"/>
          <w:szCs w:val="21"/>
        </w:rPr>
        <w:t>、父亲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，母亲</w:t>
      </w:r>
      <w:r>
        <w:rPr>
          <w:rFonts w:cs="宋体" w:ascii="宋体" w:hAnsi="宋体"/>
          <w:szCs w:val="21"/>
        </w:rPr>
        <w:t xml:space="preserve">Aa   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父亲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，母亲</w:t>
      </w:r>
      <w:r>
        <w:rPr>
          <w:rFonts w:cs="宋体" w:ascii="宋体" w:hAnsi="宋体"/>
          <w:szCs w:val="21"/>
        </w:rPr>
        <w:t>aa         D</w:t>
      </w:r>
      <w:r>
        <w:rPr>
          <w:rFonts w:ascii="宋体" w:hAnsi="宋体" w:cs="宋体"/>
          <w:szCs w:val="21"/>
        </w:rPr>
        <w:t>、父亲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，母亲</w:t>
      </w:r>
      <w:r>
        <w:rPr>
          <w:rFonts w:cs="宋体" w:ascii="宋体" w:hAnsi="宋体"/>
          <w:szCs w:val="21"/>
        </w:rPr>
        <w:t>A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已知血友病是由隐性基因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控制的。两个都携带血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友病致病基因的正常男女结婚，他们所生的孩子患血友病的可能性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.5℅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℅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℅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5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已知有酒窝和无酒窝是一对相对性状，一对夫妇的基因型都是</w:t>
      </w:r>
      <w:r>
        <w:rPr>
          <w:rFonts w:cs="宋体" w:ascii="宋体" w:hAnsi="宋体"/>
          <w:szCs w:val="21"/>
        </w:rPr>
        <w:t>Aa,</w:t>
      </w:r>
      <w:r>
        <w:rPr>
          <w:rFonts w:ascii="宋体" w:hAnsi="宋体" w:cs="宋体"/>
          <w:szCs w:val="21"/>
        </w:rPr>
        <w:t xml:space="preserve">那么，他们的子女的基因型可能是（    ）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       C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       D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小明的爸爸是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眼皮（</w:t>
      </w:r>
      <w:r>
        <w:rPr>
          <w:rFonts w:cs="宋体" w:ascii="宋体" w:hAnsi="宋体"/>
          <w:color w:val="000000"/>
          <w:szCs w:val="21"/>
        </w:rPr>
        <w:t>Aa</w:t>
      </w:r>
      <w:r>
        <w:rPr>
          <w:rFonts w:ascii="宋体" w:hAnsi="宋体" w:cs="宋体"/>
          <w:color w:val="000000"/>
          <w:szCs w:val="21"/>
        </w:rPr>
        <w:t>）、妈妈是单眼皮（</w:t>
      </w:r>
      <w:r>
        <w:rPr>
          <w:rFonts w:cs="宋体" w:ascii="宋体" w:hAnsi="宋体"/>
          <w:color w:val="000000"/>
          <w:szCs w:val="21"/>
        </w:rPr>
        <w:t>aa</w:t>
      </w:r>
      <w:r>
        <w:rPr>
          <w:rFonts w:ascii="宋体" w:hAnsi="宋体" w:cs="宋体"/>
          <w:color w:val="000000"/>
          <w:szCs w:val="21"/>
        </w:rPr>
        <w:t>），小明也是单眼皮。控制小明眼皮的基因组成是（    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AA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a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a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aa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、在生物的体细胞中，基因存在的情况一般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成单存在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只有一个基因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成对存在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只有两个基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、人的生殖细胞、体细胞、受精卵中染色体的数目分别为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条、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条、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条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条、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条、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 xml:space="preserve">条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条、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条、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 xml:space="preserve">条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条、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条、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 xml:space="preserve">、男性体细胞中的染色体可表示为（    ）。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对﹢</w:t>
      </w:r>
      <w:r>
        <w:rPr>
          <w:rFonts w:cs="宋体" w:ascii="宋体" w:hAnsi="宋体"/>
          <w:szCs w:val="21"/>
        </w:rPr>
        <w:t>XY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对﹢</w:t>
      </w:r>
      <w:r>
        <w:rPr>
          <w:rFonts w:cs="宋体" w:ascii="宋体" w:hAnsi="宋体"/>
          <w:szCs w:val="21"/>
        </w:rPr>
        <w:t>XX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对﹢</w:t>
      </w:r>
      <w:r>
        <w:rPr>
          <w:rFonts w:cs="宋体" w:ascii="宋体" w:hAnsi="宋体"/>
          <w:szCs w:val="21"/>
        </w:rPr>
        <w:t>Y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5﹢Y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、民间有这样一种现象，“生不出儿子怪老婆”。请问，理论上“生男”还是“生女”是由谁来决定的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父母亲产生的性激素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母亲提供的卵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父亲提供的精子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受精卵生长环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、水稻体细胞中含有染色体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对，则精子中的染色体数目是（    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对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条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对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、父母的性状遗传给子女是通过（    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血液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母亲的乳汁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生殖细胞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体细胞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性染色体存在于</w:t>
      </w:r>
      <w:r>
        <w:rPr>
          <w:rFonts w:ascii="宋体" w:hAnsi="宋体" w:cs="宋体"/>
          <w:kern w:val="0"/>
          <w:szCs w:val="21"/>
        </w:rPr>
        <w:t>（    ）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、体细胞中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配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子中   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、受精卵中 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以上都存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、下列措施不能避免遗传病患儿降生的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积极锻炼身体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禁止近亲结婚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遗传劝导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产前诊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、下列疾病中不属于遗传病的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先天性裂唇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先天性愚型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孕妇乱吃药造成的婴儿畸形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白化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、我国《婚姻法》禁止近亲结婚，原因是（    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近亲结婚后代必患遗传病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近亲结婚后代身体抵抗力差，易得病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近亲血缘关系近，后代易得遗传病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近亲结婚，不符合社会伦理道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、下列的变异中，可遗传的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长在阴暗处的植物叶色变黄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玉米地里常出现个别白化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举重运动员粗壮的手臂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肥水充足处的大豆植株高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、同在一个草场，牛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吃草长牛肉，羊吃草长羊肉。牛和羊吃了同样的食物确表现出不同的性状，其根本原因是（遗传和变异）（    ）。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658995</wp:posOffset>
                </wp:positionH>
                <wp:positionV relativeFrom="paragraph">
                  <wp:posOffset>-4056380</wp:posOffset>
                </wp:positionV>
                <wp:extent cx="8519795" cy="8007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县、市（区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准考证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考…………生……………答…………题…………不…………得…………超…………过…………密…………封…………线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6.9pt;margin-top:-319.45pt;width:670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县、市（区）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准考证号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考…………生……………答…………题…………不…………得…………超…………过…………密…………封…………线…………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-495935</wp:posOffset>
                </wp:positionV>
                <wp:extent cx="635" cy="8852535"/>
                <wp:effectExtent l="12700" t="635" r="12700" b="635"/>
                <wp:wrapNone/>
                <wp:docPr id="3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85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9.05pt" to="-9pt,657.95pt" ID="Line 37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牛和羊的新陈代谢方式不同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牛和羊的消化吸收功能显著不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牛和羊细胞中染色体上的基因不同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牛和羊的细胞大小和形状不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</w:rPr>
        <w:t>、生活在亚洲丛林中的鼹鼠在伸展四肢的时候，可以看到其身体两侧皮肤的飞膜，由此可推测鼹鼠的运动方式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滑翔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奔跑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爬行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飞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1</w:t>
      </w:r>
      <w:r>
        <w:rPr>
          <w:rFonts w:ascii="宋体" w:hAnsi="宋体" w:cs="宋体"/>
          <w:szCs w:val="21"/>
        </w:rPr>
        <w:t>、选出运动方式相同的一组动物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河蟹、野鸭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袋鼠、鸵鸟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企鹅、麻雀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鳄鱼、蜥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2</w:t>
      </w:r>
      <w:r>
        <w:rPr>
          <w:rFonts w:ascii="宋体" w:hAnsi="宋体" w:cs="宋体"/>
          <w:szCs w:val="21"/>
        </w:rPr>
        <w:t>、在食物中有我们身体所需要的各种营养物质―有机物，能够提供身体所需要的能量。这些能量被释放出来是通过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小肠的消化作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线粒体的呼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吸作用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循环系统的运输作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叶绿体的光合作用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3</w:t>
      </w:r>
      <w:r>
        <w:rPr>
          <w:rFonts w:ascii="宋体" w:hAnsi="宋体" w:cs="宋体"/>
          <w:szCs w:val="21"/>
        </w:rPr>
        <w:t>、下列叙述中正确的一项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萤火虫发光所需的能量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由电能转而来的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动物运动时体温升高，是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大量释放热能造成的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脊椎动物的运动系统是由骨、骨连接和骨骼肌组成的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人的一个动作是由一块肌肉独立完成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4</w:t>
      </w:r>
      <w:r>
        <w:rPr>
          <w:rFonts w:ascii="宋体" w:hAnsi="宋体" w:cs="宋体"/>
          <w:szCs w:val="21"/>
        </w:rPr>
        <w:t>、下列人体细胞中的染色体不成对存在的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、口腔上皮细胞　　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肌肉细胞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神经细胞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精子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5</w:t>
      </w:r>
      <w:r>
        <w:rPr>
          <w:rFonts w:ascii="宋体" w:hAnsi="宋体" w:cs="宋体"/>
          <w:szCs w:val="21"/>
        </w:rPr>
        <w:t>、近亲结婚有危害的根本原因是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携带正常基因较多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孩子不易长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夫妻不会长寿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携带相同致病基因的可能性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6</w:t>
      </w:r>
      <w:r>
        <w:rPr>
          <w:rFonts w:ascii="宋体" w:hAnsi="宋体" w:cs="宋体"/>
          <w:szCs w:val="21"/>
        </w:rPr>
        <w:t>、下列哪项不是鸟类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徙的意义（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获取足够的食物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寻找适宜的生活环境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产生有利变异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有利完成生殖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、一块骨骼肌可以看成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一个细胞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一种组织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一种器官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一个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、我们在做引体向上曲肘运动时，主要收缩的肌肉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肱二头肌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肱三头肌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肱二头肌和肱三头肌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关节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、平时不经常锻炼的人，参加比较剧烈的运动以后，局部肌肉有时产生酸痛现象，原因是（    ）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肌肉收缩后无法舒张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肌肉收缩后无法收缩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运动中肌肉长期充血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剧烈运动中肌肉缺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、小林在与歹徒的搏斗中不幸被刺中腿部肌肉而致残，请分析导致小林躯体瘫痪的原因是（    ）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肌肉过度疲劳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血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液循环缓慢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控制肌肉的神经受到损伤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缺少体育锻炼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8"/>
        </w:rPr>
        <w:t>第</w:t>
      </w:r>
      <w:r>
        <w:rPr>
          <w:rFonts w:cs="宋体" w:ascii="宋体" w:hAnsi="宋体"/>
          <w:b/>
          <w:szCs w:val="28"/>
        </w:rPr>
        <w:t>II</w:t>
      </w:r>
      <w:r>
        <w:rPr>
          <w:rFonts w:ascii="宋体" w:hAnsi="宋体" w:cs="宋体"/>
          <w:b/>
          <w:szCs w:val="28"/>
        </w:rPr>
        <w:t>卷（非选择题，共</w:t>
      </w:r>
      <w:r>
        <w:rPr>
          <w:rFonts w:cs="宋体" w:ascii="宋体" w:hAnsi="宋体"/>
          <w:b/>
          <w:szCs w:val="28"/>
        </w:rPr>
        <w:t>40</w:t>
      </w:r>
      <w:r>
        <w:rPr>
          <w:rFonts w:ascii="宋体" w:hAnsi="宋体" w:cs="宋体"/>
          <w:b/>
          <w:szCs w:val="28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简答题（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。请将正确答案填写在答题卡相应的位置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、下图是桃花的结构图，请据图回答下列问题： 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72460" cy="1244600"/>
            <wp:effectExtent l="0" t="0" r="0" b="0"/>
            <wp:docPr id="3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一朵花的主要结构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包括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两部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雄蕊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填序号）组成，雌蕊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序号）组成；产生花粉的是</w:t>
      </w:r>
      <w:r>
        <w:rPr>
          <w:rFonts w:cs="宋体" w:ascii="宋体" w:hAnsi="宋体"/>
          <w:szCs w:val="21"/>
        </w:rPr>
        <w:t>[7]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将来发育成</w:t>
      </w:r>
      <w:r>
        <w:rPr>
          <w:rFonts w:cs="宋体" w:ascii="宋体" w:hAnsi="宋体"/>
          <w:szCs w:val="21"/>
        </w:rPr>
        <w:t>[12]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[10]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；发育成</w:t>
      </w:r>
      <w:r>
        <w:rPr>
          <w:rFonts w:cs="宋体" w:ascii="宋体" w:hAnsi="宋体"/>
          <w:szCs w:val="21"/>
        </w:rPr>
        <w:t>[11]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[9]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开花前有保护作用的是</w:t>
      </w:r>
      <w:r>
        <w:rPr>
          <w:rFonts w:cs="宋体" w:ascii="宋体" w:hAnsi="宋体"/>
          <w:szCs w:val="21"/>
        </w:rPr>
        <w:t>[3]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[6]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结构</w:t>
      </w:r>
      <w:r>
        <w:rPr>
          <w:rFonts w:cs="宋体" w:ascii="宋体" w:hAnsi="宋体"/>
          <w:szCs w:val="21"/>
        </w:rPr>
        <w:t>[6]</w:t>
      </w:r>
      <w:r>
        <w:rPr>
          <w:rFonts w:ascii="宋体" w:hAnsi="宋体" w:cs="宋体"/>
          <w:szCs w:val="21"/>
        </w:rPr>
        <w:t>的颜色鲜艳，有一些散发芳香气味的细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胞，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600200" cy="2575560"/>
            <wp:effectExtent l="0" t="0" r="0" b="0"/>
            <wp:wrapSquare wrapText="bothSides"/>
            <wp:docPr id="4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其意义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>、中国是“丝绸之路”的起点，美丽的丝绸是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蚕宝宝”吐出的细丝为原料织成的。请观察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中家蚕的发育过程图，并回答下列问题：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与蝗虫相比，家蚕的发育过程多了〔   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要保证蚕茧高产，应在家蚕发育的〔   〕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期满足食物供应，为什么？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4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家蚕有“作茧自缚”的现象，这是一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家蚕体内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所决定的行为。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“春蚕到死丝方尽，蜡炬成灰泪始干”这是唐朝诗人李商隐的诗句。这两句诗描述的生物学现象具有科学性吗？你能否试着改变其中的两个字，使之符合家蚕的生长规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小亮发现一池塘边有许多受精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心想：这是什么</w:t>
      </w:r>
      <w:r>
        <w:rPr>
          <w:rFonts w:ascii="宋体" w:hAnsi="宋体" w:cs="宋体"/>
          <w:color w:val="000000"/>
          <w:szCs w:val="21"/>
        </w:rPr>
        <w:t>生物的受精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乙</w:t>
      </w:r>
      <w:r>
        <w:rPr>
          <w:rFonts w:cs="宋体" w:ascii="宋体" w:hAnsi="宋体"/>
          <w:color w:val="000000"/>
          <w:szCs w:val="21"/>
        </w:rPr>
        <w:t>)?</w:t>
      </w:r>
      <w:r>
        <w:rPr>
          <w:rFonts w:ascii="宋体" w:hAnsi="宋体" w:cs="宋体"/>
          <w:color w:val="000000"/>
          <w:szCs w:val="21"/>
        </w:rPr>
        <w:t>于是通过连续观察发现这是青蛙的受精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丙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只见受精卵先发育成小蝌蚪，过一段时间后小蝌蚪便长出了后肢，再过一段时间又长出了前肢，接着尾逐渐变短，直至发育成可以上陆的幼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蛙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。请回答：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以上甲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乙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丁四句叙述中，属于</w:t>
      </w:r>
      <w:r>
        <w:rPr>
          <w:rFonts w:ascii="宋体" w:hAnsi="宋体" w:cs="宋体"/>
          <w:color w:val="000000"/>
          <w:szCs w:val="21"/>
        </w:rPr>
        <w:t>提出</w:t>
      </w:r>
      <w:r>
        <w:rPr>
          <w:rFonts w:ascii="宋体" w:hAnsi="宋体" w:cs="宋体"/>
          <w:color w:val="000000"/>
          <w:szCs w:val="21"/>
        </w:rPr>
        <w:t>问题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；小亮</w:t>
      </w:r>
      <w:r>
        <w:rPr>
          <w:rFonts w:ascii="宋体" w:hAnsi="宋体" w:cs="宋体"/>
          <w:color w:val="000000"/>
          <w:szCs w:val="21"/>
        </w:rPr>
        <w:t>是通过什么方法证实受精卵是青蛙的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请你写出青蛙的发育称为变态发育的理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你知道青蛙对人类有什么益处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你有哪些保护青蛙的行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GB"/>
        </w:rPr>
        <w:t>下图为鸟卵的解剖结构，据图回答：（</w:t>
      </w:r>
      <w:r>
        <w:rPr>
          <w:rFonts w:cs="宋体" w:ascii="宋体" w:hAnsi="宋体"/>
          <w:szCs w:val="21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分）</w:t>
      </w:r>
    </w:p>
    <w:p>
      <w:pPr>
        <w:pStyle w:val="Normal"/>
        <w:rPr>
          <w:rFonts w:ascii="宋体" w:hAnsi="宋体" w:cs="宋体"/>
          <w:szCs w:val="21"/>
          <w:lang w:val="en-GB" w:eastAsia="en-US"/>
        </w:rPr>
      </w:pPr>
      <w:r>
        <w:rPr>
          <w:rFonts w:cs="宋体" w:ascii="宋体" w:hAnsi="宋体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2857500" cy="1783080"/>
            <wp:effectExtent l="0" t="0" r="0" b="0"/>
            <wp:wrapTopAndBottom/>
            <wp:docPr id="4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）卵黄上的白色小点</w:t>
      </w:r>
      <w:r>
        <w:rPr>
          <w:rFonts w:cs="宋体" w:ascii="宋体" w:hAnsi="宋体"/>
          <w:szCs w:val="21"/>
          <w:lang w:val="en-GB"/>
        </w:rPr>
        <w:t>[1]</w:t>
      </w:r>
      <w:r>
        <w:rPr>
          <w:rFonts w:ascii="宋体" w:hAnsi="宋体" w:cs="宋体"/>
          <w:szCs w:val="21"/>
          <w:lang w:val="en-GB"/>
        </w:rPr>
        <w:t>叫做</w:t>
      </w:r>
      <w:r>
        <w:rPr>
          <w:rFonts w:cs="宋体" w:ascii="宋体" w:hAnsi="宋体"/>
          <w:szCs w:val="21"/>
          <w:lang w:val="en-GB"/>
        </w:rPr>
        <w:t>_______</w:t>
      </w:r>
      <w:r>
        <w:rPr>
          <w:rFonts w:ascii="宋体" w:hAnsi="宋体" w:cs="宋体"/>
          <w:szCs w:val="21"/>
          <w:lang w:val="en-GB"/>
        </w:rPr>
        <w:t>。在发育过程，</w:t>
      </w:r>
      <w:r>
        <w:rPr>
          <w:rFonts w:cs="宋体" w:ascii="宋体" w:hAnsi="宋体"/>
          <w:szCs w:val="21"/>
          <w:lang w:val="en-GB"/>
        </w:rPr>
        <w:t>[1]</w:t>
      </w:r>
      <w:r>
        <w:rPr>
          <w:rFonts w:ascii="宋体" w:hAnsi="宋体" w:cs="宋体"/>
          <w:szCs w:val="21"/>
          <w:lang w:val="en-GB"/>
        </w:rPr>
        <w:t>是形成胚胎的部位。</w:t>
      </w:r>
    </w:p>
    <w:p>
      <w:pPr>
        <w:pStyle w:val="Normal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）</w:t>
      </w:r>
      <w:r>
        <w:rPr>
          <w:rFonts w:cs="宋体" w:ascii="宋体" w:hAnsi="宋体"/>
          <w:szCs w:val="21"/>
          <w:lang w:val="en-GB"/>
        </w:rPr>
        <w:t>[2]</w:t>
      </w:r>
      <w:r>
        <w:rPr>
          <w:rFonts w:ascii="宋体" w:hAnsi="宋体" w:cs="宋体"/>
          <w:szCs w:val="21"/>
          <w:lang w:val="en-GB"/>
        </w:rPr>
        <w:t>是</w:t>
      </w:r>
      <w:r>
        <w:rPr>
          <w:rFonts w:cs="宋体" w:ascii="宋体" w:hAnsi="宋体"/>
          <w:szCs w:val="21"/>
          <w:lang w:val="en-GB"/>
        </w:rPr>
        <w:t>__________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[3]</w:t>
      </w:r>
      <w:r>
        <w:rPr>
          <w:rFonts w:ascii="宋体" w:hAnsi="宋体" w:cs="宋体"/>
          <w:szCs w:val="21"/>
          <w:lang w:val="en-GB"/>
        </w:rPr>
        <w:t>是</w:t>
      </w:r>
      <w:r>
        <w:rPr>
          <w:rFonts w:cs="宋体" w:ascii="宋体" w:hAnsi="宋体"/>
          <w:szCs w:val="21"/>
          <w:lang w:val="en-GB"/>
        </w:rPr>
        <w:t>_________</w:t>
      </w:r>
      <w:r>
        <w:rPr>
          <w:rFonts w:ascii="宋体" w:hAnsi="宋体" w:cs="宋体"/>
          <w:szCs w:val="21"/>
          <w:lang w:val="en-GB"/>
        </w:rPr>
        <w:t>，两者与</w:t>
      </w:r>
      <w:r>
        <w:rPr>
          <w:rFonts w:cs="宋体" w:ascii="宋体" w:hAnsi="宋体"/>
          <w:szCs w:val="21"/>
          <w:lang w:val="en-GB"/>
        </w:rPr>
        <w:t>[1]</w:t>
      </w:r>
      <w:r>
        <w:rPr>
          <w:rFonts w:ascii="宋体" w:hAnsi="宋体" w:cs="宋体"/>
          <w:szCs w:val="21"/>
          <w:lang w:val="en-GB"/>
        </w:rPr>
        <w:t>共同构成了一个</w:t>
      </w:r>
      <w:r>
        <w:rPr>
          <w:rFonts w:cs="宋体" w:ascii="宋体" w:hAnsi="宋体"/>
          <w:szCs w:val="21"/>
          <w:lang w:val="en-GB"/>
        </w:rPr>
        <w:t>____________</w:t>
      </w:r>
      <w:r>
        <w:rPr>
          <w:rFonts w:ascii="宋体" w:hAnsi="宋体" w:cs="宋体"/>
          <w:szCs w:val="21"/>
          <w:lang w:val="en-GB"/>
        </w:rPr>
        <w:t>。</w:t>
      </w:r>
    </w:p>
    <w:p>
      <w:pPr>
        <w:pStyle w:val="Normal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）能够为胚胎发育提供养料的是</w:t>
      </w:r>
      <w:r>
        <w:rPr>
          <w:rFonts w:cs="宋体" w:ascii="宋体" w:hAnsi="宋体"/>
          <w:szCs w:val="21"/>
          <w:lang w:val="en-GB"/>
        </w:rPr>
        <w:t>[  ]_____________</w:t>
      </w:r>
      <w:r>
        <w:rPr>
          <w:rFonts w:ascii="宋体" w:hAnsi="宋体" w:cs="宋体"/>
          <w:szCs w:val="21"/>
          <w:lang w:val="en-GB"/>
        </w:rPr>
        <w:t>和</w:t>
      </w:r>
      <w:r>
        <w:rPr>
          <w:rFonts w:cs="宋体" w:ascii="宋体" w:hAnsi="宋体"/>
          <w:szCs w:val="21"/>
          <w:lang w:val="en-GB"/>
        </w:rPr>
        <w:t>[  ]_____________</w:t>
      </w:r>
      <w:r>
        <w:rPr>
          <w:rFonts w:ascii="宋体" w:hAnsi="宋体" w:cs="宋体"/>
          <w:szCs w:val="21"/>
          <w:lang w:val="en-GB"/>
        </w:rPr>
        <w:t>。</w:t>
      </w:r>
    </w:p>
    <w:p>
      <w:pPr>
        <w:pStyle w:val="Normal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、下图为人体的染色体图，观察后完成下列问题：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74950" cy="1878965"/>
            <wp:effectExtent l="0" t="0" r="0" b="0"/>
            <wp:docPr id="4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人的性别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依据是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人的性别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依据是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女性的卵细胞中和男性的精子中各含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条染色体。男性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种精子，女性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种卵细胞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人体的体细胞内含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对染色体，并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每一对染色体都是一条来自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一条来自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对先天愚型患者进行染色体检查，可以看到患者细胞中染色体数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甲乙是一对夫妇，他们生一个男孩的几率是多大？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人类能卷舌由显性基因决定，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表示，不能卷舌由隐性基因决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</wp:posOffset>
                </wp:positionH>
                <wp:positionV relativeFrom="paragraph">
                  <wp:posOffset>1764030</wp:posOffset>
                </wp:positionV>
                <wp:extent cx="1143000" cy="63817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女可能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因组成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25pt;mso-wrap-distance-left:9.05pt;mso-wrap-distance-right:9.05pt;mso-wrap-distance-top:0pt;mso-wrap-distance-bottom:0pt;margin-top:138.9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子女可能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基因组成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果父母亲都能卷舌，请在横线上写出子女可能的基因组成和</w:t>
      </w:r>
      <w:r>
        <w:rPr>
          <w:rFonts w:ascii="宋体" w:hAnsi="宋体" w:cs="宋体"/>
          <w:szCs w:val="21"/>
        </w:rPr>
        <w:t>相应的</w:t>
      </w:r>
      <w:r>
        <w:rPr>
          <w:rFonts w:ascii="宋体" w:hAnsi="宋体" w:cs="宋体"/>
          <w:szCs w:val="21"/>
        </w:rPr>
        <w:t>性状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3020</wp:posOffset>
                </wp:positionH>
                <wp:positionV relativeFrom="paragraph">
                  <wp:posOffset>278130</wp:posOffset>
                </wp:positionV>
                <wp:extent cx="2640965" cy="2082165"/>
                <wp:effectExtent l="0" t="0" r="0" b="0"/>
                <wp:wrapTopAndBottom/>
                <wp:docPr id="51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2082240"/>
                          <a:chOff x="0" y="0"/>
                          <a:chExt cx="2640960" cy="2082240"/>
                        </a:xfrm>
                      </wpg:grpSpPr>
                      <wps:wsp>
                        <wps:cNvSpPr txBox="1"/>
                        <wps:spPr>
                          <a:xfrm>
                            <a:off x="178560" y="21600"/>
                            <a:ext cx="4820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21600"/>
                            <a:ext cx="6026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父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21600"/>
                            <a:ext cx="6026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母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0"/>
                            <a:ext cx="4820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4240"/>
                            <a:ext cx="3614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882720"/>
                            <a:ext cx="6026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精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867960"/>
                            <a:ext cx="68256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卵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866160"/>
                            <a:ext cx="3614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872640"/>
                            <a:ext cx="3614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400" y="402480"/>
                            <a:ext cx="2408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02480"/>
                            <a:ext cx="119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320" y="402480"/>
                            <a:ext cx="119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163160"/>
                            <a:ext cx="1198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163160"/>
                            <a:ext cx="18079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16316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402480"/>
                            <a:ext cx="2408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163160"/>
                            <a:ext cx="7225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1163160"/>
                            <a:ext cx="144576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163160"/>
                            <a:ext cx="10846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7280" y="861840"/>
                            <a:ext cx="3614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7600" y="1191960"/>
                            <a:ext cx="3614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1191960"/>
                            <a:ext cx="16873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36640"/>
                            <a:ext cx="602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RR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732320"/>
                            <a:ext cx="602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1746720"/>
                            <a:ext cx="602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757520"/>
                            <a:ext cx="602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2.6pt;margin-top:21.9pt;width:207.95pt;height:163.95pt" coordorigin="2052,438" coordsize="4159,3279">
                <v:shape id="shape_0" stroked="f" o:allowincell="f" style="position:absolute;left:2333;top:472;width:758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42;top:472;width:948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父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19;top:472;width:948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母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3;top:438;width:758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52;top:1846;width:56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6;top:1828;width:948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精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2;top:1805;width:1074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卵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3;top:1802;width:568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7;top:1812;width:568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73,1072" to="2651,1969" ID="Line 1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654,1072" to="2842,1969" ID="Line 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121,1072" to="5309,1969" ID="Line 1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271,2270" to="2459,3166" ID="Line 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43,2270" to="5689,3166" ID="Line 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90,2270" to="5690,3166" ID="Line 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12,1072" to="5690,1969" ID="Line 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271,2270" to="3408,3166" ID="Line 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12,2270" to="5688,3166" ID="Line 2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843,2270" to="4550,3166" ID="Line 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481;top:1795;width:568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52,2315" to="5120,3166" ID="Line 2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464,2315" to="5120,3166" ID="Line 2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052;top:3173;width:94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RR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53;top:3166;width:94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39;top:3189;width:94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2;top:3206;width:94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12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性状是</w:t>
      </w:r>
      <w:r>
        <w:rPr>
          <w:rFonts w:ascii="宋体" w:hAnsi="宋体" w:cs="宋体"/>
          <w:szCs w:val="21"/>
        </w:rPr>
        <w:t xml:space="preserve">： </w:t>
      </w:r>
      <w:r>
        <w:rPr>
          <w:rFonts w:ascii="宋体" w:hAnsi="宋体" w:cs="宋体"/>
          <w:szCs w:val="21"/>
          <w:u w:val="single"/>
        </w:rPr>
        <w:t>能卷舌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、人类皮肤正常由显性基因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控制，白化病基因由隐性基因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控制，请据下图的遗传图解，回答问题：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210" w:firstLine="12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  <w:t xml:space="preserve"> </w:t>
      </w:r>
      <w:r>
        <w:rPr>
          <w:rFonts w:cs="宋体" w:ascii="宋体" w:hAnsi="宋体"/>
          <w:color w:val="FFFFFF"/>
          <w:szCs w:val="21"/>
        </w:rPr>
        <w:t>[</w:t>
      </w:r>
      <w:r>
        <w:rPr>
          <w:rFonts w:cs="宋体" w:ascii="宋体" w:hAnsi="宋体"/>
          <w:szCs w:val="21"/>
        </w:rPr>
        <w:drawing>
          <wp:inline distT="0" distB="0" distL="0" distR="0">
            <wp:extent cx="1993265" cy="1421765"/>
            <wp:effectExtent l="0" t="0" r="0" b="0"/>
            <wp:docPr id="5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父亲的基因组成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5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母亲的基因组成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父亲能产生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种精子，其基因型是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母亲能产生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种卵细胞，其基因型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这对夫妇所生小孩患白化病的可能性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正常的可能性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白化病孩子的基因型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5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、结黄色种子（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）与结绿色种子</w:t>
      </w:r>
      <w:r>
        <w:rPr>
          <w:rFonts w:cs="宋体" w:ascii="宋体" w:hAnsi="宋体"/>
          <w:szCs w:val="21"/>
        </w:rPr>
        <w:t>(aa)</w:t>
      </w:r>
      <w:r>
        <w:rPr>
          <w:rFonts w:ascii="宋体" w:hAnsi="宋体" w:cs="宋体"/>
          <w:szCs w:val="21"/>
        </w:rPr>
        <w:t>的豌豆杂交，它们后代的性状表现和比例是什么？请写出有关遗传图解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headerReference w:type="default" r:id="rId50"/>
      <w:footerReference w:type="default" r:id="rId51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生物网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43.5pt;margin-top:256.2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7.png"/><Relationship Id="rId37" Type="http://schemas.openxmlformats.org/officeDocument/2006/relationships/image" Target="media/image2.png"/><Relationship Id="rId38" Type="http://schemas.openxmlformats.org/officeDocument/2006/relationships/image" Target="media/image8.jpe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9.png"/><Relationship Id="rId45" Type="http://schemas.openxmlformats.org/officeDocument/2006/relationships/image" Target="media/image10.jpeg"/><Relationship Id="rId46" Type="http://schemas.openxmlformats.org/officeDocument/2006/relationships/image" Target="media/image5.png"/><Relationship Id="rId47" Type="http://schemas.openxmlformats.org/officeDocument/2006/relationships/image" Target="media/image11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31:00Z</dcterms:created>
  <dc:creator>www.dearedu.com</dc:creator>
  <dc:description>www.dearedu.com</dc:description>
  <cp:keywords>www.dearedu.com</cp:keywords>
  <dc:language>en-US</dc:language>
  <cp:lastModifiedBy>258</cp:lastModifiedBy>
  <dcterms:modified xsi:type="dcterms:W3CDTF">2015-10-08T03:17:13Z</dcterms:modified>
  <cp:revision>0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