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1"/>
        <w:jc w:val="center"/>
        <w:rPr>
          <w:b/>
          <w:b/>
          <w:w w:val="90"/>
          <w:sz w:val="36"/>
          <w:szCs w:val="36"/>
        </w:rPr>
      </w:pPr>
      <w:bookmarkStart w:id="0" w:name="OLE_LINK17"/>
      <w:r>
        <w:rPr>
          <w:b/>
          <w:w w:val="90"/>
          <w:sz w:val="36"/>
          <w:szCs w:val="36"/>
        </w:rPr>
        <w:t>淮州中学高一生物必修</w:t>
      </w:r>
      <w:r>
        <w:rPr>
          <w:b/>
          <w:w w:val="90"/>
          <w:sz w:val="36"/>
          <w:szCs w:val="36"/>
        </w:rPr>
        <w:t>1</w:t>
      </w:r>
      <w:r>
        <w:rPr>
          <w:b/>
          <w:w w:val="90"/>
          <w:sz w:val="36"/>
          <w:szCs w:val="36"/>
        </w:rPr>
        <w:t>模块测试卷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第一卷（全部为单选题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体淋巴细胞细胞膜的主要成分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蛋白质和多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多糖和脂质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脂质和核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szCs w:val="21"/>
        </w:rPr>
        <w:t>．蛋白质和脂质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水绵、蓝藻、黑藻全部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是真核生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含有叶绿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ind w:firstLine="2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是自养生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D</w:t>
      </w:r>
      <w:r>
        <w:rPr>
          <w:szCs w:val="21"/>
        </w:rPr>
        <w:t>．能有丝分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2" w:hanging="420"/>
        <w:rPr>
          <w:szCs w:val="21"/>
        </w:rPr>
      </w:pPr>
      <w:r>
        <w:rPr/>
        <w:t>3</w:t>
      </w:r>
      <w:r>
        <w:rPr/>
        <w:t>．异体器官移植手术往往很难成功，最大的障碍就是异体细胞的排斥，这主要是由于细胞膜具有识别作用，这种生理功能的结构基础是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细胞膜具有选择透过性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膜具有一定的流动性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细胞膜的主要成分是蛋白质和磷脂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．细胞膜的外表面的糖蛋白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磷脂中的磷，在下列哪组细胞器中不能检测到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存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线粒体和叶绿体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内质网和高尔基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和高尔基体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核糖体和中心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212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浸泡在一定浓度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中的洋葱表皮细胞，发生了质壁分离后又出现质壁分离复原，与质壁分离复原有关的细胞器有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液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线粒体、液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0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膜、液泡膜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科学家常用哺乳动物成熟红细胞作材料研究细胞膜的组成，是因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哺乳动物红细胞容易得到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哺乳动物红细胞在水中容易涨破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哺乳动物成熟红细胞内没有核膜，线粒体膜等膜结构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77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哺乳动物红细胞的细胞膜在光学显微镜下容易观察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在实验中观察装片时，显微镜由低倍镜换成高倍镜，细胞大小、细胞数目、视野亮度的变化情况为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变大、变少、变暗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变大、变多、变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变小、变多、变暗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变小、变多、变亮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细胞的功能推测，下列叙述中错误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肠腺细胞比骨骼肌细胞具有更多的内质网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汗腺细胞比肠腺细胞具有更多的核糖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胰腺细胞比心肌细胞具有更多的高尔基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心肌细胞比骨骼肌细胞具有更多的线粒体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是植物细胞部分膜结构示意图，它们依次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-5715</wp:posOffset>
                </wp:positionV>
                <wp:extent cx="459549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92" w:dyaOrig="39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4.6pt;height:197.25pt" filled="f" o:ole="">
                                  <v:imagedata r:id="rId3" o:title=""/>
                                </v:shape>
                                <o:OLEObject Type="Embed" ProgID="" ShapeID="ole_rId2" DrawAspect="Content" ObjectID="_3255878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66.35pt;mso-wrap-distance-left:9.05pt;mso-wrap-distance-right:9.05pt;mso-wrap-distance-top:0pt;mso-wrap-distance-bottom:0pt;margin-top:-0.4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92" w:dyaOrig="39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4.6pt;height:197.25pt" filled="f" o:ole="">
                            <v:imagedata r:id="rId5" o:title=""/>
                          </v:shape>
                          <o:OLEObject Type="Embed" ProgID="" ShapeID="ole_rId4" DrawAspect="Content" ObjectID="_784140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尔基体膜、细胞膜、线粒体膜、核膜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内质网膜、细胞膜、叶绿体膜、线粒体膜</w:t>
      </w:r>
    </w:p>
    <w:p>
      <w:pPr>
        <w:pStyle w:val="Normal"/>
        <w:tabs>
          <w:tab w:val="left" w:pos="420" w:leader="none"/>
          <w:tab w:val="left" w:pos="465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2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膜、核膜、内质网膜、高尔基体膜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70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80"/>
        <w:ind w:left="1"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叶绿体膜、细胞膜、线粒体膜、核膜</w:t>
      </w:r>
    </w:p>
    <w:p>
      <w:pPr>
        <w:pStyle w:val="Normal"/>
        <w:rPr/>
      </w:pPr>
      <w:r>
        <w:rPr/>
        <w:t>10</w:t>
      </w:r>
      <w:r>
        <w:rPr/>
        <w:t>．组成生物体的化学元素的特点是</w:t>
      </w:r>
      <w:r>
        <w:rPr>
          <w:rFonts w:eastAsia="Times New Roman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/>
        <w:t>．种类大体相同，含量有差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种类不同，含量大体相同</w:t>
      </w:r>
    </w:p>
    <w:p>
      <w:pPr>
        <w:pStyle w:val="Normal"/>
        <w:ind w:firstLine="420"/>
        <w:rPr/>
      </w:pPr>
      <w:r>
        <w:rPr/>
        <w:t>C</w:t>
      </w:r>
      <w:r>
        <w:rPr/>
        <w:t>．种类和含量都相同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种类和含量都不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/>
        <w:t>11</w:t>
      </w:r>
      <w:r>
        <w:rPr/>
        <w:t>．生物体新陈代谢旺盛，生长迅</w:t>
      </w:r>
      <w:bookmarkEnd w:id="0"/>
      <w:r>
        <w:rPr/>
        <w:t>速时，生物体内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结合水</w:t>
      </w:r>
      <w:r>
        <w:rPr/>
        <w:t>/</w:t>
      </w:r>
      <w:r>
        <w:rPr/>
        <w:t>自由水的值与此无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结合水</w:t>
      </w:r>
      <w:r>
        <w:rPr/>
        <w:t>/</w:t>
      </w:r>
      <w:r>
        <w:rPr/>
        <w:t>自由水的值会升高</w:t>
      </w:r>
    </w:p>
    <w:p>
      <w:pPr>
        <w:pStyle w:val="Normal"/>
        <w:ind w:firstLine="420"/>
        <w:rPr/>
      </w:pPr>
      <w:r>
        <w:rPr>
          <w:color w:val="FF0000"/>
        </w:rPr>
        <w:t>C</w:t>
      </w:r>
      <w:r>
        <w:rPr/>
        <w:t>．结合水</w:t>
      </w:r>
      <w:r>
        <w:rPr/>
        <w:t>/</w:t>
      </w:r>
      <w:r>
        <w:rPr/>
        <w:t>自由水的值会降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结合水</w:t>
      </w:r>
      <w:r>
        <w:rPr/>
        <w:t>/</w:t>
      </w:r>
      <w:r>
        <w:rPr/>
        <w:t>自由水的值不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组成</w:t>
      </w:r>
      <w:r>
        <w:rPr>
          <w:szCs w:val="21"/>
        </w:rPr>
        <w:t>RNA</w:t>
      </w:r>
      <w:r>
        <w:rPr>
          <w:szCs w:val="21"/>
        </w:rPr>
        <w:t>的基本单位的三个分子的连接顺序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鸟嘌呤——磷酸——核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磷酸——核糖——胸腺嘧啶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磷酸——核糖——尿嘧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腺嘌呤——脱氧核糖——磷酸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一般情况下，细胞内自由水含量较高时，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抗寒性强　</w:t>
      </w:r>
      <w:r>
        <w:rPr>
          <w:szCs w:val="21"/>
        </w:rPr>
        <w:tab/>
        <w:t>B</w:t>
      </w:r>
      <w:r>
        <w:rPr>
          <w:szCs w:val="21"/>
        </w:rPr>
        <w:t>．抗旱性强　</w:t>
      </w:r>
      <w:r>
        <w:rPr>
          <w:szCs w:val="21"/>
        </w:rPr>
        <w:tab/>
        <w:t>C</w:t>
      </w:r>
      <w:r>
        <w:rPr>
          <w:szCs w:val="21"/>
        </w:rPr>
        <w:t>．代谢活动弱　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．生命活动较旺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病毒和细菌的根本区别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有无细胞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无遗传物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有无成形的细胞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．有无细胞结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生物体生命活动的主要承担者、遗传信息的携带者、结构和功能的基本单位、生命活动的主要能源物质依次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20" w:firstLine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核酸、蛋白质、细胞、糖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蛋白质、核酸、细胞、脂肪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蛋白质、核酸、细胞、糖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核酸、蛋白质、糖类、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与无机盐的功能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是细胞中能源物质之一　　　</w:t>
      </w:r>
      <w:r>
        <w:rPr>
          <w:szCs w:val="21"/>
        </w:rPr>
        <w:tab/>
        <w:t>B</w:t>
      </w:r>
      <w:r>
        <w:rPr>
          <w:szCs w:val="21"/>
        </w:rPr>
        <w:t>．是某些重要复杂化合物的成分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35" w:leader="none"/>
          <w:tab w:val="left" w:pos="4200" w:leader="none"/>
          <w:tab w:val="left" w:pos="5340" w:leader="none"/>
          <w:tab w:val="left" w:pos="6090" w:leader="none"/>
          <w:tab w:val="left" w:pos="7185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能维持生物体的生命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ab/>
        <w:tab/>
        <w:t>D</w:t>
      </w:r>
      <w:r>
        <w:rPr>
          <w:szCs w:val="21"/>
        </w:rPr>
        <w:t>．能维持细胞的形态和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不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A</w:t>
      </w:r>
      <w:r>
        <w:rPr>
          <w:szCs w:val="21"/>
        </w:rPr>
        <w:t>．健那绿是一种活体染色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健那绿具有专一性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健那绿可以把线粒体染成蓝绿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color w:val="FF0000"/>
          <w:szCs w:val="21"/>
        </w:rPr>
        <w:t>D</w:t>
      </w:r>
      <w:r>
        <w:rPr>
          <w:szCs w:val="21"/>
        </w:rPr>
        <w:t>．健那绿无法通过生物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细胞的统一性体现在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细胞都有相似的基本结构，如细胞膜、细胞质、细胞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真核细胞细胞核内有染色体，原核细胞无染色体，但有拟核，其中都含有</w:t>
      </w:r>
      <w:r>
        <w:rPr/>
        <w:t>D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③</w:t>
      </w:r>
      <w:r>
        <w:rPr/>
        <w:t>真核细胞多种多样，原核细胞多种多样，而真核细胞和原核细胞又不一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    </w:t>
      </w:r>
      <w:r>
        <w:rPr/>
        <w:tab/>
      </w:r>
      <w:r>
        <w:rPr>
          <w:color w:val="FF0000"/>
          <w:szCs w:val="21"/>
        </w:rPr>
        <w:t>C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微量元素在生物体内含量虽然很少，却是维持正常生命活动不可缺少的。这可通过下面的哪一实例得到证实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缺</w:t>
      </w:r>
      <w:r>
        <w:rPr/>
        <w:t>Mg</w:t>
      </w:r>
      <w:r>
        <w:rPr/>
        <w:t>时叶片变黄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油菜缺</w:t>
      </w:r>
      <w:r>
        <w:rPr>
          <w:szCs w:val="21"/>
        </w:rPr>
        <w:t>B</w:t>
      </w:r>
      <w:r>
        <w:rPr>
          <w:szCs w:val="21"/>
        </w:rPr>
        <w:t>时只开花不结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动物血液中钙盐的含量太低会抽搐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缺</w:t>
      </w:r>
      <w:r>
        <w:rPr/>
        <w:t>P</w:t>
      </w:r>
      <w:r>
        <w:rPr/>
        <w:t>会影响磷脂的合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经化学分析测得某种有机物分子的元素组成及其含量分别是</w:t>
      </w:r>
      <w:r>
        <w:rPr/>
        <w:t>C</w:t>
      </w:r>
      <w:r>
        <w:rPr/>
        <w:t>：</w:t>
      </w:r>
      <w:r>
        <w:rPr/>
        <w:t>92.393</w:t>
      </w:r>
      <w:r>
        <w:rPr/>
        <w:t>％、</w:t>
      </w:r>
      <w:r>
        <w:rPr/>
        <w:t>O</w:t>
      </w:r>
      <w:r>
        <w:rPr/>
        <w:t>：</w:t>
      </w:r>
      <w:r>
        <w:rPr/>
        <w:t xml:space="preserve">3.151%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N</w:t>
      </w:r>
      <w:r>
        <w:rPr/>
        <w:t>：</w:t>
      </w:r>
      <w:r>
        <w:rPr/>
        <w:t>2.754%</w:t>
      </w:r>
      <w:r>
        <w:rPr/>
        <w:t>，</w:t>
      </w:r>
      <w:r>
        <w:rPr/>
        <w:t>H</w:t>
      </w:r>
      <w:r>
        <w:rPr/>
        <w:t>：</w:t>
      </w:r>
      <w:r>
        <w:rPr/>
        <w:t>1.214</w:t>
      </w:r>
      <w:r>
        <w:rPr/>
        <w:t>％、</w:t>
      </w:r>
      <w:r>
        <w:rPr/>
        <w:t>S</w:t>
      </w:r>
      <w:r>
        <w:rPr/>
        <w:t>：</w:t>
      </w:r>
      <w:r>
        <w:rPr/>
        <w:t>0.006</w:t>
      </w:r>
      <w:r>
        <w:rPr/>
        <w:t>，</w:t>
      </w:r>
      <w:r>
        <w:rPr/>
        <w:t>6</w:t>
      </w:r>
      <w:r>
        <w:rPr/>
        <w:t>、</w:t>
      </w:r>
      <w:r>
        <w:rPr/>
        <w:t>Fe</w:t>
      </w:r>
      <w:r>
        <w:rPr/>
        <w:t>：</w:t>
      </w:r>
      <w:r>
        <w:rPr/>
        <w:t>0.006%</w:t>
      </w:r>
      <w:r>
        <w:rPr/>
        <w:t>，该物质最可能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蛋白质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糖类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脂肪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核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雌性家兔体细胞中高尔基体数量最多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神经细胞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心肌细胞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  <w:szCs w:val="21"/>
        </w:rPr>
        <w:t>C</w:t>
      </w:r>
      <w:r>
        <w:rPr>
          <w:szCs w:val="21"/>
        </w:rPr>
        <w:t>．乳腺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/>
        <w:t>D</w:t>
      </w:r>
      <w:r>
        <w:rPr/>
        <w:t>．红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某蛋白质由</w:t>
      </w:r>
      <w:r>
        <w:rPr/>
        <w:t>n</w:t>
      </w:r>
      <w:r>
        <w:rPr/>
        <w:t>条肽链组成，氨基酸的平均相对分子质量为</w:t>
      </w:r>
      <w:r>
        <w:rPr/>
        <w:t>a</w:t>
      </w:r>
      <w:r>
        <w:rPr/>
        <w:t>，若在缩合过程中失去的水的总相对分子质量为</w:t>
      </w:r>
      <w:r>
        <w:rPr/>
        <w:t>b</w:t>
      </w:r>
      <w:r>
        <w:rPr/>
        <w:t>，则该蛋白质是由多少个氨基酸缩合而成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color w:val="FF0000"/>
        </w:rPr>
        <w:t>A</w:t>
      </w:r>
      <w:r>
        <w:rPr/>
        <w:t>．</w:t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272706476" r:id="rId6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850123422" r:id="rId8"/>
        </w:objec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739481347" r:id="rId10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2118474810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下列关于“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”的实验的原理错误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甲基绿和吡罗红对</w:t>
      </w:r>
      <w:r>
        <w:rPr/>
        <w:t>DNA</w:t>
      </w:r>
      <w:r>
        <w:rPr/>
        <w:t>和</w:t>
      </w:r>
      <w:r>
        <w:rPr/>
        <w:t>RNA</w:t>
      </w:r>
      <w:r>
        <w:rPr/>
        <w:t>的亲和力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甲基绿使</w:t>
      </w:r>
      <w:r>
        <w:rPr/>
        <w:t>DNA</w:t>
      </w:r>
      <w:r>
        <w:rPr/>
        <w:t>呈现绿色，吡罗红使</w:t>
      </w:r>
      <w:r>
        <w:rPr/>
        <w:t>RNA</w:t>
      </w:r>
      <w:r>
        <w:rPr/>
        <w:t>呈现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利用甲基绿和吡罗红混合染剂将细胞染色，可显示</w:t>
      </w:r>
      <w:r>
        <w:rPr/>
        <w:t>DNA</w:t>
      </w:r>
      <w:r>
        <w:rPr/>
        <w:t>和</w:t>
      </w:r>
      <w:r>
        <w:rPr/>
        <w:t>RNA</w:t>
      </w:r>
      <w:r>
        <w:rPr/>
        <w:t>在细胞中的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/>
        <w:t>细胞不需要处理，甲基绿和吡罗红很容易进入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代谢旺盛的细胞中，下列不会上升的是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线粒体的数量</w:t>
      </w:r>
      <w:r>
        <w:rPr>
          <w:rFonts w:eastAsia="Times New Roman"/>
        </w:rPr>
        <w:t xml:space="preserve">       </w:t>
      </w:r>
      <w:r>
        <w:rPr/>
        <w:tab/>
      </w:r>
      <w:r>
        <w:rPr>
          <w:color w:val="FF0000"/>
          <w:szCs w:val="21"/>
        </w:rPr>
        <w:t>B</w:t>
      </w:r>
      <w:r>
        <w:rPr>
          <w:szCs w:val="21"/>
        </w:rPr>
        <w:t>．核</w:t>
      </w:r>
      <w:r>
        <w:rPr>
          <w:szCs w:val="21"/>
        </w:rPr>
        <w:t>DNA</w:t>
      </w:r>
      <w:r>
        <w:rPr>
          <w:szCs w:val="21"/>
        </w:rPr>
        <w:t>含量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自由水的含量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核糖体的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下列属于微量元素的一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. 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Mn       B. Cl</w:t>
      </w:r>
      <w:r>
        <w:rPr/>
        <w:t>、</w:t>
      </w:r>
      <w:r>
        <w:rPr/>
        <w:t>Fe</w:t>
      </w:r>
      <w:r>
        <w:rPr/>
        <w:t>、</w:t>
      </w:r>
      <w:r>
        <w:rPr/>
        <w:t>S</w:t>
      </w:r>
      <w:r>
        <w:rPr/>
        <w:t>、</w:t>
      </w:r>
      <w:r>
        <w:rPr/>
        <w:t xml:space="preserve">Mg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</w:rPr>
        <w:t>C</w:t>
      </w:r>
      <w:r>
        <w:rPr/>
        <w:t>. B</w:t>
      </w:r>
      <w:r>
        <w:rPr/>
        <w:t>、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Mo        D. 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糖蛋白主要存在于细胞膜上</w:t>
      </w:r>
      <w:r>
        <w:rPr/>
        <w:t>,</w:t>
      </w:r>
      <w:r>
        <w:rPr/>
        <w:t>如果将细胞培养在含药品</w:t>
      </w:r>
      <w:r>
        <w:rPr/>
        <w:t>X</w:t>
      </w:r>
      <w:r>
        <w:rPr/>
        <w:t>的培养基中，发现细胞无法合成糖蛋白的糖侧链，则此药品可能作用在糖蛋白合成及运输过程中哪一种细胞器上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核糖体</w:t>
      </w:r>
      <w:r>
        <w:rPr/>
        <w:tab/>
        <w:t>B</w:t>
      </w:r>
      <w:r>
        <w:rPr/>
        <w:t>．线粒体</w:t>
      </w:r>
      <w:r>
        <w:rPr/>
        <w:tab/>
      </w:r>
      <w:r>
        <w:rPr>
          <w:color w:val="FF0000"/>
        </w:rPr>
        <w:t>C</w:t>
      </w:r>
      <w:r>
        <w:rPr/>
        <w:t>．内质网</w:t>
      </w:r>
      <w:r>
        <w:rPr/>
        <w:tab/>
        <w:t>D</w:t>
      </w:r>
      <w:r>
        <w:rPr/>
        <w:t>．溶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</w:t>
      </w:r>
      <w:r>
        <w:rPr/>
        <w:t>“</w:t>
      </w:r>
      <w:r>
        <w:rPr/>
        <w:t>观察</w:t>
      </w:r>
      <w:r>
        <w:rPr/>
        <w:t>DNA</w:t>
      </w:r>
      <w:r>
        <w:rPr/>
        <w:t>、</w:t>
      </w:r>
      <w:r>
        <w:rPr/>
        <w:t>RNA</w:t>
      </w:r>
      <w:r>
        <w:rPr/>
        <w:t>在细胞中分布</w:t>
      </w:r>
      <w:r>
        <w:rPr/>
        <w:t>”</w:t>
      </w:r>
      <w:r>
        <w:rPr/>
        <w:t>的实验中，下列正确的实验步骤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水解→制片→冲洗→染色→观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制片→水解→染色→冲洗→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制片→染色→水解→冲洗→观察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/>
        <w:t>．制片→水解→冲洗→染色→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甲状腺激素、血红蛋白和叶绿素中含有的特征元素依次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I</w:t>
      </w:r>
      <w:r>
        <w:rPr/>
        <w:t>、</w:t>
      </w:r>
      <w:r>
        <w:rPr/>
        <w:t>Mg</w:t>
      </w:r>
      <w:r>
        <w:rPr/>
        <w:t>、</w:t>
      </w:r>
      <w:r>
        <w:rPr/>
        <w:t>Fe    B</w:t>
      </w:r>
      <w:r>
        <w:rPr/>
        <w:t>．</w:t>
      </w:r>
      <w:r>
        <w:rPr/>
        <w:t>Cu</w:t>
      </w:r>
      <w:r>
        <w:rPr/>
        <w:t>、</w:t>
      </w:r>
      <w:r>
        <w:rPr/>
        <w:t>Mg</w:t>
      </w:r>
      <w:r>
        <w:rPr/>
        <w:t>、</w:t>
      </w:r>
      <w:r>
        <w:rPr/>
        <w:t xml:space="preserve">I      </w:t>
      </w:r>
      <w:r>
        <w:rPr>
          <w:color w:val="FF0000"/>
        </w:rPr>
        <w:t>C</w:t>
      </w:r>
      <w:r>
        <w:rPr/>
        <w:t>．</w:t>
      </w:r>
      <w:r>
        <w:rPr/>
        <w:t>I</w:t>
      </w:r>
      <w:r>
        <w:rPr/>
        <w:t>、</w:t>
      </w:r>
      <w:r>
        <w:rPr/>
        <w:t xml:space="preserve">Fe </w:t>
      </w:r>
      <w:r>
        <w:rPr/>
        <w:t>、</w:t>
      </w:r>
      <w:r>
        <w:rPr/>
        <w:t>Mg        D</w:t>
      </w:r>
      <w:r>
        <w:rPr/>
        <w:t>．</w:t>
      </w:r>
      <w:r>
        <w:rPr/>
        <w:t xml:space="preserve">Fe </w:t>
      </w:r>
      <w:r>
        <w:rPr/>
        <w:t>、</w:t>
      </w:r>
      <w:r>
        <w:rPr/>
        <w:t>Mg</w:t>
      </w:r>
      <w:r>
        <w:rPr/>
        <w:t>、</w:t>
      </w:r>
      <w:r>
        <w:rPr/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29. </w:t>
      </w:r>
      <w:r>
        <w:rPr/>
        <w:t>生物体内氧化所产生的代谢水</w:t>
      </w:r>
      <w:r>
        <w:rPr/>
        <w:t>,</w:t>
      </w:r>
      <w:r>
        <w:rPr/>
        <w:t>不同物质有所不同</w:t>
      </w:r>
      <w:r>
        <w:rPr/>
        <w:t>,</w:t>
      </w:r>
      <w:r>
        <w:rPr/>
        <w:t>最高者每氧化</w:t>
      </w:r>
      <w:r>
        <w:rPr/>
        <w:t>1 g</w:t>
      </w:r>
      <w:r>
        <w:rPr/>
        <w:t>该物质可产生子能</w:t>
      </w:r>
      <w:r>
        <w:rPr/>
        <w:t>1.07mL</w:t>
      </w:r>
      <w:r>
        <w:rPr/>
        <w:t>水</w:t>
      </w:r>
      <w:r>
        <w:rPr/>
        <w:t>,</w:t>
      </w:r>
      <w:r>
        <w:rPr/>
        <w:t>骆驼体内储存有大量该物质</w:t>
      </w:r>
      <w:r>
        <w:rPr/>
        <w:t>,</w:t>
      </w:r>
      <w:r>
        <w:rPr/>
        <w:t>故一个月不喝水也能照常活动。则该物质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蛋白质</w:t>
      </w:r>
      <w:r>
        <w:rPr/>
        <w:tab/>
      </w:r>
      <w:r>
        <w:rPr>
          <w:color w:val="FF0000"/>
        </w:rPr>
        <w:t>B</w:t>
      </w:r>
      <w:r>
        <w:rPr/>
        <w:t>．脂肪</w:t>
      </w:r>
      <w:r>
        <w:rPr/>
        <w:tab/>
        <w:t>C</w:t>
      </w:r>
      <w:r>
        <w:rPr/>
        <w:t>．葡萄糖</w:t>
      </w:r>
      <w:r>
        <w:rPr/>
        <w:tab/>
        <w:t>D</w:t>
      </w:r>
      <w:r>
        <w:rPr/>
        <w:t>．肝糖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0</w:t>
      </w:r>
      <w:r>
        <w:rPr/>
        <w:t>．与</w:t>
      </w:r>
      <w:r>
        <w:rPr/>
        <w:t>DNA</w:t>
      </w:r>
      <w:r>
        <w:rPr/>
        <w:t>相比，</w:t>
      </w:r>
      <w:r>
        <w:rPr/>
        <w:t>RNA</w:t>
      </w:r>
      <w:r>
        <w:rPr/>
        <w:t>所特有的成分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．脱氧核糖和鸟嘌呤</w:t>
      </w:r>
      <w:r>
        <w:rPr/>
        <w:tab/>
        <w:t xml:space="preserve">    </w:t>
      </w:r>
      <w:r>
        <w:rPr>
          <w:color w:val="FF0000"/>
        </w:rPr>
        <w:t>B</w:t>
      </w:r>
      <w:r>
        <w:rPr/>
        <w:t>．核糖和尿嘧啶</w:t>
      </w:r>
      <w:r>
        <w:rPr/>
        <w:br/>
      </w:r>
      <w:r>
        <w:rPr/>
        <w:t>C</w:t>
      </w:r>
      <w:r>
        <w:rPr/>
        <w:t>．脱氧核糖和胸腺嘧啶</w:t>
      </w:r>
      <w:r>
        <w:rPr/>
        <w:tab/>
        <w:t>D</w:t>
      </w:r>
      <w:r>
        <w:rPr/>
        <w:t>．核糖和胸腺嘧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1</w:t>
      </w:r>
      <w:r>
        <w:rPr/>
        <w:t>、下图表示科学家进行的蝾螈受精卵横缢实验。你认为该图最能说明</w:t>
      </w:r>
      <w:r>
        <w:rPr>
          <w:rFonts w:eastAsia="Times New Roman"/>
        </w:rPr>
        <w:t xml:space="preserve">            </w:t>
      </w:r>
      <w:r>
        <w:rPr/>
        <w:t xml:space="preserve">(    )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3542030" cy="480060"/>
                <wp:effectExtent l="5080" t="0" r="5080" b="15240"/>
                <wp:wrapNone/>
                <wp:docPr id="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80240"/>
                          <a:chOff x="0" y="0"/>
                          <a:chExt cx="354204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8139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71">
                                  <a:moveTo>
                                    <a:pt x="795" y="221"/>
                                  </a:moveTo>
                                  <a:cubicBezTo>
                                    <a:pt x="775" y="191"/>
                                    <a:pt x="755" y="161"/>
                                    <a:pt x="735" y="131"/>
                                  </a:cubicBezTo>
                                  <a:cubicBezTo>
                                    <a:pt x="717" y="105"/>
                                    <a:pt x="645" y="101"/>
                                    <a:pt x="645" y="101"/>
                                  </a:cubicBezTo>
                                  <a:cubicBezTo>
                                    <a:pt x="635" y="86"/>
                                    <a:pt x="630" y="66"/>
                                    <a:pt x="615" y="56"/>
                                  </a:cubicBezTo>
                                  <a:cubicBezTo>
                                    <a:pt x="562" y="23"/>
                                    <a:pt x="461" y="18"/>
                                    <a:pt x="405" y="11"/>
                                  </a:cubicBezTo>
                                  <a:cubicBezTo>
                                    <a:pt x="340" y="18"/>
                                    <a:pt x="261" y="0"/>
                                    <a:pt x="210" y="41"/>
                                  </a:cubicBezTo>
                                  <a:cubicBezTo>
                                    <a:pt x="113" y="119"/>
                                    <a:pt x="248" y="63"/>
                                    <a:pt x="135" y="101"/>
                                  </a:cubicBezTo>
                                  <a:cubicBezTo>
                                    <a:pt x="30" y="206"/>
                                    <a:pt x="42" y="274"/>
                                    <a:pt x="0" y="401"/>
                                  </a:cubicBezTo>
                                  <a:cubicBezTo>
                                    <a:pt x="5" y="491"/>
                                    <a:pt x="4" y="582"/>
                                    <a:pt x="15" y="671"/>
                                  </a:cubicBezTo>
                                  <a:cubicBezTo>
                                    <a:pt x="28" y="772"/>
                                    <a:pt x="39" y="745"/>
                                    <a:pt x="90" y="806"/>
                                  </a:cubicBezTo>
                                  <a:cubicBezTo>
                                    <a:pt x="203" y="941"/>
                                    <a:pt x="282" y="939"/>
                                    <a:pt x="450" y="956"/>
                                  </a:cubicBezTo>
                                  <a:cubicBezTo>
                                    <a:pt x="585" y="943"/>
                                    <a:pt x="591" y="946"/>
                                    <a:pt x="690" y="896"/>
                                  </a:cubicBezTo>
                                  <a:cubicBezTo>
                                    <a:pt x="706" y="888"/>
                                    <a:pt x="719" y="873"/>
                                    <a:pt x="735" y="866"/>
                                  </a:cubicBezTo>
                                  <a:cubicBezTo>
                                    <a:pt x="764" y="853"/>
                                    <a:pt x="825" y="836"/>
                                    <a:pt x="825" y="836"/>
                                  </a:cubicBezTo>
                                  <a:cubicBezTo>
                                    <a:pt x="938" y="874"/>
                                    <a:pt x="803" y="818"/>
                                    <a:pt x="900" y="896"/>
                                  </a:cubicBezTo>
                                  <a:cubicBezTo>
                                    <a:pt x="912" y="906"/>
                                    <a:pt x="931" y="904"/>
                                    <a:pt x="945" y="911"/>
                                  </a:cubicBezTo>
                                  <a:cubicBezTo>
                                    <a:pt x="961" y="919"/>
                                    <a:pt x="974" y="934"/>
                                    <a:pt x="990" y="941"/>
                                  </a:cubicBezTo>
                                  <a:cubicBezTo>
                                    <a:pt x="1019" y="954"/>
                                    <a:pt x="1080" y="971"/>
                                    <a:pt x="1080" y="971"/>
                                  </a:cubicBezTo>
                                  <a:cubicBezTo>
                                    <a:pt x="1150" y="966"/>
                                    <a:pt x="1220" y="964"/>
                                    <a:pt x="1290" y="956"/>
                                  </a:cubicBezTo>
                                  <a:cubicBezTo>
                                    <a:pt x="1339" y="950"/>
                                    <a:pt x="1379" y="911"/>
                                    <a:pt x="1425" y="896"/>
                                  </a:cubicBezTo>
                                  <a:cubicBezTo>
                                    <a:pt x="1485" y="807"/>
                                    <a:pt x="1511" y="788"/>
                                    <a:pt x="1545" y="686"/>
                                  </a:cubicBezTo>
                                  <a:cubicBezTo>
                                    <a:pt x="1590" y="641"/>
                                    <a:pt x="1553" y="642"/>
                                    <a:pt x="1560" y="626"/>
                                  </a:cubicBezTo>
                                  <a:cubicBezTo>
                                    <a:pt x="1579" y="583"/>
                                    <a:pt x="1590" y="536"/>
                                    <a:pt x="1605" y="491"/>
                                  </a:cubicBezTo>
                                  <a:cubicBezTo>
                                    <a:pt x="1610" y="476"/>
                                    <a:pt x="1620" y="446"/>
                                    <a:pt x="1620" y="446"/>
                                  </a:cubicBezTo>
                                  <a:cubicBezTo>
                                    <a:pt x="1616" y="417"/>
                                    <a:pt x="1604" y="257"/>
                                    <a:pt x="1575" y="221"/>
                                  </a:cubicBezTo>
                                  <a:cubicBezTo>
                                    <a:pt x="1564" y="207"/>
                                    <a:pt x="1545" y="201"/>
                                    <a:pt x="1530" y="191"/>
                                  </a:cubicBezTo>
                                  <a:cubicBezTo>
                                    <a:pt x="1454" y="77"/>
                                    <a:pt x="1327" y="36"/>
                                    <a:pt x="1200" y="11"/>
                                  </a:cubicBezTo>
                                  <a:cubicBezTo>
                                    <a:pt x="1159" y="16"/>
                                    <a:pt x="1081" y="18"/>
                                    <a:pt x="1035" y="41"/>
                                  </a:cubicBezTo>
                                  <a:cubicBezTo>
                                    <a:pt x="1019" y="49"/>
                                    <a:pt x="1006" y="64"/>
                                    <a:pt x="990" y="71"/>
                                  </a:cubicBezTo>
                                  <a:cubicBezTo>
                                    <a:pt x="829" y="142"/>
                                    <a:pt x="957" y="63"/>
                                    <a:pt x="855" y="131"/>
                                  </a:cubicBezTo>
                                  <a:cubicBezTo>
                                    <a:pt x="845" y="161"/>
                                    <a:pt x="835" y="191"/>
                                    <a:pt x="825" y="221"/>
                                  </a:cubicBezTo>
                                  <a:cubicBezTo>
                                    <a:pt x="820" y="236"/>
                                    <a:pt x="810" y="266"/>
                                    <a:pt x="810" y="266"/>
                                  </a:cubicBezTo>
                                  <a:cubicBezTo>
                                    <a:pt x="815" y="296"/>
                                    <a:pt x="810" y="330"/>
                                    <a:pt x="825" y="356"/>
                                  </a:cubicBezTo>
                                  <a:cubicBezTo>
                                    <a:pt x="833" y="370"/>
                                    <a:pt x="856" y="378"/>
                                    <a:pt x="870" y="371"/>
                                  </a:cubicBezTo>
                                  <a:cubicBezTo>
                                    <a:pt x="884" y="364"/>
                                    <a:pt x="877" y="340"/>
                                    <a:pt x="885" y="326"/>
                                  </a:cubicBezTo>
                                  <a:cubicBezTo>
                                    <a:pt x="903" y="294"/>
                                    <a:pt x="915" y="256"/>
                                    <a:pt x="945" y="236"/>
                                  </a:cubicBezTo>
                                  <a:cubicBezTo>
                                    <a:pt x="1063" y="157"/>
                                    <a:pt x="1067" y="175"/>
                                    <a:pt x="1200" y="131"/>
                                  </a:cubicBezTo>
                                  <a:cubicBezTo>
                                    <a:pt x="1230" y="141"/>
                                    <a:pt x="1264" y="143"/>
                                    <a:pt x="1290" y="161"/>
                                  </a:cubicBezTo>
                                  <a:cubicBezTo>
                                    <a:pt x="1320" y="181"/>
                                    <a:pt x="1380" y="221"/>
                                    <a:pt x="1380" y="221"/>
                                  </a:cubicBezTo>
                                  <a:cubicBezTo>
                                    <a:pt x="1457" y="337"/>
                                    <a:pt x="1461" y="380"/>
                                    <a:pt x="1485" y="521"/>
                                  </a:cubicBezTo>
                                  <a:cubicBezTo>
                                    <a:pt x="1469" y="635"/>
                                    <a:pt x="1450" y="724"/>
                                    <a:pt x="1350" y="791"/>
                                  </a:cubicBezTo>
                                  <a:cubicBezTo>
                                    <a:pt x="1302" y="862"/>
                                    <a:pt x="1337" y="830"/>
                                    <a:pt x="1230" y="866"/>
                                  </a:cubicBezTo>
                                  <a:cubicBezTo>
                                    <a:pt x="1215" y="871"/>
                                    <a:pt x="1200" y="876"/>
                                    <a:pt x="1185" y="881"/>
                                  </a:cubicBezTo>
                                  <a:cubicBezTo>
                                    <a:pt x="1170" y="886"/>
                                    <a:pt x="1140" y="896"/>
                                    <a:pt x="1140" y="896"/>
                                  </a:cubicBezTo>
                                  <a:cubicBezTo>
                                    <a:pt x="1110" y="886"/>
                                    <a:pt x="1068" y="892"/>
                                    <a:pt x="1050" y="866"/>
                                  </a:cubicBezTo>
                                  <a:cubicBezTo>
                                    <a:pt x="1020" y="821"/>
                                    <a:pt x="990" y="776"/>
                                    <a:pt x="960" y="731"/>
                                  </a:cubicBezTo>
                                  <a:cubicBezTo>
                                    <a:pt x="950" y="716"/>
                                    <a:pt x="931" y="708"/>
                                    <a:pt x="915" y="701"/>
                                  </a:cubicBezTo>
                                  <a:cubicBezTo>
                                    <a:pt x="853" y="673"/>
                                    <a:pt x="752" y="656"/>
                                    <a:pt x="900" y="686"/>
                                  </a:cubicBezTo>
                                  <a:cubicBezTo>
                                    <a:pt x="920" y="681"/>
                                    <a:pt x="943" y="682"/>
                                    <a:pt x="960" y="671"/>
                                  </a:cubicBezTo>
                                  <a:cubicBezTo>
                                    <a:pt x="975" y="661"/>
                                    <a:pt x="977" y="639"/>
                                    <a:pt x="990" y="626"/>
                                  </a:cubicBezTo>
                                  <a:cubicBezTo>
                                    <a:pt x="1003" y="613"/>
                                    <a:pt x="1021" y="608"/>
                                    <a:pt x="1035" y="596"/>
                                  </a:cubicBezTo>
                                  <a:cubicBezTo>
                                    <a:pt x="1083" y="556"/>
                                    <a:pt x="1103" y="511"/>
                                    <a:pt x="1155" y="476"/>
                                  </a:cubicBezTo>
                                  <a:cubicBezTo>
                                    <a:pt x="1241" y="347"/>
                                    <a:pt x="1126" y="499"/>
                                    <a:pt x="1230" y="416"/>
                                  </a:cubicBezTo>
                                  <a:cubicBezTo>
                                    <a:pt x="1256" y="395"/>
                                    <a:pt x="1265" y="356"/>
                                    <a:pt x="1275" y="326"/>
                                  </a:cubicBezTo>
                                  <a:cubicBezTo>
                                    <a:pt x="1270" y="301"/>
                                    <a:pt x="1278" y="269"/>
                                    <a:pt x="1260" y="251"/>
                                  </a:cubicBezTo>
                                  <a:cubicBezTo>
                                    <a:pt x="1238" y="229"/>
                                    <a:pt x="1170" y="221"/>
                                    <a:pt x="1170" y="221"/>
                                  </a:cubicBezTo>
                                  <a:cubicBezTo>
                                    <a:pt x="1140" y="231"/>
                                    <a:pt x="1110" y="241"/>
                                    <a:pt x="1080" y="251"/>
                                  </a:cubicBezTo>
                                  <a:cubicBezTo>
                                    <a:pt x="1065" y="256"/>
                                    <a:pt x="1050" y="261"/>
                                    <a:pt x="1035" y="266"/>
                                  </a:cubicBezTo>
                                  <a:cubicBezTo>
                                    <a:pt x="1018" y="272"/>
                                    <a:pt x="1006" y="289"/>
                                    <a:pt x="990" y="296"/>
                                  </a:cubicBezTo>
                                  <a:cubicBezTo>
                                    <a:pt x="957" y="311"/>
                                    <a:pt x="884" y="341"/>
                                    <a:pt x="840" y="3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01240"/>
                              <a:ext cx="218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48">
                                  <a:moveTo>
                                    <a:pt x="360" y="0"/>
                                  </a:moveTo>
                                  <a:cubicBezTo>
                                    <a:pt x="435" y="25"/>
                                    <a:pt x="416" y="44"/>
                                    <a:pt x="435" y="120"/>
                                  </a:cubicBezTo>
                                  <a:cubicBezTo>
                                    <a:pt x="430" y="190"/>
                                    <a:pt x="432" y="261"/>
                                    <a:pt x="420" y="330"/>
                                  </a:cubicBezTo>
                                  <a:cubicBezTo>
                                    <a:pt x="411" y="382"/>
                                    <a:pt x="300" y="435"/>
                                    <a:pt x="300" y="435"/>
                                  </a:cubicBezTo>
                                  <a:cubicBezTo>
                                    <a:pt x="247" y="448"/>
                                    <a:pt x="140" y="447"/>
                                    <a:pt x="90" y="435"/>
                                  </a:cubicBezTo>
                                  <a:cubicBezTo>
                                    <a:pt x="40" y="423"/>
                                    <a:pt x="19" y="376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2120"/>
                              <a:ext cx="74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0" y="90"/>
                                  </a:moveTo>
                                  <a:cubicBezTo>
                                    <a:pt x="64" y="69"/>
                                    <a:pt x="118" y="63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0"/>
                              <a:ext cx="36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42">
                                  <a:moveTo>
                                    <a:pt x="630" y="176"/>
                                  </a:moveTo>
                                  <a:cubicBezTo>
                                    <a:pt x="625" y="146"/>
                                    <a:pt x="635" y="109"/>
                                    <a:pt x="615" y="86"/>
                                  </a:cubicBezTo>
                                  <a:cubicBezTo>
                                    <a:pt x="594" y="62"/>
                                    <a:pt x="551" y="74"/>
                                    <a:pt x="525" y="56"/>
                                  </a:cubicBezTo>
                                  <a:cubicBezTo>
                                    <a:pt x="510" y="46"/>
                                    <a:pt x="496" y="34"/>
                                    <a:pt x="480" y="26"/>
                                  </a:cubicBezTo>
                                  <a:cubicBezTo>
                                    <a:pt x="466" y="19"/>
                                    <a:pt x="450" y="16"/>
                                    <a:pt x="435" y="11"/>
                                  </a:cubicBezTo>
                                  <a:cubicBezTo>
                                    <a:pt x="360" y="16"/>
                                    <a:pt x="281" y="0"/>
                                    <a:pt x="210" y="26"/>
                                  </a:cubicBezTo>
                                  <a:cubicBezTo>
                                    <a:pt x="176" y="38"/>
                                    <a:pt x="165" y="96"/>
                                    <a:pt x="135" y="116"/>
                                  </a:cubicBezTo>
                                  <a:cubicBezTo>
                                    <a:pt x="105" y="136"/>
                                    <a:pt x="60" y="176"/>
                                    <a:pt x="60" y="176"/>
                                  </a:cubicBezTo>
                                  <a:cubicBezTo>
                                    <a:pt x="50" y="206"/>
                                    <a:pt x="40" y="236"/>
                                    <a:pt x="30" y="266"/>
                                  </a:cubicBezTo>
                                  <a:cubicBezTo>
                                    <a:pt x="25" y="281"/>
                                    <a:pt x="20" y="296"/>
                                    <a:pt x="15" y="311"/>
                                  </a:cubicBezTo>
                                  <a:cubicBezTo>
                                    <a:pt x="10" y="326"/>
                                    <a:pt x="0" y="356"/>
                                    <a:pt x="0" y="356"/>
                                  </a:cubicBezTo>
                                  <a:cubicBezTo>
                                    <a:pt x="17" y="422"/>
                                    <a:pt x="38" y="486"/>
                                    <a:pt x="60" y="551"/>
                                  </a:cubicBezTo>
                                  <a:cubicBezTo>
                                    <a:pt x="70" y="581"/>
                                    <a:pt x="79" y="620"/>
                                    <a:pt x="105" y="641"/>
                                  </a:cubicBezTo>
                                  <a:cubicBezTo>
                                    <a:pt x="117" y="651"/>
                                    <a:pt x="136" y="648"/>
                                    <a:pt x="150" y="656"/>
                                  </a:cubicBezTo>
                                  <a:cubicBezTo>
                                    <a:pt x="305" y="742"/>
                                    <a:pt x="183" y="697"/>
                                    <a:pt x="285" y="731"/>
                                  </a:cubicBezTo>
                                  <a:cubicBezTo>
                                    <a:pt x="365" y="726"/>
                                    <a:pt x="447" y="734"/>
                                    <a:pt x="525" y="716"/>
                                  </a:cubicBezTo>
                                  <a:cubicBezTo>
                                    <a:pt x="560" y="708"/>
                                    <a:pt x="615" y="656"/>
                                    <a:pt x="615" y="656"/>
                                  </a:cubicBezTo>
                                  <a:cubicBezTo>
                                    <a:pt x="625" y="641"/>
                                    <a:pt x="632" y="624"/>
                                    <a:pt x="645" y="611"/>
                                  </a:cubicBezTo>
                                  <a:cubicBezTo>
                                    <a:pt x="689" y="567"/>
                                    <a:pt x="720" y="591"/>
                                    <a:pt x="645" y="566"/>
                                  </a:cubicBezTo>
                                  <a:cubicBezTo>
                                    <a:pt x="583" y="607"/>
                                    <a:pt x="534" y="648"/>
                                    <a:pt x="465" y="671"/>
                                  </a:cubicBezTo>
                                  <a:cubicBezTo>
                                    <a:pt x="420" y="666"/>
                                    <a:pt x="375" y="663"/>
                                    <a:pt x="330" y="656"/>
                                  </a:cubicBezTo>
                                  <a:cubicBezTo>
                                    <a:pt x="314" y="653"/>
                                    <a:pt x="296" y="652"/>
                                    <a:pt x="285" y="641"/>
                                  </a:cubicBezTo>
                                  <a:cubicBezTo>
                                    <a:pt x="239" y="595"/>
                                    <a:pt x="143" y="469"/>
                                    <a:pt x="120" y="401"/>
                                  </a:cubicBezTo>
                                  <a:cubicBezTo>
                                    <a:pt x="123" y="367"/>
                                    <a:pt x="144" y="188"/>
                                    <a:pt x="225" y="161"/>
                                  </a:cubicBezTo>
                                  <a:cubicBezTo>
                                    <a:pt x="255" y="151"/>
                                    <a:pt x="285" y="141"/>
                                    <a:pt x="315" y="131"/>
                                  </a:cubicBezTo>
                                  <a:cubicBezTo>
                                    <a:pt x="330" y="126"/>
                                    <a:pt x="360" y="116"/>
                                    <a:pt x="360" y="116"/>
                                  </a:cubicBezTo>
                                  <a:cubicBezTo>
                                    <a:pt x="421" y="126"/>
                                    <a:pt x="454" y="129"/>
                                    <a:pt x="510" y="146"/>
                                  </a:cubicBezTo>
                                  <a:cubicBezTo>
                                    <a:pt x="540" y="155"/>
                                    <a:pt x="600" y="176"/>
                                    <a:pt x="600" y="176"/>
                                  </a:cubicBezTo>
                                  <a:cubicBezTo>
                                    <a:pt x="610" y="191"/>
                                    <a:pt x="616" y="210"/>
                                    <a:pt x="630" y="221"/>
                                  </a:cubicBezTo>
                                  <a:cubicBezTo>
                                    <a:pt x="642" y="231"/>
                                    <a:pt x="664" y="225"/>
                                    <a:pt x="675" y="236"/>
                                  </a:cubicBezTo>
                                  <a:cubicBezTo>
                                    <a:pt x="694" y="255"/>
                                    <a:pt x="693" y="287"/>
                                    <a:pt x="705" y="3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176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370">
                                  <a:moveTo>
                                    <a:pt x="37" y="80"/>
                                  </a:moveTo>
                                  <a:cubicBezTo>
                                    <a:pt x="92" y="244"/>
                                    <a:pt x="0" y="0"/>
                                    <a:pt x="97" y="155"/>
                                  </a:cubicBezTo>
                                  <a:cubicBezTo>
                                    <a:pt x="133" y="213"/>
                                    <a:pt x="151" y="332"/>
                                    <a:pt x="172" y="395"/>
                                  </a:cubicBezTo>
                                  <a:cubicBezTo>
                                    <a:pt x="178" y="412"/>
                                    <a:pt x="202" y="415"/>
                                    <a:pt x="217" y="425"/>
                                  </a:cubicBezTo>
                                  <a:cubicBezTo>
                                    <a:pt x="177" y="544"/>
                                    <a:pt x="158" y="643"/>
                                    <a:pt x="142" y="770"/>
                                  </a:cubicBezTo>
                                  <a:cubicBezTo>
                                    <a:pt x="149" y="847"/>
                                    <a:pt x="151" y="1009"/>
                                    <a:pt x="202" y="1085"/>
                                  </a:cubicBezTo>
                                  <a:cubicBezTo>
                                    <a:pt x="212" y="1100"/>
                                    <a:pt x="225" y="1114"/>
                                    <a:pt x="232" y="1130"/>
                                  </a:cubicBezTo>
                                  <a:cubicBezTo>
                                    <a:pt x="274" y="1224"/>
                                    <a:pt x="275" y="1293"/>
                                    <a:pt x="352" y="137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32640"/>
                              <a:ext cx="34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70">
                                  <a:moveTo>
                                    <a:pt x="40" y="0"/>
                                  </a:moveTo>
                                  <a:cubicBezTo>
                                    <a:pt x="55" y="170"/>
                                    <a:pt x="0" y="165"/>
                                    <a:pt x="70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1204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700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5092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">
                                  <a:moveTo>
                                    <a:pt x="0" y="68"/>
                                  </a:moveTo>
                                  <a:cubicBezTo>
                                    <a:pt x="45" y="0"/>
                                    <a:pt x="54" y="8"/>
                                    <a:pt x="13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3720"/>
                              <a:ext cx="25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5">
                                  <a:moveTo>
                                    <a:pt x="18" y="0"/>
                                  </a:moveTo>
                                  <a:cubicBezTo>
                                    <a:pt x="28" y="30"/>
                                    <a:pt x="38" y="60"/>
                                    <a:pt x="48" y="90"/>
                                  </a:cubicBezTo>
                                  <a:cubicBezTo>
                                    <a:pt x="53" y="105"/>
                                    <a:pt x="0" y="91"/>
                                    <a:pt x="3" y="75"/>
                                  </a:cubicBezTo>
                                  <a:cubicBezTo>
                                    <a:pt x="8" y="50"/>
                                    <a:pt x="13" y="25"/>
                                    <a:pt x="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23400"/>
                            <a:ext cx="8312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8312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046">
                                  <a:moveTo>
                                    <a:pt x="875" y="377"/>
                                  </a:moveTo>
                                  <a:cubicBezTo>
                                    <a:pt x="869" y="353"/>
                                    <a:pt x="841" y="234"/>
                                    <a:pt x="830" y="227"/>
                                  </a:cubicBezTo>
                                  <a:cubicBezTo>
                                    <a:pt x="725" y="157"/>
                                    <a:pt x="623" y="108"/>
                                    <a:pt x="500" y="77"/>
                                  </a:cubicBezTo>
                                  <a:cubicBezTo>
                                    <a:pt x="416" y="105"/>
                                    <a:pt x="329" y="124"/>
                                    <a:pt x="245" y="152"/>
                                  </a:cubicBezTo>
                                  <a:cubicBezTo>
                                    <a:pt x="211" y="163"/>
                                    <a:pt x="155" y="212"/>
                                    <a:pt x="155" y="212"/>
                                  </a:cubicBezTo>
                                  <a:cubicBezTo>
                                    <a:pt x="85" y="317"/>
                                    <a:pt x="125" y="282"/>
                                    <a:pt x="50" y="332"/>
                                  </a:cubicBezTo>
                                  <a:cubicBezTo>
                                    <a:pt x="40" y="362"/>
                                    <a:pt x="15" y="437"/>
                                    <a:pt x="5" y="467"/>
                                  </a:cubicBezTo>
                                  <a:cubicBezTo>
                                    <a:pt x="0" y="482"/>
                                    <a:pt x="5" y="467"/>
                                    <a:pt x="5" y="467"/>
                                  </a:cubicBezTo>
                                  <a:cubicBezTo>
                                    <a:pt x="29" y="562"/>
                                    <a:pt x="21" y="679"/>
                                    <a:pt x="65" y="767"/>
                                  </a:cubicBezTo>
                                  <a:cubicBezTo>
                                    <a:pt x="73" y="783"/>
                                    <a:pt x="87" y="796"/>
                                    <a:pt x="95" y="812"/>
                                  </a:cubicBezTo>
                                  <a:cubicBezTo>
                                    <a:pt x="102" y="826"/>
                                    <a:pt x="99" y="846"/>
                                    <a:pt x="110" y="857"/>
                                  </a:cubicBezTo>
                                  <a:cubicBezTo>
                                    <a:pt x="167" y="914"/>
                                    <a:pt x="343" y="1010"/>
                                    <a:pt x="425" y="1037"/>
                                  </a:cubicBezTo>
                                  <a:cubicBezTo>
                                    <a:pt x="682" y="1020"/>
                                    <a:pt x="579" y="1046"/>
                                    <a:pt x="740" y="992"/>
                                  </a:cubicBezTo>
                                  <a:cubicBezTo>
                                    <a:pt x="774" y="981"/>
                                    <a:pt x="830" y="932"/>
                                    <a:pt x="830" y="932"/>
                                  </a:cubicBezTo>
                                  <a:cubicBezTo>
                                    <a:pt x="899" y="829"/>
                                    <a:pt x="856" y="853"/>
                                    <a:pt x="935" y="827"/>
                                  </a:cubicBezTo>
                                  <a:cubicBezTo>
                                    <a:pt x="985" y="902"/>
                                    <a:pt x="950" y="862"/>
                                    <a:pt x="1055" y="932"/>
                                  </a:cubicBezTo>
                                  <a:cubicBezTo>
                                    <a:pt x="1081" y="950"/>
                                    <a:pt x="1145" y="962"/>
                                    <a:pt x="1145" y="962"/>
                                  </a:cubicBezTo>
                                  <a:cubicBezTo>
                                    <a:pt x="1200" y="957"/>
                                    <a:pt x="1256" y="957"/>
                                    <a:pt x="1310" y="947"/>
                                  </a:cubicBezTo>
                                  <a:cubicBezTo>
                                    <a:pt x="1341" y="942"/>
                                    <a:pt x="1370" y="927"/>
                                    <a:pt x="1400" y="917"/>
                                  </a:cubicBezTo>
                                  <a:cubicBezTo>
                                    <a:pt x="1415" y="912"/>
                                    <a:pt x="1445" y="902"/>
                                    <a:pt x="1445" y="902"/>
                                  </a:cubicBezTo>
                                  <a:cubicBezTo>
                                    <a:pt x="1531" y="773"/>
                                    <a:pt x="1416" y="925"/>
                                    <a:pt x="1520" y="842"/>
                                  </a:cubicBezTo>
                                  <a:cubicBezTo>
                                    <a:pt x="1560" y="810"/>
                                    <a:pt x="1543" y="791"/>
                                    <a:pt x="1565" y="752"/>
                                  </a:cubicBezTo>
                                  <a:cubicBezTo>
                                    <a:pt x="1623" y="648"/>
                                    <a:pt x="1627" y="668"/>
                                    <a:pt x="1655" y="557"/>
                                  </a:cubicBezTo>
                                  <a:cubicBezTo>
                                    <a:pt x="1644" y="481"/>
                                    <a:pt x="1628" y="419"/>
                                    <a:pt x="1610" y="347"/>
                                  </a:cubicBezTo>
                                  <a:cubicBezTo>
                                    <a:pt x="1604" y="322"/>
                                    <a:pt x="1606" y="295"/>
                                    <a:pt x="1595" y="272"/>
                                  </a:cubicBezTo>
                                  <a:cubicBezTo>
                                    <a:pt x="1580" y="239"/>
                                    <a:pt x="1555" y="212"/>
                                    <a:pt x="1535" y="182"/>
                                  </a:cubicBezTo>
                                  <a:cubicBezTo>
                                    <a:pt x="1477" y="95"/>
                                    <a:pt x="1576" y="174"/>
                                    <a:pt x="1475" y="107"/>
                                  </a:cubicBezTo>
                                  <a:cubicBezTo>
                                    <a:pt x="1427" y="36"/>
                                    <a:pt x="1462" y="68"/>
                                    <a:pt x="1355" y="32"/>
                                  </a:cubicBezTo>
                                  <a:cubicBezTo>
                                    <a:pt x="1340" y="27"/>
                                    <a:pt x="1325" y="22"/>
                                    <a:pt x="1310" y="17"/>
                                  </a:cubicBezTo>
                                  <a:cubicBezTo>
                                    <a:pt x="1295" y="12"/>
                                    <a:pt x="1265" y="2"/>
                                    <a:pt x="1265" y="2"/>
                                  </a:cubicBezTo>
                                  <a:cubicBezTo>
                                    <a:pt x="1200" y="7"/>
                                    <a:pt x="1133" y="0"/>
                                    <a:pt x="1070" y="17"/>
                                  </a:cubicBezTo>
                                  <a:cubicBezTo>
                                    <a:pt x="1035" y="26"/>
                                    <a:pt x="980" y="77"/>
                                    <a:pt x="980" y="77"/>
                                  </a:cubicBezTo>
                                  <a:cubicBezTo>
                                    <a:pt x="900" y="197"/>
                                    <a:pt x="1005" y="52"/>
                                    <a:pt x="905" y="152"/>
                                  </a:cubicBezTo>
                                  <a:cubicBezTo>
                                    <a:pt x="882" y="175"/>
                                    <a:pt x="868" y="204"/>
                                    <a:pt x="845" y="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4760"/>
                              <a:ext cx="399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735">
                                  <a:moveTo>
                                    <a:pt x="726" y="165"/>
                                  </a:moveTo>
                                  <a:cubicBezTo>
                                    <a:pt x="662" y="123"/>
                                    <a:pt x="641" y="57"/>
                                    <a:pt x="561" y="30"/>
                                  </a:cubicBezTo>
                                  <a:cubicBezTo>
                                    <a:pt x="531" y="20"/>
                                    <a:pt x="471" y="0"/>
                                    <a:pt x="471" y="0"/>
                                  </a:cubicBezTo>
                                  <a:cubicBezTo>
                                    <a:pt x="411" y="5"/>
                                    <a:pt x="350" y="5"/>
                                    <a:pt x="291" y="15"/>
                                  </a:cubicBezTo>
                                  <a:cubicBezTo>
                                    <a:pt x="260" y="20"/>
                                    <a:pt x="201" y="45"/>
                                    <a:pt x="201" y="45"/>
                                  </a:cubicBezTo>
                                  <a:cubicBezTo>
                                    <a:pt x="121" y="165"/>
                                    <a:pt x="226" y="20"/>
                                    <a:pt x="126" y="120"/>
                                  </a:cubicBezTo>
                                  <a:cubicBezTo>
                                    <a:pt x="0" y="246"/>
                                    <a:pt x="179" y="88"/>
                                    <a:pt x="81" y="210"/>
                                  </a:cubicBezTo>
                                  <a:cubicBezTo>
                                    <a:pt x="70" y="224"/>
                                    <a:pt x="51" y="230"/>
                                    <a:pt x="36" y="240"/>
                                  </a:cubicBezTo>
                                  <a:cubicBezTo>
                                    <a:pt x="35" y="278"/>
                                    <a:pt x="31" y="391"/>
                                    <a:pt x="46" y="453"/>
                                  </a:cubicBezTo>
                                  <a:cubicBezTo>
                                    <a:pt x="61" y="515"/>
                                    <a:pt x="98" y="581"/>
                                    <a:pt x="126" y="615"/>
                                  </a:cubicBezTo>
                                  <a:cubicBezTo>
                                    <a:pt x="135" y="641"/>
                                    <a:pt x="197" y="651"/>
                                    <a:pt x="216" y="660"/>
                                  </a:cubicBezTo>
                                  <a:cubicBezTo>
                                    <a:pt x="232" y="668"/>
                                    <a:pt x="245" y="683"/>
                                    <a:pt x="261" y="690"/>
                                  </a:cubicBezTo>
                                  <a:cubicBezTo>
                                    <a:pt x="332" y="722"/>
                                    <a:pt x="366" y="722"/>
                                    <a:pt x="441" y="735"/>
                                  </a:cubicBezTo>
                                  <a:cubicBezTo>
                                    <a:pt x="519" y="722"/>
                                    <a:pt x="558" y="717"/>
                                    <a:pt x="621" y="675"/>
                                  </a:cubicBezTo>
                                  <a:cubicBezTo>
                                    <a:pt x="701" y="555"/>
                                    <a:pt x="596" y="700"/>
                                    <a:pt x="696" y="600"/>
                                  </a:cubicBezTo>
                                  <a:cubicBezTo>
                                    <a:pt x="796" y="500"/>
                                    <a:pt x="651" y="605"/>
                                    <a:pt x="771" y="525"/>
                                  </a:cubicBezTo>
                                  <a:cubicBezTo>
                                    <a:pt x="776" y="510"/>
                                    <a:pt x="786" y="480"/>
                                    <a:pt x="786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6800"/>
                              <a:ext cx="328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555">
                                  <a:moveTo>
                                    <a:pt x="624" y="105"/>
                                  </a:moveTo>
                                  <a:cubicBezTo>
                                    <a:pt x="584" y="100"/>
                                    <a:pt x="543" y="101"/>
                                    <a:pt x="504" y="90"/>
                                  </a:cubicBezTo>
                                  <a:cubicBezTo>
                                    <a:pt x="487" y="85"/>
                                    <a:pt x="475" y="67"/>
                                    <a:pt x="459" y="60"/>
                                  </a:cubicBezTo>
                                  <a:cubicBezTo>
                                    <a:pt x="430" y="47"/>
                                    <a:pt x="399" y="40"/>
                                    <a:pt x="369" y="30"/>
                                  </a:cubicBezTo>
                                  <a:cubicBezTo>
                                    <a:pt x="354" y="25"/>
                                    <a:pt x="339" y="20"/>
                                    <a:pt x="324" y="15"/>
                                  </a:cubicBezTo>
                                  <a:cubicBezTo>
                                    <a:pt x="309" y="10"/>
                                    <a:pt x="279" y="0"/>
                                    <a:pt x="279" y="0"/>
                                  </a:cubicBezTo>
                                  <a:cubicBezTo>
                                    <a:pt x="207" y="18"/>
                                    <a:pt x="145" y="34"/>
                                    <a:pt x="84" y="75"/>
                                  </a:cubicBezTo>
                                  <a:cubicBezTo>
                                    <a:pt x="74" y="90"/>
                                    <a:pt x="61" y="104"/>
                                    <a:pt x="54" y="120"/>
                                  </a:cubicBezTo>
                                  <a:cubicBezTo>
                                    <a:pt x="41" y="149"/>
                                    <a:pt x="24" y="210"/>
                                    <a:pt x="24" y="210"/>
                                  </a:cubicBezTo>
                                  <a:cubicBezTo>
                                    <a:pt x="42" y="456"/>
                                    <a:pt x="0" y="362"/>
                                    <a:pt x="99" y="510"/>
                                  </a:cubicBezTo>
                                  <a:cubicBezTo>
                                    <a:pt x="117" y="536"/>
                                    <a:pt x="159" y="530"/>
                                    <a:pt x="189" y="540"/>
                                  </a:cubicBezTo>
                                  <a:cubicBezTo>
                                    <a:pt x="204" y="545"/>
                                    <a:pt x="234" y="555"/>
                                    <a:pt x="234" y="555"/>
                                  </a:cubicBezTo>
                                  <a:cubicBezTo>
                                    <a:pt x="319" y="543"/>
                                    <a:pt x="412" y="549"/>
                                    <a:pt x="489" y="510"/>
                                  </a:cubicBezTo>
                                  <a:cubicBezTo>
                                    <a:pt x="605" y="452"/>
                                    <a:pt x="466" y="503"/>
                                    <a:pt x="579" y="465"/>
                                  </a:cubicBezTo>
                                  <a:cubicBezTo>
                                    <a:pt x="589" y="450"/>
                                    <a:pt x="596" y="433"/>
                                    <a:pt x="609" y="420"/>
                                  </a:cubicBezTo>
                                  <a:cubicBezTo>
                                    <a:pt x="622" y="407"/>
                                    <a:pt x="654" y="390"/>
                                    <a:pt x="654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8560"/>
                              <a:ext cx="97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0">
                                  <a:moveTo>
                                    <a:pt x="195" y="30"/>
                                  </a:moveTo>
                                  <a:cubicBezTo>
                                    <a:pt x="19" y="14"/>
                                    <a:pt x="79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04480"/>
                              <a:ext cx="90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5">
                                  <a:moveTo>
                                    <a:pt x="180" y="0"/>
                                  </a:moveTo>
                                  <a:cubicBezTo>
                                    <a:pt x="112" y="17"/>
                                    <a:pt x="50" y="25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41560"/>
                              <a:ext cx="74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150" y="0"/>
                                  </a:moveTo>
                                  <a:cubicBezTo>
                                    <a:pt x="39" y="37"/>
                                    <a:pt x="76" y="14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3080"/>
                              <a:ext cx="3315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50">
                                  <a:moveTo>
                                    <a:pt x="45" y="180"/>
                                  </a:moveTo>
                                  <a:cubicBezTo>
                                    <a:pt x="55" y="165"/>
                                    <a:pt x="61" y="146"/>
                                    <a:pt x="75" y="135"/>
                                  </a:cubicBezTo>
                                  <a:cubicBezTo>
                                    <a:pt x="87" y="125"/>
                                    <a:pt x="109" y="131"/>
                                    <a:pt x="120" y="120"/>
                                  </a:cubicBezTo>
                                  <a:cubicBezTo>
                                    <a:pt x="195" y="45"/>
                                    <a:pt x="60" y="98"/>
                                    <a:pt x="180" y="45"/>
                                  </a:cubicBezTo>
                                  <a:cubicBezTo>
                                    <a:pt x="209" y="32"/>
                                    <a:pt x="240" y="25"/>
                                    <a:pt x="270" y="15"/>
                                  </a:cubicBezTo>
                                  <a:cubicBezTo>
                                    <a:pt x="285" y="10"/>
                                    <a:pt x="315" y="0"/>
                                    <a:pt x="315" y="0"/>
                                  </a:cubicBezTo>
                                  <a:cubicBezTo>
                                    <a:pt x="320" y="1"/>
                                    <a:pt x="448" y="13"/>
                                    <a:pt x="465" y="30"/>
                                  </a:cubicBezTo>
                                  <a:cubicBezTo>
                                    <a:pt x="476" y="41"/>
                                    <a:pt x="467" y="66"/>
                                    <a:pt x="480" y="75"/>
                                  </a:cubicBezTo>
                                  <a:cubicBezTo>
                                    <a:pt x="506" y="93"/>
                                    <a:pt x="570" y="105"/>
                                    <a:pt x="570" y="105"/>
                                  </a:cubicBezTo>
                                  <a:cubicBezTo>
                                    <a:pt x="618" y="176"/>
                                    <a:pt x="594" y="133"/>
                                    <a:pt x="630" y="240"/>
                                  </a:cubicBezTo>
                                  <a:cubicBezTo>
                                    <a:pt x="635" y="255"/>
                                    <a:pt x="640" y="270"/>
                                    <a:pt x="645" y="285"/>
                                  </a:cubicBezTo>
                                  <a:cubicBezTo>
                                    <a:pt x="650" y="300"/>
                                    <a:pt x="660" y="330"/>
                                    <a:pt x="660" y="330"/>
                                  </a:cubicBezTo>
                                  <a:cubicBezTo>
                                    <a:pt x="651" y="399"/>
                                    <a:pt x="648" y="489"/>
                                    <a:pt x="615" y="555"/>
                                  </a:cubicBezTo>
                                  <a:cubicBezTo>
                                    <a:pt x="584" y="618"/>
                                    <a:pt x="591" y="587"/>
                                    <a:pt x="540" y="630"/>
                                  </a:cubicBezTo>
                                  <a:cubicBezTo>
                                    <a:pt x="474" y="685"/>
                                    <a:pt x="428" y="729"/>
                                    <a:pt x="345" y="750"/>
                                  </a:cubicBezTo>
                                  <a:cubicBezTo>
                                    <a:pt x="319" y="747"/>
                                    <a:pt x="220" y="742"/>
                                    <a:pt x="180" y="720"/>
                                  </a:cubicBezTo>
                                  <a:cubicBezTo>
                                    <a:pt x="148" y="702"/>
                                    <a:pt x="90" y="660"/>
                                    <a:pt x="90" y="660"/>
                                  </a:cubicBezTo>
                                  <a:cubicBezTo>
                                    <a:pt x="85" y="645"/>
                                    <a:pt x="86" y="626"/>
                                    <a:pt x="75" y="615"/>
                                  </a:cubicBezTo>
                                  <a:cubicBezTo>
                                    <a:pt x="56" y="596"/>
                                    <a:pt x="24" y="597"/>
                                    <a:pt x="0" y="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00440"/>
                              <a:ext cx="280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98">
                                  <a:moveTo>
                                    <a:pt x="20" y="88"/>
                                  </a:moveTo>
                                  <a:cubicBezTo>
                                    <a:pt x="39" y="83"/>
                                    <a:pt x="103" y="69"/>
                                    <a:pt x="125" y="58"/>
                                  </a:cubicBezTo>
                                  <a:cubicBezTo>
                                    <a:pt x="241" y="0"/>
                                    <a:pt x="102" y="51"/>
                                    <a:pt x="215" y="13"/>
                                  </a:cubicBezTo>
                                  <a:cubicBezTo>
                                    <a:pt x="275" y="18"/>
                                    <a:pt x="336" y="16"/>
                                    <a:pt x="395" y="28"/>
                                  </a:cubicBezTo>
                                  <a:cubicBezTo>
                                    <a:pt x="429" y="35"/>
                                    <a:pt x="477" y="108"/>
                                    <a:pt x="515" y="133"/>
                                  </a:cubicBezTo>
                                  <a:cubicBezTo>
                                    <a:pt x="556" y="257"/>
                                    <a:pt x="559" y="224"/>
                                    <a:pt x="530" y="388"/>
                                  </a:cubicBezTo>
                                  <a:cubicBezTo>
                                    <a:pt x="528" y="401"/>
                                    <a:pt x="499" y="505"/>
                                    <a:pt x="470" y="523"/>
                                  </a:cubicBezTo>
                                  <a:cubicBezTo>
                                    <a:pt x="443" y="540"/>
                                    <a:pt x="406" y="535"/>
                                    <a:pt x="380" y="553"/>
                                  </a:cubicBezTo>
                                  <a:cubicBezTo>
                                    <a:pt x="322" y="592"/>
                                    <a:pt x="352" y="577"/>
                                    <a:pt x="290" y="598"/>
                                  </a:cubicBezTo>
                                  <a:cubicBezTo>
                                    <a:pt x="210" y="571"/>
                                    <a:pt x="130" y="550"/>
                                    <a:pt x="50" y="523"/>
                                  </a:cubicBezTo>
                                  <a:cubicBezTo>
                                    <a:pt x="0" y="506"/>
                                    <a:pt x="5" y="524"/>
                                    <a:pt x="5" y="4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872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260">
                                  <a:moveTo>
                                    <a:pt x="118" y="0"/>
                                  </a:moveTo>
                                  <a:cubicBezTo>
                                    <a:pt x="80" y="56"/>
                                    <a:pt x="64" y="116"/>
                                    <a:pt x="43" y="180"/>
                                  </a:cubicBezTo>
                                  <a:cubicBezTo>
                                    <a:pt x="38" y="195"/>
                                    <a:pt x="33" y="210"/>
                                    <a:pt x="28" y="225"/>
                                  </a:cubicBezTo>
                                  <a:cubicBezTo>
                                    <a:pt x="23" y="240"/>
                                    <a:pt x="13" y="270"/>
                                    <a:pt x="13" y="270"/>
                                  </a:cubicBezTo>
                                  <a:cubicBezTo>
                                    <a:pt x="46" y="368"/>
                                    <a:pt x="0" y="272"/>
                                    <a:pt x="73" y="330"/>
                                  </a:cubicBezTo>
                                  <a:cubicBezTo>
                                    <a:pt x="99" y="351"/>
                                    <a:pt x="108" y="390"/>
                                    <a:pt x="118" y="420"/>
                                  </a:cubicBezTo>
                                  <a:cubicBezTo>
                                    <a:pt x="113" y="509"/>
                                    <a:pt x="65" y="825"/>
                                    <a:pt x="103" y="930"/>
                                  </a:cubicBezTo>
                                  <a:cubicBezTo>
                                    <a:pt x="111" y="952"/>
                                    <a:pt x="175" y="969"/>
                                    <a:pt x="193" y="975"/>
                                  </a:cubicBezTo>
                                  <a:cubicBezTo>
                                    <a:pt x="203" y="990"/>
                                    <a:pt x="216" y="1004"/>
                                    <a:pt x="223" y="1020"/>
                                  </a:cubicBezTo>
                                  <a:cubicBezTo>
                                    <a:pt x="236" y="1049"/>
                                    <a:pt x="235" y="1084"/>
                                    <a:pt x="253" y="1110"/>
                                  </a:cubicBezTo>
                                  <a:cubicBezTo>
                                    <a:pt x="273" y="1140"/>
                                    <a:pt x="293" y="1170"/>
                                    <a:pt x="313" y="1200"/>
                                  </a:cubicBezTo>
                                  <a:cubicBezTo>
                                    <a:pt x="349" y="1254"/>
                                    <a:pt x="327" y="1237"/>
                                    <a:pt x="373" y="126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0360"/>
                              <a:ext cx="381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5">
                                  <a:moveTo>
                                    <a:pt x="0" y="0"/>
                                  </a:moveTo>
                                  <a:cubicBezTo>
                                    <a:pt x="16" y="49"/>
                                    <a:pt x="44" y="86"/>
                                    <a:pt x="60" y="135"/>
                                  </a:cubicBezTo>
                                  <a:cubicBezTo>
                                    <a:pt x="28" y="325"/>
                                    <a:pt x="35" y="477"/>
                                    <a:pt x="45" y="675"/>
                                  </a:cubicBezTo>
                                  <a:cubicBezTo>
                                    <a:pt x="50" y="660"/>
                                    <a:pt x="44" y="630"/>
                                    <a:pt x="60" y="630"/>
                                  </a:cubicBezTo>
                                  <a:cubicBezTo>
                                    <a:pt x="76" y="630"/>
                                    <a:pt x="75" y="675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185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2286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7676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60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47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710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818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94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32120"/>
                              <a:ext cx="158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0">
                                  <a:moveTo>
                                    <a:pt x="0" y="0"/>
                                  </a:moveTo>
                                  <a:cubicBezTo>
                                    <a:pt x="34" y="51"/>
                                    <a:pt x="77" y="77"/>
                                    <a:pt x="120" y="120"/>
                                  </a:cubicBezTo>
                                  <a:cubicBezTo>
                                    <a:pt x="174" y="109"/>
                                    <a:pt x="201" y="114"/>
                                    <a:pt x="240" y="75"/>
                                  </a:cubicBezTo>
                                  <a:cubicBezTo>
                                    <a:pt x="253" y="62"/>
                                    <a:pt x="257" y="43"/>
                                    <a:pt x="270" y="30"/>
                                  </a:cubicBezTo>
                                  <a:cubicBezTo>
                                    <a:pt x="283" y="17"/>
                                    <a:pt x="315" y="0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74240"/>
                              <a:ext cx="126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5">
                                  <a:moveTo>
                                    <a:pt x="12" y="0"/>
                                  </a:moveTo>
                                  <a:cubicBezTo>
                                    <a:pt x="17" y="35"/>
                                    <a:pt x="0" y="82"/>
                                    <a:pt x="27" y="105"/>
                                  </a:cubicBezTo>
                                  <a:cubicBezTo>
                                    <a:pt x="50" y="125"/>
                                    <a:pt x="87" y="97"/>
                                    <a:pt x="117" y="90"/>
                                  </a:cubicBezTo>
                                  <a:cubicBezTo>
                                    <a:pt x="227" y="66"/>
                                    <a:pt x="76" y="75"/>
                                    <a:pt x="252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10960"/>
                              <a:ext cx="62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34" y="0"/>
                                  </a:moveTo>
                                  <a:cubicBezTo>
                                    <a:pt x="15" y="75"/>
                                    <a:pt x="0" y="94"/>
                                    <a:pt x="79" y="120"/>
                                  </a:cubicBezTo>
                                  <a:cubicBezTo>
                                    <a:pt x="113" y="171"/>
                                    <a:pt x="96" y="152"/>
                                    <a:pt x="124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8840"/>
                              <a:ext cx="74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0">
                                  <a:moveTo>
                                    <a:pt x="150" y="0"/>
                                  </a:moveTo>
                                  <a:cubicBezTo>
                                    <a:pt x="85" y="43"/>
                                    <a:pt x="102" y="57"/>
                                    <a:pt x="60" y="120"/>
                                  </a:cubicBezTo>
                                  <a:cubicBezTo>
                                    <a:pt x="81" y="224"/>
                                    <a:pt x="74" y="256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5920"/>
                              <a:ext cx="74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5">
                                  <a:moveTo>
                                    <a:pt x="150" y="15"/>
                                  </a:moveTo>
                                  <a:cubicBezTo>
                                    <a:pt x="135" y="25"/>
                                    <a:pt x="123" y="45"/>
                                    <a:pt x="105" y="45"/>
                                  </a:cubicBezTo>
                                  <a:cubicBezTo>
                                    <a:pt x="41" y="45"/>
                                    <a:pt x="30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37600"/>
                              <a:ext cx="11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">
                                  <a:moveTo>
                                    <a:pt x="0" y="15"/>
                                  </a:moveTo>
                                  <a:cubicBezTo>
                                    <a:pt x="25" y="20"/>
                                    <a:pt x="50" y="30"/>
                                    <a:pt x="75" y="30"/>
                                  </a:cubicBezTo>
                                  <a:cubicBezTo>
                                    <a:pt x="131" y="30"/>
                                    <a:pt x="173" y="0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53440"/>
                              <a:ext cx="2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0"/>
                                  </a:moveTo>
                                  <a:cubicBezTo>
                                    <a:pt x="10" y="30"/>
                                    <a:pt x="20" y="60"/>
                                    <a:pt x="30" y="90"/>
                                  </a:cubicBezTo>
                                  <a:cubicBezTo>
                                    <a:pt x="35" y="105"/>
                                    <a:pt x="45" y="135"/>
                                    <a:pt x="4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2520" y="47520"/>
                            <a:ext cx="8395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949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991">
                                  <a:moveTo>
                                    <a:pt x="217" y="378"/>
                                  </a:moveTo>
                                  <a:cubicBezTo>
                                    <a:pt x="207" y="363"/>
                                    <a:pt x="202" y="343"/>
                                    <a:pt x="187" y="333"/>
                                  </a:cubicBezTo>
                                  <a:cubicBezTo>
                                    <a:pt x="160" y="316"/>
                                    <a:pt x="123" y="321"/>
                                    <a:pt x="97" y="303"/>
                                  </a:cubicBezTo>
                                  <a:cubicBezTo>
                                    <a:pt x="82" y="293"/>
                                    <a:pt x="67" y="283"/>
                                    <a:pt x="52" y="273"/>
                                  </a:cubicBezTo>
                                  <a:cubicBezTo>
                                    <a:pt x="29" y="203"/>
                                    <a:pt x="0" y="152"/>
                                    <a:pt x="67" y="93"/>
                                  </a:cubicBezTo>
                                  <a:cubicBezTo>
                                    <a:pt x="94" y="69"/>
                                    <a:pt x="127" y="53"/>
                                    <a:pt x="157" y="33"/>
                                  </a:cubicBezTo>
                                  <a:cubicBezTo>
                                    <a:pt x="191" y="10"/>
                                    <a:pt x="277" y="3"/>
                                    <a:pt x="277" y="3"/>
                                  </a:cubicBezTo>
                                  <a:cubicBezTo>
                                    <a:pt x="408" y="14"/>
                                    <a:pt x="453" y="0"/>
                                    <a:pt x="547" y="63"/>
                                  </a:cubicBezTo>
                                  <a:cubicBezTo>
                                    <a:pt x="567" y="93"/>
                                    <a:pt x="607" y="124"/>
                                    <a:pt x="637" y="144"/>
                                  </a:cubicBezTo>
                                  <a:cubicBezTo>
                                    <a:pt x="667" y="164"/>
                                    <a:pt x="697" y="213"/>
                                    <a:pt x="697" y="213"/>
                                  </a:cubicBezTo>
                                  <a:cubicBezTo>
                                    <a:pt x="729" y="308"/>
                                    <a:pt x="763" y="401"/>
                                    <a:pt x="787" y="498"/>
                                  </a:cubicBezTo>
                                  <a:cubicBezTo>
                                    <a:pt x="770" y="630"/>
                                    <a:pt x="754" y="750"/>
                                    <a:pt x="637" y="828"/>
                                  </a:cubicBezTo>
                                  <a:cubicBezTo>
                                    <a:pt x="617" y="858"/>
                                    <a:pt x="597" y="888"/>
                                    <a:pt x="577" y="918"/>
                                  </a:cubicBezTo>
                                  <a:cubicBezTo>
                                    <a:pt x="568" y="931"/>
                                    <a:pt x="546" y="926"/>
                                    <a:pt x="532" y="933"/>
                                  </a:cubicBezTo>
                                  <a:cubicBezTo>
                                    <a:pt x="416" y="991"/>
                                    <a:pt x="555" y="940"/>
                                    <a:pt x="442" y="978"/>
                                  </a:cubicBezTo>
                                  <a:cubicBezTo>
                                    <a:pt x="352" y="973"/>
                                    <a:pt x="262" y="972"/>
                                    <a:pt x="172" y="963"/>
                                  </a:cubicBezTo>
                                  <a:cubicBezTo>
                                    <a:pt x="123" y="958"/>
                                    <a:pt x="67" y="858"/>
                                    <a:pt x="67" y="858"/>
                                  </a:cubicBezTo>
                                  <a:cubicBezTo>
                                    <a:pt x="77" y="843"/>
                                    <a:pt x="84" y="826"/>
                                    <a:pt x="97" y="813"/>
                                  </a:cubicBezTo>
                                  <a:cubicBezTo>
                                    <a:pt x="110" y="800"/>
                                    <a:pt x="135" y="800"/>
                                    <a:pt x="142" y="783"/>
                                  </a:cubicBezTo>
                                  <a:cubicBezTo>
                                    <a:pt x="157" y="746"/>
                                    <a:pt x="146" y="702"/>
                                    <a:pt x="157" y="663"/>
                                  </a:cubicBezTo>
                                  <a:cubicBezTo>
                                    <a:pt x="166" y="631"/>
                                    <a:pt x="191" y="605"/>
                                    <a:pt x="202" y="573"/>
                                  </a:cubicBezTo>
                                  <a:cubicBezTo>
                                    <a:pt x="163" y="514"/>
                                    <a:pt x="165" y="541"/>
                                    <a:pt x="187" y="468"/>
                                  </a:cubicBezTo>
                                  <a:cubicBezTo>
                                    <a:pt x="196" y="438"/>
                                    <a:pt x="217" y="378"/>
                                    <a:pt x="217" y="378"/>
                                  </a:cubicBezTo>
                                  <a:cubicBezTo>
                                    <a:pt x="207" y="363"/>
                                    <a:pt x="202" y="343"/>
                                    <a:pt x="187" y="333"/>
                                  </a:cubicBezTo>
                                  <a:cubicBezTo>
                                    <a:pt x="65" y="257"/>
                                    <a:pt x="119" y="346"/>
                                    <a:pt x="82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415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975">
                                  <a:moveTo>
                                    <a:pt x="138" y="495"/>
                                  </a:moveTo>
                                  <a:cubicBezTo>
                                    <a:pt x="118" y="436"/>
                                    <a:pt x="100" y="410"/>
                                    <a:pt x="48" y="375"/>
                                  </a:cubicBezTo>
                                  <a:cubicBezTo>
                                    <a:pt x="36" y="357"/>
                                    <a:pt x="0" y="312"/>
                                    <a:pt x="3" y="285"/>
                                  </a:cubicBezTo>
                                  <a:cubicBezTo>
                                    <a:pt x="12" y="200"/>
                                    <a:pt x="54" y="121"/>
                                    <a:pt x="123" y="75"/>
                                  </a:cubicBezTo>
                                  <a:cubicBezTo>
                                    <a:pt x="172" y="1"/>
                                    <a:pt x="201" y="17"/>
                                    <a:pt x="288" y="0"/>
                                  </a:cubicBezTo>
                                  <a:cubicBezTo>
                                    <a:pt x="398" y="12"/>
                                    <a:pt x="495" y="42"/>
                                    <a:pt x="603" y="60"/>
                                  </a:cubicBezTo>
                                  <a:cubicBezTo>
                                    <a:pt x="618" y="70"/>
                                    <a:pt x="635" y="77"/>
                                    <a:pt x="648" y="90"/>
                                  </a:cubicBezTo>
                                  <a:cubicBezTo>
                                    <a:pt x="661" y="103"/>
                                    <a:pt x="664" y="124"/>
                                    <a:pt x="678" y="135"/>
                                  </a:cubicBezTo>
                                  <a:cubicBezTo>
                                    <a:pt x="690" y="145"/>
                                    <a:pt x="709" y="143"/>
                                    <a:pt x="723" y="150"/>
                                  </a:cubicBezTo>
                                  <a:cubicBezTo>
                                    <a:pt x="739" y="158"/>
                                    <a:pt x="753" y="170"/>
                                    <a:pt x="768" y="180"/>
                                  </a:cubicBezTo>
                                  <a:cubicBezTo>
                                    <a:pt x="773" y="195"/>
                                    <a:pt x="776" y="211"/>
                                    <a:pt x="783" y="225"/>
                                  </a:cubicBezTo>
                                  <a:cubicBezTo>
                                    <a:pt x="791" y="241"/>
                                    <a:pt x="807" y="253"/>
                                    <a:pt x="813" y="270"/>
                                  </a:cubicBezTo>
                                  <a:cubicBezTo>
                                    <a:pt x="822" y="294"/>
                                    <a:pt x="823" y="320"/>
                                    <a:pt x="828" y="345"/>
                                  </a:cubicBezTo>
                                  <a:cubicBezTo>
                                    <a:pt x="823" y="410"/>
                                    <a:pt x="821" y="475"/>
                                    <a:pt x="813" y="540"/>
                                  </a:cubicBezTo>
                                  <a:cubicBezTo>
                                    <a:pt x="811" y="556"/>
                                    <a:pt x="801" y="569"/>
                                    <a:pt x="798" y="585"/>
                                  </a:cubicBezTo>
                                  <a:cubicBezTo>
                                    <a:pt x="777" y="690"/>
                                    <a:pt x="799" y="750"/>
                                    <a:pt x="708" y="810"/>
                                  </a:cubicBezTo>
                                  <a:cubicBezTo>
                                    <a:pt x="688" y="840"/>
                                    <a:pt x="668" y="870"/>
                                    <a:pt x="648" y="900"/>
                                  </a:cubicBezTo>
                                  <a:cubicBezTo>
                                    <a:pt x="630" y="926"/>
                                    <a:pt x="588" y="920"/>
                                    <a:pt x="558" y="930"/>
                                  </a:cubicBezTo>
                                  <a:cubicBezTo>
                                    <a:pt x="501" y="949"/>
                                    <a:pt x="452" y="963"/>
                                    <a:pt x="393" y="975"/>
                                  </a:cubicBezTo>
                                  <a:cubicBezTo>
                                    <a:pt x="300" y="956"/>
                                    <a:pt x="202" y="938"/>
                                    <a:pt x="123" y="885"/>
                                  </a:cubicBezTo>
                                  <a:cubicBezTo>
                                    <a:pt x="113" y="870"/>
                                    <a:pt x="106" y="853"/>
                                    <a:pt x="93" y="840"/>
                                  </a:cubicBezTo>
                                  <a:cubicBezTo>
                                    <a:pt x="80" y="827"/>
                                    <a:pt x="58" y="825"/>
                                    <a:pt x="48" y="810"/>
                                  </a:cubicBezTo>
                                  <a:cubicBezTo>
                                    <a:pt x="31" y="783"/>
                                    <a:pt x="28" y="750"/>
                                    <a:pt x="18" y="720"/>
                                  </a:cubicBezTo>
                                  <a:cubicBezTo>
                                    <a:pt x="13" y="705"/>
                                    <a:pt x="3" y="675"/>
                                    <a:pt x="3" y="675"/>
                                  </a:cubicBezTo>
                                  <a:cubicBezTo>
                                    <a:pt x="20" y="605"/>
                                    <a:pt x="33" y="580"/>
                                    <a:pt x="93" y="540"/>
                                  </a:cubicBezTo>
                                  <a:cubicBezTo>
                                    <a:pt x="126" y="491"/>
                                    <a:pt x="105" y="495"/>
                                    <a:pt x="138" y="4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33560"/>
                              <a:ext cx="14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5">
                                  <a:moveTo>
                                    <a:pt x="2" y="75"/>
                                  </a:moveTo>
                                  <a:cubicBezTo>
                                    <a:pt x="95" y="106"/>
                                    <a:pt x="89" y="91"/>
                                    <a:pt x="107" y="0"/>
                                  </a:cubicBezTo>
                                  <a:cubicBezTo>
                                    <a:pt x="178" y="48"/>
                                    <a:pt x="135" y="24"/>
                                    <a:pt x="242" y="60"/>
                                  </a:cubicBezTo>
                                  <a:cubicBezTo>
                                    <a:pt x="257" y="65"/>
                                    <a:pt x="287" y="75"/>
                                    <a:pt x="287" y="75"/>
                                  </a:cubicBezTo>
                                  <a:cubicBezTo>
                                    <a:pt x="252" y="180"/>
                                    <a:pt x="247" y="135"/>
                                    <a:pt x="272" y="210"/>
                                  </a:cubicBezTo>
                                  <a:cubicBezTo>
                                    <a:pt x="242" y="215"/>
                                    <a:pt x="212" y="218"/>
                                    <a:pt x="182" y="225"/>
                                  </a:cubicBezTo>
                                  <a:cubicBezTo>
                                    <a:pt x="151" y="233"/>
                                    <a:pt x="92" y="255"/>
                                    <a:pt x="92" y="255"/>
                                  </a:cubicBezTo>
                                  <a:cubicBezTo>
                                    <a:pt x="77" y="250"/>
                                    <a:pt x="57" y="252"/>
                                    <a:pt x="47" y="240"/>
                                  </a:cubicBezTo>
                                  <a:cubicBezTo>
                                    <a:pt x="34" y="224"/>
                                    <a:pt x="38" y="200"/>
                                    <a:pt x="32" y="180"/>
                                  </a:cubicBezTo>
                                  <a:cubicBezTo>
                                    <a:pt x="0" y="75"/>
                                    <a:pt x="2" y="123"/>
                                    <a:pt x="2" y="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144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440" y="243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559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4pt;margin-top:5.4pt;width:278.9pt;height:37.8pt" coordorigin="1080,108" coordsize="5578,756">
                <v:group id="shape_0" alt="Group 73" style="position:absolute;left:1080;top:108;width:1282;height:756">
                  <v:shape id="shape_0" ID="FreeForm 74" coordsize="1620,971" path="m795,221c775,191,755,161,735,131c717,105,645,101,645,101c635,86,630,66,615,56c562,23,461,18,405,11c340,18,261,0,210,41c113,119,248,63,135,101c30,206,42,274,0,401c5,491,4,582,15,671c28,772,39,745,90,806c203,941,282,939,450,956c585,943,591,946,690,896c706,888,719,873,735,866c764,853,825,836,825,836c938,874,803,818,900,896c912,906,931,904,945,911c961,919,974,934,990,941c1019,954,1080,971,1080,971c1150,966,1220,964,1290,956c1339,950,1379,911,1425,896c1485,807,1511,788,1545,686c1590,641,1553,642,1560,626c1579,583,1590,536,1605,491c1610,476,1620,446,1620,446c1616,417,1604,257,1575,221c1564,207,1545,201,1530,191c1454,77,1327,36,1200,11c1159,16,1081,18,1035,41c1019,49,1006,64,990,71c829,142,957,63,855,131c845,161,835,191,825,221c820,236,810,266,810,266c815,296,810,330,825,356c833,370,856,378,870,371c884,364,877,340,885,326c903,294,915,256,945,236c1063,157,1067,175,1200,131c1230,141,1264,143,1290,161c1320,181,1380,221,1380,221c1457,337,1461,380,1485,521c1469,635,1450,724,1350,791c1302,862,1337,830,1230,866c1215,871,1200,876,1185,881c1170,886,1140,896,1140,896c1110,886,1068,892,1050,866c1020,821,990,776,960,731c950,716,931,708,915,701c853,673,752,656,900,686c920,681,943,682,960,671c975,661,977,639,990,626c1003,613,1021,608,1035,596c1083,556,1103,511,1155,476c1241,347,1126,499,1230,416c1256,395,1265,356,1275,326c1270,301,1278,269,1260,251c1238,229,1170,221,1170,221c1140,231,1110,241,1080,251c1065,256,1050,261,1035,266c1018,272,1006,289,990,296c957,311,884,341,840,341e" stroked="t" o:allowincell="f" style="position:absolute;left:1080;top:228;width:1281;height:5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5" coordsize="435,448" path="m360,0c435,25,416,44,435,120c430,190,432,261,420,330c411,382,300,435,300,435c247,448,140,447,90,435c40,423,19,376,0,360e" stroked="t" o:allowincell="f" style="position:absolute;left:1827;top:425;width:343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6" coordsize="150,90" path="m0,90c64,69,118,63,150,0e" stroked="t" o:allowincell="f" style="position:absolute;left:1709;top:458;width:11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7" coordsize="720,742" path="m630,176c625,146,635,109,615,86c594,62,551,74,525,56c510,46,496,34,480,26c466,19,450,16,435,11c360,16,281,0,210,26c176,38,165,96,135,116c105,136,60,176,60,176c50,206,40,236,30,266c25,281,20,296,15,311c10,326,0,356,0,356c17,422,38,486,60,551c70,581,79,620,105,641c117,651,136,648,150,656c305,742,183,697,285,731c365,726,447,734,525,716c560,708,615,656,615,656c625,641,632,624,645,611c689,567,720,591,645,566c583,607,534,648,465,671c420,666,375,663,330,656c314,653,296,652,285,641c239,595,143,469,120,401c123,367,144,188,225,161c255,151,285,141,315,131c330,126,360,116,360,116c421,126,454,129,510,146c540,155,600,176,600,176c610,191,616,210,630,221c642,231,664,225,675,236c694,255,693,287,705,311e" stroked="t" o:allowincell="f" style="position:absolute;left:1139;top:295;width:568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8" coordsize="352,1370" path="m37,80c92,244,0,0,97,155c133,213,151,332,172,395c178,412,202,415,217,425c177,544,158,643,142,770c149,847,151,1009,202,1085c212,1100,225,1114,232,1130c274,1224,275,1293,352,1370e" stroked="t" o:allowincell="f" style="position:absolute;left:1561;top:108;width:277;height:75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79" coordsize="70,170" path="m40,0c55,170,0,165,70,165e" stroked="t" o:allowincell="f" style="position:absolute;left:1653;top:632;width:54;height: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ID="Oval 80" fillcolor="black" stroked="t" o:allowincell="f" style="position:absolute;left:1887;top:442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1" fillcolor="black" stroked="t" o:allowincell="f" style="position:absolute;left:2029;top:533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82" coordsize="135,68" path="m0,68c45,0,54,8,135,8e" stroked="t" o:allowincell="f" style="position:absolute;left:1554;top:503;width:105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3" coordsize="53,105" path="m18,0c28,30,38,60,48,90c53,105,0,91,3,75c8,50,13,25,18,0xe" fillcolor="white" stroked="t" o:allowincell="f" style="position:absolute;left:1611;top:350;width:40;height: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84" style="position:absolute;left:3122;top:145;width:1309;height:695">
                  <v:shape id="shape_0" ID="FreeForm 85" coordsize="1655,1046" path="m875,377c869,353,841,234,830,227c725,157,623,108,500,77c416,105,329,124,245,152c211,163,155,212,155,212c85,317,125,282,50,332c40,362,15,437,5,467c0,482,5,467,5,467c29,562,21,679,65,767c73,783,87,796,95,812c102,826,99,846,110,857c167,914,343,1010,425,1037c682,1020,579,1046,740,992c774,981,830,932,830,932c899,829,856,853,935,827c985,902,950,862,1055,932c1081,950,1145,962,1145,962c1200,957,1256,957,1310,947c1341,942,1370,927,1400,917c1415,912,1445,902,1445,902c1531,773,1416,925,1520,842c1560,810,1543,791,1565,752c1623,648,1627,668,1655,557c1644,481,1628,419,1610,347c1604,322,1606,295,1595,272c1580,239,1555,212,1535,182c1477,95,1576,174,1475,107c1427,36,1462,68,1355,32c1340,27,1325,22,1310,17c1295,12,1265,2,1265,2c1200,7,1133,0,1070,17c1035,26,980,77,980,77c900,197,1005,52,905,152c882,175,868,204,845,227e" stroked="t" o:allowincell="f" style="position:absolute;left:3122;top:201;width:1308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6" coordsize="796,735" path="m726,165c662,123,641,57,561,30c531,20,471,0,471,0c411,5,350,5,291,15c260,20,201,45,201,45c121,165,226,20,126,120c0,246,179,88,81,210c70,224,51,230,36,240c35,278,31,391,46,453c61,515,98,581,126,615c135,641,197,651,216,660c232,668,245,683,261,690c332,722,366,722,441,735c519,722,558,717,621,675c701,555,596,700,696,600c796,500,651,605,771,525c776,510,786,480,786,480e" stroked="t" o:allowincell="f" style="position:absolute;left:3192;top:310;width:62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7" coordsize="654,555" path="m624,105c584,100,543,101,504,90c487,85,475,67,459,60c430,47,399,40,369,30c354,25,339,20,324,15c309,10,279,0,279,0c207,18,145,34,84,75c74,90,61,104,54,120c41,149,24,210,24,210c42,456,0,362,99,510c117,536,159,530,189,540c204,545,234,555,234,555c319,543,412,549,489,510c605,452,466,503,579,465c589,450,596,433,609,420c622,407,654,390,654,390e" stroked="t" o:allowincell="f" style="position:absolute;left:3296;top:361;width:516;height:3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8" coordsize="195,40" path="m195,30c19,14,79,40,0,0e" stroked="t" o:allowincell="f" style="position:absolute;left:3648;top:426;width:15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9" coordsize="180,75" path="m180,0c112,17,50,25,0,75e" stroked="t" o:allowincell="f" style="position:absolute;left:3671;top:467;width:1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" coordsize="150,90" path="m150,0c39,37,76,14,0,90e" stroked="t" o:allowincell="f" style="position:absolute;left:3683;top:526;width:11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1" coordsize="660,750" path="m45,180c55,165,61,146,75,135c87,125,109,131,120,120c195,45,60,98,180,45c209,32,240,25,270,15c285,10,315,0,315,0c320,1,448,13,465,30c476,41,467,66,480,75c506,93,570,105,570,105c618,176,594,133,630,240c635,255,640,270,645,285c650,300,660,330,660,330c651,399,648,489,615,555c584,618,591,587,540,630c474,685,428,729,345,750c319,747,220,742,180,720c148,702,90,660,90,660c85,645,86,626,75,615c56,596,24,597,0,585e" stroked="t" o:allowincell="f" style="position:absolute;left:3826;top:260;width:521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2" coordsize="559,598" path="m20,88c39,83,103,69,125,58c241,0,102,51,215,13c275,18,336,16,395,28c429,35,477,108,515,133c556,257,559,224,530,388c528,401,499,505,470,523c443,540,406,535,380,553c322,592,352,577,290,598c210,571,130,550,50,523c0,506,5,524,5,493e" stroked="t" o:allowincell="f" style="position:absolute;left:3833;top:303;width:441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3" coordsize="373,1260" path="m118,0c80,56,64,116,43,180c38,195,33,210,28,225c23,240,13,270,13,270c46,368,0,272,73,330c99,351,108,390,118,420c113,509,65,825,103,930c111,952,175,969,193,975c203,990,216,1004,223,1020c236,1049,235,1084,253,1110c273,1140,293,1170,313,1200c349,1254,327,1237,373,1260e" stroked="t" o:allowincell="f" style="position:absolute;left:3732;top:145;width:294;height:69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FreeForm 94" coordsize="76,675" path="m0,0c16,49,44,86,60,135c28,325,35,477,45,675c50,660,44,630,60,630c76,630,75,675,75,675e" stroked="t" o:allowincell="f" style="position:absolute;left:3786;top:287;width:59;height:3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95" fillcolor="black" stroked="t" o:allowincell="f" style="position:absolute;left:3976;top:489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6" fillcolor="black" stroked="t" o:allowincell="f" style="position:absolute;left:4166;top:505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7" fillcolor="black" stroked="t" o:allowincell="f" style="position:absolute;left:4106;top:423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8" fillcolor="black" stroked="t" o:allowincell="f" style="position:absolute;left:4083;top:555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9" fillcolor="black" stroked="t" o:allowincell="f" style="position:absolute;left:4011;top:373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0" fillcolor="black" stroked="t" o:allowincell="f" style="position:absolute;left:3964;top:572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1" fillcolor="black" stroked="t" o:allowincell="f" style="position:absolute;left:3905;top:431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2" fillcolor="black" stroked="t" o:allowincell="f" style="position:absolute;left:3869;top:522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103" coordsize="315,120" path="m0,0c34,51,77,77,120,120c174,109,201,114,240,75c253,62,257,43,270,30c283,17,315,0,315,0e" stroked="t" o:allowincell="f" style="position:absolute;left:3940;top:353;width:24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4" coordsize="252,125" path="m12,0c17,35,0,82,27,105c50,125,87,97,117,90c227,66,76,75,252,75e" stroked="t" o:allowincell="f" style="position:absolute;left:4073;top:420;width:198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5" coordsize="124,180" path="m34,0c15,75,0,94,79,120c113,171,96,152,124,180e" stroked="t" o:allowincell="f" style="position:absolute;left:4127;top:477;width:97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6" coordsize="150,330" path="m150,0c85,43,102,57,60,120c81,224,74,256,0,330e" stroked="t" o:allowincell="f" style="position:absolute;left:3905;top:411;width:117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7" coordsize="150,45" path="m150,15c135,25,123,45,105,45c41,45,30,30,0,0e" stroked="t" o:allowincell="f" style="position:absolute;left:3833;top:469;width:11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8" coordsize="225,30" path="m0,15c25,20,50,30,75,30c131,30,173,0,225,0e" stroked="t" o:allowincell="f" style="position:absolute;left:3964;top:519;width:17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9" coordsize="45,135" path="m0,0c10,30,20,60,30,90c35,105,45,135,45,135e" stroked="t" o:allowincell="f" style="position:absolute;left:4047;top:544;width:34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0" style="position:absolute;left:5336;top:183;width:1322;height:578">
                  <v:shape id="shape_0" ID="FreeForm 111" coordsize="787,991" path="m217,378c207,363,202,343,187,333c160,316,123,321,97,303c82,293,67,283,52,273c29,203,0,152,67,93c94,69,127,53,157,33c191,10,277,3,277,3c408,14,453,0,547,63c567,93,607,124,637,144c667,164,697,213,697,213c729,308,763,401,787,498c770,630,754,750,637,828c617,858,597,888,577,918c568,931,546,926,532,933c416,991,555,940,442,978c352,973,262,972,172,963c123,958,67,858,67,858c77,843,84,826,97,813c110,800,135,800,142,783c157,746,146,702,157,663c166,631,191,605,202,573c163,514,165,541,187,468c196,438,217,378,217,378c207,363,202,343,187,333c65,257,119,346,82,273e" stroked="t" o:allowincell="f" style="position:absolute;left:5336;top:214;width:621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2" coordsize="828,975" path="m138,495c118,436,100,410,48,375c36,357,0,312,3,285c12,200,54,121,123,75c172,1,201,17,288,0c398,12,495,42,603,60c618,70,635,77,648,90c661,103,664,124,678,135c690,145,709,143,723,150c739,158,753,170,768,180c773,195,776,211,783,225c791,241,807,253,813,270c822,294,823,320,828,345c823,410,821,475,813,540c811,556,801,569,798,585c777,690,799,750,708,810c688,840,668,870,648,900c630,926,588,920,558,930c501,949,452,963,393,975c300,956,202,938,123,885c113,870,106,853,93,840c80,827,58,825,48,810c31,783,28,750,18,720c13,705,3,675,3,675c20,605,33,580,93,540c126,491,105,495,138,495xe" fillcolor="white" stroked="t" o:allowincell="f" style="position:absolute;left:6003;top:183;width:654;height:5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113" coordsize="287,255" path="m2,75c95,106,89,91,107,0c178,48,135,24,242,60c257,65,287,75,287,75c252,180,247,135,272,210c242,215,212,218,182,225c151,233,92,255,92,255c77,250,57,252,47,240c34,224,38,200,32,180c0,75,2,123,2,75xe" fillcolor="white" stroked="t" o:allowincell="f" style="position:absolute;left:6111;top:393;width:226;height:1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114" fillcolor="black" stroked="t" o:allowincell="f" style="position:absolute;left:6125;top:327;width:52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457,492" to="3025,492" ID="Line 1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93,511" to="5215,511" ID="Line 1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细胞质控制着细胞的代谢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>．细胞核是细胞遗传特性的控制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细胞质是细胞遗传特性的控制中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细胞核控制着细胞的代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2</w:t>
      </w:r>
      <w:r>
        <w:rPr/>
        <w:t>、科学家将哺乳动物或人的成熟红细胞放进蒸馏水中，造成红细胞破裂出现溶血现象，再将溶出细胞外的物质冲洗掉，剩下的结构在生物学上称为“血影”，那么，血影的主要成分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无机盐、蛋白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蛋白质、糖类　</w:t>
      </w:r>
      <w:r>
        <w:rPr>
          <w:color w:val="FF0000"/>
        </w:rPr>
        <w:t>C</w:t>
      </w:r>
      <w:r>
        <w:rPr/>
        <w:t>．脂质、蛋白质　</w:t>
      </w:r>
      <w:r>
        <w:rPr/>
        <w:t>D</w:t>
      </w:r>
      <w:r>
        <w:rPr/>
        <w:t>．脂肪、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3</w:t>
      </w:r>
      <w:r>
        <w:rPr/>
        <w:t>、下图是某细胞在某项生命活动前后几种生物膜面积的变化图。在此变化过程中最可能合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2171700" cy="1395730"/>
                <wp:effectExtent l="78740" t="0" r="0" b="0"/>
                <wp:wrapNone/>
                <wp:docPr id="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95720"/>
                          <a:chOff x="0" y="0"/>
                          <a:chExt cx="2171880" cy="1395720"/>
                        </a:xfrm>
                      </wpg:grpSpPr>
                      <wps:wsp>
                        <wps:cNvSpPr/>
                        <wps:spPr>
                          <a:xfrm>
                            <a:off x="228600" y="79920"/>
                            <a:ext cx="176220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1749">
                                <a:moveTo>
                                  <a:pt x="0" y="0"/>
                                </a:moveTo>
                                <a:lnTo>
                                  <a:pt x="0" y="1749"/>
                                </a:lnTo>
                                <a:lnTo>
                                  <a:pt x="2775" y="17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14480" cy="795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880"/>
                            <a:ext cx="11448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8880"/>
                            <a:ext cx="114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8880"/>
                            <a:ext cx="114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4360"/>
                            <a:ext cx="114480" cy="511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4520"/>
                            <a:ext cx="114480" cy="582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800"/>
                            <a:ext cx="162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7800"/>
                            <a:ext cx="162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6160"/>
                            <a:ext cx="162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质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尔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胞膜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9772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前        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膜面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44pt;margin-top:-31.2pt;width:171pt;height:109.9pt" coordorigin="2880,-624" coordsize="3420,2198">
                <v:shape id="shape_0" ID="FreeForm 118" coordsize="2775,1749" path="m0,0l0,1749l2775,1749e" stroked="t" o:allowincell="f" style="position:absolute;left:3240;top:-498;width:2774;height:1748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rect id="shape_0" ID="Rectangle 119" stroked="t" o:allowincell="f" style="position:absolute;left:3420;top:0;width:179;height:1252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ID="Rectangle 120" stroked="t" o:allowincell="f" style="position:absolute;left:4320;top:231;width:179;height:1019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ID="Rectangle 121" fillcolor="white" stroked="t" o:allowincell="f" style="position:absolute;left:3600;top:571;width:1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2" fillcolor="white" stroked="t" o:allowincell="f" style="position:absolute;left:4500;top:571;width:1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3" stroked="t" o:allowincell="f" style="position:absolute;left:3780;top:454;width:179;height:804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ID="Rectangle 124" stroked="t" o:allowincell="f" style="position:absolute;left:4680;top:344;width:179;height:917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  <v:rect id="shape_0" ID="Rectangle 125" stroked="t" o:allowincell="f" style="position:absolute;left:5040;top:-451;width:254;height:141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ID="Rectangle 126" fillcolor="white" stroked="t" o:allowincell="f" style="position:absolute;left:5040;top:-139;width:254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stroked="t" o:allowincell="f" style="position:absolute;left:5040;top:173;width:254;height:141;mso-wrap-style:none;v-text-anchor:middle">
                  <v:imagedata r:id="rId2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-624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质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尔基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胞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26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前        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-142;width:35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膜面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 xml:space="preserve">. </w:t>
      </w:r>
      <w:r>
        <w:rPr/>
        <w:t>脂肪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>B</w:t>
      </w:r>
      <w:r>
        <w:rPr/>
        <w:t>．胰岛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葡萄糖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/>
        <w:t>．胆固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4.</w:t>
      </w:r>
      <w:r>
        <w:rPr/>
        <w:t>下图是有关变形虫的实验图示，据图能总结的结论中错误的是　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3313430" cy="1021080"/>
            <wp:effectExtent l="0" t="0" r="0" b="0"/>
            <wp:wrapTopAndBottom/>
            <wp:docPr id="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在没有细胞质的情况下，细胞核是不能生存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/>
        <w:t>．在没有细胞核的情况下，细胞质也同样不能生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细胞只有保持完整性，作为一个统一整体才能够正常地完成各项生命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</w:rPr>
        <w:t>D</w:t>
      </w:r>
      <w:r>
        <w:rPr/>
        <w:t>．此实验说明细胞核的功能是遗传特性的控制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.</w:t>
      </w:r>
      <w:r>
        <w:rPr/>
        <w:t>将面团包在纱布中放在清水中搓洗，请你选用试剂检测留在纱布上的粘稠物质和洗出的白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A.  </w:t>
      </w:r>
      <w:r>
        <w:rPr/>
        <w:t>斐林试剂、</w:t>
      </w:r>
      <w:r>
        <w:rPr>
          <w:rFonts w:eastAsia="Times New Roman"/>
        </w:rPr>
        <w:t xml:space="preserve"> </w:t>
      </w:r>
      <w:r>
        <w:rPr/>
        <w:t>碘液</w:t>
      </w:r>
      <w:r>
        <w:rPr>
          <w:rFonts w:eastAsia="Times New Roman"/>
        </w:rPr>
        <w:t xml:space="preserve">            </w:t>
      </w:r>
      <w:r>
        <w:rPr>
          <w:color w:val="FF0000"/>
        </w:rPr>
        <w:t>B</w:t>
      </w:r>
      <w:r>
        <w:rPr/>
        <w:t xml:space="preserve">. </w:t>
      </w:r>
      <w:r>
        <w:rPr/>
        <w:t>双缩脲试剂、碘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C.  </w:t>
      </w:r>
      <w:r>
        <w:rPr/>
        <w:t>双缩脲试剂、斐林试剂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双缩脲试剂、苏丹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染液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6</w:t>
      </w:r>
      <w:r>
        <w:rPr/>
        <w:t>．下面是几种细胞器的结构模式图。其中被称为有机物合成“车间”的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 xml:space="preserve">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4422775" cy="7105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37. </w:t>
      </w:r>
      <w:r>
        <w:rPr>
          <w:rFonts w:ascii="宋体" w:hAnsi="宋体" w:cs="宋体"/>
          <w:szCs w:val="21"/>
        </w:rPr>
        <w:t xml:space="preserve">通过对一小块生物组织进行化学分析，其成分包括蛋白质、核酸、脂质、水、无机盐、纤维素等物质，此组织最可能来自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病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>．芹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菌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 xml:space="preserve">38. </w:t>
      </w:r>
      <w:r>
        <w:rPr>
          <w:rFonts w:ascii="宋体" w:hAnsi="宋体" w:cs="宋体"/>
          <w:szCs w:val="21"/>
        </w:rPr>
        <w:t>一分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从叶肉细胞的线粒体基质中扩散出来，进入一相邻细胞的叶绿体基质内，共穿越膜的层数是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exact" w:line="360"/>
        <w:ind w:left="930" w:hanging="9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5              </w:t>
      </w:r>
      <w:r>
        <w:rPr>
          <w:rFonts w:cs="宋体" w:ascii="宋体" w:hAnsi="宋体"/>
          <w:color w:val="FF0000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6             C. 7            D. 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9.</w:t>
      </w:r>
      <w:r>
        <w:rPr>
          <w:rFonts w:ascii="宋体" w:hAnsi="宋体" w:cs="宋体"/>
          <w:color w:val="000000"/>
        </w:rPr>
        <w:t xml:space="preserve">科学家在制备较纯净的细胞膜时，一般不选用植物细胞，其原因是    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 xml:space="preserve">植物细胞细胞液中的有机酸会溶解膜结构②光学显微镜下观察，植物细胞看不到细胞膜③植物细胞的细胞膜较薄④植物细胞有细胞壁，提取细胞膜的过程比较繁琐⑤植物细胞内会有其他膜结构干扰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⑤  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000000"/>
        </w:rPr>
        <w:t>．④⑤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细胞中大多数无机盐存在的形式主要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与蛋白质结合   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与核酸结合  　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化合物 　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离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left="1320" w:hanging="13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left="1320" w:hanging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答案：</w:t>
      </w:r>
    </w:p>
    <w:p>
      <w:pPr>
        <w:pStyle w:val="Normal"/>
        <w:ind w:left="1319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—5</w:t>
      </w:r>
      <w:r>
        <w:rPr>
          <w:rFonts w:ascii="宋体" w:hAnsi="宋体" w:cs="宋体"/>
          <w:sz w:val="24"/>
        </w:rPr>
        <w:t xml:space="preserve">：                  </w:t>
      </w:r>
      <w:r>
        <w:rPr>
          <w:rFonts w:cs="宋体" w:ascii="宋体" w:hAnsi="宋体"/>
          <w:sz w:val="24"/>
        </w:rPr>
        <w:t>6——10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cs="宋体" w:ascii="宋体" w:hAnsi="宋体"/>
          <w:sz w:val="24"/>
        </w:rPr>
        <w:t>11——15</w:t>
      </w:r>
      <w:r>
        <w:rPr>
          <w:rFonts w:ascii="宋体" w:hAnsi="宋体" w:cs="宋体"/>
          <w:sz w:val="24"/>
        </w:rPr>
        <w:t xml:space="preserve">：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6——20</w:t>
      </w:r>
      <w:r>
        <w:rPr>
          <w:rFonts w:ascii="宋体" w:hAnsi="宋体" w:cs="宋体"/>
          <w:sz w:val="24"/>
        </w:rPr>
        <w:t xml:space="preserve">：                 </w:t>
      </w:r>
      <w:r>
        <w:rPr>
          <w:rFonts w:cs="宋体" w:ascii="宋体" w:hAnsi="宋体"/>
          <w:sz w:val="24"/>
        </w:rPr>
        <w:t>21——25</w:t>
      </w:r>
      <w:r>
        <w:rPr>
          <w:rFonts w:ascii="宋体" w:hAnsi="宋体" w:cs="宋体"/>
          <w:sz w:val="24"/>
        </w:rPr>
        <w:t xml:space="preserve">：             </w:t>
      </w:r>
      <w:r>
        <w:rPr>
          <w:rFonts w:cs="宋体" w:ascii="宋体" w:hAnsi="宋体"/>
          <w:sz w:val="24"/>
        </w:rPr>
        <w:t>26——30</w:t>
      </w:r>
      <w:r>
        <w:rPr>
          <w:rFonts w:ascii="宋体" w:hAnsi="宋体" w:cs="宋体"/>
          <w:sz w:val="24"/>
        </w:rPr>
        <w:t xml:space="preserve">：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1——35</w:t>
      </w:r>
      <w:r>
        <w:rPr>
          <w:rFonts w:ascii="宋体" w:hAnsi="宋体" w:cs="宋体"/>
          <w:sz w:val="24"/>
        </w:rPr>
        <w:t xml:space="preserve">：                 </w:t>
      </w:r>
      <w:r>
        <w:rPr>
          <w:rFonts w:cs="宋体" w:ascii="宋体" w:hAnsi="宋体"/>
          <w:sz w:val="24"/>
        </w:rPr>
        <w:t>36——40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7.</w:t>
      </w:r>
      <w:r>
        <w:rPr/>
        <w:t>伞藻由“帽”、</w:t>
      </w:r>
      <w:r>
        <w:rPr>
          <w:rFonts w:eastAsia="Times New Roman"/>
        </w:rPr>
        <w:t xml:space="preserve"> </w:t>
      </w:r>
      <w:r>
        <w:rPr/>
        <w:t>“柄”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足</w:t>
      </w:r>
      <w:r>
        <w:rPr/>
        <w:t>”三部分构成，细胞核在</w:t>
      </w:r>
      <w:r>
        <w:rPr/>
        <w:t>足</w:t>
      </w:r>
      <w:r>
        <w:rPr/>
        <w:t>部。科学家用伞形“帽”</w:t>
      </w:r>
      <w:r>
        <w:rPr/>
        <w:t>(</w:t>
      </w:r>
      <w:r>
        <w:rPr/>
        <w:t>甲</w:t>
      </w:r>
      <w:r>
        <w:rPr/>
        <w:t>)</w:t>
      </w:r>
      <w:r>
        <w:rPr/>
        <w:t>和菊花形“帽”</w:t>
      </w:r>
      <w:r>
        <w:rPr/>
        <w:t>(</w:t>
      </w:r>
      <w:r>
        <w:rPr/>
        <w:t>乙</w:t>
      </w:r>
      <w:r>
        <w:rPr/>
        <w:t>)</w:t>
      </w:r>
      <w:r>
        <w:rPr/>
        <w:t>两种伞藻做嫁接和核移植实验，如下图所示。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4820900" cy="36099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3429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0198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②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50292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.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(1)</w:t>
      </w:r>
      <w:r>
        <w:rPr/>
        <w:t>上述实验的大体过程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将甲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嫁接到乙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将乙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嫁接到甲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将乙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移植到去掉“帽”和核的甲种伞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实验结果是：①</w:t>
      </w:r>
      <w:r>
        <w:rPr>
          <w:rFonts w:ascii="宋体" w:hAnsi="宋体" w:cs="宋体"/>
          <w:color w:val="000000"/>
          <w:szCs w:val="21"/>
        </w:rPr>
        <w:t>长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②</w:t>
      </w:r>
      <w:r>
        <w:rPr>
          <w:rFonts w:ascii="宋体" w:hAnsi="宋体" w:cs="宋体"/>
          <w:color w:val="000000"/>
          <w:szCs w:val="21"/>
        </w:rPr>
        <w:t>长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③</w:t>
      </w:r>
      <w:r>
        <w:rPr>
          <w:rFonts w:ascii="宋体" w:hAnsi="宋体" w:cs="宋体"/>
          <w:color w:val="000000"/>
          <w:szCs w:val="21"/>
        </w:rPr>
        <w:t>长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实验结果说明：生物体形态结构的形成主要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(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将下列细胞结构（序号表示）与对应的功能（字母表示）连接起来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① </w:t>
      </w:r>
      <w:r>
        <w:rPr>
          <w:rFonts w:ascii="宋体" w:hAnsi="宋体" w:cs="宋体"/>
          <w:color w:val="000000"/>
          <w:szCs w:val="21"/>
        </w:rPr>
        <w:t xml:space="preserve">细胞壁        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遗传信息库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② </w:t>
      </w:r>
      <w:r>
        <w:rPr>
          <w:rFonts w:ascii="宋体" w:hAnsi="宋体" w:cs="宋体"/>
          <w:color w:val="000000"/>
          <w:szCs w:val="21"/>
        </w:rPr>
        <w:t xml:space="preserve">细胞核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支持和保护植物细胞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③ </w:t>
      </w:r>
      <w:r>
        <w:rPr>
          <w:rFonts w:ascii="宋体" w:hAnsi="宋体" w:cs="宋体"/>
          <w:color w:val="000000"/>
          <w:szCs w:val="21"/>
        </w:rPr>
        <w:t xml:space="preserve">线粒体  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为细胞生命活动提供能量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④</w:t>
      </w:r>
      <w:r>
        <w:rPr>
          <w:rFonts w:ascii="宋体" w:hAnsi="宋体" w:cs="宋体"/>
          <w:color w:val="000000"/>
          <w:szCs w:val="21"/>
        </w:rPr>
        <w:t xml:space="preserve">核糖体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合成蛋白质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⑤</w:t>
      </w:r>
      <w:r>
        <w:rPr>
          <w:rFonts w:ascii="宋体" w:hAnsi="宋体" w:cs="宋体"/>
          <w:color w:val="000000"/>
          <w:szCs w:val="21"/>
        </w:rPr>
        <w:t xml:space="preserve">细胞膜             </w:t>
      </w:r>
      <w:r>
        <w:rPr>
          <w:rFonts w:cs="宋体" w:ascii="宋体" w:hAnsi="宋体"/>
          <w:color w:val="000000"/>
          <w:szCs w:val="21"/>
        </w:rPr>
        <w:t xml:space="preserve">E. </w:t>
      </w:r>
      <w:r>
        <w:rPr>
          <w:rFonts w:ascii="宋体" w:hAnsi="宋体" w:cs="宋体"/>
          <w:color w:val="000000"/>
          <w:szCs w:val="21"/>
        </w:rPr>
        <w:t>控制物质进出细胞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⑥</w:t>
      </w:r>
      <w:r>
        <w:rPr>
          <w:rFonts w:ascii="宋体" w:hAnsi="宋体" w:cs="宋体"/>
          <w:color w:val="000000"/>
          <w:szCs w:val="21"/>
        </w:rPr>
        <w:t xml:space="preserve">内质网             </w:t>
      </w:r>
      <w:r>
        <w:rPr>
          <w:rFonts w:cs="宋体" w:ascii="宋体" w:hAnsi="宋体"/>
          <w:color w:val="000000"/>
          <w:szCs w:val="21"/>
        </w:rPr>
        <w:t xml:space="preserve">F. </w:t>
      </w:r>
      <w:r>
        <w:rPr>
          <w:rFonts w:ascii="宋体" w:hAnsi="宋体" w:cs="宋体"/>
          <w:color w:val="000000"/>
          <w:szCs w:val="21"/>
        </w:rPr>
        <w:t>进行光合作用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⑦</w:t>
      </w:r>
      <w:r>
        <w:rPr>
          <w:rFonts w:ascii="宋体" w:hAnsi="宋体" w:cs="宋体"/>
          <w:color w:val="000000"/>
          <w:szCs w:val="21"/>
        </w:rPr>
        <w:t xml:space="preserve">中心体             </w:t>
      </w:r>
      <w:r>
        <w:rPr>
          <w:rFonts w:cs="宋体" w:ascii="宋体" w:hAnsi="宋体"/>
          <w:color w:val="000000"/>
          <w:szCs w:val="21"/>
        </w:rPr>
        <w:t xml:space="preserve">G. </w:t>
      </w:r>
      <w:r>
        <w:rPr>
          <w:rFonts w:ascii="宋体" w:hAnsi="宋体" w:cs="宋体"/>
          <w:color w:val="000000"/>
          <w:szCs w:val="21"/>
        </w:rPr>
        <w:t>蛋白质的加工、分类、包装和运输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⑧</w:t>
      </w:r>
      <w:r>
        <w:rPr>
          <w:rFonts w:ascii="宋体" w:hAnsi="宋体" w:cs="宋体"/>
          <w:color w:val="000000"/>
          <w:szCs w:val="21"/>
        </w:rPr>
        <w:t xml:space="preserve">叶绿体             </w:t>
      </w:r>
      <w:r>
        <w:rPr>
          <w:rFonts w:cs="宋体" w:ascii="宋体" w:hAnsi="宋体"/>
          <w:color w:val="000000"/>
          <w:szCs w:val="21"/>
        </w:rPr>
        <w:t xml:space="preserve">H. </w:t>
      </w:r>
      <w:r>
        <w:rPr>
          <w:rFonts w:ascii="宋体" w:hAnsi="宋体" w:cs="宋体"/>
          <w:color w:val="000000"/>
          <w:szCs w:val="21"/>
        </w:rPr>
        <w:t>蛋白质的合成和加工，脂质的合成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⑨</w:t>
      </w:r>
      <w:r>
        <w:rPr>
          <w:rFonts w:ascii="宋体" w:hAnsi="宋体" w:cs="宋体"/>
          <w:color w:val="000000"/>
          <w:szCs w:val="21"/>
        </w:rPr>
        <w:t xml:space="preserve">高尔基体           </w:t>
      </w:r>
      <w:r>
        <w:rPr>
          <w:rFonts w:cs="宋体" w:ascii="宋体" w:hAnsi="宋体"/>
          <w:color w:val="000000"/>
          <w:szCs w:val="21"/>
        </w:rPr>
        <w:t xml:space="preserve">I. </w:t>
      </w:r>
      <w:r>
        <w:rPr>
          <w:rFonts w:ascii="宋体" w:hAnsi="宋体" w:cs="宋体"/>
          <w:color w:val="000000"/>
          <w:szCs w:val="21"/>
        </w:rPr>
        <w:t>与动物细胞的有丝分裂有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⑩</w:t>
      </w:r>
      <w:r>
        <w:rPr>
          <w:rFonts w:ascii="宋体" w:hAnsi="宋体" w:cs="宋体"/>
          <w:color w:val="000000"/>
          <w:szCs w:val="21"/>
        </w:rPr>
        <w:t xml:space="preserve">溶酶体             </w:t>
      </w:r>
      <w:r>
        <w:rPr>
          <w:rFonts w:cs="宋体" w:ascii="宋体" w:hAnsi="宋体"/>
          <w:color w:val="000000"/>
          <w:szCs w:val="21"/>
        </w:rPr>
        <w:t xml:space="preserve">J. </w:t>
      </w:r>
      <w:r>
        <w:rPr>
          <w:rFonts w:ascii="Batang" w:hAnsi="Batang" w:cs="Batang"/>
          <w:color w:val="000000"/>
          <w:szCs w:val="21"/>
        </w:rPr>
        <w:t>植物细胞的内环境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eastAsia="Batang" w:cs="Batang" w:ascii="Batang" w:hAnsi="Batang"/>
          <w:color w:val="000000"/>
          <w:szCs w:val="21"/>
        </w:rPr>
        <w:t>⑪</w:t>
      </w:r>
      <w:r>
        <w:rPr>
          <w:rFonts w:ascii="Batang" w:hAnsi="Batang" w:cs="Batang"/>
          <w:color w:val="000000"/>
          <w:szCs w:val="21"/>
        </w:rPr>
        <w:t>液泡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K. </w:t>
      </w:r>
      <w:r>
        <w:rPr>
          <w:rFonts w:ascii="宋体" w:hAnsi="宋体" w:cs="宋体"/>
          <w:color w:val="000000"/>
          <w:szCs w:val="21"/>
        </w:rPr>
        <w:t>细胞内的消化车间</w:t>
      </w:r>
      <w:r>
        <w:rPr>
          <w:rFonts w:ascii="Batang" w:hAnsi="Batang" w:cs="Batang"/>
          <w:color w:val="000000"/>
          <w:szCs w:val="21"/>
        </w:rPr>
        <w:t>调节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图为细胞核结构模式图，试回答：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786130"/>
            <wp:effectExtent l="0" t="0" r="0" b="0"/>
            <wp:wrapTight wrapText="bothSides">
              <wp:wrapPolygon edited="0">
                <wp:start x="-166" y="0"/>
                <wp:lineTo x="-166" y="21326"/>
                <wp:lineTo x="21600" y="21326"/>
                <wp:lineTo x="21600" y="0"/>
                <wp:lineTo x="-166" y="0"/>
              </wp:wrapPolygon>
            </wp:wrapTight>
            <wp:docPr id="1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对核内物质起屏障作用的是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它是由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层膜构成的，细胞质合成的组蛋白等蛋白质是通过其上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进入细胞核的。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细胞核行使遗传功能的重要结构是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遗传信息存在于其组分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cs="宋体" w:ascii="宋体" w:hAnsi="宋体"/>
          <w:color w:val="000000"/>
          <w:szCs w:val="21"/>
        </w:rPr>
        <w:t>[②]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功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4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阅读以下材料后回答问题：</w:t>
      </w:r>
    </w:p>
    <w:p>
      <w:pPr>
        <w:pStyle w:val="Normal"/>
        <w:spacing w:lineRule="exact" w:line="360"/>
        <w:ind w:left="18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科学家在进行细胞膜化学成分的分析时，需制备较纯净的细胞膜。从真核细胞分离出纯的细胞膜较为困难，因为会有细胞内其他膜的混杂。而哺乳动物（或人）的成熟的红细胞，没有内膜，没有细胞核，将其特殊处理后，造成红细胞破裂发生溶血现象，再将溶出细胞外的物质冲洗掉，剩下的结构就是较纯净的细胞膜，在生物学上称为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血影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。对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血影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的分析得知其化学组成如下：蛋白质</w:t>
      </w:r>
      <w:r>
        <w:rPr>
          <w:rFonts w:eastAsia="楷体_GB2312;楷体" w:cs="宋体" w:ascii="楷体_GB2312;楷体" w:hAnsi="楷体_GB2312;楷体"/>
          <w:sz w:val="24"/>
        </w:rPr>
        <w:t>49%</w:t>
      </w:r>
      <w:r>
        <w:rPr>
          <w:rFonts w:ascii="楷体_GB2312;楷体" w:hAnsi="楷体_GB2312;楷体" w:cs="宋体" w:eastAsia="楷体_GB2312;楷体"/>
          <w:sz w:val="24"/>
        </w:rPr>
        <w:t>，脂类</w:t>
      </w:r>
      <w:r>
        <w:rPr>
          <w:rFonts w:eastAsia="楷体_GB2312;楷体" w:cs="宋体" w:ascii="楷体_GB2312;楷体" w:hAnsi="楷体_GB2312;楷体"/>
          <w:sz w:val="24"/>
        </w:rPr>
        <w:t>43%</w:t>
      </w:r>
      <w:r>
        <w:rPr>
          <w:rFonts w:ascii="楷体_GB2312;楷体" w:hAnsi="楷体_GB2312;楷体" w:cs="宋体" w:eastAsia="楷体_GB2312;楷体"/>
          <w:sz w:val="24"/>
        </w:rPr>
        <w:t>，糖类</w:t>
      </w:r>
      <w:r>
        <w:rPr>
          <w:rFonts w:eastAsia="楷体_GB2312;楷体" w:cs="宋体" w:ascii="楷体_GB2312;楷体" w:hAnsi="楷体_GB2312;楷体"/>
          <w:sz w:val="24"/>
        </w:rPr>
        <w:t>8%</w:t>
      </w:r>
      <w:r>
        <w:rPr>
          <w:rFonts w:ascii="楷体_GB2312;楷体" w:hAnsi="楷体_GB2312;楷体" w:cs="宋体" w:eastAsia="楷体_GB2312;楷体"/>
          <w:sz w:val="24"/>
        </w:rPr>
        <w:t>。 有的科学家将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血影</w:t>
      </w:r>
      <w:r>
        <w:rPr>
          <w:rFonts w:eastAsia="楷体_GB2312;楷体" w:cs="宋体" w:ascii="楷体_GB2312;楷体" w:hAnsi="楷体_GB2312;楷体"/>
          <w:sz w:val="24"/>
        </w:rPr>
        <w:t>"</w:t>
      </w:r>
      <w:r>
        <w:rPr>
          <w:rFonts w:ascii="楷体_GB2312;楷体" w:hAnsi="楷体_GB2312;楷体" w:cs="宋体" w:eastAsia="楷体_GB2312;楷体"/>
          <w:sz w:val="24"/>
        </w:rPr>
        <w:t>中的脂类提取出来，使其在空气</w:t>
      </w:r>
      <w:r>
        <w:rPr>
          <w:rFonts w:eastAsia="楷体_GB2312;楷体" w:cs="宋体" w:ascii="楷体_GB2312;楷体" w:hAnsi="楷体_GB2312;楷体"/>
          <w:sz w:val="24"/>
        </w:rPr>
        <w:t>--</w:t>
      </w:r>
      <w:r>
        <w:rPr>
          <w:rFonts w:ascii="楷体_GB2312;楷体" w:hAnsi="楷体_GB2312;楷体" w:cs="宋体" w:eastAsia="楷体_GB2312;楷体"/>
          <w:sz w:val="24"/>
        </w:rPr>
        <w:t>水界面上铺展成单分子层，所形成的薄膜面积是原来细胞整个表面积的二倍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哺乳动物细胞内其他的膜有哪些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何处理红细胞才能使其发生溶血现象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红细胞溶血后，流出细胞外的大分子物质应该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这种物质的特性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因而使红细胞具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的功能。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血影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化学成分中的脂类主要是哪一类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脂类单分子层的面积是细胞表面积的二倍，这说明了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/>
      </w:pPr>
      <w:r>
        <w:rPr/>
        <w:t>41</w:t>
      </w:r>
      <w:r>
        <w:rPr/>
        <w:t>．（</w:t>
      </w:r>
      <w:r>
        <w:rPr/>
        <w:t>9</w:t>
      </w:r>
      <w:r>
        <w:rPr/>
        <w:t>分）概念图是一种能够比较直观体现概念之间关系的图示方法，请根据所学知识，完成有关“生物体的结构”相关的概念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255895" cy="3093720"/>
                <wp:effectExtent l="5080" t="5080" r="5080" b="5080"/>
                <wp:wrapNone/>
                <wp:docPr id="12" name="Group 5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093840"/>
                          <a:chOff x="0" y="0"/>
                          <a:chExt cx="5256000" cy="3093840"/>
                        </a:xfrm>
                      </wpg:grpSpPr>
                      <wps:wsp>
                        <wps:cNvSpPr/>
                        <wps:spPr>
                          <a:xfrm>
                            <a:off x="636120" y="9972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672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608400"/>
                            <a:ext cx="11926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0"/>
                              <a:ext cx="119268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细胞组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480" y="109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9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有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细胞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760" y="0"/>
                            <a:ext cx="205740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细胞组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9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如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①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6360" y="2675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 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71520"/>
                            <a:ext cx="5335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363960"/>
                            <a:ext cx="821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没有核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473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297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结构特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090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真核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2748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（植物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0960" y="1429560"/>
                            <a:ext cx="2705040" cy="8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4560"/>
                              <a:ext cx="1257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由膜构成的细胞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674280"/>
                              <a:ext cx="1257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非膜构成的细胞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14954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44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细胞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细胞质基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29700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细胞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040" y="4752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62"/>
                                    </a:lnTo>
                                    <a:cubicBezTo>
                                      <a:pt x="10800" y="8862"/>
                                      <a:pt x="5400" y="9762"/>
                                      <a:pt x="0" y="9762"/>
                                    </a:cubicBezTo>
                                    <a:cubicBezTo>
                                      <a:pt x="5400" y="9762"/>
                                      <a:pt x="10800" y="10662"/>
                                      <a:pt x="10800" y="115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46320" y="105120"/>
                              <a:ext cx="156240" cy="936000"/>
                            </a:xfrm>
                            <a:custGeom>
                              <a:avLst/>
                              <a:gdLst>
                                <a:gd name="textAreaLeft" fmla="*/ 56520 w 88560"/>
                                <a:gd name="textAreaRight" fmla="*/ 88920 w 88560"/>
                                <a:gd name="textAreaTop" fmla="*/ 13680 h 530640"/>
                                <a:gd name="textAreaBottom" fmla="*/ 516960 h 53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985"/>
                                  </a:lnTo>
                                  <a:cubicBezTo>
                                    <a:pt x="10800" y="9885"/>
                                    <a:pt x="5400" y="10785"/>
                                    <a:pt x="0" y="10785"/>
                                  </a:cubicBezTo>
                                  <a:cubicBezTo>
                                    <a:pt x="5400" y="10785"/>
                                    <a:pt x="10800" y="11685"/>
                                    <a:pt x="10800" y="1258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0" y="923760"/>
                            <a:ext cx="14864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71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系统的边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240" y="1169640"/>
                            <a:ext cx="5716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细胞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94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的控制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12212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127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698040"/>
                            <a:ext cx="114480" cy="990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0480" y="1651680"/>
                            <a:ext cx="128664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13824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双层膜结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360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2412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6600" y="173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202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56600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536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3332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力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7887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料制造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600" y="2188800"/>
                            <a:ext cx="116280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4200" y="57960"/>
                              <a:ext cx="228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单层膜结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64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0"/>
                                <a:ext cx="571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内质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240120"/>
                                <a:ext cx="64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尔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" y="489600"/>
                                <a:ext cx="504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bidi="ar-SA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5040"/>
                                <a:ext cx="79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⑧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bidi="ar-SA" w:val="en-US" w:eastAsia="zh-CN"/>
                                    </w:rPr>
                                    <w:t>（植物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1000" y="99720"/>
                              <a:ext cx="114480" cy="693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79360" y="278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604240"/>
                            <a:ext cx="343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功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68488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化车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8921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4771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动物和某些低等植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249552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糖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60560" y="2279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07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675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291096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32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物体的结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pt;margin-top:14.15pt;width:413.85pt;height:243.6pt" coordorigin="360,283" coordsize="8277,487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6" stroked="t" o:allowincell="f" style="position:absolute;left:1362;top:440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AutoShape 7" stroked="t" o:allowincell="f" style="position:absolute;left:3402;top:908;width:179;height:124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Group 8" style="position:absolute;left:1599;top:1241;width:1877;height:624">
                  <v:group id="shape_0" alt="Group 9" style="position:absolute;left:1599;top:1366;width:1877;height:283">
                    <v:shape id="shape_0" stroked="t" o:allowincell="f" style="position:absolute;left:1599;top:1366;width:10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胞组成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7,1538" to="3476,1538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2;top:124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有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细胞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1602;top:283;width:3240;height:314">
                  <v:shape id="shape_0" stroked="t" o:allowincell="f" style="position:absolute;left:1602;top:283;width:12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非细胞组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62,440" to="3581,440" ID="Line 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3582;top:284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如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①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362;top:4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 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2;top:868;width:8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6;top:856;width:129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没有核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22,1028" to="5681,1028" ID="Line 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52;top:75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结构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2;top:200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真核细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2;top:1271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（植物 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24" style="position:absolute;left:4377;top:2534;width:4260;height:1640">
                  <v:shape id="shape_0" fillcolor="white" stroked="t" o:allowincell="f" style="position:absolute;left:4377;top:3581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由膜构成的细胞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3596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非膜构成的细胞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" style="position:absolute;left:4872;top:2534;width:2355;height:780">
                    <v:shape id="shape_0" fillcolor="white" stroked="t" o:allowincell="f" style="position:absolute;left:4872;top:2735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胞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67;top:2534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胞质基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67;top:3002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胞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1" stroked="t" o:allowincell="f" style="position:absolute;left:5787;top:2609;width:179;height:62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utoShape 32" stroked="t" o:allowincell="f" style="position:absolute;left:6340;top:2700;width:245;height:1473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33" style="position:absolute;left:4901;top:1738;width:2341;height:313">
                  <v:shape id="shape_0" stroked="t" o:allowincell="f" style="position:absolute;left:4901;top:1738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72,1850" to="6011,1850" ID="Line 3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5982;top:173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统的边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872;top:2125;width:89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细胞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56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的控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7;top:2050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2,2297" to="6491,2297" ID="Line 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AutoShape 41" stroked="t" o:allowincell="f" style="position:absolute;left:4677;top:1382;width:179;height:15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Group 42" style="position:absolute;left:2156;top:2884;width:2026;height:750">
                  <v:shape id="shape_0" stroked="t" o:allowincell="f" style="position:absolute;left:2922;top:310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双层膜结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56;top:2884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56;top:3352;width: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46" stroked="t" o:allowincell="f" style="position:absolute;left:2742;top:2922;width:179;height:62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599,3011" to="2138,3011" ID="Line 4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572,3470" to="2111,3470" ID="Line 4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62;top:2749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3202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7;top:2855;width:9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力车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3343;width:12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料制造车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3" style="position:absolute;left:2336;top:3730;width:1831;height:1425">
                  <v:shape id="shape_0" stroked="t" o:allowincell="f" style="position:absolute;left:3807;top:3821;width:359;height:124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单层膜结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55" style="position:absolute;left:2336;top:3730;width:1261;height:1425">
                    <v:shape id="shape_0" stroked="t" o:allowincell="f" style="position:absolute;left:2697;top:3730;width:89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质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76;top:4108;width:101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尔基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88;top:4501;width:7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/>
                              </w:rPr>
                              <w:t>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336;top:4872;width:124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bidi="ar-SA" w:val="en-US" w:eastAsia="zh-CN"/>
                              </w:rPr>
                              <w:t>（植物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utoShape 60" stroked="t" o:allowincell="f" style="position:absolute;left:3597;top:3887;width:179;height:109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217,4667" to="2756,4667" ID="Line 6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02;top:4384;width:5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2;top:4511;width:9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化车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64" stroked="t" o:allowincell="f" style="position:absolute;left:4167;top:3263;width:179;height:9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2;top:4184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动物和某些低等植物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2;top:4213;width:9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糖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82,3872" to="6641,4183" ID="Line 6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02,3917" to="7602,4228" ID="Line 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02,4496" to="7602,4892" ID="Line 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7316;top:486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;top:290;width:35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物体的结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 xml:space="preserve">________________       </w:t>
      </w:r>
      <w:r>
        <w:rPr>
          <w:rFonts w:cs="宋体" w:ascii="宋体" w:hAnsi="宋体"/>
        </w:rPr>
        <w:t>②</w:t>
      </w:r>
      <w:r>
        <w:rPr/>
        <w:t xml:space="preserve">_______________      </w:t>
      </w:r>
      <w:r>
        <w:rPr>
          <w:rFonts w:cs="宋体" w:ascii="宋体" w:hAnsi="宋体"/>
        </w:rPr>
        <w:t>③</w:t>
      </w:r>
      <w:r>
        <w:rPr/>
        <w:t>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" w:ascii="宋体" w:hAnsi="宋体"/>
        </w:rPr>
        <w:t>④</w:t>
      </w:r>
      <w:r>
        <w:rPr/>
        <w:t xml:space="preserve">________________       </w:t>
      </w:r>
      <w:r>
        <w:rPr>
          <w:rFonts w:cs="宋体" w:ascii="宋体" w:hAnsi="宋体"/>
        </w:rPr>
        <w:t>⑤</w:t>
      </w:r>
      <w:r>
        <w:rPr/>
        <w:t xml:space="preserve">_______________      </w:t>
      </w:r>
      <w:r>
        <w:rPr>
          <w:rFonts w:cs="宋体" w:ascii="宋体" w:hAnsi="宋体"/>
        </w:rPr>
        <w:t>⑥</w:t>
      </w:r>
      <w:r>
        <w:rPr/>
        <w:t>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</w:t>
      </w:r>
      <w:r>
        <w:rPr/>
        <w:t xml:space="preserve">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  <w:r>
        <w:rPr/>
        <w:t xml:space="preserve">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lang w:val="pt-BR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是动物某分泌细胞</w:t>
      </w:r>
      <w:r>
        <w:rPr>
          <w:rFonts w:ascii="宋体" w:hAnsi="宋体" w:cs="宋体"/>
          <w:color w:val="000000"/>
          <w:szCs w:val="21"/>
        </w:rPr>
        <w:t>亚显微结构图：</w:t>
      </w:r>
      <w:r>
        <w:rPr>
          <w:rFonts w:ascii="宋体" w:hAnsi="宋体" w:cs="宋体"/>
          <w:color w:val="000000"/>
          <w:szCs w:val="21"/>
        </w:rPr>
        <w:t>向细胞内注射用放射性同位素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标记的氨基酸，一段时间后，在细胞外检测到含有放射性的分泌蛋</w:t>
      </w:r>
      <w:r>
        <w:rPr>
          <w:rFonts w:ascii="宋体" w:hAnsi="宋体" w:cs="宋体"/>
          <w:color w:val="000000"/>
          <w:szCs w:val="21"/>
        </w:rPr>
        <w:t>白质。请回答下列问题</w:t>
      </w:r>
      <w:r>
        <w:rPr>
          <w:rFonts w:cs="宋体" w:ascii="宋体" w:hAnsi="宋体"/>
          <w:color w:val="000000"/>
          <w:szCs w:val="21"/>
        </w:rPr>
        <w:t>([  ]</w:t>
      </w:r>
      <w:r>
        <w:rPr>
          <w:rFonts w:ascii="宋体" w:hAnsi="宋体" w:cs="宋体"/>
          <w:color w:val="000000"/>
          <w:szCs w:val="21"/>
        </w:rPr>
        <w:t>内填序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762760" cy="2023745"/>
            <wp:effectExtent l="0" t="0" r="0" b="0"/>
            <wp:wrapSquare wrapText="bothSides"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举例写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分泌蛋白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放射性同位素将依次出现在图中</w:t>
      </w:r>
      <w:r>
        <w:rPr>
          <w:rFonts w:ascii="宋体" w:hAnsi="宋体" w:cs="宋体"/>
          <w:color w:val="000000"/>
          <w:szCs w:val="21"/>
        </w:rPr>
        <w:t>相应细胞结构的名</w:t>
      </w:r>
    </w:p>
    <w:p>
      <w:pPr>
        <w:pStyle w:val="Normal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称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[   ]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[   ]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[   ]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[   ]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[   ]</w:t>
      </w:r>
      <w:r>
        <w:rPr>
          <w:rFonts w:cs="ˎ̥;Times New Roman" w:ascii="ˎ̥;Times New Roman" w:hAnsi="ˎ̥;Times New Roman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⑥</w:t>
      </w:r>
      <w:r>
        <w:rPr>
          <w:rFonts w:ascii="宋体" w:hAnsi="宋体" w:cs="宋体"/>
          <w:color w:val="000000"/>
          <w:szCs w:val="21"/>
        </w:rPr>
        <w:t>的分泌蛋白质首先是由附着在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上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[  ]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合成的。</w:t>
      </w:r>
    </w:p>
    <w:p>
      <w:pPr>
        <w:pStyle w:val="Normal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泌蛋白的合成、运输和分泌过程中，需要的能量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主要是由</w:t>
      </w:r>
      <w:r>
        <w:rPr>
          <w:rFonts w:cs="宋体" w:ascii="宋体" w:hAnsi="宋体"/>
          <w:color w:val="000000"/>
          <w:szCs w:val="21"/>
        </w:rPr>
        <w:t>[    ]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提供的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91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高一生物必修</w:t>
      </w:r>
      <w:r>
        <w:rPr>
          <w:b/>
          <w:w w:val="90"/>
          <w:sz w:val="36"/>
          <w:szCs w:val="36"/>
        </w:rPr>
        <w:t>1</w:t>
      </w:r>
      <w:r>
        <w:rPr>
          <w:b/>
          <w:w w:val="90"/>
          <w:sz w:val="36"/>
          <w:szCs w:val="36"/>
        </w:rPr>
        <w:t>模块测试卷</w:t>
      </w:r>
      <w:r>
        <w:rPr>
          <w:b/>
          <w:w w:val="90"/>
          <w:sz w:val="36"/>
          <w:szCs w:val="36"/>
        </w:rPr>
        <w:t>2</w:t>
      </w:r>
    </w:p>
    <w:p>
      <w:pPr>
        <w:pStyle w:val="Normal"/>
        <w:rPr>
          <w:rFonts w:ascii="宋体" w:hAnsi="宋体" w:cs="宋体"/>
          <w:b/>
          <w:b/>
          <w:w w:val="90"/>
          <w:sz w:val="24"/>
          <w:szCs w:val="36"/>
        </w:rPr>
      </w:pPr>
      <w:r>
        <w:rPr>
          <w:rFonts w:cs="宋体" w:ascii="宋体" w:hAnsi="宋体"/>
          <w:b/>
          <w:w w:val="9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——5 DCDBA    6——10  CBBDA     11——15 CCDDC   16——20  ADCB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——25 CADBC  26——30 CDCBB     31——35 BCBDA   36——40  DBBD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cs="宋体" w:ascii="宋体" w:hAnsi="宋体"/>
          <w:sz w:val="24"/>
        </w:rPr>
        <w:t xml:space="preserve"> (1)</w:t>
      </w:r>
      <w:r>
        <w:rPr>
          <w:rFonts w:ascii="宋体" w:hAnsi="宋体" w:cs="宋体"/>
          <w:sz w:val="24"/>
        </w:rPr>
        <w:t>柄</w:t>
      </w:r>
      <w:r>
        <w:rPr>
          <w:rFonts w:ascii="宋体" w:hAnsi="宋体" w:cs="宋体"/>
          <w:sz w:val="24"/>
        </w:rPr>
        <w:t xml:space="preserve">；  足；  </w:t>
      </w:r>
      <w:r>
        <w:rPr>
          <w:rFonts w:ascii="宋体" w:hAnsi="宋体" w:cs="宋体"/>
          <w:sz w:val="24"/>
        </w:rPr>
        <w:t>柄</w:t>
      </w:r>
      <w:r>
        <w:rPr>
          <w:rFonts w:ascii="宋体" w:hAnsi="宋体" w:cs="宋体"/>
          <w:sz w:val="24"/>
        </w:rPr>
        <w:t xml:space="preserve">；  足；  </w:t>
      </w:r>
      <w:r>
        <w:rPr>
          <w:rFonts w:ascii="宋体" w:hAnsi="宋体" w:cs="宋体"/>
          <w:sz w:val="24"/>
        </w:rPr>
        <w:t>细胞核</w:t>
      </w:r>
      <w:r>
        <w:rPr>
          <w:rFonts w:ascii="宋体" w:hAnsi="宋体" w:cs="宋体"/>
          <w:sz w:val="24"/>
        </w:rPr>
        <w:t>； 足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菊花形帽  伞形帽  菊花形帽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细胞核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color w:val="000000"/>
        </w:rPr>
        <w:t>38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①——</w:t>
      </w:r>
      <w:r>
        <w:rPr>
          <w:rFonts w:cs="宋体" w:ascii="宋体" w:hAnsi="宋体"/>
          <w:szCs w:val="21"/>
        </w:rPr>
        <w:t xml:space="preserve">B  ②——A  ③——C  ④——D  ⑤——E  ⑥——H </w:t>
      </w:r>
    </w:p>
    <w:p>
      <w:pPr>
        <w:pStyle w:val="Normal"/>
        <w:rPr>
          <w:rFonts w:ascii="Batang" w:hAnsi="Batang" w:cs="Batang"/>
          <w:szCs w:val="21"/>
        </w:rPr>
      </w:pPr>
      <w:r>
        <w:rPr>
          <w:rFonts w:cs="宋体" w:ascii="宋体" w:hAnsi="宋体"/>
          <w:szCs w:val="21"/>
        </w:rPr>
        <w:t>⑦——</w:t>
      </w:r>
      <w:r>
        <w:rPr>
          <w:rFonts w:cs="宋体" w:ascii="宋体" w:hAnsi="宋体"/>
          <w:szCs w:val="21"/>
        </w:rPr>
        <w:t xml:space="preserve">I  ⑧——F  ⑨——G  ⑩——K  </w:t>
      </w:r>
      <w:r>
        <w:rPr>
          <w:rFonts w:eastAsia="Batang" w:cs="Batang" w:ascii="Batang" w:hAnsi="Batang"/>
          <w:szCs w:val="21"/>
        </w:rPr>
        <w:t>⑪</w:t>
      </w:r>
      <w:r>
        <w:rPr>
          <w:rFonts w:cs="宋体" w:ascii="宋体" w:hAnsi="宋体"/>
          <w:szCs w:val="21"/>
        </w:rPr>
        <w:t>——</w:t>
      </w:r>
      <w:r>
        <w:rPr>
          <w:rFonts w:cs="Batang" w:ascii="Batang" w:hAnsi="Batang"/>
          <w:szCs w:val="21"/>
        </w:rPr>
        <w:t>J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color w:val="000000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[③]</w:t>
      </w:r>
      <w:r>
        <w:rPr>
          <w:rFonts w:ascii="宋体" w:hAnsi="宋体" w:cs="宋体"/>
          <w:szCs w:val="21"/>
        </w:rPr>
        <w:t>核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[④]</w:t>
      </w:r>
      <w:r>
        <w:rPr>
          <w:rFonts w:ascii="宋体" w:hAnsi="宋体" w:cs="宋体"/>
          <w:szCs w:val="21"/>
        </w:rPr>
        <w:t xml:space="preserve">核孔 </w:t>
      </w:r>
      <w:r>
        <w:rPr>
          <w:rFonts w:cs="宋体" w:ascii="宋体" w:hAnsi="宋体"/>
          <w:szCs w:val="21"/>
        </w:rPr>
        <w:t>(2)[①]</w:t>
      </w:r>
      <w:r>
        <w:rPr>
          <w:rFonts w:ascii="宋体" w:hAnsi="宋体" w:cs="宋体"/>
          <w:szCs w:val="21"/>
        </w:rPr>
        <w:t>染色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NA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核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与某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合成以及核糖体的形成有关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40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线粒体膜、高尔基体膜、内质网膜、核膜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spacing w:lineRule="exac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将红细胞放在清水中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血红蛋白、容易与氧气结合也容易与氧气分离、运输氧气。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磷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细胞膜中含有两层磷脂分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pt-BR"/>
        </w:rPr>
      </w:pPr>
      <w:r>
        <w:rPr>
          <w:lang w:val="pt-BR"/>
        </w:rPr>
        <w:t>41</w:t>
      </w:r>
      <w:r>
        <w:rPr>
          <w:lang w:val="pt-BR"/>
        </w:rPr>
        <w:t>．①</w:t>
      </w:r>
      <w:r>
        <w:rPr/>
        <w:t>病毒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②</w:t>
      </w:r>
      <w:r>
        <w:rPr/>
        <w:t>原核细胞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③</w:t>
      </w:r>
      <w:r>
        <w:rPr/>
        <w:t>细胞膜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④</w:t>
      </w:r>
      <w:r>
        <w:rPr/>
        <w:t>线粒体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⑤</w:t>
      </w:r>
      <w:r>
        <w:rPr/>
        <w:t>叶绿体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⑥</w:t>
      </w:r>
      <w:r>
        <w:rPr/>
        <w:t>蛋白质合成场所</w:t>
      </w:r>
      <w:r>
        <w:rPr>
          <w:lang w:val="pt-BR"/>
        </w:rPr>
        <w:t>（</w:t>
      </w:r>
      <w:r>
        <w:rPr/>
        <w:t>或生产蛋白质的机器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7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⑦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溶酶体</w:t>
      </w:r>
      <w:r>
        <w:rPr>
          <w:rFonts w:eastAsia="Times New Roman"/>
          <w:lang w:val="pt-BR"/>
        </w:rPr>
        <w:t xml:space="preserve">   </w:t>
      </w:r>
      <w:r>
        <w:fldChar w:fldCharType="begin"/>
      </w:r>
      <w:r>
        <w:rPr>
          <w:lang w:val="pt-BR" w:eastAsia="en-US"/>
        </w:rPr>
        <w:instrText xml:space="preserve"> = 8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⑧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液泡</w:t>
      </w:r>
      <w:r>
        <w:rPr>
          <w:rFonts w:eastAsia="Times New Roman"/>
          <w:lang w:val="pt-BR"/>
        </w:rPr>
        <w:t xml:space="preserve">   </w:t>
      </w:r>
      <w:r>
        <w:fldChar w:fldCharType="begin"/>
      </w:r>
      <w:r>
        <w:rPr>
          <w:lang w:val="pt-BR" w:eastAsia="en-US"/>
        </w:rPr>
        <w:instrText xml:space="preserve"> = 9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⑨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细胞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.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消化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胰岛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生长激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959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[ 4 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核糖体</w:t>
      </w:r>
      <w:r>
        <w:rPr>
          <w:rFonts w:cs="宋体" w:ascii="宋体" w:hAnsi="宋体"/>
          <w:sz w:val="24"/>
        </w:rPr>
        <w:t>[ 5 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内质网</w:t>
      </w:r>
      <w:r>
        <w:rPr>
          <w:rFonts w:cs="宋体" w:ascii="宋体" w:hAnsi="宋体"/>
          <w:sz w:val="24"/>
        </w:rPr>
        <w:t>[ 3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高尔基体</w:t>
      </w:r>
      <w:r>
        <w:rPr>
          <w:rFonts w:cs="宋体" w:ascii="宋体" w:hAnsi="宋体"/>
          <w:sz w:val="24"/>
        </w:rPr>
        <w:t>[ 2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囊泡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或分泌小泡</w:t>
      </w:r>
      <w:r>
        <w:rPr>
          <w:rFonts w:cs="宋体" w:ascii="宋体" w:hAnsi="宋体"/>
          <w:sz w:val="24"/>
          <w:u w:val="single"/>
        </w:rPr>
        <w:t>)</w:t>
      </w:r>
    </w:p>
    <w:p>
      <w:pPr>
        <w:pStyle w:val="Normal"/>
        <w:ind w:left="95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细胞膜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⑤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内质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核糖体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线粒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1"/>
      <w:footerReference w:type="default" r:id="rId32"/>
      <w:type w:val="nextPage"/>
      <w:pgSz w:w="10318" w:h="14570"/>
      <w:pgMar w:left="51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16.8pt;margin-top:252.9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6:00Z</dcterms:created>
  <dc:creator>微软用户</dc:creator>
  <dc:description/>
  <dc:language>en-US</dc:language>
  <cp:lastModifiedBy>Administrator</cp:lastModifiedBy>
  <dcterms:modified xsi:type="dcterms:W3CDTF">2015-04-16T06:18:25Z</dcterms:modified>
  <cp:revision>24</cp:revision>
  <dc:subject/>
  <dc:title>淮州中学高一生物必修1模块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