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rPr>
          <w:b/>
          <w:b/>
          <w:bCs/>
          <w:sz w:val="24"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的进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类的起源和发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课时</w:t>
      </w:r>
    </w:p>
    <w:p>
      <w:pPr>
        <w:pStyle w:val="Ok2"/>
        <w:spacing w:lineRule="atLeast" w:line="240" w:before="156" w:after="15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教学目的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知识方面：了解人类和类人猿在分子生物学方面的相似性，了解他们之间的亲缘关系；了解人类起源时的特殊的环境条件，以及从古猿到人的过渡过程中，人类的基本特征的出现；初步学会用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杂交方法鉴定人猿之间亲缘关系的远近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思想方面：了解生物体结构与功能、局部与整体的统一，用辩证唯物主义观点认识生物体和生物界；形成生物进化观点，建立科学的世界观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能力方面：培养学生观察能力，并能用语言正确表达出来，描述生物体和生命现象；学会设计实验，分析实验过程和实验结论，培养学生自学能力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教学重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类与类人猿的亲缘关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从古猿到人的过渡。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教学难点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两足直立行走出现及其重要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教学用具</w:t>
      </w:r>
      <w:r>
        <w:rPr>
          <w:sz w:val="18"/>
          <w:szCs w:val="18"/>
        </w:rPr>
        <w:br/>
      </w:r>
      <w:r>
        <w:rPr>
          <w:sz w:val="18"/>
          <w:szCs w:val="18"/>
        </w:rPr>
        <w:t>　　投影片、挂图、自制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杂交教具、录像带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教学方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师启发式讲授与学生观察、探究相结合。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课时安排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课时　　</w:t>
      </w:r>
      <w:r>
        <w:rPr>
          <w:b/>
          <w:bCs/>
          <w:sz w:val="18"/>
          <w:szCs w:val="18"/>
        </w:rPr>
        <w:t>第一课时</w:t>
      </w:r>
    </w:p>
    <w:p>
      <w:pPr>
        <w:pStyle w:val="Ok2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　引言及复习：前面我们学习了生物进化过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问：大致过程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些生物经过长期进化，形成不同群生物，科学家进行了研究，提出了两界、三界、四界、五界说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问：较好反映自然界并被多数人认可的是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问：五界说的内容、进化的三大阶段，真核多细胞生物的进化方向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导言：从五界说的各种生物，又如何进化产生人类？在分类学上人类处于怎样的分类地位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初中学习了人属于脊椎动物亚门、哺乳纲、灵长目、人科，与同目类人猿科（如黑猩猩、猩猩、大猩星）最相似，在血型、内脏、骨骼的结构和功能上都很相似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引导学生对三幅图进行观察分析（人与大猩猩的骨骼、三种“手”、三种骨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找出相同点和不同点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些相似之处说明人与类人猿的亲缘关系很近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者有着较近的共同祖先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随着科学的发展，这方面的研究已经不仅从外部形态、内部结构相似，而是深入到从分子水平进一步研究。如对蛋白质、核酸分子结构进行分析、比较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如何研究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问：蛋白质的基本单位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每一种蛋白质都有特定氨基酸序列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具体方法：对不同生物中细胞色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呼吸中重要蛋白质）中氨基酸（</w:t>
      </w:r>
      <w:r>
        <w:rPr>
          <w:sz w:val="18"/>
          <w:szCs w:val="18"/>
        </w:rPr>
        <w:t>110</w:t>
      </w:r>
      <w:r>
        <w:rPr>
          <w:sz w:val="18"/>
          <w:szCs w:val="18"/>
        </w:rPr>
        <w:t>个）组成的差异进行分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人与几种生物细胞色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氨基酸差异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412"/>
        <w:gridCol w:w="2112"/>
        <w:gridCol w:w="1419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差异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黑猩猩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鲨鱼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猕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苍蝇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牛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龟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日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鸡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酵母菌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</w:tbl>
    <w:p>
      <w:pPr>
        <w:pStyle w:val="Ok2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　提问：哪种生物体的氨基酸序列与人类差异最小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从分析中得出的结论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再观察氨基酸序列程度排位后发现什么问题？根据差异程度推算出这些生物体在进化过程中分歧时间的早晚。人与猕猴之间差异小于人与鸡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说明：人与猕猴谱系间分歧发生在人与鸡谱系间分歧之后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实验原理：杂交基础是具有互补碱基序列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可以通过碱基配对，而形成稳定的双链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实验目的：让来自不同种生物的两条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的单链放在一起进行杂交，其结果形成杂合双链部分越多，说明两种生物之间亲缘关系越近，反之关系越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真正杂交实验是相当复杂的，我们现有条件一般无法进行。根据已有的知识我们可以做模拟实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实验材料：不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人、黑猩猩、大猩猩的控制蛋白质合成的一段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碱基顺序（其中一条单链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用投影片（凡不能形成杂合双链制成活动上移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杂交过程遵循原则？通过将人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与黑猩猩、大猩猩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分别杂交模拟实验得出结果是什么？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　让学生用同样方法进行人与其他生物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杂交模拟实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小结：归纳：通过本节课多方面研究（上述）表明：人类与类人猿的亲缘关系最近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人类与类人猿在许多方面相似，但最主要的区别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进行人与其他生物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第七章 生物的进化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三节人类的起源和发展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一、人类的起源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（一）人类与类人猿的亲缘关系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外部形态、内部结构—骨骼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说明：人与类人猿亲缘关系</w:t>
      </w:r>
      <w:r>
        <w:rPr>
          <w:sz w:val="18"/>
          <w:szCs w:val="18"/>
        </w:rPr>
        <w:br/>
      </w:r>
      <w:r>
        <w:rPr>
          <w:sz w:val="18"/>
          <w:szCs w:val="18"/>
        </w:rPr>
        <w:t>很近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对不同生物体同一种蛋白质分子的结构的比较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方法：测定蛋白质中氨基酸序列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确定亲缘关系远近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 xml:space="preserve">可以推算生物体在进化中分歧时间的早晚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比较不同生物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差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方法：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杂交方法——鉴定人与类人猿之间的亲缘关系</w:t>
      </w:r>
      <w:r>
        <w:rPr>
          <w:sz w:val="18"/>
          <w:szCs w:val="18"/>
        </w:rPr>
        <w:br/>
      </w:r>
      <w:r>
        <w:rPr>
          <w:sz w:val="18"/>
          <w:szCs w:val="18"/>
        </w:rPr>
        <w:t>模拟实验：用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分子杂交方法</w:t>
      </w:r>
    </w:p>
    <w:p>
      <w:pPr>
        <w:pStyle w:val="Ok2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NA</w:t>
      </w:r>
      <w:r>
        <w:rPr>
          <w:sz w:val="18"/>
          <w:szCs w:val="18"/>
        </w:rPr>
        <w:t>分子杂交模拟实验。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5:00Z</dcterms:created>
  <dc:creator>贝怀林</dc:creator>
  <dc:description/>
  <cp:keywords/>
  <dc:language>en-US</dc:language>
  <cp:lastModifiedBy>番茄花园</cp:lastModifiedBy>
  <dcterms:modified xsi:type="dcterms:W3CDTF">2009-03-31T03:55:00Z</dcterms:modified>
  <cp:revision>2</cp:revision>
  <dc:subject/>
  <dc:title>第七章 生物的进化 第三节 人类的起源和发展 第一课时</dc:title>
</cp:coreProperties>
</file>