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细胞增殖</w:t>
      </w:r>
    </w:p>
    <w:p>
      <w:pPr>
        <w:pStyle w:val="Normal"/>
        <w:spacing w:lineRule="auto" w:line="360"/>
        <w:ind w:left="1684" w:hanging="16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的要求】</w:t>
      </w:r>
    </w:p>
    <w:p>
      <w:pPr>
        <w:pStyle w:val="Normal"/>
        <w:spacing w:lineRule="auto" w:line="360"/>
        <w:ind w:left="1669" w:hanging="124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应用真核细胞的有丝分裂。</w:t>
      </w:r>
    </w:p>
    <w:p>
      <w:pPr>
        <w:pStyle w:val="Normal"/>
        <w:spacing w:lineRule="auto" w:line="360"/>
        <w:ind w:left="1667" w:hanging="1142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识记真核细胞有丝分裂的细胞周期的概念和特点。</w:t>
      </w:r>
    </w:p>
    <w:p>
      <w:pPr>
        <w:pStyle w:val="Normal"/>
        <w:spacing w:lineRule="auto" w:line="360"/>
        <w:ind w:left="1669" w:hanging="1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知道无丝分裂的过程和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重点难点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真核细胞有丝分裂的细胞周期的概念和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真核细胞的有丝分裂过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真核细胞的有丝分裂过程中，各个时期染色体的变化特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  细胞增殖的方式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  细胞增殖的意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 细胞分裂的方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有丝分裂的细胞周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概念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前期（合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和蛋白质）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特点  分裂新间期 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期                         时间长，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后期（合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和蛋白质）  占细胞周期的</w:t>
      </w:r>
      <w:r>
        <w:rPr>
          <w:rFonts w:cs="宋体;SimSun" w:ascii="宋体;SimSun" w:hAnsi="宋体;SimSun"/>
          <w:szCs w:val="21"/>
        </w:rPr>
        <w:t>90-95%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  裂  期   分为前期、中期、后期和末期。   时间短，占细胞周期的</w:t>
      </w:r>
      <w:r>
        <w:rPr>
          <w:rFonts w:cs="宋体;SimSun" w:ascii="宋体;SimSun" w:hAnsi="宋体;SimSun"/>
          <w:szCs w:val="21"/>
        </w:rPr>
        <w:t>5-1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   高等植物细胞的有丝分裂过程及各期变化特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"/>
        <w:gridCol w:w="1552"/>
        <w:gridCol w:w="1575"/>
        <w:gridCol w:w="1470"/>
        <w:gridCol w:w="241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染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纺锤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逐渐解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逐渐消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散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条染色体的着丝点排列在赤道板上，染色体和纺锤体比较清晰，便于观察和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着丝点分裂成两个（染色体平分为二）并移向两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消失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体逐渐消失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新的核膜、核仁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板处形成细胞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逐渐形成新的细胞壁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细胞分裂成两个子细胞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A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半（与亲代细胞同数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半（与亲代细胞同数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DNA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（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（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丝状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质—染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染色单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 色 体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染色单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染色单体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—染色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有丝分裂过程中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染色体、染色单体数目的变化（物种染色体数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1155"/>
        <w:gridCol w:w="1155"/>
        <w:gridCol w:w="1155"/>
        <w:gridCol w:w="1155"/>
      </w:tblGrid>
      <w:tr>
        <w:trPr>
          <w:trHeight w:val="3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单体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细胞有丝分裂过程中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染色体数目的变化曲线（物种染色体数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pt" to="52.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004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9.1pt" to="52.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1036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6.9pt" to="173.2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9pt" to="220.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1103630</wp:posOffset>
                </wp:positionV>
                <wp:extent cx="1533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6.9pt" to="341.2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染色体                           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N                              4C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2N                              2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间   前  中  后  末            间   前  中  后  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动物细胞有丝分裂过程及各期变化特点（与植物细胞比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相同点  过程基本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不同点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369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纺锤体形成不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心体发出星射线构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心体，由细胞两极发出纺锤丝构成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期细胞质分裂方式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    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板处不形成细胞板，而是细胞膜从中部向内凹陷，最后细胞缢裂成两个子细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板处形成细胞板，并进一步形成细胞壁将细胞分裂为两个子细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 细胞有丝分裂的重要意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  无丝分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过程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特点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实例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强调  有染色体复制过程和平均分配机制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九  减数分裂         特殊的有丝分裂，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形成有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练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习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题图示某生物连续分裂的细胞在各个不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变化，据图分析回答：</w:t>
      </w:r>
    </w:p>
    <w:p>
      <w:pPr>
        <w:pStyle w:val="Normal"/>
        <w:spacing w:lineRule="auto" w:line="360"/>
        <w:ind w:left="21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a-b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 (2)b-e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期 </w:t>
      </w:r>
      <w:r>
        <w:rPr>
          <w:rFonts w:cs="宋体;SimSun" w:ascii="宋体;SimSun" w:hAnsi="宋体;SimSun"/>
          <w:szCs w:val="21"/>
        </w:rPr>
        <w:t>, (3)e-f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以后表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完整的细胞周期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开始，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细胞核膜开始解体，核仁逐渐消失，纺锤体形成是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着丝点加倍，两条染色单体分开发生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观察和研究染色体的形态和数目最好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从图中发现，母细胞与子细胞的细胞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是稳定的，其意义在于</w:t>
      </w:r>
      <w:r>
        <w:rPr>
          <w:rFonts w:ascii="宋体;SimSun" w:hAnsi="宋体;SimSun" w:cs="宋体;SimSun"/>
          <w:szCs w:val="21"/>
          <w:u w:val="single"/>
        </w:rPr>
        <w:t xml:space="preserve">                   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开始变化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开始变化的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与染色体数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时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与染色体数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时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存在染色单体的时期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染色单体形成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期，消失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期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染色体形成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期，加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期，消失于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植物细胞形成细胞板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动物细胞中心粒复制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期。</w:t>
      </w:r>
      <w:r>
        <w:rPr>
          <w:rFonts w:cs="宋体;SimSun" w:ascii="宋体;SimSun" w:hAnsi="宋体;SimSun"/>
          <w:szCs w:val="21"/>
        </w:rPr>
        <w:t>(18)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同，染色体不同的时期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同，染色体相同的时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题图示植物细胞有丝分裂，请据图回答：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细胞处于有丝分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期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细胞中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染色体，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而在前一时期，细胞中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染色体，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由此细胞分裂形成的两个子细胞中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条染色体，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、⑤两条染色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形成的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期继续发展，将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位置，出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逐渐周围扩展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终分裂成两个子细胞。</w:t>
      </w:r>
    </w:p>
    <w:p>
      <w:pPr>
        <w:pStyle w:val="Normal"/>
        <w:spacing w:lineRule="auto" w:line="360"/>
        <w:ind w:left="1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依据生理特点鉴别一个正在进行有丝分裂的细胞是植物还是动物的，最可靠的方法是检查它的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DNA</w:t>
      </w:r>
      <w:r>
        <w:rPr>
          <w:rFonts w:ascii="宋体;SimSun" w:hAnsi="宋体;SimSun" w:cs="宋体;SimSun"/>
          <w:szCs w:val="21"/>
        </w:rPr>
        <w:t xml:space="preserve">的自我复制            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自身的蛋白质合成</w:t>
      </w:r>
    </w:p>
    <w:p>
      <w:pPr>
        <w:pStyle w:val="Normal"/>
        <w:spacing w:lineRule="auto" w:line="360"/>
        <w:ind w:left="210"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细胞质分成两部分的方式  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是否出现星射线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人体小块擦伤的皮肤能重新长好，产要是由于细胞能进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无丝分裂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减数分裂 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有丝分裂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项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观察动物细胞有丝分裂的理想材料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活的肌肉组织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活的肝组织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正常的卵原细胞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发育着的受精卵</w:t>
      </w:r>
    </w:p>
    <w:p>
      <w:pPr>
        <w:pStyle w:val="Normal"/>
        <w:spacing w:lineRule="auto" w:line="360"/>
        <w:ind w:firstLine="311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参与动物细胞有丝分裂过程的细胞器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03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中心体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线粒体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核糖体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高尔基体</w:t>
      </w:r>
    </w:p>
    <w:p>
      <w:pPr>
        <w:pStyle w:val="Normal"/>
        <w:spacing w:lineRule="auto" w:line="360"/>
        <w:ind w:left="172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下图示有丝分裂过程中染色体的运动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曲线表示染色体的着丝点与纺锤丝的相应的极之间的平均距离；图</w:t>
      </w:r>
      <w:r>
        <w:rPr>
          <w:rFonts w:cs="宋体;SimSun" w:ascii="宋体;SimSun" w:hAnsi="宋体;SimSun"/>
          <w:szCs w:val="21"/>
        </w:rPr>
        <w:t>B ①—⑥</w:t>
      </w:r>
      <w:r>
        <w:rPr>
          <w:rFonts w:ascii="宋体;SimSun" w:hAnsi="宋体;SimSun" w:cs="宋体;SimSun"/>
          <w:szCs w:val="21"/>
        </w:rPr>
        <w:t>表示有丝分裂染色体数目变化曲线，分析回答：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曲线距离减小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后，细胞分裂进入后期，相当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曲线的标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此期的典型特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题图是一学生绘出的某高等植物细胞的有丝分裂图，其中错误的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525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ind w:firstLine="311"/>
        <w:rPr/>
      </w:pP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图中能正确表示细胞有丝分裂后期染色体形态的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83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83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在低等植物细胞有丝分裂的分裂期，参与分裂活动的细胞器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51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尔基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核糖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叶绿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心体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绘制有关细胞有丝分裂示意</w:t>
      </w:r>
    </w:p>
    <w:p>
      <w:pPr>
        <w:pStyle w:val="Normal"/>
        <w:spacing w:lineRule="auto" w:line="360"/>
        <w:ind w:first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624" w:gutter="0" w:header="851" w:top="907" w:footer="992" w:bottom="1048"/>
      <w:pgNumType w:start="17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1:00Z</dcterms:created>
  <dc:creator>tr</dc:creator>
  <dc:description/>
  <cp:keywords/>
  <dc:language>en-US</dc:language>
  <cp:lastModifiedBy>番茄花园</cp:lastModifiedBy>
  <dcterms:modified xsi:type="dcterms:W3CDTF">2009-03-20T04:01:00Z</dcterms:modified>
  <cp:revision>2</cp:revision>
  <dc:subject/>
  <dc:title>细胞增殖</dc:title>
</cp:coreProperties>
</file>