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节 细胞的衰老和凋亡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 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描述细胞衰老的特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简述细胞凋亡与细胞坏死的区别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探讨细胞的衰老和凋亡与人体健康的关系，关注老年人的健康状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进行与社会老龄化相关的问题的资料搜集和分析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点和难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个体衰老与细胞衰老的关系，细胞衰老的特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细胞凋亡的含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凋亡的含义以及与细胞坏死的区别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教学方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阅读指导法，探讨法，讲述法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课时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教学过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引入〗以“问题探讨”引入，学生思考讨论回答，教师提示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Cs w:val="21"/>
        </w:rPr>
        <w:t>〖</w:t>
      </w:r>
      <w:r>
        <w:rPr>
          <w:szCs w:val="21"/>
        </w:rPr>
        <w:t>提示</w:t>
      </w:r>
      <w:r>
        <w:rPr>
          <w:rFonts w:ascii="宋体;SimSun" w:hAnsi="宋体;SimSun" w:cs="宋体;SimSun"/>
          <w:kern w:val="0"/>
          <w:szCs w:val="21"/>
        </w:rPr>
        <w:t>〗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人体的衰老特征：白发，皱纹，老年斑，耳聋，眼花，行动迟缓，记忆力减退等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老年人体内还会有幼嫩的细胞，如精原细胞仍能增殖产生精子，造血干细胞一生都能增殖产生各种类型的血细胞；年轻人体内也有衰老的细胞，如皮肤表皮细胞衰老成角质层细胞，最后细胞凋亡、脱落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人体衰老与细胞衰老并不是一回事。人体内的细胞总是在不断更新着，总有一部分细胞处于衰老或走向死亡的状态。但从总体上看，个体衰老的过程也是组成个体的细胞普遍衰老的过程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人体衰老与细胞衰老</w:t>
      </w:r>
      <w:r>
        <w:rPr>
          <w:b/>
          <w:sz w:val="21"/>
          <w:szCs w:val="21"/>
        </w:rPr>
        <w:t>的关系</w:t>
      </w:r>
    </w:p>
    <w:p>
      <w:pPr>
        <w:pStyle w:val="Style14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单细胞生物体：细胞的衰老或死亡就是个体的衰老或死亡；</w:t>
      </w:r>
    </w:p>
    <w:p>
      <w:pPr>
        <w:pStyle w:val="Style14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多</w:t>
      </w:r>
      <w:r>
        <w:rPr>
          <w:b/>
          <w:sz w:val="21"/>
          <w:szCs w:val="21"/>
        </w:rPr>
        <w:t>细胞</w:t>
      </w:r>
      <w:r>
        <w:rPr>
          <w:b/>
          <w:sz w:val="21"/>
          <w:szCs w:val="21"/>
        </w:rPr>
        <w:t>生物个体</w:t>
      </w:r>
      <w:r>
        <w:rPr>
          <w:b/>
          <w:sz w:val="21"/>
          <w:szCs w:val="21"/>
        </w:rPr>
        <w:t>总是在不断更新着，总有一部分细胞处于衰老或走向死亡的状态。但从总体上看，个体衰老的过程也是组成个体的细胞普遍衰老的过程。</w:t>
      </w:r>
    </w:p>
    <w:p>
      <w:pPr>
        <w:pStyle w:val="Style14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细胞衰老的特征（</w:t>
      </w:r>
      <w:r>
        <w:rPr>
          <w:b/>
          <w:sz w:val="21"/>
          <w:szCs w:val="21"/>
        </w:rPr>
        <w:t>P122</w:t>
      </w:r>
      <w:r>
        <w:rPr>
          <w:b/>
          <w:sz w:val="21"/>
          <w:szCs w:val="21"/>
        </w:rPr>
        <w:t>共有五点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讲述〗</w:t>
      </w:r>
      <w:r>
        <w:rPr>
          <w:sz w:val="21"/>
          <w:szCs w:val="21"/>
        </w:rPr>
        <w:t>形态变化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细胞核：增大，染色深，核内有包含物，核膜内陷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染色质：凝聚，固缩，碎裂，溶解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细胞膜：黏度增加，流动性降低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细胞质：色素积聚，空泡形成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线粒体：数目减少，体积增大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高尔基体：碎裂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包含物：糖原减少，脂肪积聚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脂质：不饱和脂肪酸被氧化，引起膜脂之间或与脂蛋白之间交联，膜的流动性降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学生思考讨论回答，教师提示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老年斑是由于细胞内的色素随着细胞衰老而逐渐积累造成的。衰老细胞中出现色素聚集，主要是脂褐素的堆积。脂褐素是不饱和脂肪酸的氧化产物，是一种不溶性颗粒物。不同的细胞在衰老过程中脂褐素颗粒的大小也有一定的差异。皮肤细胞的脂褐素颗粒大，就出现了老年斑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三、细胞衰老的原因（略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课外活动〗“社会老年化的相关问题”有条件的学生进行资料搜集和分析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四、细胞的凋亡</w:t>
      </w:r>
    </w:p>
    <w:p>
      <w:pPr>
        <w:pStyle w:val="Style14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由基因所决定的细胞自动结束生命的过程，就叫细胞的凋亡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细胞死亡有正常凋亡和异常死亡（坏死）两类。正常的细胞死亡是在细胞遗传物质的控制下进行的主动过程，它有一套严格的程序。（凋亡）</w:t>
      </w:r>
    </w:p>
    <w:p>
      <w:pPr>
        <w:pStyle w:val="Style14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　　它对于生物体的正常发育具有重要的影响。比如胚胎发育期手的发育如果没有细胞的调亡就不会有纤细的手指；如果没有正常的细胞调亡，蝌蚪的尾部就不会消失，它将永远不能变成青蛙……。正常的细胞调亡骸肩负着维持各种组织器官固有体积和形态的功能；还会使机体内异常的细胞得到及时清除，去处潜在的隐患；例如癌症就是异常的细胞没有及时死亡的结果……。因此细胞的正常死亡是生物体的一种非常重要的调节机制，是机体平衡细胞增殖，调节机体细胞树木恒定的方式，是必不可少的生命过程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</w:t>
      </w:r>
      <w:r>
        <w:rPr>
          <w:sz w:val="21"/>
          <w:szCs w:val="21"/>
        </w:rPr>
        <w:t>技能训练</w:t>
      </w:r>
      <w:r>
        <w:rPr>
          <w:sz w:val="21"/>
          <w:szCs w:val="21"/>
        </w:rPr>
        <w:t>〗学生思考讨论回答，教师提示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细胞的寿命与分裂能力无关。寿命短的细胞不一定能分裂，如白细胞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有关系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学生可作出各种推测。皮肤表皮细胞的寿命约为</w:t>
      </w:r>
      <w:r>
        <w:rPr>
          <w:sz w:val="21"/>
          <w:szCs w:val="21"/>
        </w:rPr>
        <w:t>10 d</w:t>
      </w:r>
      <w:r>
        <w:rPr>
          <w:sz w:val="21"/>
          <w:szCs w:val="21"/>
        </w:rPr>
        <w:t>，生发层细胞分裂能力强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小结〗略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〖作业〗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一二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C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Normal"/>
        <w:rPr/>
      </w:pPr>
      <w:r>
        <w:rPr>
          <w:szCs w:val="21"/>
        </w:rPr>
        <w:t>：细胞凋亡的速率与它们的功能有关系。因为白细胞的功能是吞噬病菌等，所以白细胞凋亡的速率很快。细胞凋亡不仅保证了多细胞生物个体发育的正常进行，而且在维持生物体内部环境的稳定，抵御外界各种因素的干扰方面也都起着非常关键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4T05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