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细胞核──系统的控制中心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阐明细胞核的结构和功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尝试制作真核细胞的三维结构模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认同细胞核是细胞生命系统的控制中心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和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细胞核的结构和功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制作真核细胞的三维结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模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细胞核是细胞生命系统的控制中心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三、课时安排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四、教学过程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引入〗以“问题探讨”引入，生思考讨论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细胞核在细胞的生命活动中起控制作用，如细胞核内贮存的遗传物质携带着遗传信息，可以控制蛋白质的合成，而蛋白质是生命活动的体现者，所以细胞核可以比喻为部队的司令部等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一般</w:t>
      </w:r>
      <w:r>
        <w:rPr>
          <w:sz w:val="21"/>
          <w:szCs w:val="21"/>
        </w:rPr>
        <w:t>不能。</w:t>
      </w:r>
      <w:r>
        <w:rPr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不能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不能。细胞生长需要蛋白质等多种物质作基础，细胞分裂需要遗传物质的复制和相关蛋白质的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合成，如果没有细胞核，这些生命活动都不能进行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问题〗以“本节聚焦”再次引起学生的思考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让学生带着这些问题学习本节。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一、细胞核的功能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学生活动〗“资料分析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及讨论。（通过资料分析及讨论来学习细胞核的功能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美西螈皮肤的颜色是由细胞核控制的。生物体性状的遗传主要是由细胞核控制的，因为细胞核中有</w:t>
      </w:r>
      <w:r>
        <w:rPr>
          <w:sz w:val="21"/>
          <w:szCs w:val="21"/>
        </w:rPr>
        <w:t>DN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NA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主要的遗传物质。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上有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许多基因，通过指导蛋白质的合成，控制生物的性状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没有细胞核，细胞就不能分裂、分化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细胞核是细胞生命活动的控制中心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生物体形态结构的建成主要与细胞核有关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细胞核具有控制细胞代谢和遗传的功能。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细胞核具有控制细胞代谢和遗传的功能。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szCs w:val="21"/>
        </w:rPr>
        <w:t>〖板书〗</w:t>
      </w:r>
      <w:r>
        <w:rPr>
          <w:b/>
          <w:szCs w:val="21"/>
        </w:rPr>
        <w:t>二、细胞核的结构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133350" cy="635635"/>
                <wp:effectExtent l="0" t="5715" r="127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5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0360"/>
                            <a:gd name="textAreaBottom" fmla="*/ 3510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2.6pt;width:10.45pt;height:5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33020</wp:posOffset>
                </wp:positionV>
                <wp:extent cx="66675" cy="297180"/>
                <wp:effectExtent l="635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核膜：双层膜，把核内物质与细胞质分开　　　　</w:t>
      </w:r>
      <w:r>
        <w:rPr>
          <w:b/>
          <w:szCs w:val="21"/>
        </w:rPr>
        <w:t>mRNA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>外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33020</wp:posOffset>
                </wp:positionV>
                <wp:extent cx="66675" cy="626745"/>
                <wp:effectExtent l="635" t="5715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2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000 h 355320"/>
                            <a:gd name="textAreaBottom" fmla="*/ 34632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.6pt;width:5.2pt;height:49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结构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核孔：实现核质之间频繁的物质交换和信息交流　蛋白质→内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细胞核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染色质（体）：不同时期的不同表现形式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被碱性染料染成深色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eastAsia="Calibri" w:cs="Calibri"/>
          <w:b/>
          <w:szCs w:val="21"/>
        </w:rPr>
        <w:t xml:space="preserve">               </w:t>
      </w:r>
      <w:r>
        <w:rPr>
          <w:b/>
          <w:szCs w:val="21"/>
        </w:rPr>
        <w:t>核仁：与某种</w:t>
      </w:r>
      <w:r>
        <w:rPr>
          <w:b/>
          <w:szCs w:val="21"/>
        </w:rPr>
        <w:t>RNA</w:t>
      </w:r>
      <w:r>
        <w:rPr>
          <w:b/>
          <w:szCs w:val="21"/>
        </w:rPr>
        <w:t>的合成以及核糖体的形成有关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3020</wp:posOffset>
                </wp:positionV>
                <wp:extent cx="66675" cy="297180"/>
                <wp:effectExtent l="635" t="5080" r="0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　　　　功能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遗传物质储存、复制和转录的场所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　　　　　　　　新陈代谢的控制中心</w:t>
      </w:r>
    </w:p>
    <w:p>
      <w:pPr>
        <w:pStyle w:val="Normal"/>
        <w:ind w:firstLine="80"/>
        <w:jc w:val="left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生思考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同一个生物体内所有细胞的“蓝图”都是一样的（除非发生体细胞突变或细胞癌变）。生物体内细胞形态、结构和功能的多种多样，是细胞分化的结果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模型建构〗学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回家制作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细胞器大小参考数据，保证制作中各种细胞器的大小成比例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核糖体：最小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溶酶体：直径为</w:t>
      </w:r>
      <w:r>
        <w:rPr>
          <w:sz w:val="21"/>
          <w:szCs w:val="21"/>
        </w:rPr>
        <w:t>0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0.8 </w:t>
      </w:r>
      <w:r>
        <w:rPr>
          <w:rStyle w:val="Emphasis"/>
          <w:sz w:val="21"/>
          <w:szCs w:val="21"/>
        </w:rPr>
        <w:t>μ</w:t>
      </w:r>
      <w:r>
        <w:rPr>
          <w:sz w:val="21"/>
          <w:szCs w:val="21"/>
        </w:rPr>
        <w:t>m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线粒体：直径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 </w:t>
      </w:r>
      <w:r>
        <w:rPr>
          <w:rStyle w:val="Emphasis"/>
          <w:sz w:val="21"/>
          <w:szCs w:val="21"/>
        </w:rPr>
        <w:t>μ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长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3 </w:t>
      </w:r>
      <w:r>
        <w:rPr>
          <w:rStyle w:val="Emphasis"/>
          <w:sz w:val="21"/>
          <w:szCs w:val="21"/>
        </w:rPr>
        <w:t>μ</w:t>
      </w:r>
      <w:r>
        <w:rPr>
          <w:sz w:val="21"/>
          <w:szCs w:val="21"/>
        </w:rPr>
        <w:t>m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中心粒：直径为</w:t>
      </w:r>
      <w:r>
        <w:rPr>
          <w:sz w:val="21"/>
          <w:szCs w:val="21"/>
        </w:rPr>
        <w:t>0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0.4 </w:t>
      </w:r>
      <w:r>
        <w:rPr>
          <w:rStyle w:val="Emphasis"/>
          <w:sz w:val="21"/>
          <w:szCs w:val="21"/>
        </w:rPr>
        <w:t>μ</w:t>
      </w:r>
      <w:r>
        <w:rPr>
          <w:sz w:val="21"/>
          <w:szCs w:val="21"/>
        </w:rPr>
        <w:t>m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细胞核：直径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0 </w:t>
      </w:r>
      <w:r>
        <w:rPr>
          <w:rStyle w:val="Emphasis"/>
          <w:sz w:val="21"/>
          <w:szCs w:val="21"/>
        </w:rPr>
        <w:t>μ</w:t>
      </w:r>
      <w:r>
        <w:rPr>
          <w:sz w:val="21"/>
          <w:szCs w:val="21"/>
        </w:rPr>
        <w:t>m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〖讲解〗</w:t>
      </w:r>
      <w:r>
        <w:rPr>
          <w:sz w:val="21"/>
          <w:szCs w:val="21"/>
        </w:rPr>
        <w:t>教科书图示的学生制作的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细胞模型中，各部分结构注释如下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粉色彩泥代表核糖体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蓝色彩泥代表溶酶体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棕色彩泥代表线粒体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橘黄色彩泥代表内质网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土黄色彩泥代表高尔基体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红色彩泥代表细胞核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技能训练〗生思考回答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细胞无核部分随着培养天数的增加，死亡个数迅速增加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就没有存活的了，这是因为没有细胞核，细胞的生命活动就无法进行。而细胞有核部分存活个数和时间都要比无核部分多和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长，说明细胞核对于细胞的生命活动是不可或缺的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细胞有核部分出现死亡现象的可能原因有两方面，一是实验过程中人为因素对细胞造成了伤害，导致部分细胞死亡；二是细胞的正常凋亡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小结〗见黑体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部分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作业〗练习一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一、</w:t>
      </w:r>
      <w:r>
        <w:rPr>
          <w:sz w:val="21"/>
          <w:szCs w:val="21"/>
        </w:rPr>
        <w:t>基础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√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×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C</w:t>
      </w:r>
      <w:r>
        <w:rPr>
          <w:sz w:val="21"/>
          <w:szCs w:val="21"/>
        </w:rPr>
        <w:t>。 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C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80"/>
        <w:rPr/>
      </w:pPr>
      <w:r>
        <w:rPr/>
        <w:t>提示：出生小牛的绝大部分性状像母牛甲。因为小牛获得的是母牛甲细胞核中的遗传物质，所以它的性状与母牛甲最相似。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4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09:00Z</dcterms:modified>
  <cp:revision>5</cp:revision>
  <dc:subject>必修1《分子与细胞》全套教案：3.3《细胞核——系统的控制中心》.doc</dc:subject>
  <dc:title>必修1《分子与细胞》全套教案：3.3《细胞核——系统的控制中心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