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第四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物圈中的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类的起源和发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人类的起源：</w:t>
      </w:r>
      <w:r>
        <w:rPr>
          <w:sz w:val="18"/>
          <w:szCs w:val="18"/>
        </w:rPr>
        <w:t>P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类的起源的争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进化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立者达尔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现代类人猿和人类的共同祖先是森林古猿</w:t>
      </w:r>
      <w:r>
        <w:rPr>
          <w:sz w:val="18"/>
          <w:szCs w:val="18"/>
        </w:rPr>
        <w:t>P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认识几种现代类人猿</w:t>
      </w:r>
      <w:r>
        <w:rPr>
          <w:sz w:val="18"/>
          <w:szCs w:val="18"/>
        </w:rPr>
        <w:t>P2</w:t>
      </w:r>
      <w:r>
        <w:rPr>
          <w:sz w:val="18"/>
          <w:szCs w:val="18"/>
        </w:rPr>
        <w:t>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推测森林古猿当时的生活状况</w:t>
      </w:r>
      <w:r>
        <w:rPr>
          <w:sz w:val="18"/>
          <w:szCs w:val="18"/>
        </w:rPr>
        <w:t>P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、对比找出类人猿和人类的异同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个根本区别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运动方式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制造工具能力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脑发育程度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森林古猿下地生活的原因</w:t>
      </w:r>
      <w:r>
        <w:rPr>
          <w:sz w:val="18"/>
          <w:szCs w:val="18"/>
        </w:rPr>
        <w:t>P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环境的变化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地壳的剧烈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古人类起源的进化证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进化证据：化石</w:t>
      </w:r>
      <w:r>
        <w:rPr>
          <w:sz w:val="18"/>
          <w:szCs w:val="18"/>
        </w:rPr>
        <w:t>P4 “</w:t>
      </w:r>
      <w:r>
        <w:rPr>
          <w:sz w:val="18"/>
          <w:szCs w:val="18"/>
        </w:rPr>
        <w:t>露西”、“东非人”骨骼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人类进化过程中逐渐变化的几个方面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形态结构：半直立行走→→直立行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工具使用：不会用→→会使用→→会制造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单→复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衣食方面：赤身裸体→→御寒遮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食→→熟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的发明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语言方面：肢体表达→→语言文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人类的发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与自然应当和谐发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明确人类是在与自然环境的斗争中逐渐进化来的，人类的一切活动必须要尊重生态规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人猿同祖。人猿应友好相处，我们有责任保护好珍稀、濒危的现代类人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的生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生殖系统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大系统之一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男性生殖系统图</w:t>
      </w:r>
      <w:r>
        <w:rPr>
          <w:sz w:val="18"/>
          <w:szCs w:val="18"/>
        </w:rPr>
        <w:t>3 P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主要器官是睾丸，其功能是产生精子，分泌雄性激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女性生殖系统图</w:t>
      </w:r>
      <w:r>
        <w:rPr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主要器官是卵巢，其功能是产生卵细胞，分泌雌性激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输卵管：输送卵细胞</w:t>
      </w:r>
      <w:r>
        <w:rPr>
          <w:sz w:val="18"/>
          <w:szCs w:val="18"/>
        </w:rPr>
        <w:t>;</w:t>
      </w:r>
      <w:r>
        <w:rPr>
          <w:sz w:val="18"/>
          <w:szCs w:val="18"/>
        </w:rPr>
        <w:t>受精部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管婴儿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宫：胚胎和胎儿发育的场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生殖过程：</w:t>
      </w:r>
      <w:r>
        <w:rPr>
          <w:sz w:val="18"/>
          <w:szCs w:val="18"/>
        </w:rPr>
        <w:t>P9—10</w:t>
      </w: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睾丸→精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受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怀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→→→→→</w:t>
      </w:r>
      <w:r>
        <w:rPr>
          <w:sz w:val="18"/>
          <w:szCs w:val="18"/>
        </w:rPr>
        <w:t>受精卵→胚泡→→胚胎→胎儿→→婴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卵巢→卵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胎儿通过胎盘、脐带从母体中获得所需要的营养物质和氧气</w:t>
      </w:r>
      <w:r>
        <w:rPr>
          <w:sz w:val="18"/>
          <w:szCs w:val="18"/>
        </w:rPr>
        <w:t>;</w:t>
      </w:r>
      <w:r>
        <w:rPr>
          <w:sz w:val="18"/>
          <w:szCs w:val="18"/>
        </w:rPr>
        <w:t>胎儿每时每刻产生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氧化碳等废物，也是通过胎盘经母体排出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注：胎盘是胎儿和母体交换物质的器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约经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—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幼儿前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—3 </w:t>
      </w:r>
      <w:r>
        <w:rPr>
          <w:sz w:val="18"/>
          <w:szCs w:val="18"/>
        </w:rPr>
        <w:t>托儿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—6 </w:t>
      </w:r>
      <w:r>
        <w:rPr>
          <w:sz w:val="18"/>
          <w:szCs w:val="18"/>
        </w:rPr>
        <w:t>幼儿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-12 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-20 </w:t>
      </w:r>
      <w:r>
        <w:rPr>
          <w:sz w:val="18"/>
          <w:szCs w:val="18"/>
        </w:rPr>
        <w:t>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-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青春期身体变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个特点</w:t>
      </w:r>
      <w:r>
        <w:rPr>
          <w:sz w:val="18"/>
          <w:szCs w:val="18"/>
        </w:rPr>
        <w:t>)P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身高突增是青春期的一个显著特点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神经系统以及心脏和肺等器官的功能也明显增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青春期是一生中身体发育和智力发展的黄金时期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进入青春期后，男孩和女孩的性器官都迅速发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并且出现了一些羞于启齿</w:t>
      </w:r>
      <w:r>
        <w:rPr>
          <w:sz w:val="18"/>
          <w:szCs w:val="18"/>
        </w:rPr>
        <w:t>(</w:t>
      </w:r>
      <w:r>
        <w:rPr>
          <w:sz w:val="18"/>
          <w:szCs w:val="18"/>
        </w:rPr>
        <w:t>羞于见人</w:t>
      </w:r>
      <w:r>
        <w:rPr>
          <w:sz w:val="18"/>
          <w:szCs w:val="18"/>
        </w:rPr>
        <w:t>×)</w:t>
      </w:r>
      <w:r>
        <w:rPr>
          <w:sz w:val="18"/>
          <w:szCs w:val="18"/>
        </w:rPr>
        <w:t>的生理现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男孩出现遗精、女孩出现月经现象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青春期的心理变化变化及其卫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了解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1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1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节：计划生育</w:t>
      </w:r>
      <w:r>
        <w:rPr>
          <w:sz w:val="18"/>
          <w:szCs w:val="18"/>
        </w:rPr>
        <w:t>P1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国人口的增长趋势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阅读</w:t>
      </w:r>
      <w:r>
        <w:rPr>
          <w:sz w:val="18"/>
          <w:szCs w:val="18"/>
        </w:rPr>
        <w:t>P18</w:t>
      </w:r>
      <w:r>
        <w:rPr>
          <w:sz w:val="18"/>
          <w:szCs w:val="18"/>
        </w:rPr>
        <w:t>资料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讨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1600—170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1949—1989</w:t>
      </w:r>
      <w:r>
        <w:rPr>
          <w:sz w:val="18"/>
          <w:szCs w:val="18"/>
        </w:rPr>
        <w:t>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战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活水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医疗卫生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计划生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计划生育是我国控制人口数量，提高人口素质的一项基本国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国计划生育的具体要求是晚婚、晚育、少生、优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晚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法定结婚年龄</w:t>
      </w:r>
      <w:r>
        <w:rPr>
          <w:sz w:val="18"/>
          <w:szCs w:val="18"/>
        </w:rPr>
        <w:t>(</w:t>
      </w:r>
      <w:r>
        <w:rPr>
          <w:sz w:val="18"/>
          <w:szCs w:val="18"/>
        </w:rPr>
        <w:t>男</w:t>
      </w:r>
      <w:r>
        <w:rPr>
          <w:sz w:val="18"/>
          <w:szCs w:val="18"/>
        </w:rPr>
        <w:t>22</w:t>
      </w:r>
      <w:r>
        <w:rPr>
          <w:sz w:val="18"/>
          <w:szCs w:val="18"/>
        </w:rPr>
        <w:t>周岁女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岁</w:t>
      </w:r>
      <w:r>
        <w:rPr>
          <w:sz w:val="18"/>
          <w:szCs w:val="18"/>
        </w:rPr>
        <w:t>)</w:t>
      </w:r>
      <w:r>
        <w:rPr>
          <w:sz w:val="18"/>
          <w:szCs w:val="18"/>
        </w:rPr>
        <w:t>晚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晚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婚后推迟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年生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少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优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婚前体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孕期检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科学分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探究晚育的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复习探究过程的六个环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数学推算</w:t>
      </w:r>
      <w:r>
        <w:rPr>
          <w:sz w:val="18"/>
          <w:szCs w:val="18"/>
        </w:rPr>
        <w:t>P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年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5</w:t>
      </w:r>
      <w:r>
        <w:rPr>
          <w:sz w:val="18"/>
          <w:szCs w:val="18"/>
        </w:rPr>
        <w:t>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 4</w:t>
      </w:r>
      <w:r>
        <w:rPr>
          <w:sz w:val="18"/>
          <w:szCs w:val="18"/>
        </w:rPr>
        <w:t>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后没有晚育要求的生了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有晚育要求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少生了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体的营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食物中的营养物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食物中有哪些营养物质</w:t>
      </w:r>
      <w:r>
        <w:rPr>
          <w:sz w:val="18"/>
          <w:szCs w:val="18"/>
        </w:rPr>
        <w:t>P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食物中含有糖类、脂肪、蛋白质、水、无机盐和维生素等六种营养物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糖类、脂肪、蛋白质</w:t>
      </w:r>
      <w:r>
        <w:rPr>
          <w:sz w:val="18"/>
          <w:szCs w:val="18"/>
        </w:rPr>
        <w:t>P2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者都是组成细胞的主要有机物，并且能为生命活动提供能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糖类：主要供能物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体所需要能量约</w:t>
      </w:r>
      <w:r>
        <w:rPr>
          <w:sz w:val="18"/>
          <w:szCs w:val="18"/>
        </w:rPr>
        <w:t>70%</w:t>
      </w:r>
      <w:r>
        <w:rPr>
          <w:sz w:val="18"/>
          <w:szCs w:val="18"/>
        </w:rPr>
        <w:t>由糖类提供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吊瓶</w:t>
      </w:r>
      <w:r>
        <w:rPr>
          <w:sz w:val="18"/>
          <w:szCs w:val="18"/>
        </w:rPr>
        <w:t>(</w:t>
      </w:r>
      <w:r>
        <w:rPr>
          <w:sz w:val="18"/>
          <w:szCs w:val="18"/>
        </w:rPr>
        <w:t>挂葡萄糖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脂肪：备用能源物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糖可转化成脂肪贮存起来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生病消瘦的原因</w:t>
      </w:r>
      <w:r>
        <w:rPr>
          <w:sz w:val="18"/>
          <w:szCs w:val="18"/>
        </w:rPr>
        <w:t>?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蛋白质：青少年每天需要含蛋白质丰富的食物</w:t>
      </w:r>
      <w:r>
        <w:rPr>
          <w:sz w:val="18"/>
          <w:szCs w:val="18"/>
        </w:rPr>
        <w:t>?P2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是生长发育、细胞更新、细胞修复的需要，也提供能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</w:t>
      </w:r>
      <w:r>
        <w:rPr>
          <w:sz w:val="18"/>
          <w:szCs w:val="18"/>
        </w:rPr>
        <w:t>P2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是人体细胞的主要成分之一，约占体重的</w:t>
      </w:r>
      <w:r>
        <w:rPr>
          <w:sz w:val="18"/>
          <w:szCs w:val="18"/>
        </w:rPr>
        <w:t>60%~70%</w:t>
      </w:r>
      <w:r>
        <w:rPr>
          <w:sz w:val="18"/>
          <w:szCs w:val="18"/>
        </w:rPr>
        <w:t>。是良好的溶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无机盐</w:t>
      </w:r>
      <w:r>
        <w:rPr>
          <w:sz w:val="18"/>
          <w:szCs w:val="18"/>
        </w:rPr>
        <w:t>P25</w:t>
      </w:r>
      <w:r>
        <w:rPr>
          <w:sz w:val="18"/>
          <w:szCs w:val="18"/>
        </w:rPr>
        <w:t>表：无机盐缺乏症和食物来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佝偻病、骨质疏松是由于缺乏含钙的无机盐引起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缺铁性贫血是由于缺乏含铁的无机盐引起的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地方性甲状腺肿是由于缺乏含碘的无机盐引起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P26</w:t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生素作用缺乏症和食物来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维生素不是构成细胞的主要原料，不为人体提供能量，但其对人体的重要作用是其他营养物质所不能代替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缺乏维生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易引起皮肤干燥、夜盲症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缺乏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易患神经炎、脚气病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缺乏维生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易患坏血病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缺乏维生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易引起佝偻病、骨质疏松症的症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消化和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食物在消化系统中的变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探究：馒头在口腔中的变化</w:t>
      </w:r>
      <w:r>
        <w:rPr>
          <w:sz w:val="18"/>
          <w:szCs w:val="18"/>
        </w:rPr>
        <w:t xml:space="preserve">P30 </w:t>
      </w:r>
      <w:r>
        <w:rPr>
          <w:sz w:val="18"/>
          <w:szCs w:val="18"/>
        </w:rPr>
        <w:t>淀粉是馒头的主要成分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遇碘变蓝是淀粉的特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唾液淀粉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淀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→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麦芽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遇碘变蓝</w:t>
      </w:r>
      <w:r>
        <w:rPr>
          <w:sz w:val="18"/>
          <w:szCs w:val="18"/>
        </w:rPr>
        <w:t>) (</w:t>
      </w:r>
      <w:r>
        <w:rPr>
          <w:sz w:val="18"/>
          <w:szCs w:val="18"/>
        </w:rPr>
        <w:t>遇碘不变蓝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唾液与清水对比实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变量：唾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照：清水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证明唾液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馒头碎屑与馒头块对比实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变量：馒头碎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照：馒头块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证明牙齿的咀嚼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搅拌与不搅拌对比实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变量：搅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照：不搅拌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证明舌头的搅拌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化概念：</w:t>
      </w:r>
      <w:r>
        <w:rPr>
          <w:sz w:val="18"/>
          <w:szCs w:val="18"/>
        </w:rPr>
        <w:t>P3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食物中的糖类、脂肪、蛋白质都是分子大、结构复杂的有机物，进入消化系统后，逐步分解成分子小、结构简单的物质才能被人体吸收，这个过程叫做消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消化主要是通过多种的消化酶作用而进行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淀粉酶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淀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→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蛋白酶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蛋白质→→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氨基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胆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脂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→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脂肪酸</w:t>
      </w:r>
      <w:r>
        <w:rPr>
          <w:sz w:val="18"/>
          <w:szCs w:val="18"/>
        </w:rPr>
        <w:t>+</w:t>
      </w:r>
      <w:r>
        <w:rPr>
          <w:sz w:val="18"/>
          <w:szCs w:val="18"/>
        </w:rPr>
        <w:t>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脂肪酶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消化系统组成和功能图</w:t>
      </w:r>
      <w:r>
        <w:rPr>
          <w:sz w:val="18"/>
          <w:szCs w:val="18"/>
        </w:rPr>
        <w:t>P3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组成：消化系统是由消化道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消化腺组成的。</w:t>
      </w:r>
      <w:r>
        <w:rPr>
          <w:sz w:val="18"/>
          <w:szCs w:val="18"/>
        </w:rPr>
        <w:t>P3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消化道包括口腔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咽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食道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胃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肠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和肛门等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消化腺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位于消化道外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唾液腺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胰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和肝脏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大的消化腺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在消化道壁内的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胃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和肠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功能：</w:t>
      </w:r>
      <w:r>
        <w:rPr>
          <w:sz w:val="18"/>
          <w:szCs w:val="18"/>
        </w:rPr>
        <w:t>P3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唾液腺分泌唾液，唾液淀粉酶能够消化糖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腺分泌胰液，胰液中含有消化糖类、蛋白质和脂肪的酶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胰液通过导管流入十二指肠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肠起始部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脏分泌胆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不含消化酶的消化液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乳化脂肪的作用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即把脂肪变成脂肪微粒，可增大脂肪与酶的接触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其储藏在胆囊中，再经导管流入十二指肠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肠起始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腺分泌胃液，胃液中含有盐酸和蛋白酶，可初步消化蛋白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腺分泌肠液，肠液中含有消化糖类、蛋白质和脂肪的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所以：消化的主要场所是小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因为小肠内有肠液、胰液，胆汁等多种消化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营养物质的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概念</w:t>
      </w:r>
      <w:r>
        <w:rPr>
          <w:sz w:val="18"/>
          <w:szCs w:val="18"/>
        </w:rPr>
        <w:t>P3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经过消化、分解的营养物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葡萄糖、氨基酸、脂肪酸</w:t>
      </w:r>
      <w:r>
        <w:rPr>
          <w:sz w:val="18"/>
          <w:szCs w:val="18"/>
        </w:rPr>
        <w:t>+</w:t>
      </w:r>
      <w:r>
        <w:rPr>
          <w:sz w:val="18"/>
          <w:szCs w:val="18"/>
        </w:rPr>
        <w:t>甘油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由消化道壁进入循环系统的过程称为吸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场所：主要是小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是大肠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P33</w:t>
      </w:r>
      <w:r>
        <w:rPr>
          <w:sz w:val="18"/>
          <w:szCs w:val="18"/>
        </w:rPr>
        <w:t>：小肠适于吸收的特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小肠很长，约</w:t>
      </w:r>
      <w:r>
        <w:rPr>
          <w:sz w:val="18"/>
          <w:szCs w:val="18"/>
        </w:rPr>
        <w:t>5~6</w:t>
      </w:r>
      <w:r>
        <w:rPr>
          <w:sz w:val="18"/>
          <w:szCs w:val="18"/>
        </w:rPr>
        <w:t>米长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小肠内表面有许多环形的皱襞和小肠绒毛，大大增加了小肠的内表面积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小肠绒毛壁很薄，只有一层上皮细胞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利于吸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所以说，消化食物和吸收养料的主要场所是小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读曲线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析</w:t>
      </w:r>
      <w:r>
        <w:rPr>
          <w:sz w:val="18"/>
          <w:szCs w:val="18"/>
        </w:rPr>
        <w:t>P3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Y</w:t>
      </w:r>
      <w:r>
        <w:rPr>
          <w:sz w:val="18"/>
          <w:szCs w:val="18"/>
        </w:rPr>
        <w:t>表示脂肪的消化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因为脂肪在小肠中才开始被消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淀粉从口腔开始被消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淀粉酶口腔中就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脂肪在小肠中才开始被消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胆汁、脂肪酶小肠中才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蛋白质在胃中开始被消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蛋白酶胃中才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D</w:t>
      </w:r>
      <w:r>
        <w:rPr>
          <w:sz w:val="18"/>
          <w:szCs w:val="18"/>
        </w:rPr>
        <w:t>是小肠，含有胆汁、胰液和肠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节关注合理营养与食品安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合理营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分析下列行为是否正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36</w:t>
      </w:r>
      <w:r>
        <w:rPr>
          <w:sz w:val="18"/>
          <w:szCs w:val="18"/>
        </w:rPr>
        <w:t>插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不吃早饭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挑食偏食：不吃蔬菜、爱吃鸡鸭鱼肉、饮料当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暴饮暴食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合理营养含义：营养学家指出，为了保持身体健康，必须保证每日三餐、按时进餐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每日摄入的总能量中，早、中、晚餐的能量应当分别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P3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设计</w:t>
      </w:r>
      <w:r>
        <w:rPr>
          <w:sz w:val="18"/>
          <w:szCs w:val="18"/>
        </w:rPr>
        <w:t>(</w:t>
      </w:r>
      <w:r>
        <w:rPr>
          <w:sz w:val="18"/>
          <w:szCs w:val="18"/>
        </w:rPr>
        <w:t>为家长设计一份午餐食谱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根据平衡膳食宝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食品安全</w:t>
      </w:r>
      <w:r>
        <w:rPr>
          <w:sz w:val="18"/>
          <w:szCs w:val="18"/>
        </w:rPr>
        <w:t>P38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食品污染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预防食物中毒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何做到食品安全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绿色食品</w:t>
      </w:r>
      <w:r>
        <w:rPr>
          <w:sz w:val="18"/>
          <w:szCs w:val="18"/>
        </w:rPr>
        <w:t>P39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含义：产自良好生态环境的、无污染的安全、优质的食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分类：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和</w:t>
      </w:r>
      <w:r>
        <w:rPr>
          <w:sz w:val="18"/>
          <w:szCs w:val="18"/>
        </w:rPr>
        <w:t>AA</w:t>
      </w:r>
      <w:r>
        <w:rPr>
          <w:sz w:val="18"/>
          <w:szCs w:val="18"/>
        </w:rPr>
        <w:t>级两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体的呼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呼吸道对空气的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呼吸系统的组成：由呼吸道和肺组成。</w:t>
      </w:r>
      <w:r>
        <w:rPr>
          <w:sz w:val="18"/>
          <w:szCs w:val="18"/>
        </w:rPr>
        <w:t>(P43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5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呼吸道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鼻腔生有鼻毛，可阻挡尘埃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清洁吸入的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鼻腔内表面的黏膜可分泌黏液，能湿润吸入的空气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鼻黏膜中还分布丰富的毛细血管，可温暖吸入的空气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用鼻呼吸比用口呼吸好原因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咽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既是消化通道，又是呼吸通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会厌软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吃饭不能大声说笑</w:t>
      </w:r>
      <w:r>
        <w:rPr>
          <w:sz w:val="18"/>
          <w:szCs w:val="18"/>
        </w:rPr>
        <w:t>?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喉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声带与发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青春期变声期保护噪音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气管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支气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由“</w:t>
      </w:r>
      <w:r>
        <w:rPr>
          <w:sz w:val="18"/>
          <w:szCs w:val="18"/>
        </w:rPr>
        <w:t>C”</w:t>
      </w:r>
      <w:r>
        <w:rPr>
          <w:sz w:val="18"/>
          <w:szCs w:val="18"/>
        </w:rPr>
        <w:t>形软骨构成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其内表面的纤毛向咽喉方向不停摆动……，形成痰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肺：是呼吸系统的主要器官，气体交换的场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生在肺内的气体交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肺与外界的气体交换：</w:t>
      </w:r>
      <w:r>
        <w:rPr>
          <w:sz w:val="18"/>
          <w:szCs w:val="18"/>
        </w:rPr>
        <w:t>P4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肺：呼吸系统的主要器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于胸腔内，左右各一个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</w:t>
      </w:r>
      <w:r>
        <w:rPr>
          <w:sz w:val="18"/>
          <w:szCs w:val="18"/>
        </w:rPr>
        <w:t>2</w:t>
      </w:r>
      <w:r>
        <w:rPr>
          <w:sz w:val="18"/>
          <w:szCs w:val="18"/>
        </w:rPr>
        <w:t>右</w:t>
      </w:r>
      <w:r>
        <w:rPr>
          <w:sz w:val="18"/>
          <w:szCs w:val="18"/>
        </w:rPr>
        <w:t>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正常人的呼吸频率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--18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实验：测量胸围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47(</w:t>
      </w:r>
      <w:r>
        <w:rPr>
          <w:sz w:val="18"/>
          <w:szCs w:val="18"/>
        </w:rPr>
        <w:t>体育课测肺活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测量部位：两肩胛骨的下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计算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胸围差</w:t>
      </w:r>
      <w:r>
        <w:rPr>
          <w:sz w:val="18"/>
          <w:szCs w:val="18"/>
        </w:rPr>
        <w:t>=</w:t>
      </w:r>
      <w:r>
        <w:rPr>
          <w:sz w:val="18"/>
          <w:szCs w:val="18"/>
        </w:rPr>
        <w:t>尽力吸气时的胸围长度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尽力呼气时的胸围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要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测量三次取平均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讨论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肺与外界的气体交换</w:t>
      </w:r>
      <w:r>
        <w:rPr>
          <w:sz w:val="18"/>
          <w:szCs w:val="18"/>
        </w:rPr>
        <w:t>?? P48 (</w:t>
      </w:r>
      <w:r>
        <w:rPr>
          <w:sz w:val="18"/>
          <w:szCs w:val="18"/>
        </w:rPr>
        <w:t>胸骨、肋骨、胸椎构成胸廓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吸气：肋骨间的肌肉、膈肌收缩，胸廓容积增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呼气：肋骨间的肌肉、膈肌舒张，胸廓容积缩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肺泡与血液的气体交换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资料分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理：二氧化碳能使澄清的石灰水变浑浊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讨论</w:t>
      </w:r>
      <w:r>
        <w:rPr>
          <w:sz w:val="18"/>
          <w:szCs w:val="18"/>
        </w:rPr>
        <w:t>P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浑浊程度说明二氧化碳的多少不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对比实验，起对照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呼出的气体氧气减少了。</w:t>
      </w:r>
      <w:r>
        <w:rPr>
          <w:sz w:val="18"/>
          <w:szCs w:val="18"/>
        </w:rPr>
        <w:t>( 21%→→→→16%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氧化碳增加了。</w:t>
      </w:r>
      <w:r>
        <w:rPr>
          <w:sz w:val="18"/>
          <w:szCs w:val="18"/>
        </w:rPr>
        <w:t>( 0.03%→→→→4%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特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支气管在肺叶内的各级分支到达支气管最细的分支末端形成肺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肺泡数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很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P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肺泡外面包绕着丰富的毛细血管，</w:t>
      </w:r>
      <w:r>
        <w:rPr>
          <w:sz w:val="18"/>
          <w:szCs w:val="18"/>
        </w:rPr>
        <w:t>P5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肺泡壁和毛细血管壁薄都由一层扁平的上皮细胞构成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以上三点有利于肺泡内气体与血液内的气体进行交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呼吸作用反应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线粒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有机物</w:t>
      </w:r>
      <w:r>
        <w:rPr>
          <w:sz w:val="18"/>
          <w:szCs w:val="18"/>
        </w:rPr>
        <w:t>+</w:t>
      </w:r>
      <w:r>
        <w:rPr>
          <w:sz w:val="18"/>
          <w:szCs w:val="18"/>
        </w:rPr>
        <w:t>氧→→→→→二氧化碳</w:t>
      </w:r>
      <w:r>
        <w:rPr>
          <w:sz w:val="18"/>
          <w:szCs w:val="18"/>
        </w:rPr>
        <w:t>+</w:t>
      </w:r>
      <w:r>
        <w:rPr>
          <w:sz w:val="18"/>
          <w:szCs w:val="18"/>
        </w:rPr>
        <w:t>水</w:t>
      </w:r>
      <w:r>
        <w:rPr>
          <w:sz w:val="18"/>
          <w:szCs w:val="18"/>
        </w:rPr>
        <w:t>+</w:t>
      </w:r>
      <w:r>
        <w:rPr>
          <w:sz w:val="18"/>
          <w:szCs w:val="18"/>
        </w:rPr>
        <w:t>能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气质量与健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空气质量影响人体的健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资料分析</w:t>
      </w:r>
      <w:r>
        <w:rPr>
          <w:sz w:val="18"/>
          <w:szCs w:val="18"/>
        </w:rPr>
        <w:t>P52—P53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鼻炎、咽炎、支气管、肺炎、肺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呼吸系统疾病发病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被动吸烟的、二手烟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装修材料中甲醛、苯污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了解当地的空气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空气质量日报：</w:t>
      </w:r>
      <w:r>
        <w:rPr>
          <w:sz w:val="18"/>
          <w:szCs w:val="18"/>
        </w:rPr>
        <w:t>P5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污染指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首要污染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气质量状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0—50 </w:t>
      </w:r>
      <w:r>
        <w:rPr>
          <w:sz w:val="18"/>
          <w:szCs w:val="18"/>
        </w:rPr>
        <w:t>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0—100 </w:t>
      </w:r>
      <w:r>
        <w:rPr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1—200 </w:t>
      </w:r>
      <w:r>
        <w:rPr>
          <w:sz w:val="18"/>
          <w:szCs w:val="18"/>
        </w:rPr>
        <w:t>可吸入颗粒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度污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01—300 </w:t>
      </w:r>
      <w:r>
        <w:rPr>
          <w:sz w:val="18"/>
          <w:szCs w:val="18"/>
        </w:rPr>
        <w:t>中度污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01 </w:t>
      </w:r>
      <w:r>
        <w:rPr>
          <w:sz w:val="18"/>
          <w:szCs w:val="18"/>
        </w:rPr>
        <w:t>以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度污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常见的大气污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工业生产的排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车辆、船舶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秸杆焚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地面扬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探究：采集和测算空气中的尘埃粒子</w:t>
      </w:r>
      <w:r>
        <w:rPr>
          <w:sz w:val="18"/>
          <w:szCs w:val="18"/>
        </w:rPr>
        <w:t>P5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点取样法</w:t>
      </w:r>
      <w:r>
        <w:rPr>
          <w:sz w:val="18"/>
          <w:szCs w:val="18"/>
        </w:rPr>
        <w:t>P5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对角线的中点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中心样点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对角线上选择四个与中心样点距离相等的点作为样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统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上不计下，计左不计右</w:t>
      </w:r>
      <w:r>
        <w:rPr>
          <w:sz w:val="18"/>
          <w:szCs w:val="18"/>
        </w:rPr>
        <w:t>P5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控制污染物排放是防治大气污染、改善空气质量的根本措施。</w:t>
      </w:r>
      <w:r>
        <w:rPr>
          <w:sz w:val="18"/>
          <w:szCs w:val="18"/>
        </w:rPr>
        <w:t>P5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植树造林是防治大气污染有效措施。</w:t>
      </w:r>
      <w:r>
        <w:rPr>
          <w:sz w:val="18"/>
          <w:szCs w:val="18"/>
        </w:rPr>
        <w:t>P5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体内物质的运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动的组织—血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血液的组成：由血浆和血细胞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上层</w:t>
      </w:r>
      <w:r>
        <w:rPr>
          <w:sz w:val="18"/>
          <w:szCs w:val="18"/>
        </w:rPr>
        <w:t>)</w:t>
      </w:r>
      <w:r>
        <w:rPr>
          <w:sz w:val="18"/>
          <w:szCs w:val="18"/>
        </w:rPr>
        <w:t>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下层</w:t>
      </w:r>
      <w:r>
        <w:rPr>
          <w:sz w:val="18"/>
          <w:szCs w:val="18"/>
        </w:rPr>
        <w:t>)</w:t>
      </w:r>
      <w:r>
        <w:rPr>
          <w:sz w:val="18"/>
          <w:szCs w:val="18"/>
        </w:rPr>
        <w:t>血细胞：白细胞和血小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两层交界处，很薄，白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红细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下层，红色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血浆：淡黄色的透明液体，其中含有多种维持人体生命活动所必需的重要物质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主要成分：水约</w:t>
      </w:r>
      <w:r>
        <w:rPr>
          <w:sz w:val="18"/>
          <w:szCs w:val="18"/>
        </w:rPr>
        <w:t>90%</w:t>
      </w:r>
      <w:r>
        <w:rPr>
          <w:sz w:val="18"/>
          <w:szCs w:val="18"/>
        </w:rPr>
        <w:t>、血浆蛋白约</w:t>
      </w:r>
      <w:r>
        <w:rPr>
          <w:sz w:val="18"/>
          <w:szCs w:val="18"/>
        </w:rPr>
        <w:t>7%</w:t>
      </w:r>
      <w:r>
        <w:rPr>
          <w:sz w:val="18"/>
          <w:szCs w:val="18"/>
        </w:rPr>
        <w:t>、葡萄糖、氨基酸、无机盐等约</w:t>
      </w:r>
      <w:r>
        <w:rPr>
          <w:sz w:val="18"/>
          <w:szCs w:val="18"/>
        </w:rPr>
        <w:t>3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要作用：运载血细胞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运输养料和废物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血细胞包括红细胞、白细胞和血小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红细胞</w:t>
      </w:r>
      <w:r>
        <w:rPr>
          <w:sz w:val="18"/>
          <w:szCs w:val="18"/>
        </w:rPr>
        <w:t>(RBC)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量：最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值是</w:t>
      </w:r>
      <w:r>
        <w:rPr>
          <w:sz w:val="18"/>
          <w:szCs w:val="18"/>
        </w:rPr>
        <w:t>3.5----5.0 ×10</w:t>
      </w:r>
      <w:r>
        <w:rPr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sz w:val="18"/>
          <w:szCs w:val="18"/>
        </w:rPr>
        <w:t>升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形态结构：双面凹的圆饼状，成熟的红细胞没有细胞核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富含血红蛋白</w:t>
      </w:r>
      <w:r>
        <w:rPr>
          <w:sz w:val="18"/>
          <w:szCs w:val="18"/>
        </w:rPr>
        <w:t>(Hb)</w:t>
      </w:r>
      <w:r>
        <w:rPr>
          <w:sz w:val="18"/>
          <w:szCs w:val="18"/>
        </w:rPr>
        <w:t>。血红蛋白在氧含量高的地方容易与氧结合，在氧含量低的地方容易与氧分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正常值是</w:t>
      </w:r>
      <w:r>
        <w:rPr>
          <w:sz w:val="18"/>
          <w:szCs w:val="18"/>
        </w:rPr>
        <w:t>110---150</w:t>
      </w:r>
      <w:r>
        <w:rPr>
          <w:sz w:val="18"/>
          <w:szCs w:val="18"/>
        </w:rPr>
        <w:t>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功能：具有运输氧的功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贫血：一个人若红细胞数量太少或血红蛋白含量太低，则患贫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白细胞</w:t>
      </w:r>
      <w:r>
        <w:rPr>
          <w:sz w:val="18"/>
          <w:szCs w:val="18"/>
        </w:rPr>
        <w:t>(WBC)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量：最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值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0----10 ×10 </w:t>
      </w:r>
      <w:r>
        <w:rPr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sz w:val="18"/>
          <w:szCs w:val="18"/>
        </w:rPr>
        <w:t>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形态结构：有细胞核，比红细胞大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：有吞噬侵入人体病菌的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当人体有炎症时，白细胞数量会大量增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血小板</w:t>
      </w:r>
      <w:r>
        <w:rPr>
          <w:sz w:val="18"/>
          <w:szCs w:val="18"/>
        </w:rPr>
        <w:t>(PLT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量：较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值是</w:t>
      </w:r>
      <w:r>
        <w:rPr>
          <w:sz w:val="18"/>
          <w:szCs w:val="18"/>
        </w:rPr>
        <w:t xml:space="preserve">1.0~3.0 ×10 </w:t>
      </w:r>
      <w:r>
        <w:rPr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sz w:val="18"/>
          <w:szCs w:val="18"/>
        </w:rPr>
        <w:t>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形态结构：最小的血细胞，没有细胞核，形状不规则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：凝血和止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血流的管道—血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实验：观察小鱼尾鳍血液的流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血管的种类</w:t>
      </w:r>
      <w:r>
        <w:rPr>
          <w:sz w:val="18"/>
          <w:szCs w:val="18"/>
        </w:rPr>
        <w:t>P64(</w:t>
      </w:r>
      <w:r>
        <w:rPr>
          <w:sz w:val="18"/>
          <w:szCs w:val="18"/>
        </w:rPr>
        <w:t>血流方向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动脉→：将血液从心脏输送到全身各部分去的血管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特点：管壁较厚，弹性大，管内血流速度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毛细血管：连通于最小的动脉与静脉之间的血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适于血液与组织细胞进行物质交换的结构特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毛细血管内径小仅有</w:t>
      </w:r>
      <w:r>
        <w:rPr>
          <w:sz w:val="18"/>
          <w:szCs w:val="18"/>
        </w:rPr>
        <w:t>8~10</w:t>
      </w:r>
      <w:r>
        <w:rPr>
          <w:sz w:val="18"/>
          <w:szCs w:val="18"/>
        </w:rPr>
        <w:t>微米，只能允许红细胞单行通过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管壁非常薄，只由一层上皮细胞构成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管内血流速度最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静脉：将血液从身体各部分送回心脏的血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特点：管壁较薄、弹性小，管内血流速度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肢静脉的内表面具有防止血液倒流的静脉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输送血液的泵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心脏</w:t>
      </w:r>
      <w:r>
        <w:rPr>
          <w:sz w:val="18"/>
          <w:szCs w:val="18"/>
        </w:rPr>
        <w:t>(</w:t>
      </w:r>
      <w:r>
        <w:rPr>
          <w:sz w:val="18"/>
          <w:szCs w:val="18"/>
        </w:rPr>
        <w:t>重、难点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心脏的结构和功能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P68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要求掌握四腔、五血管、二瓣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心脏具四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房下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右心房、左心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右心室、左心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心脏壁特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要由心肌</w:t>
      </w:r>
      <w:r>
        <w:rPr>
          <w:sz w:val="18"/>
          <w:szCs w:val="18"/>
        </w:rPr>
        <w:t>(</w:t>
      </w:r>
      <w:r>
        <w:rPr>
          <w:sz w:val="18"/>
          <w:szCs w:val="18"/>
        </w:rPr>
        <w:t>肌肉组织</w:t>
      </w:r>
      <w:r>
        <w:rPr>
          <w:sz w:val="18"/>
          <w:szCs w:val="18"/>
        </w:rPr>
        <w:t>)</w:t>
      </w:r>
      <w:r>
        <w:rPr>
          <w:sz w:val="18"/>
          <w:szCs w:val="18"/>
        </w:rPr>
        <w:t>构成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心室壁比心房壁厚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左心室壁比右心室壁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具有瓣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防止倒流。上下相通，左右不相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房室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动脉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与心脏连通的血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记忆规律：房连静，室连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左心室→→主动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心房—肺静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右心室→→肺动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右心房—上下腔静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血液循环途径：分为体循环和肺循环两部分。</w:t>
      </w:r>
      <w:r>
        <w:rPr>
          <w:sz w:val="18"/>
          <w:szCs w:val="18"/>
        </w:rPr>
        <w:t>P7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体循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左心室→主动脉→全身毛细血管→静脉→上、下腔静脉→右心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在全身毛细血管处的物质交换，使鲜红色、含氧丰富的动脉血变成了颜色暗红、含氧较少的静脉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肺循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右心室→肺动脉→肺部毛细血管→肺静脉→左心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在肺部毛细血管处的物质交换，使血液由暗红色的静脉血变为含氧丰富、颜色鲜红的动脉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节血型和输血：</w:t>
      </w:r>
      <w:r>
        <w:rPr>
          <w:sz w:val="18"/>
          <w:szCs w:val="18"/>
        </w:rPr>
        <w:t>P7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血型的发现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</w:t>
      </w:r>
      <w:r>
        <w:rPr>
          <w:sz w:val="18"/>
          <w:szCs w:val="18"/>
        </w:rPr>
        <w:t>型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同型输血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个人因大量出血而危及生命时，必须通过输血进行抢救。输血时应以输入同型血为原则，紧急情况时，可以遵循一定的输血关系输少量的异型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血量和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血量：成年人的血量大致相当于本人体重的</w:t>
      </w:r>
      <w:r>
        <w:rPr>
          <w:sz w:val="18"/>
          <w:szCs w:val="18"/>
        </w:rPr>
        <w:t>7%~8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献血：健康成年人一次献血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毫升不会影响健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无偿献血制度：从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起，我国实行无偿献血制度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提倡</w:t>
      </w:r>
      <w:r>
        <w:rPr>
          <w:sz w:val="18"/>
          <w:szCs w:val="18"/>
        </w:rPr>
        <w:t>18~55</w:t>
      </w:r>
      <w:r>
        <w:rPr>
          <w:sz w:val="18"/>
          <w:szCs w:val="18"/>
        </w:rPr>
        <w:t>周岁的健康公民自愿献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期中考按以上复习，重点划线部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五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体内废物的排出</w:t>
      </w:r>
      <w:r>
        <w:rPr>
          <w:sz w:val="18"/>
          <w:szCs w:val="18"/>
        </w:rPr>
        <w:t>P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排泄：二氧化碳、尿素和多余的水排出体外的过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排遗：粪便是由食物消化后的残渣形成的，它排出体外的过程叫排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尿的形成和排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泌尿系统的组成</w:t>
      </w:r>
      <w:r>
        <w:rPr>
          <w:sz w:val="18"/>
          <w:szCs w:val="18"/>
        </w:rPr>
        <w:t>P80</w:t>
      </w:r>
      <w:r>
        <w:rPr>
          <w:sz w:val="18"/>
          <w:szCs w:val="18"/>
        </w:rPr>
        <w:t>图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肾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形成尿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输尿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输送尿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膀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暂时贮存尿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尿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排出尿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尿的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肾的组成和功能：肾由大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个肾单位组成，肾单位又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肾小球、肾小囊和肾小管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肾小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滤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原尿</w:t>
      </w:r>
      <w:r>
        <w:rPr>
          <w:sz w:val="18"/>
          <w:szCs w:val="18"/>
        </w:rPr>
        <w:t>(150</w:t>
      </w:r>
      <w:r>
        <w:rPr>
          <w:sz w:val="18"/>
          <w:szCs w:val="18"/>
        </w:rPr>
        <w:t>升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肾小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肾小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吸收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→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尿液</w:t>
      </w:r>
      <w:r>
        <w:rPr>
          <w:sz w:val="18"/>
          <w:szCs w:val="18"/>
        </w:rPr>
        <w:t>(</w:t>
      </w:r>
      <w:r>
        <w:rPr>
          <w:sz w:val="18"/>
          <w:szCs w:val="18"/>
        </w:rPr>
        <w:t>终尿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升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肾小球的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滤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血细胞和大分子蛋白质外</w:t>
      </w:r>
      <w:r>
        <w:rPr>
          <w:sz w:val="18"/>
          <w:szCs w:val="18"/>
        </w:rPr>
        <w:t>)P82</w:t>
      </w:r>
      <w:r>
        <w:rPr>
          <w:sz w:val="18"/>
          <w:szCs w:val="18"/>
        </w:rPr>
        <w:t>资料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肾小管的重吸收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部的葡萄糖、部分的无机盐和大部分的水</w:t>
      </w:r>
      <w:r>
        <w:rPr>
          <w:sz w:val="18"/>
          <w:szCs w:val="18"/>
        </w:rPr>
        <w:t>)P8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注意比较成分差异：血液、原尿和尿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肾小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肾小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血液——————→原尿——————→尿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血浆、血细胞</w:t>
      </w:r>
      <w:r>
        <w:rPr>
          <w:sz w:val="18"/>
          <w:szCs w:val="18"/>
        </w:rPr>
        <w:t>) (</w:t>
      </w:r>
      <w:r>
        <w:rPr>
          <w:sz w:val="18"/>
          <w:szCs w:val="18"/>
        </w:rPr>
        <w:t>部分水、无机盐、葡萄糖、尿素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水、无机盐、尿素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尿的排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排泄的意义：</w:t>
      </w:r>
      <w:r>
        <w:rPr>
          <w:sz w:val="18"/>
          <w:szCs w:val="18"/>
        </w:rPr>
        <w:t>P83 ①②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粪尿的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人粪尿的价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粪尿的主要成分：</w:t>
      </w:r>
      <w:r>
        <w:rPr>
          <w:sz w:val="18"/>
          <w:szCs w:val="18"/>
        </w:rPr>
        <w:t>P85</w:t>
      </w:r>
      <w:r>
        <w:rPr>
          <w:sz w:val="18"/>
          <w:szCs w:val="18"/>
        </w:rPr>
        <w:t>资料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分解为含氮的、含磷的、含钾的无机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人粪尿的价值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即农家肥的优点</w:t>
      </w:r>
      <w:r>
        <w:rPr>
          <w:sz w:val="18"/>
          <w:szCs w:val="18"/>
        </w:rPr>
        <w:t>P85(</w:t>
      </w:r>
      <w:r>
        <w:rPr>
          <w:sz w:val="18"/>
          <w:szCs w:val="18"/>
        </w:rPr>
        <w:t>与化学肥料相比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来源广，养分全，肥效持久，能改良土壤，成本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人粪尿无害化处理：方式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建沼气池：厌氧条件下分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沼气即甲烷，清洁燃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高温堆肥：杀死病菌和虫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建生态厕所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六章、人体生命活动的调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体对外界环境的感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眼和视觉</w:t>
      </w:r>
      <w:r>
        <w:rPr>
          <w:sz w:val="18"/>
          <w:szCs w:val="18"/>
        </w:rPr>
        <w:t>P8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P89</w:t>
      </w:r>
      <w:r>
        <w:rPr>
          <w:sz w:val="18"/>
          <w:szCs w:val="18"/>
        </w:rPr>
        <w:t>资料分析：照相机镜头</w:t>
      </w:r>
      <w:r>
        <w:rPr>
          <w:sz w:val="18"/>
          <w:szCs w:val="18"/>
        </w:rPr>
        <w:t>----------</w:t>
      </w:r>
      <w:r>
        <w:rPr>
          <w:sz w:val="18"/>
          <w:szCs w:val="18"/>
        </w:rPr>
        <w:t>晶状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光圈</w:t>
      </w:r>
      <w:r>
        <w:rPr>
          <w:sz w:val="18"/>
          <w:szCs w:val="18"/>
        </w:rPr>
        <w:t>----------</w:t>
      </w:r>
      <w:r>
        <w:rPr>
          <w:sz w:val="18"/>
          <w:szCs w:val="18"/>
        </w:rPr>
        <w:t>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光反射</w:t>
      </w:r>
      <w:r>
        <w:rPr>
          <w:sz w:val="18"/>
          <w:szCs w:val="18"/>
        </w:rPr>
        <w:t>P9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胶卷</w:t>
      </w:r>
      <w:r>
        <w:rPr>
          <w:sz w:val="18"/>
          <w:szCs w:val="18"/>
        </w:rPr>
        <w:t>----------</w:t>
      </w:r>
      <w:r>
        <w:rPr>
          <w:sz w:val="18"/>
          <w:szCs w:val="18"/>
        </w:rPr>
        <w:t>视网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眼球的基本结构</w:t>
      </w:r>
      <w:r>
        <w:rPr>
          <w:sz w:val="18"/>
          <w:szCs w:val="18"/>
        </w:rPr>
        <w:t>P8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角膜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1/6)</w:t>
      </w:r>
      <w:r>
        <w:rPr>
          <w:sz w:val="18"/>
          <w:szCs w:val="18"/>
        </w:rPr>
        <w:t>：可以透过光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外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巩膜</w:t>
      </w:r>
      <w:r>
        <w:rPr>
          <w:sz w:val="18"/>
          <w:szCs w:val="18"/>
        </w:rPr>
        <w:t>(</w:t>
      </w:r>
      <w:r>
        <w:rPr>
          <w:sz w:val="18"/>
          <w:szCs w:val="18"/>
        </w:rPr>
        <w:t>后</w:t>
      </w:r>
      <w:r>
        <w:rPr>
          <w:sz w:val="18"/>
          <w:szCs w:val="18"/>
        </w:rPr>
        <w:t>5/6)</w:t>
      </w:r>
      <w:r>
        <w:rPr>
          <w:sz w:val="18"/>
          <w:szCs w:val="18"/>
        </w:rPr>
        <w:t>：可以保护眼球内部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膜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1/6)</w:t>
      </w:r>
      <w:r>
        <w:rPr>
          <w:sz w:val="18"/>
          <w:szCs w:val="18"/>
        </w:rPr>
        <w:t>：中间有一个可以调节大小的瞳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眼球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脉络膜</w:t>
      </w:r>
      <w:r>
        <w:rPr>
          <w:sz w:val="18"/>
          <w:szCs w:val="18"/>
        </w:rPr>
        <w:t>(</w:t>
      </w:r>
      <w:r>
        <w:rPr>
          <w:sz w:val="18"/>
          <w:szCs w:val="18"/>
        </w:rPr>
        <w:t>后</w:t>
      </w:r>
      <w:r>
        <w:rPr>
          <w:sz w:val="18"/>
          <w:szCs w:val="18"/>
        </w:rPr>
        <w:t>5/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内膜：即视网膜，可以感受光的刺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晶状体：可以折射光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玻璃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视觉形成过程：</w:t>
      </w:r>
      <w:r>
        <w:rPr>
          <w:sz w:val="18"/>
          <w:szCs w:val="18"/>
        </w:rPr>
        <w:t>P9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折射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外界物体反射来的光线→→角膜→→瞳孔→→晶状体——→玻璃体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形成物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视网膜————→视神经→→大脑视觉中枢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成视觉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近视及其预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近视眼</w:t>
      </w:r>
      <w:r>
        <w:rPr>
          <w:sz w:val="18"/>
          <w:szCs w:val="18"/>
        </w:rPr>
        <w:t>P9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晶状体变凸，前后径过长，物像落在前方，看不清远处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矫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戴凹透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预防</w:t>
      </w:r>
      <w:r>
        <w:rPr>
          <w:sz w:val="18"/>
          <w:szCs w:val="18"/>
        </w:rPr>
        <w:t>P91 “</w:t>
      </w:r>
      <w:r>
        <w:rPr>
          <w:sz w:val="18"/>
          <w:szCs w:val="18"/>
        </w:rPr>
        <w:t>三要”“四不看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以下了解即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坐姿、写姿正确看书写字眼睛与书本距离一市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看书、看电脑，玩游戏一小时，要休息几分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定期检查视力，认真做眼保健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不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光线太强不看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光线太暗不看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躺卧不看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走路不看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耳和听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耳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耳郭</w:t>
      </w:r>
      <w:r>
        <w:rPr>
          <w:sz w:val="18"/>
          <w:szCs w:val="18"/>
        </w:rPr>
        <w:t>=</w:t>
      </w:r>
      <w:r>
        <w:rPr>
          <w:sz w:val="18"/>
          <w:szCs w:val="18"/>
        </w:rPr>
        <w:t>耳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外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集声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外耳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鼓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中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小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递声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鼓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咽鼓管</w:t>
      </w:r>
      <w:r>
        <w:rPr>
          <w:sz w:val="18"/>
          <w:szCs w:val="18"/>
        </w:rPr>
        <w:t>(</w:t>
      </w:r>
      <w:r>
        <w:rPr>
          <w:sz w:val="18"/>
          <w:szCs w:val="18"/>
        </w:rPr>
        <w:t>由鼓室通向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中耳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前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内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半规管</w:t>
      </w:r>
      <w:r>
        <w:rPr>
          <w:sz w:val="18"/>
          <w:szCs w:val="18"/>
        </w:rPr>
        <w:t>(</w:t>
      </w:r>
      <w:r>
        <w:rPr>
          <w:sz w:val="18"/>
          <w:szCs w:val="18"/>
        </w:rPr>
        <w:t>能感受头部位置的情况，与维持身体平衡有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耳蜗</w:t>
      </w:r>
      <w:r>
        <w:rPr>
          <w:sz w:val="18"/>
          <w:szCs w:val="18"/>
        </w:rPr>
        <w:t>(</w:t>
      </w:r>
      <w:r>
        <w:rPr>
          <w:sz w:val="18"/>
          <w:szCs w:val="18"/>
        </w:rPr>
        <w:t>感受声音信息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晕机晕船晕车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听觉的形成过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产生振动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外界的声波→→外耳道→→鼓膜————→听小骨→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感受声音信息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耳蜗————→听觉神经→→大脑的听觉中枢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成听觉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耳的卫生保健教育</w:t>
      </w:r>
      <w:r>
        <w:rPr>
          <w:sz w:val="18"/>
          <w:szCs w:val="18"/>
        </w:rPr>
        <w:t>(</w:t>
      </w:r>
      <w:r>
        <w:rPr>
          <w:sz w:val="18"/>
          <w:szCs w:val="18"/>
        </w:rPr>
        <w:t>了解即可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不要用尖硬的东西挖耳朵，以免刺破外耳道和鼓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听到巨大的声音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雷声、炮声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要张口，这样可以避免震破鼓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要预防鼻炎、咽炎，因为鼻、咽与中耳相通，如果鼻、咽发炎，病菌有可能侵入中耳，引起中耳炎，中耳炎会损伤听小骨或使鼓膜穿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不要让污水进入外耳道，洗澡、游泳后要把外耳道内的水擦干，以免引起中耳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神经系统的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神经系统的组成部分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中枢神经系统</w:t>
      </w:r>
      <w:r>
        <w:rPr>
          <w:sz w:val="18"/>
          <w:szCs w:val="18"/>
        </w:rPr>
        <w:t>(</w:t>
      </w:r>
      <w:r>
        <w:rPr>
          <w:sz w:val="18"/>
          <w:szCs w:val="18"/>
        </w:rPr>
        <w:t>脑、脊髓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周围神经系统</w:t>
      </w:r>
      <w:r>
        <w:rPr>
          <w:sz w:val="18"/>
          <w:szCs w:val="18"/>
        </w:rPr>
        <w:t>(</w:t>
      </w:r>
      <w:r>
        <w:rPr>
          <w:sz w:val="18"/>
          <w:szCs w:val="18"/>
        </w:rPr>
        <w:t>脑神经和脊神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脑分为大脑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脑皮层有许多神经中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脑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运动协调、准确，维持身体平衡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脑干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专门调节心跳、呼吸、血压等基本生命活动的中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脊髓：能对刺激产生有规律的反应，并且是脑和躯干、内脏之间的联系通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神经元：</w:t>
      </w:r>
      <w:r>
        <w:rPr>
          <w:sz w:val="18"/>
          <w:szCs w:val="18"/>
        </w:rPr>
        <w:t>P99</w:t>
      </w:r>
      <w:r>
        <w:rPr>
          <w:sz w:val="18"/>
          <w:szCs w:val="18"/>
        </w:rPr>
        <w:t>又叫神经细胞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是神经系统结构和功能的基本单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由细胞体和突起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神经调节的基本方式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反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反射</w:t>
      </w:r>
      <w:r>
        <w:rPr>
          <w:sz w:val="18"/>
          <w:szCs w:val="18"/>
        </w:rPr>
        <w:t>P102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实验：膝跳反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概念：人体通过神经系统对外界或内部的各种刺激所产生的有规律的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反射弧：完成反射活动的神经结构，重点图</w:t>
      </w:r>
      <w:r>
        <w:rPr>
          <w:sz w:val="18"/>
          <w:szCs w:val="18"/>
        </w:rPr>
        <w:t>P10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由感受器、传入神经、神经中枢、传出神经、效应器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http://www.wsbedu.com/kejian/shengk/ffanshe.swf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话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总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反射的类型</w:t>
      </w:r>
      <w:r>
        <w:rPr>
          <w:sz w:val="18"/>
          <w:szCs w:val="18"/>
        </w:rPr>
        <w:t>P10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简单的反射：简单的，人生来就有的反射。如缩手反射、膝跳反射、排尿反射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复杂的反射：人通过长期的生活积累而形成的反射。如望梅止渴、谈虎色变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与语言文字有关的反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人类所特有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反射的意义</w:t>
      </w:r>
      <w:r>
        <w:rPr>
          <w:sz w:val="18"/>
          <w:szCs w:val="18"/>
        </w:rPr>
        <w:t>P10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调节自身生命活动，对体内外的刺激迅速作出适当的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探究：测定反应速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素调节</w:t>
      </w:r>
      <w:r>
        <w:rPr>
          <w:sz w:val="18"/>
          <w:szCs w:val="18"/>
        </w:rPr>
        <w:t>P10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内分泌腺：是一类没有导管的腺体，它们的分泌物——激素，直接进入腺体内的毛细血管，并随着血液循环送到全身各处。激素在人体内含量少、作用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外分泌腺：是一类有导管的腺体，如汗腺、唾液腺、肝脏等，它们的分泌物是——汗液、唾液、胆汁等，经导管排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内分泌腺分泌激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106</w:t>
      </w:r>
      <w:r>
        <w:rPr>
          <w:sz w:val="18"/>
          <w:szCs w:val="18"/>
        </w:rPr>
        <w:t>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脑</w:t>
      </w:r>
      <w:r>
        <w:rPr>
          <w:sz w:val="18"/>
          <w:szCs w:val="18"/>
        </w:rPr>
        <w:t>)</w:t>
      </w:r>
      <w:r>
        <w:rPr>
          <w:sz w:val="18"/>
          <w:szCs w:val="18"/>
        </w:rPr>
        <w:t>垂体：分泌生长激素。幼年生长激素分泌不足，导致侏儒症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幼年生长激素分泌过多，导致巨人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甲状腺：分泌甲状腺激素。甲状腺激素分泌过多，使人得甲亢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幼年甲状腺激素分泌过少，导致呆小症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身体缺碘时，患地方性甲状腺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岛：分泌胰岛素。分泌不足患糖尿病。可以通过注射胰岛素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腺：卵巢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泌雌性激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睾丸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泌雄性激素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持第二性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胸腺：分泌胸腺激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肾上腺：分泌肾上腺激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神经调节与激素调节的关系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主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本星期的总产量是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一天的产量最多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一天的产量最少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9:00Z</dcterms:created>
  <dc:creator>Administrator</dc:creator>
  <dc:description/>
  <dc:language>en-US</dc:language>
  <cp:lastModifiedBy>Administrator</cp:lastModifiedBy>
  <dcterms:modified xsi:type="dcterms:W3CDTF">2015-04-09T03:20:52Z</dcterms:modified>
  <cp:revision>2</cp:revision>
  <dc:subject/>
  <dc:title>第四单元 生物圈中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