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汕头四中</w:t>
      </w:r>
      <w:r>
        <w:rPr>
          <w:rFonts w:cs="宋体;SimSun" w:ascii="宋体;SimSun" w:hAnsi="宋体;SimSun"/>
          <w:b/>
          <w:bCs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sz w:val="32"/>
          <w:szCs w:val="32"/>
        </w:rPr>
        <w:t>学年度高三级第二次月考试卷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理 综 生 物 试 题　　　　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                            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页，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题，满分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分。考试用时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exact" w:line="360"/>
        <w:ind w:left="105" w:hanging="105"/>
        <w:rPr/>
      </w:pPr>
      <w:r>
        <w:rPr>
          <w:rFonts w:ascii="宋体;SimSun" w:hAnsi="宋体;SimSun" w:cs="宋体;SimSun"/>
          <w:b/>
        </w:rPr>
        <w:t>注意事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right="-1075" w:firstLine="10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卷前，请将自己的班级、姓名、座位号按要求写在答题卷上。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答题卡上的</w:t>
      </w:r>
    </w:p>
    <w:p>
      <w:pPr>
        <w:pStyle w:val="Normal"/>
        <w:spacing w:lineRule="exact" w:line="360"/>
        <w:ind w:right="-107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信息。</w:t>
      </w:r>
    </w:p>
    <w:p>
      <w:pPr>
        <w:pStyle w:val="Normal"/>
        <w:spacing w:lineRule="exact" w:line="360"/>
        <w:ind w:left="105" w:right="-10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择题选出答案后，请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案涂在答题卡相应的位置上，如需改动，用橡皮擦干</w:t>
      </w:r>
    </w:p>
    <w:p>
      <w:pPr>
        <w:pStyle w:val="Normal"/>
        <w:spacing w:lineRule="exact" w:line="360"/>
        <w:ind w:left="105" w:right="-1075" w:firstLine="210"/>
        <w:rPr/>
      </w:pPr>
      <w:r>
        <w:rPr>
          <w:rFonts w:ascii="宋体;SimSun" w:hAnsi="宋体;SimSun" w:cs="宋体;SimSun"/>
        </w:rPr>
        <w:t>净后，再选凃其他答案。答案不能答在试卷上。</w:t>
      </w:r>
    </w:p>
    <w:p>
      <w:pPr>
        <w:pStyle w:val="Normal"/>
        <w:spacing w:lineRule="exac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kern w:val="0"/>
          <w:szCs w:val="21"/>
        </w:rPr>
        <w:t>非选择题</w:t>
      </w:r>
      <w:r>
        <w:rPr>
          <w:rFonts w:ascii="宋体;SimSun" w:hAnsi="宋体;SimSun" w:cs="宋体;SimSun"/>
        </w:rPr>
        <w:t>答题必须用黑色字迹的钢笔或签字笔作答，答案必须写在答题纸上各题目指定区域内相应位置上；如需改动，先划掉原来的答案，然后再写上新的答案；不准使用铅笔和涂改液，不按以上要求作答的答案无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4" w:hanging="424"/>
        <w:rPr>
          <w:b/>
          <w:b/>
        </w:rPr>
      </w:pPr>
      <w:r>
        <w:rPr>
          <w:b/>
        </w:rPr>
        <w:t>一、单项选择题：本题包括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64</w:t>
      </w:r>
      <w:r>
        <w:rPr>
          <w:b/>
        </w:rPr>
        <w:t>分。每小题给出的四个选项中，只有一个选项符合题目要求。多选、错选均不得分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“中国之声”曾报道，东北农业大学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名师生在一次实验中</w:t>
      </w:r>
      <w:r>
        <w:rPr>
          <w:rFonts w:ascii="宋体;SimSun" w:hAnsi="宋体;SimSun" w:cs="Arial"/>
          <w:szCs w:val="21"/>
        </w:rPr>
        <w:t>因</w:t>
      </w:r>
      <w:r>
        <w:rPr>
          <w:rFonts w:ascii="宋体;SimSun" w:hAnsi="宋体;SimSun" w:cs="宋体;SimSun"/>
          <w:szCs w:val="21"/>
        </w:rPr>
        <w:t>解剖未经检疫的羊而感染布鲁氏杆菌传染病。下列有关</w:t>
      </w:r>
      <w:r>
        <w:rPr>
          <w:rFonts w:ascii="宋体;SimSun" w:hAnsi="宋体;SimSun" w:cs="宋体;SimSun"/>
          <w:spacing w:val="8"/>
          <w:szCs w:val="21"/>
        </w:rPr>
        <w:t>布鲁氏杆菌</w:t>
      </w:r>
      <w:r>
        <w:rPr>
          <w:rFonts w:ascii="宋体;SimSun" w:hAnsi="宋体;SimSun" w:cs="宋体;SimSun"/>
          <w:szCs w:val="21"/>
        </w:rPr>
        <w:t>说法正确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布鲁氏杆菌细胞中有线粒体、核糖体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培养布鲁氏杆菌可用牛肉膏蛋白胨培养基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布鲁氏杆菌所含元素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最基本的元素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布鲁氏杆菌的蛋白质水解的最终产物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细胞生命历程的叙述，正确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有丝分裂过程中，着丝点分裂发生在末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人体内保留的具有分裂和分化能力的细胞都是干细胞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内凋亡的细胞不一定都受基因调控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癌细胞中的核基因与正常细胞中的核基因完全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已知玉米某两对基因按照自由组合规律遗传，现有子代基因型及比值如下：</w:t>
      </w:r>
    </w:p>
    <w:tbl>
      <w:tblPr>
        <w:tblW w:w="72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5"/>
        <w:gridCol w:w="1038"/>
        <w:gridCol w:w="1037"/>
        <w:gridCol w:w="1037"/>
        <w:gridCol w:w="1037"/>
        <w:gridCol w:w="1037"/>
        <w:gridCol w:w="1044"/>
      </w:tblGrid>
      <w:tr>
        <w:trPr>
          <w:trHeight w:val="33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因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SS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ss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SS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ss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S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Ss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则双亲的基因型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TSS×TTSs     B</w:t>
      </w:r>
      <w:r>
        <w:rPr/>
        <w:t>．</w:t>
      </w:r>
      <w:r>
        <w:rPr/>
        <w:t>TtSs×TtSs     C</w:t>
      </w:r>
      <w:r>
        <w:rPr/>
        <w:t>．</w:t>
      </w:r>
      <w:r>
        <w:rPr/>
        <w:t>TtSs×TTSs     D</w:t>
      </w:r>
      <w:r>
        <w:rPr/>
        <w:t>．</w:t>
      </w:r>
      <w:r>
        <w:rPr/>
        <w:t>TtSS×TtSs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图是利用三倍体香蕉的茎尖培养脱毒香蕉植株的过程示意图。下列叙述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szCs w:val="21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142865" cy="378460"/>
                <wp:effectExtent l="5080" t="0" r="508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78360"/>
                          <a:chOff x="0" y="0"/>
                          <a:chExt cx="5142960" cy="378360"/>
                        </a:xfrm>
                      </wpg:grpSpPr>
                      <wps:wsp>
                        <wps:cNvSpPr txBox="1"/>
                        <wps:spPr>
                          <a:xfrm>
                            <a:off x="3067200" y="0"/>
                            <a:ext cx="266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2240"/>
                            <a:ext cx="269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0880"/>
                            <a:ext cx="335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茎尖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95400"/>
                            <a:ext cx="771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5400"/>
                            <a:ext cx="647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胚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95400"/>
                            <a:ext cx="46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幼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192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095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192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3440" y="6480"/>
                            <a:ext cx="266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24120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400" y="111600"/>
                            <a:ext cx="790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脱毒植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405pt;height:29.75pt" coordorigin="180,37" coordsize="8100,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11;top:37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56;width:4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5;top:70;width:52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200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茎尖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187;width:12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87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胚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5;top:187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幼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5,382" to="2039,38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15,367" to="3899,3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25,382" to="5609,38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0;top:47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5,417" to="6989,4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4;top:213;width:12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脱毒植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～③过程中发生了有丝分裂和减数分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香蕉进行花药离体培养可获得单倍体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阶段为脱分化过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愈伤组织</w:t>
      </w:r>
    </w:p>
    <w:p>
      <w:pPr>
        <w:pStyle w:val="Normal"/>
        <w:rPr/>
      </w:pPr>
      <w:r>
        <w:rPr/>
        <w:t>5</w:t>
      </w:r>
      <w:r>
        <w:rPr/>
        <w:t>．下列属于人体内环境的组成成分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血浆、组织液和淋巴</w:t>
      </w:r>
      <w:r>
        <w:rPr>
          <w:rFonts w:eastAsia="Calibri"/>
        </w:rPr>
        <w:t xml:space="preserve"> </w:t>
      </w:r>
      <w:r>
        <w:rPr/>
        <w:t>②血红蛋白、</w:t>
      </w:r>
      <w:r>
        <w:rPr/>
        <w:t>O</w:t>
      </w:r>
      <w:r>
        <w:rPr>
          <w:vertAlign w:val="subscript"/>
        </w:rPr>
        <w:t>2</w:t>
      </w:r>
      <w:r>
        <w:rPr/>
        <w:t>和葡萄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葡萄糖、</w:t>
      </w:r>
      <w:r>
        <w:rPr/>
        <w:t>CO</w:t>
      </w:r>
      <w:r>
        <w:rPr>
          <w:vertAlign w:val="subscript"/>
        </w:rPr>
        <w:t>2</w:t>
      </w:r>
      <w:r>
        <w:rPr/>
        <w:t>和胰岛素</w:t>
      </w:r>
      <w:r>
        <w:rPr>
          <w:rFonts w:eastAsia="Calibri"/>
        </w:rPr>
        <w:t xml:space="preserve"> </w:t>
      </w:r>
      <w:r>
        <w:rPr/>
        <w:t>④激素、递质小泡和氨基酸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</w:t>
      </w:r>
      <w:r>
        <w:rPr/>
        <w:t>B</w:t>
      </w:r>
      <w:r>
        <w:rPr/>
        <w:t>．③④</w:t>
      </w:r>
      <w:r>
        <w:rPr>
          <w:rFonts w:eastAsia="Calibri"/>
        </w:rPr>
        <w:t xml:space="preserve"> </w:t>
      </w:r>
      <w:r>
        <w:rPr/>
        <w:t>C</w:t>
      </w:r>
      <w:r>
        <w:rPr/>
        <w:t>．①②</w:t>
      </w:r>
      <w:r>
        <w:rPr>
          <w:rFonts w:eastAsia="Calibri"/>
        </w:rPr>
        <w:t xml:space="preserve">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4345</wp:posOffset>
                </wp:positionV>
                <wp:extent cx="5028565" cy="1158875"/>
                <wp:effectExtent l="0" t="5080" r="508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58840"/>
                          <a:chOff x="0" y="0"/>
                          <a:chExt cx="5028480" cy="1158840"/>
                        </a:xfrm>
                      </wpg:grpSpPr>
                      <wpg:grpSp>
                        <wpg:cNvGrpSpPr/>
                        <wpg:grpSpPr>
                          <a:xfrm>
                            <a:off x="1510200" y="248400"/>
                            <a:ext cx="69804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76920"/>
                              <a:ext cx="17604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52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1332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120" y="1177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080" y="0"/>
                              <a:ext cx="183600" cy="90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90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6120"/>
                                  <a:ext cx="13320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56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0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040" y="1407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360" y="67860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555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云母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7920" y="253800"/>
                              <a:ext cx="889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8280" y="98280"/>
                            <a:ext cx="88020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26680"/>
                              <a:ext cx="178560" cy="52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880"/>
                                <a:ext cx="144000" cy="45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360" y="0"/>
                                    <a:ext cx="0" cy="45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252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640" y="0"/>
                                <a:ext cx="88920" cy="7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360" y="231840"/>
                              <a:ext cx="177840" cy="82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880"/>
                                <a:ext cx="143640" cy="7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5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75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88920" cy="7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7080" y="82872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9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含生长素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琼脂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0" y="322200"/>
                              <a:ext cx="889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160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556920"/>
                              <a:ext cx="177840" cy="59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68400"/>
                                <a:ext cx="133200" cy="52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1332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040" y="-5040"/>
                                <a:ext cx="167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152280"/>
                              <a:ext cx="416520" cy="99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" y="74520"/>
                                <a:ext cx="367560" cy="925200"/>
                              </a:xfrm>
                            </wpg:grpSpPr>
                            <wps:wsp>
                              <wps:cNvSpPr/>
                              <wps:spPr>
                                <a:xfrm flipH="1" rot="18384600">
                                  <a:off x="59040" y="28440"/>
                                  <a:ext cx="128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280" y="284400"/>
                                  <a:ext cx="132840" cy="64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64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594000">
                                  <a:off x="61920" y="183240"/>
                                  <a:ext cx="1321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58" h="10800">
                                      <a:moveTo>
                                        <a:pt x="4631" y="1935"/>
                                      </a:moveTo>
                                      <a:arcTo wR="10800" hR="10800" stAng="-7490082" swAng="388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58" h="10800">
                                      <a:moveTo>
                                        <a:pt x="4631" y="1935"/>
                                      </a:moveTo>
                                      <a:arcTo wR="10800" hR="10800" stAng="-7490082" swAng="388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94000">
                                  <a:off x="57600" y="82800"/>
                                  <a:ext cx="2516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22" h="10800">
                                      <a:moveTo>
                                        <a:pt x="5367" y="1466"/>
                                      </a:moveTo>
                                      <a:arcTo wR="10800" hR="10800" stAng="-7212003" swAng="3608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22" h="10800">
                                      <a:moveTo>
                                        <a:pt x="5367" y="1466"/>
                                      </a:moveTo>
                                      <a:arcTo wR="10800" hR="10800" stAng="-7212003" swAng="36081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58800">
                                <a:off x="34560" y="33840"/>
                                <a:ext cx="172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840" y="9284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167040"/>
                              <a:ext cx="44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光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0560"/>
                              <a:ext cx="443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锡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小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2640" y="624960"/>
                              <a:ext cx="1785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375120"/>
                              <a:ext cx="1828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02960"/>
                                <a:ext cx="356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78120"/>
                                <a:ext cx="608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02960"/>
                                <a:ext cx="1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4920"/>
                                <a:ext cx="74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07640"/>
                                <a:ext cx="9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4320"/>
                                <a:ext cx="183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3640"/>
                                <a:ext cx="36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0" y="0"/>
                              <a:ext cx="1828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02960"/>
                                <a:ext cx="356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78120"/>
                                <a:ext cx="608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02960"/>
                                <a:ext cx="1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4920"/>
                                <a:ext cx="74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07280"/>
                                <a:ext cx="9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3960"/>
                                <a:ext cx="183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53280"/>
                                <a:ext cx="36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0280" y="93240"/>
                            <a:ext cx="142884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760" y="531720"/>
                              <a:ext cx="17856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" y="0"/>
                                <a:ext cx="133200" cy="52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1332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8000"/>
                                <a:ext cx="1785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8600" y="133560"/>
                              <a:ext cx="367560" cy="92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560" cy="925200"/>
                              </a:xfrm>
                            </wpg:grpSpPr>
                            <wps:wsp>
                              <wps:cNvSpPr/>
                              <wps:spPr>
                                <a:xfrm rot="3215400">
                                  <a:off x="179640" y="28440"/>
                                  <a:ext cx="128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84400"/>
                                  <a:ext cx="132840" cy="64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8006000">
                                  <a:off x="173520" y="183240"/>
                                  <a:ext cx="1321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58" h="10800">
                                      <a:moveTo>
                                        <a:pt x="4631" y="1935"/>
                                      </a:moveTo>
                                      <a:arcTo wR="10800" hR="10800" stAng="-7490082" swAng="388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58" h="10800">
                                      <a:moveTo>
                                        <a:pt x="4631" y="1935"/>
                                      </a:moveTo>
                                      <a:arcTo wR="10800" hR="10800" stAng="-7490082" swAng="388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6000">
                                  <a:off x="57600" y="82800"/>
                                  <a:ext cx="25200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22" h="10800">
                                      <a:moveTo>
                                        <a:pt x="5367" y="1466"/>
                                      </a:moveTo>
                                      <a:arcTo wR="10800" hR="10800" stAng="-7212003" swAng="3608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22" h="10800">
                                      <a:moveTo>
                                        <a:pt x="5367" y="1466"/>
                                      </a:moveTo>
                                      <a:arcTo wR="10800" hR="10800" stAng="-7212003" swAng="36081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3321600">
                                <a:off x="81000" y="102240"/>
                                <a:ext cx="1738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6200" y="83340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" y="44640"/>
                              <a:ext cx="4438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光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566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琼脂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080" y="531720"/>
                              <a:ext cx="1778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240" y="281520"/>
                              <a:ext cx="18288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4320" y="0"/>
                                <a:ext cx="88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102600"/>
                                <a:ext cx="356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78120"/>
                                <a:ext cx="608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02600"/>
                                <a:ext cx="1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74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107280"/>
                                <a:ext cx="9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93960"/>
                                <a:ext cx="183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53280"/>
                                <a:ext cx="36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0" y="0"/>
                              <a:ext cx="18288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960" y="0"/>
                                <a:ext cx="88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102960"/>
                                <a:ext cx="356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78120"/>
                                <a:ext cx="608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02960"/>
                                <a:ext cx="1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74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107280"/>
                                <a:ext cx="9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93960"/>
                                <a:ext cx="183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53280"/>
                                <a:ext cx="36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7.35pt;width:395.9pt;height:91.2pt" coordorigin="-180,747" coordsize="7918,1824">
                <v:group id="shape_0" style="position:absolute;left:2198;top:1138;width:1098;height:1425">
                  <v:group id="shape_0" style="position:absolute;left:2244;top:1732;width:276;height:830">
                    <v:group id="shape_0" style="position:absolute;left:2244;top:1732;width:210;height:830">
                      <v:rect id="shape_0" coordsize="21600,10800" path="l0,21600xee" stroked="t" o:allowincell="f" style="position:absolute;left:2244;top:1732;width:209;height:17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244;top:1903;width:208;height:659">
                        <v:line id="shape_0" from="2454,1903" to="2454,2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4,1903" to="2244,2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53,1917" to="2520,19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8;top:1138;width:289;height:1425">
                    <v:group id="shape_0" style="position:absolute;left:3008;top:1138;width:210;height:1425">
                      <v:rect id="shape_0" coordsize="21600,10800" path="l0,21600xee" stroked="t" o:allowincell="f" style="position:absolute;left:3008;top:1138;width:209;height:297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008;top:1431;width:209;height:1132">
                        <v:line id="shape_0" from="3218,1431" to="3218,2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1431" to="3008,2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129,1360" to="3296,13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525,2207" to="2945,22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98;top:1183;width:87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云母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4,1538" to="2633,1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2;top:902;width:1386;height:1669">
                  <v:group id="shape_0" style="position:absolute;left:6670;top:1731;width:281;height:829">
                    <v:group id="shape_0" style="position:absolute;left:6670;top:1849;width:226;height:711">
                      <v:group id="shape_0" style="position:absolute;left:6670;top:1849;width:226;height:711">
                        <v:line id="shape_0" from="6898,1849" to="6898,2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0,1849" to="6670,25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72,1853" to="6894,1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812;top:1731;width:139;height:1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4" o:detectmouseclick="t"/>
                      <v:stroke color="black" weight="9360" joinstyle="miter" endcap="flat"/>
                      <w10:wrap type="none"/>
                    </v:shape>
                  </v:group>
                  <v:group id="shape_0" style="position:absolute;left:7459;top:1267;width:280;height:1304">
                    <v:group id="shape_0" style="position:absolute;left:7459;top:1385;width:226;height:1186">
                      <v:group id="shape_0" style="position:absolute;left:7459;top:1385;width:226;height:1186">
                        <v:line id="shape_0" from="7685,1385" to="7685,2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9,1385" to="7459,2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59,1393" to="7680,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7599;top:1267;width:139;height:1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v:group>
                  <v:line id="shape_0" from="6978,2207" to="7398,22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52;top:902;width:121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含生长素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琼脂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5,1409" to="6894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;top:747;width:1689;height:1815">
                  <v:group id="shape_0" style="position:absolute;left:503;top:1616;width:264;height:946">
                    <v:group id="shape_0" style="position:absolute;left:528;top:1732;width:210;height:830">
                      <v:rect id="shape_0" coordsize="21600,10800" path="l0,21600xee" stroked="t" o:allowincell="f" style="position:absolute;left:528;top:1732;width:209;height:17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28;top:1903;width:208;height:659">
                        <v:line id="shape_0" from="738,1903" to="738,2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903" to="528,2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silver" stroked="t" o:allowincell="f" style="position:absolute;left:505;top:1616;width:263;height:279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952;top:1041;width:556;height:1520">
                    <v:group id="shape_0" style="position:absolute;left:1066;top:1150;width:443;height:1410">
                      <v:rect id="shape_0" coordsize="21600,10800" path="l0,21600xee" stroked="t" o:allowincell="f" style="position:absolute;left:1069;top:1149;width:201;height:176;flip:x;mso-wrap-style:none;v-text-anchor:middle;rotation: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301;top:1552;width:209;height:1008">
                        <v:line id="shape_0" from="1510,1552" to="1510,2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552" to="1301,2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1558,10800" path="l0,21600xee" stroked="t" o:allowincell="f" style="position:absolute;left:1073;top:1393;width:207;height:199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22,10800" path="l0,21600xee" stroked="t" o:allowincell="f" style="position:absolute;left:1067;top:1234;width:395;height:438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953;top:1040;width:270;height:273;mso-wrap-style:none;v-text-anchor:middle;rotation:3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line id="shape_0" from="808,2209" to="1229,220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42;top:1010;width:70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光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850;width:698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锡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小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,1731" to="624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3;top:1338;width:286;height:294">
                    <v:oval id="shape_0" fillcolor="white" stroked="t" o:allowincell="f" style="position:absolute;left:223;top:1338;width:139;height:1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0,1500" to="395,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1461" to="482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,1500" to="280,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,1393" to="509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,1507" to="322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,1486" to="395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,1422" to="453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2;top:747;width:287;height:294">
                    <v:oval id="shape_0" fillcolor="white" stroked="t" o:allowincell="f" style="position:absolute;left:732;top:747;width:139;height:1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50,909" to="905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,870" to="992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,909" to="790,1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,802" to="1020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,916" to="832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895" to="904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,831" to="963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73;top:894;width:2250;height:1667">
                  <v:group id="shape_0" style="position:absolute;left:4434;top:1731;width:281;height:830">
                    <v:group id="shape_0" style="position:absolute;left:4466;top:1731;width:210;height:830">
                      <v:rect id="shape_0" coordsize="21600,10800" path="l0,21600xee" stroked="t" o:allowincell="f" style="position:absolute;left:4466;top:1731;width:209;height:17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466;top:1902;width:209;height:659">
                        <v:line id="shape_0" from="4675,1902" to="4675,25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6,1902" to="4466,2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4434;top:1901;width:280;height:1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12;top:1150;width:442;height:1410">
                    <v:group id="shape_0" style="position:absolute;left:5312;top:1150;width:442;height:1410">
                      <v:rect id="shape_0" coordsize="21600,10800" path="l0,21600xee" stroked="t" o:allowincell="f" style="position:absolute;left:5550;top:1149;width:201;height:176;mso-wrap-style:none;v-text-anchor:middle;rotation: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312;top:1552;width:209;height:1008">
                        <v:line id="shape_0" from="5312,1552" to="5312,2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1,1552" to="5521,2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1558,10800" path="l0,21600xee" stroked="t" o:allowincell="f" style="position:absolute;left:5539;top:1393;width:207;height:199;flip:x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22,10800" path="l0,21600xee" stroked="t" o:allowincell="f" style="position:absolute;left:5357;top:1235;width:396;height:438;flip:x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5395;top:1265;width:273;height:120;mso-wrap-style:none;v-text-anchor:middle;rotation:5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791,2206" to="5211,22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91;top:964;width:69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光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1373;width:89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琼脂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6,1731" to="4465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13;top:1337;width:289;height:293">
                    <v:oval id="shape_0" fillcolor="white" stroked="t" o:allowincell="f" style="position:absolute;left:4862;top:1337;width:139;height:13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29,1499" to="4884,1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2,1460" to="4837,1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499" to="4945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1392" to="4829,1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1506" to="4915,1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1485" to="4857,1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1421" to="4828,1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4;top:894;width:288;height:294">
                    <v:oval id="shape_0" fillcolor="white" stroked="t" o:allowincell="f" style="position:absolute;left:5882;top:894;width:139;height:13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50,1056" to="5905,1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3,1017" to="5858,1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1056" to="5966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949" to="5850,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3,1063" to="5936,1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1042" to="5878,1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978" to="5849,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用不同实验材料分别对燕麦的胚芽鞘进行以下研究实验，若图中箭头所指表示实验进行一段时间后胚芽鞘的生长情况，实验结果正确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                   B                    C                   D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绿色植物叶肉细胞部分结构中的某些生命活动过程，①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szCs w:val="21"/>
        </w:rPr>
        <w:t>代表各种物质，</w:t>
      </w:r>
      <w:r>
        <w:rPr>
          <w:rFonts w:ascii="宋体;SimSun" w:hAnsi="宋体;SimSun" w:cs="宋体;SimSun"/>
          <w:bCs/>
          <w:szCs w:val="21"/>
        </w:rPr>
        <w:t>甲、乙</w:t>
      </w:r>
      <w:r>
        <w:rPr>
          <w:rFonts w:ascii="宋体;SimSun" w:hAnsi="宋体;SimSun" w:cs="宋体;SimSun"/>
          <w:szCs w:val="21"/>
        </w:rPr>
        <w:t>代表两种细胞器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该植物叶片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随光照强度变化的曲线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代表有机物量</w:t>
      </w:r>
      <w:r>
        <w:rPr>
          <w:rFonts w:ascii="宋体;SimSun" w:hAnsi="宋体;SimSun" w:cs="宋体;SimSun"/>
          <w:szCs w:val="21"/>
        </w:rPr>
        <w:t>。据图回答下列问题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795520" cy="2476500"/>
                <wp:effectExtent l="5080" t="508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476440"/>
                          <a:chOff x="0" y="0"/>
                          <a:chExt cx="479556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3640" y="651600"/>
                              <a:ext cx="1803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180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80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80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180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180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80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342360"/>
                              <a:ext cx="14148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32400"/>
                                <a:ext cx="137556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6" h="4723">
                                    <a:moveTo>
                                      <a:pt x="707" y="2041"/>
                                    </a:moveTo>
                                    <a:cubicBezTo>
                                      <a:pt x="732" y="2006"/>
                                      <a:pt x="1425" y="1268"/>
                                      <a:pt x="1967" y="976"/>
                                    </a:cubicBezTo>
                                    <a:cubicBezTo>
                                      <a:pt x="2509" y="684"/>
                                      <a:pt x="3150" y="401"/>
                                      <a:pt x="3962" y="286"/>
                                    </a:cubicBezTo>
                                    <a:cubicBezTo>
                                      <a:pt x="4774" y="171"/>
                                      <a:pt x="5822" y="0"/>
                                      <a:pt x="6842" y="286"/>
                                    </a:cubicBezTo>
                                    <a:cubicBezTo>
                                      <a:pt x="7862" y="572"/>
                                      <a:pt x="9662" y="1326"/>
                                      <a:pt x="10082" y="2002"/>
                                    </a:cubicBezTo>
                                    <a:cubicBezTo>
                                      <a:pt x="10616" y="2516"/>
                                      <a:pt x="10502" y="3166"/>
                                      <a:pt x="10382" y="3556"/>
                                    </a:cubicBezTo>
                                    <a:cubicBezTo>
                                      <a:pt x="10292" y="3957"/>
                                      <a:pt x="10102" y="4358"/>
                                      <a:pt x="9542" y="4411"/>
                                    </a:cubicBezTo>
                                    <a:cubicBezTo>
                                      <a:pt x="9032" y="4723"/>
                                      <a:pt x="7892" y="3952"/>
                                      <a:pt x="7022" y="3874"/>
                                    </a:cubicBezTo>
                                    <a:cubicBezTo>
                                      <a:pt x="6152" y="3796"/>
                                      <a:pt x="5012" y="3770"/>
                                      <a:pt x="4142" y="3874"/>
                                    </a:cubicBezTo>
                                    <a:cubicBezTo>
                                      <a:pt x="3272" y="3978"/>
                                      <a:pt x="2462" y="4524"/>
                                      <a:pt x="1802" y="4498"/>
                                    </a:cubicBezTo>
                                    <a:cubicBezTo>
                                      <a:pt x="1142" y="4472"/>
                                      <a:pt x="364" y="4128"/>
                                      <a:pt x="182" y="3718"/>
                                    </a:cubicBezTo>
                                    <a:cubicBezTo>
                                      <a:pt x="0" y="3308"/>
                                      <a:pt x="682" y="2076"/>
                                      <a:pt x="707" y="204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48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6" h="4723">
                                    <a:moveTo>
                                      <a:pt x="707" y="2041"/>
                                    </a:moveTo>
                                    <a:cubicBezTo>
                                      <a:pt x="732" y="2006"/>
                                      <a:pt x="1425" y="1268"/>
                                      <a:pt x="1967" y="976"/>
                                    </a:cubicBezTo>
                                    <a:cubicBezTo>
                                      <a:pt x="2509" y="684"/>
                                      <a:pt x="3150" y="401"/>
                                      <a:pt x="3962" y="286"/>
                                    </a:cubicBezTo>
                                    <a:cubicBezTo>
                                      <a:pt x="4774" y="171"/>
                                      <a:pt x="5822" y="0"/>
                                      <a:pt x="6842" y="286"/>
                                    </a:cubicBezTo>
                                    <a:cubicBezTo>
                                      <a:pt x="7862" y="572"/>
                                      <a:pt x="9662" y="1326"/>
                                      <a:pt x="10082" y="2002"/>
                                    </a:cubicBezTo>
                                    <a:cubicBezTo>
                                      <a:pt x="10616" y="2516"/>
                                      <a:pt x="10502" y="3166"/>
                                      <a:pt x="10382" y="3556"/>
                                    </a:cubicBezTo>
                                    <a:cubicBezTo>
                                      <a:pt x="10292" y="3957"/>
                                      <a:pt x="10102" y="4358"/>
                                      <a:pt x="9542" y="4411"/>
                                    </a:cubicBezTo>
                                    <a:cubicBezTo>
                                      <a:pt x="9032" y="4723"/>
                                      <a:pt x="7892" y="3952"/>
                                      <a:pt x="7022" y="3874"/>
                                    </a:cubicBezTo>
                                    <a:cubicBezTo>
                                      <a:pt x="6152" y="3796"/>
                                      <a:pt x="5012" y="3770"/>
                                      <a:pt x="4142" y="3874"/>
                                    </a:cubicBezTo>
                                    <a:cubicBezTo>
                                      <a:pt x="3272" y="3978"/>
                                      <a:pt x="2462" y="4524"/>
                                      <a:pt x="1802" y="4498"/>
                                    </a:cubicBezTo>
                                    <a:cubicBezTo>
                                      <a:pt x="1142" y="4472"/>
                                      <a:pt x="364" y="4128"/>
                                      <a:pt x="182" y="3718"/>
                                    </a:cubicBezTo>
                                    <a:cubicBezTo>
                                      <a:pt x="0" y="3308"/>
                                      <a:pt x="682" y="2076"/>
                                      <a:pt x="707" y="204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1375920"/>
                              <a:ext cx="1060920" cy="572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73240" y="-214200"/>
                                <a:ext cx="50292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2" h="5506">
                                    <a:moveTo>
                                      <a:pt x="1529" y="49"/>
                                    </a:moveTo>
                                    <a:cubicBezTo>
                                      <a:pt x="1189" y="98"/>
                                      <a:pt x="481" y="301"/>
                                      <a:pt x="254" y="497"/>
                                    </a:cubicBezTo>
                                    <a:cubicBezTo>
                                      <a:pt x="12" y="712"/>
                                      <a:pt x="69" y="1116"/>
                                      <a:pt x="74" y="1339"/>
                                    </a:cubicBezTo>
                                    <a:cubicBezTo>
                                      <a:pt x="119" y="1579"/>
                                      <a:pt x="27" y="1729"/>
                                      <a:pt x="284" y="1834"/>
                                    </a:cubicBezTo>
                                    <a:cubicBezTo>
                                      <a:pt x="541" y="1939"/>
                                      <a:pt x="1449" y="1849"/>
                                      <a:pt x="1614" y="1970"/>
                                    </a:cubicBezTo>
                                    <a:cubicBezTo>
                                      <a:pt x="1784" y="2166"/>
                                      <a:pt x="1501" y="2461"/>
                                      <a:pt x="1274" y="2559"/>
                                    </a:cubicBezTo>
                                    <a:cubicBezTo>
                                      <a:pt x="1047" y="2657"/>
                                      <a:pt x="424" y="2412"/>
                                      <a:pt x="254" y="2559"/>
                                    </a:cubicBezTo>
                                    <a:cubicBezTo>
                                      <a:pt x="57" y="2631"/>
                                      <a:pt x="89" y="2842"/>
                                      <a:pt x="89" y="2989"/>
                                    </a:cubicBezTo>
                                    <a:cubicBezTo>
                                      <a:pt x="89" y="3136"/>
                                      <a:pt x="0" y="3318"/>
                                      <a:pt x="254" y="3443"/>
                                    </a:cubicBezTo>
                                    <a:cubicBezTo>
                                      <a:pt x="508" y="3568"/>
                                      <a:pt x="1444" y="3591"/>
                                      <a:pt x="1614" y="3738"/>
                                    </a:cubicBezTo>
                                    <a:cubicBezTo>
                                      <a:pt x="1784" y="3885"/>
                                      <a:pt x="1501" y="4229"/>
                                      <a:pt x="1274" y="4327"/>
                                    </a:cubicBezTo>
                                    <a:cubicBezTo>
                                      <a:pt x="1047" y="4425"/>
                                      <a:pt x="424" y="4180"/>
                                      <a:pt x="254" y="4327"/>
                                    </a:cubicBezTo>
                                    <a:cubicBezTo>
                                      <a:pt x="54" y="4402"/>
                                      <a:pt x="74" y="4627"/>
                                      <a:pt x="74" y="4774"/>
                                    </a:cubicBezTo>
                                    <a:cubicBezTo>
                                      <a:pt x="74" y="4921"/>
                                      <a:pt x="54" y="5089"/>
                                      <a:pt x="254" y="5211"/>
                                    </a:cubicBezTo>
                                    <a:cubicBezTo>
                                      <a:pt x="454" y="5333"/>
                                      <a:pt x="934" y="5506"/>
                                      <a:pt x="1274" y="5506"/>
                                    </a:cubicBezTo>
                                    <a:cubicBezTo>
                                      <a:pt x="1614" y="5506"/>
                                      <a:pt x="2237" y="5309"/>
                                      <a:pt x="2294" y="5211"/>
                                    </a:cubicBezTo>
                                    <a:cubicBezTo>
                                      <a:pt x="2351" y="5113"/>
                                      <a:pt x="1671" y="5015"/>
                                      <a:pt x="1614" y="4917"/>
                                    </a:cubicBezTo>
                                    <a:cubicBezTo>
                                      <a:pt x="1557" y="4819"/>
                                      <a:pt x="1784" y="4671"/>
                                      <a:pt x="1954" y="4622"/>
                                    </a:cubicBezTo>
                                    <a:cubicBezTo>
                                      <a:pt x="2124" y="4573"/>
                                      <a:pt x="2521" y="4818"/>
                                      <a:pt x="2634" y="4622"/>
                                    </a:cubicBezTo>
                                    <a:cubicBezTo>
                                      <a:pt x="2766" y="4522"/>
                                      <a:pt x="2744" y="4220"/>
                                      <a:pt x="2744" y="4024"/>
                                    </a:cubicBezTo>
                                    <a:cubicBezTo>
                                      <a:pt x="2744" y="3828"/>
                                      <a:pt x="2822" y="3589"/>
                                      <a:pt x="2634" y="3443"/>
                                    </a:cubicBezTo>
                                    <a:lnTo>
                                      <a:pt x="1614" y="3149"/>
                                    </a:lnTo>
                                    <a:cubicBezTo>
                                      <a:pt x="1444" y="3051"/>
                                      <a:pt x="1444" y="3001"/>
                                      <a:pt x="1614" y="2854"/>
                                    </a:cubicBezTo>
                                    <a:cubicBezTo>
                                      <a:pt x="1784" y="2707"/>
                                      <a:pt x="2464" y="2560"/>
                                      <a:pt x="2634" y="2265"/>
                                    </a:cubicBezTo>
                                    <a:cubicBezTo>
                                      <a:pt x="2815" y="2070"/>
                                      <a:pt x="2699" y="1880"/>
                                      <a:pt x="2699" y="1684"/>
                                    </a:cubicBezTo>
                                    <a:cubicBezTo>
                                      <a:pt x="2699" y="1488"/>
                                      <a:pt x="2815" y="1186"/>
                                      <a:pt x="2634" y="1086"/>
                                    </a:cubicBezTo>
                                    <a:cubicBezTo>
                                      <a:pt x="2453" y="986"/>
                                      <a:pt x="1784" y="1184"/>
                                      <a:pt x="1614" y="1086"/>
                                    </a:cubicBezTo>
                                    <a:cubicBezTo>
                                      <a:pt x="1444" y="988"/>
                                      <a:pt x="1501" y="644"/>
                                      <a:pt x="1614" y="497"/>
                                    </a:cubicBezTo>
                                    <a:cubicBezTo>
                                      <a:pt x="1614" y="497"/>
                                      <a:pt x="2308" y="277"/>
                                      <a:pt x="2294" y="202"/>
                                    </a:cubicBezTo>
                                    <a:cubicBezTo>
                                      <a:pt x="2280" y="127"/>
                                      <a:pt x="1869" y="0"/>
                                      <a:pt x="1529" y="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4080" y="-244080"/>
                                <a:ext cx="572760" cy="10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5" h="5956">
                                    <a:moveTo>
                                      <a:pt x="150" y="5388"/>
                                    </a:moveTo>
                                    <a:cubicBezTo>
                                      <a:pt x="0" y="4868"/>
                                      <a:pt x="150" y="3412"/>
                                      <a:pt x="150" y="2736"/>
                                    </a:cubicBezTo>
                                    <a:lnTo>
                                      <a:pt x="150" y="1332"/>
                                    </a:lnTo>
                                    <a:cubicBezTo>
                                      <a:pt x="168" y="974"/>
                                      <a:pt x="75" y="796"/>
                                      <a:pt x="255" y="588"/>
                                    </a:cubicBezTo>
                                    <a:cubicBezTo>
                                      <a:pt x="435" y="380"/>
                                      <a:pt x="918" y="168"/>
                                      <a:pt x="1230" y="84"/>
                                    </a:cubicBezTo>
                                    <a:cubicBezTo>
                                      <a:pt x="1542" y="0"/>
                                      <a:pt x="1888" y="50"/>
                                      <a:pt x="2130" y="84"/>
                                    </a:cubicBezTo>
                                    <a:cubicBezTo>
                                      <a:pt x="2400" y="110"/>
                                      <a:pt x="2530" y="122"/>
                                      <a:pt x="2685" y="288"/>
                                    </a:cubicBezTo>
                                    <a:cubicBezTo>
                                      <a:pt x="2840" y="454"/>
                                      <a:pt x="2972" y="649"/>
                                      <a:pt x="3060" y="1083"/>
                                    </a:cubicBezTo>
                                    <a:cubicBezTo>
                                      <a:pt x="3120" y="1525"/>
                                      <a:pt x="3215" y="2201"/>
                                      <a:pt x="3210" y="2892"/>
                                    </a:cubicBezTo>
                                    <a:cubicBezTo>
                                      <a:pt x="3205" y="3583"/>
                                      <a:pt x="3112" y="4756"/>
                                      <a:pt x="3030" y="5232"/>
                                    </a:cubicBezTo>
                                    <a:cubicBezTo>
                                      <a:pt x="2940" y="5700"/>
                                      <a:pt x="2910" y="5635"/>
                                      <a:pt x="2715" y="5748"/>
                                    </a:cubicBezTo>
                                    <a:cubicBezTo>
                                      <a:pt x="2520" y="5861"/>
                                      <a:pt x="2182" y="5893"/>
                                      <a:pt x="1860" y="5913"/>
                                    </a:cubicBezTo>
                                    <a:cubicBezTo>
                                      <a:pt x="1590" y="5939"/>
                                      <a:pt x="1065" y="5956"/>
                                      <a:pt x="780" y="5868"/>
                                    </a:cubicBezTo>
                                    <a:cubicBezTo>
                                      <a:pt x="495" y="5780"/>
                                      <a:pt x="281" y="5488"/>
                                      <a:pt x="150" y="538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880" y="163080"/>
                              <a:ext cx="469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672480"/>
                              <a:ext cx="352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450360"/>
                              <a:ext cx="351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53160"/>
                              <a:ext cx="3517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555120"/>
                              <a:ext cx="352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21600">
                              <a:off x="1257840" y="623160"/>
                              <a:ext cx="129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7" h="10800">
                                  <a:moveTo>
                                    <a:pt x="10800" y="0"/>
                                  </a:moveTo>
                                  <a:arcTo wR="10800" hR="10800" stAng="-5400000" swAng="4685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7" h="10800">
                                  <a:moveTo>
                                    <a:pt x="10800" y="0"/>
                                  </a:moveTo>
                                  <a:arcTo wR="10800" hR="10800" stAng="-5400000" swAng="46856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617400"/>
                              <a:ext cx="306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92" h="20423">
                                  <a:moveTo>
                                    <a:pt x="19493" y="17209"/>
                                  </a:moveTo>
                                  <a:arcTo wR="10800" hR="10800" stAng="2183980" swAng="123961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92" h="20423">
                                  <a:moveTo>
                                    <a:pt x="19493" y="17209"/>
                                  </a:moveTo>
                                  <a:arcTo wR="10800" hR="10800" stAng="2183980" swAng="123961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200">
                              <a:off x="1370520" y="538560"/>
                              <a:ext cx="129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7" h="10800">
                                  <a:moveTo>
                                    <a:pt x="10800" y="0"/>
                                  </a:moveTo>
                                  <a:arcTo wR="10800" hR="10800" stAng="-5400000" swAng="4685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7" h="10800">
                                  <a:moveTo>
                                    <a:pt x="10800" y="0"/>
                                  </a:moveTo>
                                  <a:arcTo wR="10800" hR="10800" stAng="-5400000" swAng="46856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53200">
                              <a:off x="362160" y="341640"/>
                              <a:ext cx="882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276">
                                  <a:moveTo>
                                    <a:pt x="0" y="0"/>
                                  </a:moveTo>
                                  <a:lnTo>
                                    <a:pt x="7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7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7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720" y="1716"/>
                                  </a:lnTo>
                                  <a:lnTo>
                                    <a:pt x="0" y="1872"/>
                                  </a:lnTo>
                                  <a:lnTo>
                                    <a:pt x="720" y="2184"/>
                                  </a:lnTo>
                                  <a:lnTo>
                                    <a:pt x="360" y="2340"/>
                                  </a:lnTo>
                                  <a:lnTo>
                                    <a:pt x="360" y="3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160" y="78120"/>
                              <a:ext cx="352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066320"/>
                              <a:ext cx="352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30528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9068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03200">
                              <a:off x="670320" y="500400"/>
                              <a:ext cx="132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4" h="10800">
                                  <a:moveTo>
                                    <a:pt x="10800" y="0"/>
                                  </a:moveTo>
                                  <a:arcTo wR="10800" hR="10800" stAng="-5400000" swAng="52924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4" h="10800">
                                  <a:moveTo>
                                    <a:pt x="10800" y="0"/>
                                  </a:moveTo>
                                  <a:arcTo wR="10800" hR="10800" stAng="-5400000" swAng="52924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789400">
                              <a:off x="886320" y="685800"/>
                              <a:ext cx="167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41" h="10800">
                                  <a:moveTo>
                                    <a:pt x="298" y="8282"/>
                                  </a:moveTo>
                                  <a:arcTo wR="10800" hR="10800" stAng="-9991054" swAng="81196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41" h="10800">
                                  <a:moveTo>
                                    <a:pt x="298" y="8282"/>
                                  </a:moveTo>
                                  <a:arcTo wR="10800" hR="10800" stAng="-9991054" swAng="81196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895320"/>
                              <a:ext cx="990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26612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581120"/>
                              <a:ext cx="352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691560"/>
                              <a:ext cx="352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7920" cy="21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8720"/>
                                <a:ext cx="1599480" cy="19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4342">
                                    <a:moveTo>
                                      <a:pt x="390" y="156"/>
                                    </a:moveTo>
                                    <a:cubicBezTo>
                                      <a:pt x="720" y="0"/>
                                      <a:pt x="1530" y="52"/>
                                      <a:pt x="2010" y="156"/>
                                    </a:cubicBezTo>
                                    <a:cubicBezTo>
                                      <a:pt x="2490" y="260"/>
                                      <a:pt x="3030" y="416"/>
                                      <a:pt x="3270" y="780"/>
                                    </a:cubicBezTo>
                                    <a:cubicBezTo>
                                      <a:pt x="3510" y="1144"/>
                                      <a:pt x="3450" y="1820"/>
                                      <a:pt x="3450" y="2340"/>
                                    </a:cubicBezTo>
                                    <a:cubicBezTo>
                                      <a:pt x="3450" y="2860"/>
                                      <a:pt x="3420" y="3588"/>
                                      <a:pt x="3270" y="3900"/>
                                    </a:cubicBezTo>
                                    <a:cubicBezTo>
                                      <a:pt x="3120" y="4212"/>
                                      <a:pt x="2970" y="4160"/>
                                      <a:pt x="2550" y="4212"/>
                                    </a:cubicBezTo>
                                    <a:cubicBezTo>
                                      <a:pt x="2130" y="4264"/>
                                      <a:pt x="1140" y="4342"/>
                                      <a:pt x="750" y="4212"/>
                                    </a:cubicBezTo>
                                    <a:cubicBezTo>
                                      <a:pt x="360" y="4082"/>
                                      <a:pt x="330" y="3952"/>
                                      <a:pt x="210" y="3432"/>
                                    </a:cubicBezTo>
                                    <a:cubicBezTo>
                                      <a:pt x="90" y="2912"/>
                                      <a:pt x="0" y="1638"/>
                                      <a:pt x="30" y="1092"/>
                                    </a:cubicBezTo>
                                    <a:cubicBezTo>
                                      <a:pt x="30" y="1092"/>
                                      <a:pt x="60" y="312"/>
                                      <a:pt x="390" y="15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0"/>
                                <a:ext cx="12726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438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1" y="112"/>
                                      <a:pt x="360" y="156"/>
                                    </a:cubicBezTo>
                                    <a:cubicBezTo>
                                      <a:pt x="618" y="211"/>
                                      <a:pt x="1169" y="225"/>
                                      <a:pt x="1493" y="266"/>
                                    </a:cubicBezTo>
                                    <a:cubicBezTo>
                                      <a:pt x="1819" y="313"/>
                                      <a:pt x="2127" y="431"/>
                                      <a:pt x="2318" y="438"/>
                                    </a:cubicBezTo>
                                    <a:cubicBezTo>
                                      <a:pt x="2708" y="438"/>
                                      <a:pt x="2573" y="337"/>
                                      <a:pt x="2640" y="3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160200"/>
                                <a:ext cx="290160" cy="9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121">
                                    <a:moveTo>
                                      <a:pt x="619" y="2077"/>
                                    </a:moveTo>
                                    <a:cubicBezTo>
                                      <a:pt x="594" y="2053"/>
                                      <a:pt x="500" y="2121"/>
                                      <a:pt x="469" y="1935"/>
                                    </a:cubicBezTo>
                                    <a:cubicBezTo>
                                      <a:pt x="438" y="1749"/>
                                      <a:pt x="478" y="1193"/>
                                      <a:pt x="432" y="960"/>
                                    </a:cubicBezTo>
                                    <a:cubicBezTo>
                                      <a:pt x="386" y="727"/>
                                      <a:pt x="259" y="664"/>
                                      <a:pt x="190" y="540"/>
                                    </a:cubicBezTo>
                                    <a:cubicBezTo>
                                      <a:pt x="0" y="248"/>
                                      <a:pt x="32" y="307"/>
                                      <a:pt x="19" y="217"/>
                                    </a:cubicBezTo>
                                    <a:cubicBezTo>
                                      <a:pt x="6" y="127"/>
                                      <a:pt x="90" y="45"/>
                                      <a:pt x="10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440" y="1154520"/>
                                <a:ext cx="19548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1923">
                                    <a:moveTo>
                                      <a:pt x="416" y="44"/>
                                    </a:moveTo>
                                    <a:cubicBezTo>
                                      <a:pt x="391" y="68"/>
                                      <a:pt x="297" y="0"/>
                                      <a:pt x="266" y="186"/>
                                    </a:cubicBezTo>
                                    <a:cubicBezTo>
                                      <a:pt x="235" y="372"/>
                                      <a:pt x="271" y="905"/>
                                      <a:pt x="229" y="1161"/>
                                    </a:cubicBezTo>
                                    <a:cubicBezTo>
                                      <a:pt x="187" y="1417"/>
                                      <a:pt x="34" y="1600"/>
                                      <a:pt x="17" y="1724"/>
                                    </a:cubicBezTo>
                                    <a:cubicBezTo>
                                      <a:pt x="0" y="1923"/>
                                      <a:pt x="106" y="1867"/>
                                      <a:pt x="129" y="1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040840"/>
                                <a:ext cx="14097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294">
                                    <a:moveTo>
                                      <a:pt x="0" y="294"/>
                                    </a:moveTo>
                                    <a:cubicBezTo>
                                      <a:pt x="55" y="258"/>
                                      <a:pt x="149" y="99"/>
                                      <a:pt x="330" y="77"/>
                                    </a:cubicBezTo>
                                    <a:cubicBezTo>
                                      <a:pt x="511" y="55"/>
                                      <a:pt x="810" y="145"/>
                                      <a:pt x="1087" y="159"/>
                                    </a:cubicBezTo>
                                    <a:cubicBezTo>
                                      <a:pt x="1364" y="173"/>
                                      <a:pt x="1717" y="184"/>
                                      <a:pt x="1995" y="159"/>
                                    </a:cubicBezTo>
                                    <a:cubicBezTo>
                                      <a:pt x="2273" y="134"/>
                                      <a:pt x="2590" y="21"/>
                                      <a:pt x="2757" y="10"/>
                                    </a:cubicBezTo>
                                    <a:cubicBezTo>
                                      <a:pt x="2956" y="0"/>
                                      <a:pt x="2950" y="75"/>
                                      <a:pt x="3000" y="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9600"/>
                                <a:ext cx="250920" cy="96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2064">
                                    <a:moveTo>
                                      <a:pt x="0" y="4"/>
                                    </a:moveTo>
                                    <a:cubicBezTo>
                                      <a:pt x="25" y="20"/>
                                      <a:pt x="120" y="0"/>
                                      <a:pt x="150" y="94"/>
                                    </a:cubicBezTo>
                                    <a:cubicBezTo>
                                      <a:pt x="180" y="188"/>
                                      <a:pt x="162" y="416"/>
                                      <a:pt x="180" y="567"/>
                                    </a:cubicBezTo>
                                    <a:cubicBezTo>
                                      <a:pt x="198" y="718"/>
                                      <a:pt x="204" y="795"/>
                                      <a:pt x="255" y="1002"/>
                                    </a:cubicBezTo>
                                    <a:cubicBezTo>
                                      <a:pt x="306" y="1209"/>
                                      <a:pt x="454" y="1633"/>
                                      <a:pt x="487" y="1810"/>
                                    </a:cubicBezTo>
                                    <a:cubicBezTo>
                                      <a:pt x="533" y="2003"/>
                                      <a:pt x="458" y="2011"/>
                                      <a:pt x="451" y="20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10960" cy="10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223">
                                    <a:moveTo>
                                      <a:pt x="0" y="2188"/>
                                    </a:moveTo>
                                    <a:cubicBezTo>
                                      <a:pt x="26" y="2177"/>
                                      <a:pt x="135" y="2223"/>
                                      <a:pt x="156" y="2122"/>
                                    </a:cubicBezTo>
                                    <a:cubicBezTo>
                                      <a:pt x="177" y="2021"/>
                                      <a:pt x="122" y="1793"/>
                                      <a:pt x="126" y="1582"/>
                                    </a:cubicBezTo>
                                    <a:cubicBezTo>
                                      <a:pt x="130" y="1371"/>
                                      <a:pt x="128" y="1079"/>
                                      <a:pt x="179" y="855"/>
                                    </a:cubicBezTo>
                                    <a:cubicBezTo>
                                      <a:pt x="230" y="631"/>
                                      <a:pt x="397" y="382"/>
                                      <a:pt x="434" y="240"/>
                                    </a:cubicBezTo>
                                    <a:cubicBezTo>
                                      <a:pt x="450" y="42"/>
                                      <a:pt x="410" y="50"/>
                                      <a:pt x="4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217944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5906000">
                              <a:off x="944640" y="493200"/>
                              <a:ext cx="132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4" h="10800">
                                  <a:moveTo>
                                    <a:pt x="10800" y="0"/>
                                  </a:moveTo>
                                  <a:arcTo wR="10800" hR="10800" stAng="-5400000" swAng="52924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4" h="10800">
                                  <a:moveTo>
                                    <a:pt x="10800" y="0"/>
                                  </a:moveTo>
                                  <a:arcTo wR="10800" hR="10800" stAng="-5400000" swAng="52924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533600">
                              <a:off x="671400" y="727560"/>
                              <a:ext cx="178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24" h="10800">
                                  <a:moveTo>
                                    <a:pt x="298" y="8282"/>
                                  </a:moveTo>
                                  <a:arcTo wR="10800" hR="10800" stAng="-9991054" swAng="9365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24" h="10800">
                                  <a:moveTo>
                                    <a:pt x="298" y="8282"/>
                                  </a:moveTo>
                                  <a:arcTo wR="10800" hR="10800" stAng="-9991054" swAng="9365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0" y="719280"/>
                              <a:ext cx="352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374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398160"/>
                            <a:ext cx="2509560" cy="19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16783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9560" cy="160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840" y="496440"/>
                                <a:ext cx="12510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468">
                                    <a:moveTo>
                                      <a:pt x="1980" y="468"/>
                                    </a:moveTo>
                                    <a:lnTo>
                                      <a:pt x="360" y="4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1980" y="46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440" y="1008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79236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509760"/>
                                <a:ext cx="2057400" cy="9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1" h="1456">
                                    <a:moveTo>
                                      <a:pt x="0" y="0"/>
                                    </a:moveTo>
                                    <a:cubicBezTo>
                                      <a:pt x="258" y="208"/>
                                      <a:pt x="873" y="1018"/>
                                      <a:pt x="1547" y="1248"/>
                                    </a:cubicBezTo>
                                    <a:cubicBezTo>
                                      <a:pt x="2278" y="1456"/>
                                      <a:pt x="3522" y="1350"/>
                                      <a:pt x="4041" y="13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560" y="494640"/>
                                <a:ext cx="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495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9536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136656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7822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44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释放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683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5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720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960" y="1308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3760" y="7466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光照强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585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0440" y="7822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289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20" y="574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240" y="891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4880" y="493560"/>
                                <a:ext cx="3430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000" y="82440"/>
                                  <a:ext cx="162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pt;width:377.65pt;height:195.05pt" coordorigin="540,256" coordsize="7553,3901">
                <v:group id="shape_0" style="position:absolute;left:540;top:256;width:2848;height:3901">
                  <v:group id="shape_0" style="position:absolute;left:1333;top:1282;width:284;height:343">
                    <v:oval id="shape_0" stroked="t" o:allowincell="f" style="position:absolute;left:1333;top:1282;width:283;height: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33;top:1331;width:283;height: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33;top:1380;width:283;height: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33;top:1429;width:283;height: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33;top:1478;width:283;height: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33;top:1527;width:283;height: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33;top:1576;width:283;height: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88;top:795;width:2228;height:1248">
                    <v:shape id="shape_0" ID="未知" coordsize="10616,4723" path="m707,2041c732,2006,1425,1268,1967,976c2509,684,3150,401,3962,286c4774,171,5822,0,6842,286c7862,572,9662,1326,10082,2002c10616,2516,10502,3166,10382,3556c10292,3957,10102,4358,9542,4411c9032,4723,7892,3952,7022,3874c6152,3796,5012,3770,4142,3874c3272,3978,2462,4524,1802,4498c1142,4472,364,4128,182,3718c0,3308,682,2076,707,2041xe" stroked="t" o:allowincell="f" style="position:absolute;left:824;top:846;width:2165;height:1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616,4723" path="m707,2041c732,2006,1425,1268,1967,976c2509,684,3150,401,3962,286c4774,171,5822,0,6842,286c7862,572,9662,1326,10082,2002c10616,2516,10502,3166,10382,3556c10292,3957,10102,4358,9542,4411c9032,4723,7892,3952,7022,3874c6152,3796,5012,3770,4142,3874c3272,3978,2462,4524,1802,4498c1142,4472,364,4128,182,3718c0,3308,682,2076,707,2041xe" stroked="t" o:allowincell="f" style="position:absolute;left:788;top:795;width:2227;height:1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399;top:2038;width:902;height:1671">
                    <v:shape id="shape_0" ID="未知" coordsize="2822,5506" path="m1529,49c1189,98,481,301,254,497c12,712,69,1116,74,1339c119,1579,27,1729,284,1834c541,1939,1449,1849,1614,1970c1784,2166,1501,2461,1274,2559c1047,2657,424,2412,254,2559c57,2631,89,2842,89,2989c89,3136,0,3318,254,3443c508,3568,1444,3591,1614,3738c1784,3885,1501,4229,1274,4327c1047,4425,424,4180,254,4327c54,4402,74,4627,74,4774c74,4921,54,5089,254,5211c454,5333,934,5506,1274,5506c1614,5506,2237,5309,2294,5211c2351,5113,1671,5015,1614,4917c1557,4819,1784,4671,1954,4622c2124,4573,2521,4818,2634,4622c2766,4522,2744,4220,2744,4024c2744,3828,2822,3589,2634,3443l1614,3149c1444,3051,1444,3001,1614,2854c1784,2707,2464,2560,2634,2265c2815,2070,2699,1880,2699,1684c2699,1488,2815,1186,2634,1086c2453,986,1784,1184,1614,1086c1444,988,1501,644,1614,497c1614,497,2308,277,2294,202c2280,127,1869,0,1529,49xe" stroked="t" o:allowincell="f" style="position:absolute;left:1444;top:2086;width:791;height:1544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215,5956" path="m150,5388c0,4868,150,3412,150,2736l150,1332c168,974,75,796,255,588c435,380,918,168,1230,84c1542,0,1888,50,2130,84c2400,110,2530,122,2685,288c2840,454,2972,649,3060,1083c3120,1525,3215,2201,3210,2892c3205,3583,3112,4756,3030,5232c2940,5700,2910,5635,2715,5748c2520,5861,2182,5893,1860,5913c1590,5939,1065,5956,780,5868c495,5780,281,5488,150,5388xe" stroked="t" o:allowincell="f" style="position:absolute;left:1398;top:2039;width:901;height:1670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43;top:513;width:73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1315;width:55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965;width:55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812;width:55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5;top:1130;width:55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567,10800" path="l0,21600xee" stroked="t" o:allowincell="f" style="position:absolute;left:2521;top:1237;width:203;height:208;mso-wrap-style:none;v-text-anchor:middle;rotation: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rect id="shape_0" coordsize="19492,20423" path="l0,21600xee" stroked="t" o:allowincell="f" style="position:absolute;left:2192;top:1229;width:482;height:4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rect id="shape_0" coordsize="10567,10800" path="l0,21600xee" stroked="t" o:allowincell="f" style="position:absolute;left:2698;top:1104;width:203;height:208;flip:y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shape id="shape_0" ID="未知" coordsize="720,3276" path="m0,0l720,312l0,468l720,780l0,936l720,1248l0,1404l720,1716l0,1872l720,2184l360,2340l360,3276e" stroked="t" o:allowincell="f" style="position:absolute;left:1111;top:795;width:138;height:512;flip:x;mso-wrap-style:none;v-text-anchor:middle;rotation:36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stroked="f" o:allowincell="f" style="position:absolute;left:1238;top:379;width:55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;top:1935;width:55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6,737" to="1476,121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76,1684" to="1476,208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size="10794,10800" path="l0,21600xee" stroked="t" o:allowincell="f" style="position:absolute;left:1596;top:1045;width:208;height:207;flip:y;mso-wrap-style:none;v-text-anchor:middle;rotation:17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rect id="shape_0" coordsize="19741,10800" path="l0,21600xee" stroked="t" o:allowincell="f" style="position:absolute;left:1935;top:1336;width:262;height:239;flip:y;mso-wrap-style:none;v-text-anchor:middle;rotation: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line id="shape_0" from="2366,1666" to="2521,212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73,2250" to="1473,252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45;top:2746;width:55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;top:1345;width:55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256;width:2848;height:3431">
                    <v:shape id="shape_0" ID="未知" coordsize="3510,4342" path="m390,156c720,0,1530,52,2010,156c2490,260,3030,416,3270,780c3510,1144,3450,1820,3450,2340c3450,2860,3420,3588,3270,3900c3120,4212,2970,4160,2550,4212c2130,4264,1140,4342,750,4212c360,4082,330,3952,210,3432c90,2912,0,1638,30,1092c30,1092,60,312,390,156xe" stroked="t" o:allowincell="f" style="position:absolute;left:711;top:427;width:2518;height:3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708,438" path="m0,0c0,0,111,112,360,156c618,211,1169,225,1493,266c1819,313,2127,431,2318,438c2708,438,2573,337,2640,311e" stroked="t" o:allowincell="f" style="position:absolute;left:955;top:256;width:2003;height:3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9,2121" path="m619,2077c594,2053,500,2121,469,1935c438,1749,478,1193,432,960c386,727,259,664,190,540c0,248,32,307,19,217c6,127,90,45,109,0e" stroked="t" o:allowincell="f" style="position:absolute;left:2928;top:509;width:456;height:15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16,1923" path="m416,44c391,68,297,0,266,186c235,372,271,905,229,1161c187,1417,34,1600,17,1724c0,1923,106,1867,129,1904e" stroked="t" o:allowincell="f" style="position:absolute;left:3080;top:2074;width:307;height:14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00,294" path="m0,294c55,258,149,99,330,77c511,55,810,145,1087,159c1364,173,1717,184,1995,159c2273,134,2590,21,2757,10c2956,0,2950,75,3000,92e" stroked="t" o:allowincell="f" style="position:absolute;left:861;top:3470;width:2219;height:2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33,2064" path="m0,4c25,20,120,0,150,94c180,188,162,416,180,567c198,718,204,795,255,1002c306,1209,454,1633,487,1810c533,2003,458,2011,451,2064e" stroked="t" o:allowincell="f" style="position:absolute;left:561;top:2019;width:394;height:15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2223" path="m0,2188c26,2177,135,2223,156,2122c177,2021,122,1793,126,1582c130,1371,128,1079,179,855c230,631,397,382,434,240c450,42,410,50,404,0e" stroked="t" o:allowincell="f" style="position:absolute;left:540;top:297;width:331;height:16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1575;top:368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794,10800" path="l0,21600xee" stroked="t" o:allowincell="f" style="position:absolute;left:2027;top:1032;width:208;height:208;flip:y;mso-wrap-style:none;v-text-anchor:middle;rotation:9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rect id="shape_0" coordsize="21124,10800" path="l0,21600xee" stroked="t" o:allowincell="f" style="position:absolute;left:1597;top:1401;width:280;height:239;flip:y;mso-wrap-style:none;v-text-anchor:middle;rotation:2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shape id="shape_0" stroked="f" o:allowincell="f" style="position:absolute;left:1737;top:1389;width:55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84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197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883;width:3953;height:3111">
                  <v:shape id="shape_0" fillcolor="white" stroked="f" o:allowincell="f" style="position:absolute;left:6121;top:352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40;top:883;width:3953;height:2529">
                    <v:shape id="shape_0" ID="未知" coordsize="1980,468" path="m1980,468l360,468l0,0l1980,0l1980,468xe" stroked="f" o:allowincell="f" style="position:absolute;left:4477;top:1665;width:1969;height:462;mso-wrap-style:none;v-text-anchor:middle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4469,1042" to="4469,3381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4469,2131" to="7888,213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未知" coordsize="4041,1456" path="m0,0c258,208,873,1018,1547,1248c2278,1456,3522,1350,4041,1377e" stroked="t" o:allowincell="f" style="position:absolute;left:4469;top:1686;width:3239;height:14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48,1662" to="6448,30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663" to="6448,166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444;top:1663;width:45;height: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24;top:3035;width:45;height: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12;top:2115;width:45;height: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469;top:883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释放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6;top:19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14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7;top:20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4;top:294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2;top:205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光照强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7;top:18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424;top:2115;width:45;height: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300;top:133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8;top:17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9;top:228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92;top:1661;width:540;height:468">
                      <v:shape id="shape_0" fillcolor="white" stroked="f" o:allowincell="f" style="position:absolute;left:5491;top:1790;width:254;height:2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392;top:166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left="84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，甲、乙两种细胞器的膜面积都很大，其中乙增加膜面积主要是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该绿色植物长时间处于黑暗状态中，则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“⑥→⑤→⑥”的循环能否进行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840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已知该植物光合作用和呼吸作用的最适温度分别为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浓度一定，环境温度为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时不同光照条件下测得的该植物的光合作用强度。</w:t>
      </w:r>
    </w:p>
    <w:p>
      <w:pPr>
        <w:pStyle w:val="Normal"/>
        <w:widowControl/>
        <w:spacing w:lineRule="auto" w:line="300"/>
        <w:ind w:left="84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时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能产生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的细胞器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当光照强度处于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B-D</w:t>
      </w:r>
      <w:r>
        <w:rPr>
          <w:rFonts w:ascii="宋体;SimSun" w:hAnsi="宋体;SimSun" w:cs="宋体;SimSun"/>
          <w:kern w:val="0"/>
          <w:szCs w:val="21"/>
        </w:rPr>
        <w:t>间，光合作用有机物的净积累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84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当光照强度处于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中的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时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“物质⑦”的去向是扩散到乙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以后限制光合作用强度继续上升的环境因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84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请在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绘出环境温度为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时光合作用强度随光照强度变化的曲线。（要求在曲线上标明与图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对应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点的位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目前，全国正在开展严厉查处“酒后驾驶”和“醉酒驾驶”的行动。酒精（乙醇）是人们在日常生活中经常接触到的物质，乙醇在人体内的主要代谢过程如下图所示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4458335" cy="405765"/>
                <wp:effectExtent l="5080" t="0" r="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405720"/>
                          <a:chOff x="0" y="0"/>
                          <a:chExt cx="4458240" cy="405720"/>
                        </a:xfrm>
                      </wpg:grpSpPr>
                      <wps:wsp>
                        <wps:cNvSpPr txBox="1"/>
                        <wps:spPr>
                          <a:xfrm>
                            <a:off x="1743840" y="9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醛脱氢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908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醇脱氢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900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66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8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0"/>
                                  <w:spacing w:val="8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pacing w:val="8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0"/>
                                  <w:spacing w:val="8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pacing w:val="8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2458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36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8964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氧化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2077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75pt;width:351.05pt;height:31.95pt" coordorigin="900,75" coordsize="7021,639">
                <v:shape id="shape_0" stroked="f" o:allowincell="f" style="position:absolute;left:3646;top: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醛脱氢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05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醇脱氢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95;top:231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1;top:1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8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0"/>
                            <w:spacing w:val="8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pacing w:val="8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0"/>
                            <w:spacing w:val="8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pacing w:val="8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6,462" to="2880,4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91,447" to="4890,4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0;top:246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5;top:216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86;top: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氧化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1,402" to="6585,4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00"/>
        <w:ind w:left="945" w:hanging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警察查处“酒后驾驶”和“醉酒驾驶”的方法之一是进行呼气酒精检验，依据的主要原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溶液在酸性条件下与酒精发生化学反应，变成灰绿色。</w:t>
      </w:r>
    </w:p>
    <w:p>
      <w:pPr>
        <w:pStyle w:val="Normal"/>
        <w:spacing w:lineRule="auto" w:line="300"/>
        <w:ind w:left="94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正常的乙醛脱氢酶具有活性，而突变型乙醛脱氢酶活性丧失。一部分人群因缺乏正常的乙醛脱氢酶，因此饮酒后血液中乙醛浓度较高，导致面部毛细血管扩张，出现“脸红”的现象，此时面部皮肤的散热将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；饮酒过量还会影响人的脑干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等神经中枢，而分别出现心跳加快、行走不稳和言语不清的现象。</w:t>
      </w:r>
    </w:p>
    <w:p>
      <w:pPr>
        <w:pStyle w:val="Normal"/>
        <w:spacing w:lineRule="auto" w:line="300"/>
        <w:ind w:left="94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与正常乙醛脱氢酶基因相比，突变型乙醛脱氢酶基因中的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所替代。若某正常乙醛脱氢酶基因在解旋后，其中一条母链上的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会被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所替代，而另一条链正常，则该基因连续复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后，可得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个突变型乙醛脱氢酶基因。</w:t>
      </w:r>
    </w:p>
    <w:p>
      <w:pPr>
        <w:pStyle w:val="Normal"/>
        <w:spacing w:lineRule="auto" w:line="300"/>
        <w:ind w:left="94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控制乙醛脱氢酶合成的基因型有正常纯合子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）、突变型纯合子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和杂合子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三种。若某人群中三种基因型的比例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= 4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，则该人群中基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频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left="94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经常酗酒的夫妇生下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三体综合征患儿的概率将增大。若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号染色体上具有一对等位基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某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三体综合征患儿的基因型为</w:t>
      </w:r>
      <w:r>
        <w:rPr>
          <w:rFonts w:cs="宋体;SimSun" w:ascii="宋体;SimSun" w:hAnsi="宋体;SimSun"/>
          <w:kern w:val="0"/>
          <w:szCs w:val="21"/>
        </w:rPr>
        <w:t>Ddd</w:t>
      </w:r>
      <w:r>
        <w:rPr>
          <w:rFonts w:ascii="宋体;SimSun" w:hAnsi="宋体;SimSun" w:cs="宋体;SimSun"/>
          <w:kern w:val="0"/>
          <w:szCs w:val="21"/>
        </w:rPr>
        <w:t>，其父亲基因型为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，母亲基因型为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，则该患儿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三体综合征形成的原因是由于其双亲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号染色体在减数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次分裂中移向了细胞的同一极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00"/>
        <w:rPr>
          <w:bCs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bCs/>
        </w:rPr>
        <w:t>下面左图是植物细胞有丝分裂一个细胞周期中核内染色体及</w:t>
      </w:r>
      <w:r>
        <w:rPr>
          <w:bCs/>
        </w:rPr>
        <w:t>DNA</w:t>
      </w:r>
      <w:r>
        <w:rPr>
          <w:bCs/>
        </w:rPr>
        <w:t>数量变化曲线图，右图是细胞分裂图像</w:t>
      </w:r>
      <w:r>
        <w:rPr>
          <w:bCs/>
        </w:rPr>
        <w:t>,</w:t>
      </w:r>
      <w:r>
        <w:rPr>
          <w:bCs/>
        </w:rPr>
        <w:t>据图填空：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4765040" cy="1964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Cs/>
        </w:rPr>
        <w:t>(1)</w:t>
      </w:r>
      <w:r>
        <w:rPr>
          <w:bCs/>
        </w:rPr>
        <w:t>左图中虚线代表了</w:t>
      </w:r>
      <w:r>
        <w:rPr>
          <w:bCs/>
        </w:rPr>
        <w:t>___________</w:t>
      </w:r>
      <w:r>
        <w:rPr>
          <w:bCs/>
        </w:rPr>
        <w:t>的变化。</w:t>
      </w:r>
    </w:p>
    <w:p>
      <w:pPr>
        <w:pStyle w:val="Normal"/>
        <w:spacing w:lineRule="auto" w:line="300"/>
        <w:rPr/>
      </w:pPr>
      <w:r>
        <w:rPr>
          <w:bCs/>
        </w:rPr>
        <w:t>(2)</w:t>
      </w:r>
      <w:r>
        <w:rPr>
          <w:bCs/>
        </w:rPr>
        <w:t>左图中</w:t>
      </w:r>
      <w:r>
        <w:rPr>
          <w:bCs/>
        </w:rPr>
        <w:t>AB</w:t>
      </w:r>
      <w:r>
        <w:rPr>
          <w:bCs/>
        </w:rPr>
        <w:t>段细胞内发生的主要变化是</w:t>
      </w:r>
      <w:r>
        <w:rPr>
          <w:rFonts w:eastAsia="Calibri"/>
          <w:bCs/>
          <w:u w:val="single"/>
        </w:rPr>
        <w:t xml:space="preserve">                                          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(3)</w:t>
      </w:r>
      <w:r>
        <w:rPr>
          <w:bCs/>
        </w:rPr>
        <w:t>用左图中的字母填空：</w:t>
      </w:r>
    </w:p>
    <w:p>
      <w:pPr>
        <w:pStyle w:val="Normal"/>
        <w:spacing w:lineRule="auto" w:line="300"/>
        <w:ind w:firstLine="10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观察染色体形态和数目的最佳时期是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Normal"/>
        <w:spacing w:lineRule="auto" w:line="300"/>
        <w:ind w:firstLine="10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染色体数加倍发生在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动物细胞与植物细胞有丝分裂的区别主要在于</w:t>
      </w:r>
      <w:r>
        <w:rPr>
          <w:rFonts w:eastAsia="Calibri"/>
          <w:bCs/>
          <w:u w:val="single"/>
        </w:rPr>
        <w:t xml:space="preserve">              </w:t>
      </w:r>
      <w:r>
        <w:rPr>
          <w:bCs/>
        </w:rPr>
        <w:t>和</w:t>
      </w:r>
      <w:r>
        <w:rPr>
          <w:rFonts w:eastAsia="Calibri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(4)</w:t>
      </w:r>
      <w:r>
        <w:rPr>
          <w:bCs/>
        </w:rPr>
        <w:t>染色单体数和</w:t>
      </w:r>
      <w:r>
        <w:rPr>
          <w:bCs/>
        </w:rPr>
        <w:t>DNA</w:t>
      </w:r>
      <w:r>
        <w:rPr>
          <w:bCs/>
        </w:rPr>
        <w:t>数目相等的细胞是左图中的</w:t>
      </w:r>
      <w:r>
        <w:rPr>
          <w:bCs/>
        </w:rPr>
        <w:t>________</w:t>
      </w:r>
      <w:r>
        <w:rPr>
          <w:bCs/>
        </w:rPr>
        <w:t>段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(5)</w:t>
      </w:r>
      <w:r>
        <w:rPr>
          <w:bCs/>
        </w:rPr>
        <w:t>右图所示细胞处于有丝分裂的</w:t>
      </w:r>
      <w:r>
        <w:rPr>
          <w:bCs/>
        </w:rPr>
        <w:t>_____</w:t>
      </w:r>
      <w:r>
        <w:rPr>
          <w:bCs/>
        </w:rPr>
        <w:t>期，相当于左图的</w:t>
      </w:r>
      <w:r>
        <w:rPr>
          <w:bCs/>
        </w:rPr>
        <w:t>_______(</w:t>
      </w:r>
      <w:r>
        <w:rPr>
          <w:bCs/>
        </w:rPr>
        <w:t>填字母</w:t>
      </w:r>
      <w:r>
        <w:rPr>
          <w:bCs/>
        </w:rPr>
        <w:t>)</w:t>
      </w:r>
      <w:r>
        <w:rPr>
          <w:bCs/>
        </w:rPr>
        <w:t>时期。该细胞此时有</w:t>
      </w:r>
      <w:r>
        <w:rPr>
          <w:bCs/>
        </w:rPr>
        <w:t>______</w:t>
      </w:r>
      <w:r>
        <w:rPr>
          <w:bCs/>
        </w:rPr>
        <w:t>条染色体，</w:t>
      </w:r>
      <w:r>
        <w:rPr>
          <w:rFonts w:eastAsia="Calibri"/>
          <w:bCs/>
          <w:u w:val="single"/>
        </w:rPr>
        <w:t xml:space="preserve">         </w:t>
      </w:r>
      <w:r>
        <w:rPr>
          <w:bCs/>
        </w:rPr>
        <w:t>条染色单体，</w:t>
      </w:r>
      <w:r>
        <w:rPr>
          <w:bCs/>
        </w:rPr>
        <w:t>______</w:t>
      </w:r>
      <w:r>
        <w:rPr>
          <w:bCs/>
        </w:rPr>
        <w:t>个</w:t>
      </w:r>
      <w:r>
        <w:rPr>
          <w:bCs/>
        </w:rPr>
        <w:t>DNA</w:t>
      </w:r>
      <w:r>
        <w:rPr>
          <w:bCs/>
        </w:rPr>
        <w:t>分子。此细胞分裂结束以后，子细胞内的染色体有</w:t>
      </w:r>
      <w:r>
        <w:rPr>
          <w:bCs/>
        </w:rPr>
        <w:t>_____</w:t>
      </w:r>
      <w:r>
        <w:rPr>
          <w:bCs/>
        </w:rPr>
        <w:t>条，</w:t>
      </w:r>
      <w:r>
        <w:rPr>
          <w:bCs/>
        </w:rPr>
        <w:t>_______</w:t>
      </w:r>
      <w:r>
        <w:rPr>
          <w:bCs/>
        </w:rPr>
        <w:t>个</w:t>
      </w:r>
      <w:r>
        <w:rPr>
          <w:bCs/>
        </w:rPr>
        <w:t>DNA</w:t>
      </w:r>
      <w:r>
        <w:rPr>
          <w:bCs/>
        </w:rPr>
        <w:t>分子。</w:t>
      </w:r>
    </w:p>
    <w:p>
      <w:pPr>
        <w:pStyle w:val="Normal"/>
        <w:widowControl/>
        <w:shd w:fill="FFFFFF" w:val="clear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/>
        <w:t>某实验小组要对“低温是否会影响物质的跨膜运输”进行实验探究，设计了如下实验：</w:t>
      </w:r>
    </w:p>
    <w:p>
      <w:pPr>
        <w:pStyle w:val="Normal"/>
        <w:spacing w:lineRule="auto" w:line="300"/>
        <w:rPr/>
      </w:pPr>
      <w:r>
        <w:rPr/>
        <w:t>实验步骤：①组装渗透装置两套，分别编号为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在两组烧杯中分别加入等量的水，在长颈漏斗中分别加入等量的同一浓度蔗糖溶液，保持管内外液面高度相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对两组装置进行不同处理：</w:t>
      </w:r>
      <w:r>
        <w:rPr/>
        <w:t>1</w:t>
      </w:r>
      <w:r>
        <w:rPr/>
        <w:t>组用水浴锅加热至</w:t>
      </w:r>
      <w:r>
        <w:rPr/>
        <w:t xml:space="preserve">37 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组的烧杯外加冰块降温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④</w:t>
      </w:r>
      <w:r>
        <w:rPr/>
        <w:t>两组装置同时开始实验，几分钟后观察记录漏斗的液面刻度变化。</w:t>
      </w:r>
    </w:p>
    <w:p>
      <w:pPr>
        <w:pStyle w:val="Normal"/>
        <w:spacing w:lineRule="auto" w:line="300"/>
        <w:rPr/>
      </w:pPr>
      <w:r>
        <w:rPr/>
        <w:t>请分析回答下列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本实验是通过测定水分子通过膜的扩散即</w:t>
      </w:r>
      <w:r>
        <w:rPr/>
        <w:t>___________</w:t>
      </w:r>
      <w:r>
        <w:rPr/>
        <w:t>作用速率来进行探究的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此实验的自变量是</w:t>
      </w:r>
      <w:r>
        <w:rPr/>
        <w:t>_____________</w:t>
      </w:r>
      <w:r>
        <w:rPr/>
        <w:t>；为了直观地表示相对速率，用</w:t>
      </w:r>
      <w:r>
        <w:rPr/>
        <w:t>_____________</w:t>
      </w:r>
      <w:r>
        <w:rPr/>
        <w:t>作为因变量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该实验可能的结果与结论是（</w:t>
      </w:r>
      <w:r>
        <w:rPr/>
        <w:t>6</w:t>
      </w:r>
      <w:r>
        <w:rPr/>
        <w:t>分）：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上述实验结果证明了“低温能影响物质跨膜运输的速率”，那么对于生物活细胞来讲产生这种情况的原因是：</w:t>
      </w:r>
      <w:r>
        <w:rPr/>
        <w:t>_______________________________________________</w:t>
      </w:r>
      <w:r>
        <w:rPr>
          <w:u w:val="single"/>
        </w:rPr>
        <w:t xml:space="preserve">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</w:t>
      </w:r>
      <w:r>
        <w:rPr>
          <w:u w:val="single"/>
        </w:rPr>
        <w:t xml:space="preserve">                           </w:t>
      </w:r>
      <w:r>
        <w:rPr/>
        <w:t xml:space="preserve">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生物试题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B  2B  3C  4D  5A  6C  24AC  25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146685</wp:posOffset>
                </wp:positionV>
                <wp:extent cx="2667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1.5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31445</wp:posOffset>
                </wp:positionV>
                <wp:extent cx="2667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0.3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left="-2"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内膜向内腔折叠形成嵴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能      缺少光反应提供的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[H]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①  乙（线粒体）       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 </w:t>
      </w:r>
      <w:r>
        <w:rPr>
          <w:rFonts w:ascii="宋体;SimSun" w:hAnsi="宋体;SimSun" w:cs="宋体;SimSun"/>
          <w:kern w:val="0"/>
          <w:szCs w:val="21"/>
        </w:rPr>
        <w:t>细胞外（外界、大气）      二氧化碳浓度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如右图（曲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标明</w:t>
      </w:r>
      <w:r>
        <w:rPr>
          <w:rFonts w:cs="宋体;SimSun" w:ascii="宋体;SimSun" w:hAnsi="宋体;SimSun"/>
          <w:szCs w:val="21"/>
        </w:rPr>
        <w:t>abc 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09520" cy="158686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586880"/>
                          <a:chOff x="0" y="0"/>
                          <a:chExt cx="2509560" cy="1586880"/>
                        </a:xfrm>
                      </wpg:grpSpPr>
                      <wps:wsp>
                        <wps:cNvSpPr/>
                        <wps:spPr>
                          <a:xfrm flipV="1">
                            <a:off x="208440" y="1008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92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09760"/>
                            <a:ext cx="20574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1" h="1456">
                                <a:moveTo>
                                  <a:pt x="0" y="0"/>
                                </a:moveTo>
                                <a:cubicBezTo>
                                  <a:pt x="258" y="208"/>
                                  <a:pt x="873" y="1018"/>
                                  <a:pt x="1547" y="1248"/>
                                </a:cubicBezTo>
                                <a:cubicBezTo>
                                  <a:pt x="2278" y="1456"/>
                                  <a:pt x="3522" y="1350"/>
                                  <a:pt x="4041" y="1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49464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49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95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66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82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释放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8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746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光照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782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9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7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20040"/>
                            <a:ext cx="215280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651">
                                <a:moveTo>
                                  <a:pt x="0" y="0"/>
                                </a:moveTo>
                                <a:cubicBezTo>
                                  <a:pt x="229" y="240"/>
                                  <a:pt x="825" y="1181"/>
                                  <a:pt x="1390" y="1443"/>
                                </a:cubicBezTo>
                                <a:cubicBezTo>
                                  <a:pt x="1976" y="1651"/>
                                  <a:pt x="2974" y="1545"/>
                                  <a:pt x="3390" y="15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97.6pt;height:124.9pt" coordorigin="4320,0" coordsize="3952,2498">
                <v:line id="shape_0" from="4648,159" to="4648,2498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48,1248" to="8067,12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未知" coordsize="4041,1456" path="m0,0c258,208,873,1018,1547,1248c2278,1456,3522,1350,4041,1377e" stroked="t" o:allowincell="f" style="position:absolute;left:4648;top:803;width:3239;height:1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8,779" to="6628,21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8,780" to="6627,7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24;top:780;width:45;height: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4;top:2152;width:45;height: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92;top:1232;width:45;height: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48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释放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10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1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光照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04;top:1232;width:45;height: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80;top:4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9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390,1651" path="m0,0c229,240,825,1181,1390,1443c1976,1651,2974,1545,3390,1572e" stroked="t" o:allowincell="f" style="position:absolute;left:4650;top:504;width:3389;height:1650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stroked="f" o:allowincell="f" style="position:absolute;left:4320;top: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8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橙色的重铬酸钾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增加      小脑     大脑皮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2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67.5%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母亲     二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除特殊说明外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(1)</w:t>
      </w:r>
      <w:r>
        <w:rPr>
          <w:bCs/>
        </w:rPr>
        <w:t>核内染色体数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(2)DNA</w:t>
      </w:r>
      <w:r>
        <w:rPr>
          <w:bCs/>
        </w:rPr>
        <w:t>分子的复制和有关蛋白质的合成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(3)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CD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Calibri"/>
          <w:bCs/>
        </w:rPr>
        <w:t xml:space="preserve">    </w:t>
      </w:r>
      <w:r>
        <w:rPr>
          <w:bCs/>
        </w:rPr>
        <w:t>②</w:t>
      </w:r>
      <w:r>
        <w:rPr>
          <w:bCs/>
        </w:rPr>
        <w:t xml:space="preserve">DE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BC   EF    (4)BD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(5)</w:t>
      </w:r>
      <w:r>
        <w:rPr>
          <w:bCs/>
        </w:rPr>
        <w:t>后</w:t>
      </w:r>
      <w:r>
        <w:rPr>
          <w:rFonts w:eastAsia="Calibri"/>
          <w:bCs/>
        </w:rPr>
        <w:t xml:space="preserve">  </w:t>
      </w:r>
      <w:r>
        <w:rPr>
          <w:bCs/>
        </w:rPr>
        <w:t>DE  8  0  8  4  4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渗透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渗透系统所处的不同环境温度</w:t>
      </w:r>
      <w:r>
        <w:rPr>
          <w:rFonts w:eastAsia="Calibri"/>
        </w:rPr>
        <w:t xml:space="preserve"> </w:t>
      </w:r>
      <w:r>
        <w:rPr/>
        <w:t>漏斗内液面高度的变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若</w:t>
      </w:r>
      <w:r>
        <w:rPr/>
        <w:t>1</w:t>
      </w:r>
      <w:r>
        <w:rPr/>
        <w:t>组漏斗液面高度比</w:t>
      </w:r>
      <w:r>
        <w:rPr/>
        <w:t>2</w:t>
      </w:r>
      <w:r>
        <w:rPr/>
        <w:t>组高，则说明低温会影响物质的跨膜运输且运输速率减慢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2</w:t>
      </w:r>
      <w:r>
        <w:rPr/>
        <w:t>组漏斗液面高度比</w:t>
      </w:r>
      <w:r>
        <w:rPr/>
        <w:t>1</w:t>
      </w:r>
      <w:r>
        <w:rPr/>
        <w:t>组高，则说明低温会影响物质的跨膜运输且运输速率加快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1</w:t>
      </w:r>
      <w:r>
        <w:rPr/>
        <w:t>、</w:t>
      </w:r>
      <w:r>
        <w:rPr/>
        <w:t>2</w:t>
      </w:r>
      <w:r>
        <w:rPr/>
        <w:t>组漏斗的液面高度相同，则说明温度高低并不影响物质的跨膜运输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低温会影响细胞膜的流动性，从而影响其功能</w:t>
      </w:r>
      <w:r>
        <w:rPr>
          <w:rFonts w:eastAsia="Calibri"/>
        </w:rPr>
        <w:t xml:space="preserve"> </w:t>
      </w:r>
      <w:r>
        <w:rPr/>
        <w:t>②低温会影响酶的活性，从而影响呼吸作用释放能量的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9:00Z</dcterms:created>
  <dc:creator>island</dc:creator>
  <dc:description>www.zgxzw.com/gaokaoshiti</dc:description>
  <cp:keywords/>
  <dc:language>en-US</dc:language>
  <cp:lastModifiedBy>微软用户</cp:lastModifiedBy>
  <dcterms:modified xsi:type="dcterms:W3CDTF">2012-11-06T05:19:00Z</dcterms:modified>
  <cp:revision>2</cp:revision>
  <dc:subject/>
  <dc:title>中国校长网</dc:title>
</cp:coreProperties>
</file>