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命活动的调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复习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sz w:val="32"/>
          <w:szCs w:val="21"/>
        </w:rPr>
      </w:r>
    </w:p>
    <w:p>
      <w:pPr>
        <w:pStyle w:val="Normal"/>
        <w:rPr/>
      </w:pPr>
      <w:r>
        <w:rPr/>
        <w:t>一、明确大纲要求 掌握主动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39"/>
        <w:gridCol w:w="349"/>
        <w:gridCol w:w="3515"/>
        <w:gridCol w:w="413"/>
      </w:tblGrid>
      <w:tr>
        <w:trPr>
          <w:trHeight w:val="295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明确《教学大纲》要求</w:t>
            </w:r>
          </w:p>
        </w:tc>
      </w:tr>
      <w:tr>
        <w:trPr>
          <w:trHeight w:val="20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命活动的调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植物的向性运动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植物生长素的发现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植物生长素的生理作用及其应用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体液调节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神经调节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动物行为产生的生理基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C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C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C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实验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植物向性运动实验设计观察。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实习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动物激素饲喂小动物的实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选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。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研究性课题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设计实验，观察生长素或生长素类似物对植物生长发育的影响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Ⅱ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II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指导</w:t>
            </w:r>
          </w:p>
        </w:tc>
      </w:tr>
    </w:tbl>
    <w:p>
      <w:pPr>
        <w:pStyle w:val="Normal"/>
        <w:rPr/>
      </w:pPr>
      <w:r>
        <w:rPr/>
        <w:t>二、熟悉考试说明 做到心中有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345"/>
      </w:tblGrid>
      <w:tr>
        <w:trPr>
          <w:trHeight w:val="109" w:hRule="atLeast"/>
          <w:cantSplit w:val="true"/>
        </w:trPr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认真研读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</w:rPr>
              <w:t>《考试说明》</w:t>
            </w:r>
          </w:p>
        </w:tc>
      </w:tr>
      <w:tr>
        <w:trPr>
          <w:trHeight w:val="7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）植物的激素调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植物的向性运动和生长素的发现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生长素的生理作用生长素在农业生产中的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）人和高等动物生命活动的调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体液调节的概念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动物激素的种类、产生部位及生理作用（生长激素、促甲状腺激素、促性腺激素、甲状腺激素、胰岛素、雄激素、雌激素和孕激素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激素分泌的调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相关激素间的协同作用和拮抗作用二氧化碳的调节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神经调节的基本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兴奋的传导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级神经中枢的调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神经调节与体液调节的区别和联系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激素调节与行为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神经调节与行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课时安排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再现基础知识 构建知识体系</w:t>
      </w:r>
    </w:p>
    <w:p>
      <w:pPr>
        <w:pStyle w:val="Normal"/>
        <w:pBdr>
          <w:bottom w:val="single" w:sz="6" w:space="0" w:color="000000"/>
        </w:pBd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结合教材、大纲和考试说明进行</w:t>
      </w:r>
      <w:r>
        <w:rPr>
          <w:szCs w:val="21"/>
        </w:rPr>
        <w:t>(</w:t>
      </w:r>
      <w:r>
        <w:rPr>
          <w:szCs w:val="21"/>
        </w:rPr>
        <w:t>在此不重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五、规律方法技巧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植物激素的调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生长素的作用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教材中关于生长素作用的叙述比较分散，不利于掌握，可将其综合为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促进细胞伸长生长；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促进果实发育；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促进插条生根；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防止落花落果；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过高浓度时抑制生长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生长素作用的两重性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根据上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第①⑤条，可总结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“一般来说，低浓度的生长素可以促进植物的生长，而高浓度的生长素则抑制植物生长，甚至杀死植物”。要注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这里的</w:t>
      </w:r>
      <w:r>
        <w:rPr>
          <w:rFonts w:ascii="宋体;SimSun" w:hAnsi="宋体;SimSun" w:cs="宋体;SimSun"/>
          <w:color w:val="0000FF"/>
          <w:kern w:val="0"/>
          <w:szCs w:val="21"/>
        </w:rPr>
        <w:t>“高浓度”</w:t>
      </w:r>
      <w:r>
        <w:rPr>
          <w:rFonts w:ascii="宋体;SimSun" w:hAnsi="宋体;SimSun" w:cs="宋体;SimSun"/>
          <w:kern w:val="0"/>
          <w:szCs w:val="21"/>
        </w:rPr>
        <w:t>，应理解为</w:t>
      </w:r>
      <w:r>
        <w:rPr>
          <w:rFonts w:ascii="宋体;SimSun" w:hAnsi="宋体;SimSun" w:cs="宋体;SimSun"/>
          <w:color w:val="0000FF"/>
          <w:kern w:val="0"/>
          <w:szCs w:val="21"/>
        </w:rPr>
        <w:t>“过高浓度”</w:t>
      </w:r>
      <w:r>
        <w:rPr>
          <w:rFonts w:ascii="宋体;SimSun" w:hAnsi="宋体;SimSun" w:cs="宋体;SimSun"/>
          <w:kern w:val="0"/>
          <w:szCs w:val="21"/>
        </w:rPr>
        <w:t>，否则容易出现矛盾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物的顶端优势，是侧芽处的生长素浓度过高，抑制了侧芽的生长所造成的，这是生长素抑制生长的一个例子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植物向光性的形成原因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物的幼嫩茎具有向光性，是因为在单侧光的作用下，芽顶端的生长素向背光侧移动，使背光侧生长素浓度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但不是过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细胞生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纵向伸长生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快；而向光侧生长素浓度低，细胞生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纵向伸长生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慢所造成的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同一植物的不同器官对生长素反应的差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教材第一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的曲线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横坐标之上促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与横坐标交点不促进亦不抑制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横坐标之下抑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可以看出，同一植物的不同器官对生长素浓度的反应不一样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促进生长的最适浓度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-10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-8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则抑制其生长；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芽</w:t>
      </w:r>
      <w:r>
        <w:rPr>
          <w:rFonts w:ascii="宋体;SimSun" w:hAnsi="宋体;SimSun" w:cs="宋体;SimSun"/>
          <w:kern w:val="0"/>
          <w:szCs w:val="21"/>
        </w:rPr>
        <w:t>促进生长的最适浓度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-8</w:t>
      </w:r>
      <w:r>
        <w:rPr>
          <w:rFonts w:cs="宋体;SimSun" w:ascii="宋体;SimSun" w:hAnsi="宋体;SimSun"/>
          <w:kern w:val="0"/>
          <w:szCs w:val="21"/>
        </w:rPr>
        <w:t>moI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-6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则抑制其生长；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茎</w:t>
      </w:r>
      <w:r>
        <w:rPr>
          <w:rFonts w:ascii="宋体;SimSun" w:hAnsi="宋体;SimSun" w:cs="宋体;SimSun"/>
          <w:kern w:val="0"/>
          <w:szCs w:val="21"/>
        </w:rPr>
        <w:t>促进生长的最适浓度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-4</w:t>
      </w:r>
      <w:r>
        <w:rPr>
          <w:rFonts w:cs="宋体;SimSun" w:ascii="宋体;SimSun" w:hAnsi="宋体;SimSun"/>
          <w:kern w:val="0"/>
          <w:szCs w:val="21"/>
        </w:rPr>
        <w:t>m01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，高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-2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则抑制其生长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使用的生长素浓度能最好促进芽的生长，对根就起抑制作用。如果使用的生长素浓度能最好促进茎的生长，则对根、芽都起抑制作用。生产无根豆芽，依据的就是这个原理，所以豆芽的根和芽都很小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不同植物对生长素反应的差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的植物对同一浓度的生长素的敏感性不同，有的能忍耐较高浓度的生长素，有的则很敏感，很容易被杀死。有些</w:t>
      </w:r>
      <w:r>
        <w:rPr>
          <w:rFonts w:ascii="宋体;SimSun" w:hAnsi="宋体;SimSun" w:cs="宋体;SimSun"/>
          <w:color w:val="0000FF"/>
          <w:kern w:val="0"/>
          <w:szCs w:val="21"/>
          <w:u w:val="double"/>
        </w:rPr>
        <w:t>除草剂</w:t>
      </w:r>
      <w:r>
        <w:rPr>
          <w:rFonts w:ascii="宋体;SimSun" w:hAnsi="宋体;SimSun" w:cs="宋体;SimSun"/>
          <w:kern w:val="0"/>
          <w:szCs w:val="21"/>
        </w:rPr>
        <w:t>，就是利用了</w:t>
      </w:r>
      <w:r>
        <w:rPr>
          <w:rFonts w:ascii="宋体;SimSun" w:hAnsi="宋体;SimSun" w:cs="宋体;SimSun"/>
          <w:color w:val="0000FF"/>
          <w:kern w:val="0"/>
          <w:szCs w:val="21"/>
        </w:rPr>
        <w:t>“过高浓度的生长素及其类似物能抑制某些植物的生长，甚至使其死亡”</w:t>
      </w:r>
      <w:r>
        <w:rPr>
          <w:rFonts w:ascii="宋体;SimSun" w:hAnsi="宋体;SimSun" w:cs="宋体;SimSun"/>
          <w:kern w:val="0"/>
          <w:szCs w:val="21"/>
        </w:rPr>
        <w:t>的原理。如高浓度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能杀死双子叶植物杂草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无子番茄与无子西瓜培育的原理是不同的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上培育</w:t>
      </w:r>
      <w:r>
        <w:rPr>
          <w:rFonts w:ascii="宋体;SimSun" w:hAnsi="宋体;SimSun" w:cs="宋体;SimSun"/>
          <w:kern w:val="0"/>
          <w:szCs w:val="21"/>
          <w:u w:val="double"/>
        </w:rPr>
        <w:t>无子番茄</w:t>
      </w:r>
      <w:r>
        <w:rPr>
          <w:rFonts w:ascii="宋体;SimSun" w:hAnsi="宋体;SimSun" w:cs="宋体;SimSun"/>
          <w:kern w:val="0"/>
          <w:szCs w:val="21"/>
        </w:rPr>
        <w:t>，其科学依据是生长素能促进果实发育；生产上培育无子西瓜，利用的是染色体变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染色体数目变异中的三倍体变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即三倍体植株在减数分裂时联会紊乱，不能形成正常的生殖细胞，所以即使授粉，也基本上不结种子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学习“植物的激素调节”，一定要认识到“植物的生长发育过程，不是受单一激素的调节，是多种激素相互协调、共同调节的”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人和高等动物的体液调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除了了解各种激素的调节作用外，还要注意总结以下几点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教材中涉及的人和动物激素的化学本质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长激素、胰岛素、促甲状腺激素、促性腺激素、促肾上腺激素等是蛋白质激素。它们的合成场所是内分泌细胞中的核糖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甲状腺激素的化学本质是氨基酸衍生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要总结垂体、胰岛、各分泌哪些激素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double"/>
        </w:rPr>
        <w:t>垂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分泌生长激素、促甲状腺激素、促性腺激素、促肾上腺激素、催乳素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double"/>
        </w:rPr>
        <w:t>胰岛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胰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细胞分泌胰岛素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细胞分泌胰高血糖素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还有其他细胞下丘脑、卵巢分泌哪些激素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double"/>
        </w:rPr>
        <w:t>下丘脑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分泌促性腺激素释放激素、促甲状腺激素释放激素、生长激素释放因子等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double"/>
        </w:rPr>
        <w:t>卵巢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分泌雌激素、孕激素等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由于下丘脑是机体调节内分泌活动的枢纽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可通过激素调节其他内分泌腺的活动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激素之间的相互作用可分为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一种激素促进另一种激素的分泌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促甲状腺激素、促甲状腺激素释放激素等能分别促进甲状腺激素、促甲状腺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素的分泌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激素间的协同作用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生长激素和甲状腺激素都能促进生长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激素间的拮抗作用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胰岛素能降低血糖浓度，胰高血糖素能升高血糖浓度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要联系激素的生理作用，记忆一些常见内分泌异常所造成的疾病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175</wp:posOffset>
            </wp:positionV>
            <wp:extent cx="197167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幼年时期甲状腺激素分泌过少会患呆小症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甲状腺激素分泌过多会患甲亢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缺碘地区人不注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意补充碘会患地方性甲状腺肿大，是碘缺乏病，不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属于内分泌异常造成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幼年时期生长激素分泌过少会患侏儒症，生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激素分泌过多会患巨人症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人胰岛素分泌过少会患糖尿病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要对照右图理解激素分泌的调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图中可以看出，下丘脑、垂体对甲状腺分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调节是一种促进性调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正调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血液中甲状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腺激素浓度对垂体、下丘脑的调节是一种反馈调节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人体中，性激素、肾上腺激素分泌的调节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状腺激素分泌的调节相似，透彻理解甲状腺激素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泌的调节，可以起到举—反三的作用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体液调节与激素调节的关系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液调节包括激素、二氧化碳及其他化学物质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调节。因为人和高等动物的激素是体液中最重要的调节因子，所以激素调节是体液调节的最重要内容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人和高等动物的神经调节</w:t>
      </w:r>
      <w:r>
        <w:rPr>
          <w:rFonts w:cs="宋体;SimSun" w:ascii="宋体;SimSun" w:hAnsi="宋体;SimSun"/>
          <w:b/>
          <w:kern w:val="0"/>
          <w:szCs w:val="21"/>
        </w:rPr>
        <w:t>//</w:t>
      </w:r>
      <w:r>
        <w:rPr>
          <w:rFonts w:ascii="宋体;SimSun" w:hAnsi="宋体;SimSun" w:cs="宋体;SimSun"/>
          <w:b/>
          <w:kern w:val="0"/>
          <w:szCs w:val="21"/>
        </w:rPr>
        <w:t>动物行为产生的生理基础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要用“反射弧”这条主线将神经调节的内容串起来，形成一个知识系统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感受器受到刺激后产生兴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膜电位内正外负的变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兴奋再经传人神经纤维传至中枢；在中枢部位，兴奋再从一个神经元传递到另一个神经元，并能对刺激作出分析和综合，以确定是否反应和反应的强度，然后再通过传出神经传到效应器，作出相应的反应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要能通过一些例子理解反射、非条件反射和条件反射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兴奋在神经纤维上的传导，可用下面的</w:t>
      </w:r>
      <w:r>
        <w:rPr>
          <w:rFonts w:cs="宋体;SimSun" w:ascii="宋体;SimSun" w:hAnsi="宋体;SimSun"/>
          <w:color w:val="0000FF"/>
          <w:kern w:val="0"/>
          <w:szCs w:val="21"/>
        </w:rPr>
        <w:t>16</w:t>
      </w:r>
      <w:r>
        <w:rPr>
          <w:rFonts w:ascii="宋体;SimSun" w:hAnsi="宋体;SimSun" w:cs="宋体;SimSun"/>
          <w:color w:val="0000FF"/>
          <w:kern w:val="0"/>
          <w:szCs w:val="21"/>
        </w:rPr>
        <w:t>个字来记忆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内正外负→电流回路→刺激邻位→原位恢复”。兴奋在神经纤维上的传导是双向的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兴奋在神经细胞间的传递可用</w:t>
      </w:r>
      <w:r>
        <w:rPr>
          <w:rFonts w:cs="宋体;SimSun" w:ascii="宋体;SimSun" w:hAnsi="宋体;SimSun"/>
          <w:color w:val="0000FF"/>
          <w:kern w:val="0"/>
          <w:szCs w:val="21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</w:rPr>
        <w:t>个字来记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4160</wp:posOffset>
                </wp:positionV>
                <wp:extent cx="304546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260"/>
                              <w:gridCol w:w="1913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传导与传递的比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涉及细胞数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单个神经元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多个神经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方向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双向传导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单向传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实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电的传导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Cs w:val="21"/>
                                    </w:rPr>
                                    <w:t>电→化→电”转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64.5pt;mso-wrap-distance-left:9pt;mso-wrap-distance-right:0pt;mso-wrap-distance-top:0pt;mso-wrap-distance-bottom:0pt;margin-top:20.8pt;mso-position-vertical-relative:text;margin-left:1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260"/>
                        <w:gridCol w:w="1913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传导与传递的比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递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涉及细胞数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单个神经元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多个神经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方向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双向传导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单向传递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实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电的传导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电→化→电”转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突触传递单方向，电化化电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换忙”。要强调兴奋在突触处的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递是单向的，其原因是递质仅存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于突触小体的小泡内，只能由突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触前膜释放，经过突触间隙，作用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突触后膜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突触传递的单向性，决定了兴奋在反射弧中的传导的单向性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高级中枢的调节包括躯体运动的调节、语言活动的调节、内脏活动的调节等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躯体运动的代表区位于大脑皮层的中央前回，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特点</w:t>
      </w:r>
    </w:p>
    <w:p>
      <w:pPr>
        <w:pStyle w:val="Normal"/>
        <w:autoSpaceDE w:val="false"/>
        <w:snapToGrid w:val="false"/>
        <w:spacing w:lineRule="atLeast" w:line="24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其分布是</w:t>
      </w:r>
      <w:r>
        <w:rPr>
          <w:rFonts w:ascii="宋体;SimSun" w:hAnsi="宋体;SimSun" w:cs="宋体;SimSun"/>
          <w:kern w:val="0"/>
          <w:szCs w:val="21"/>
          <w:u w:val="single"/>
        </w:rPr>
        <w:t>头足倒置</w:t>
      </w:r>
      <w:r>
        <w:rPr>
          <w:rFonts w:ascii="宋体;SimSun" w:hAnsi="宋体;SimSun" w:cs="宋体;SimSun"/>
          <w:kern w:val="0"/>
          <w:szCs w:val="21"/>
        </w:rPr>
        <w:t>的；</w:t>
      </w:r>
    </w:p>
    <w:p>
      <w:pPr>
        <w:pStyle w:val="Normal"/>
        <w:autoSpaceDE w:val="false"/>
        <w:snapToGrid w:val="false"/>
        <w:spacing w:lineRule="atLeast" w:line="24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皮层运动</w:t>
      </w:r>
      <w:r>
        <w:rPr>
          <w:rFonts w:ascii="宋体;SimSun" w:hAnsi="宋体;SimSun" w:cs="宋体;SimSun"/>
          <w:kern w:val="0"/>
          <w:szCs w:val="21"/>
          <w:u w:val="single"/>
        </w:rPr>
        <w:t>代表区的大小</w:t>
      </w:r>
      <w:r>
        <w:rPr>
          <w:rFonts w:ascii="宋体;SimSun" w:hAnsi="宋体;SimSun" w:cs="宋体;SimSun"/>
          <w:kern w:val="0"/>
          <w:szCs w:val="21"/>
        </w:rPr>
        <w:t>不与</w:t>
      </w:r>
      <w:r>
        <w:rPr>
          <w:rFonts w:ascii="宋体;SimSun" w:hAnsi="宋体;SimSun" w:cs="宋体;SimSun"/>
          <w:kern w:val="0"/>
          <w:szCs w:val="21"/>
          <w:u w:val="single"/>
        </w:rPr>
        <w:t>躯体的实际大小</w:t>
      </w:r>
      <w:r>
        <w:rPr>
          <w:rFonts w:ascii="宋体;SimSun" w:hAnsi="宋体;SimSun" w:cs="宋体;SimSun"/>
          <w:kern w:val="0"/>
          <w:szCs w:val="21"/>
        </w:rPr>
        <w:t>成比例；</w:t>
      </w:r>
    </w:p>
    <w:p>
      <w:pPr>
        <w:pStyle w:val="Normal"/>
        <w:autoSpaceDE w:val="false"/>
        <w:snapToGrid w:val="false"/>
        <w:spacing w:lineRule="atLeast" w:line="24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对躯体运动的控制是</w:t>
      </w:r>
      <w:r>
        <w:rPr>
          <w:rFonts w:ascii="宋体;SimSun" w:hAnsi="宋体;SimSun" w:cs="宋体;SimSun"/>
          <w:kern w:val="0"/>
          <w:szCs w:val="21"/>
          <w:u w:val="single"/>
        </w:rPr>
        <w:t>左右交叉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语言活动是人类特有的高级神经活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54"/>
        <w:gridCol w:w="2177"/>
      </w:tblGrid>
      <w:tr>
        <w:trPr>
          <w:trHeight w:val="249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人的语言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语言中枢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大多分布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左半球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，实际上分为四个区域</w:t>
            </w:r>
          </w:p>
        </w:tc>
      </w:tr>
      <w:tr>
        <w:trPr>
          <w:trHeight w:val="1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听觉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语言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位于颞上回的后部，即教材中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区，被称为听话中枢，与人的听觉中枢最近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这两个区都是人感觉性语言区，受到损伤后会造成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感觉性失语症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视觉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语言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位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区的后部，是人的阅读中枢，与人的视觉中枢相近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说话中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在中央前回底部之前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S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这两个区受损伤，会造成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运动性失语症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书写中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区的上部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要能辩证地说明神经调节与体液调节之间的关系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大多数内分泌腺的活动都受中枢神经系统的控制，神经系统可影响内分泌系统的功能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内分泌腺所分泌的激素也可以影响神经系统的功能，如甲状腺激素可提高神经系统的兴奋性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动物生命活动的调节中，神经系统的调节与体液调节相互依赖，相互联系；但神经系统的调节占主导地位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什么是动物的行为呢</w:t>
      </w:r>
      <w:r>
        <w:rPr>
          <w:rFonts w:cs="宋体;SimSun" w:ascii="宋体;SimSun" w:hAnsi="宋体;SimSun"/>
          <w:color w:val="0000FF"/>
          <w:kern w:val="0"/>
          <w:szCs w:val="21"/>
        </w:rPr>
        <w:t>?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说来，动物的行为是动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个体或群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所作所为，包括动物的爬行、奔跑、游水、飞行、取食、繁殖、攻击、防御，以及其他的运动方式、神情变化等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中时学过的攻击行为、防御行为、取食行为、繁殖行为、社群行为、节律行为等，是根据其</w:t>
      </w:r>
      <w:r>
        <w:rPr>
          <w:rFonts w:ascii="宋体;SimSun" w:hAnsi="宋体;SimSun" w:cs="宋体;SimSun"/>
          <w:color w:val="0000FF"/>
          <w:kern w:val="0"/>
          <w:szCs w:val="21"/>
          <w:u w:val="dotted"/>
        </w:rPr>
        <w:t>适应性意义</w:t>
      </w:r>
      <w:r>
        <w:rPr>
          <w:rFonts w:ascii="宋体;SimSun" w:hAnsi="宋体;SimSun" w:cs="宋体;SimSun"/>
          <w:kern w:val="0"/>
          <w:szCs w:val="21"/>
        </w:rPr>
        <w:t>来划分的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中教材中又从</w:t>
      </w:r>
      <w:r>
        <w:rPr>
          <w:rFonts w:ascii="宋体;SimSun" w:hAnsi="宋体;SimSun" w:cs="宋体;SimSun"/>
          <w:color w:val="0000FF"/>
          <w:kern w:val="0"/>
          <w:szCs w:val="21"/>
          <w:u w:val="dotted"/>
        </w:rPr>
        <w:t>行为来源</w:t>
      </w:r>
      <w:r>
        <w:rPr>
          <w:rFonts w:ascii="宋体;SimSun" w:hAnsi="宋体;SimSun" w:cs="宋体;SimSun"/>
          <w:kern w:val="0"/>
          <w:szCs w:val="21"/>
        </w:rPr>
        <w:t>划分，将动物行为分为先天性行为和后天性行为，前者包括趋性、非条件反射、本能等，后者包括印随、模仿、条件反射、判断和推理等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激素调节影响动物性行为的过程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丘脑→促性腺激素释放激素→垂体→促性腺激素→性腺→性激素→性行为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该过程可看出，性腺大小影响性行为是因为性腺大小关系到性激素的分泌量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垂体间接影响性行为是因为垂体分泌的促性腺激素可影响性腺活动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本能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常是由一系列非条件反射按一定的顺序连锁发生构成的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蜜蜂采蜜、蜘蛛结网、鸟类迁徙、鱼类洄游、哺乳动物哺育后代等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如雄三刺鱼的婚配行为是一种本能。主要有：雄鱼将雌鱼引向巢穴→引导人巢→雄鱼用口触动雌鱼尾部→雌鱼产卵→雄鱼将雌鱼赶出巢穴→雄鱼人巢排精等。可见，三刺鱼的婚配行为由一系列的非条件反射组成的，彼此之间有一定的发生顺序，并且是生来就有的先天性行为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些本能行为与后天的学习有一定的关系，如在母鸟哺育下长大的鸟的鸣声会婉转复杂，单独饲养的鸟的鸣声会较为单调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动物行为是多系统共同协调完成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  <w:u w:val="dotted"/>
        </w:rPr>
        <w:t>神经系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内分泌系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运动系统</w:t>
      </w:r>
      <w:r>
        <w:rPr>
          <w:rFonts w:ascii="宋体;SimSun" w:hAnsi="宋体;SimSun" w:cs="宋体;SimSun"/>
          <w:color w:val="000000"/>
          <w:kern w:val="0"/>
          <w:szCs w:val="21"/>
        </w:rPr>
        <w:t>共同协调作用下完成的，其中神经系统的调节占优势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6:00Z</dcterms:created>
  <dc:creator>邱国强</dc:creator>
  <dc:description/>
  <cp:keywords/>
  <dc:language>en-US</dc:language>
  <cp:lastModifiedBy>番茄花园</cp:lastModifiedBy>
  <dcterms:modified xsi:type="dcterms:W3CDTF">2009-07-29T07:26:00Z</dcterms:modified>
  <cp:revision>2</cp:revision>
  <dc:subject/>
  <dc:title>第四章 生命活动的调节</dc:title>
</cp:coreProperties>
</file>