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步骤的书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知识目标：</w:t>
      </w:r>
      <w:r>
        <w:rPr>
          <w:rFonts w:ascii="宋体;SimSun" w:hAnsi="宋体;SimSun" w:cs="宋体;SimSun"/>
          <w:szCs w:val="21"/>
        </w:rPr>
        <w:t>明确实验步骤的书写规范及应注意的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能力目标：</w:t>
      </w:r>
      <w:r>
        <w:rPr>
          <w:rFonts w:ascii="宋体;SimSun" w:hAnsi="宋体;SimSun" w:cs="宋体;SimSun"/>
          <w:szCs w:val="21"/>
        </w:rPr>
        <w:t>能够正确书写实验步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教学方法：</w:t>
      </w:r>
      <w:r>
        <w:rPr>
          <w:rFonts w:ascii="宋体;SimSun" w:hAnsi="宋体;SimSun" w:cs="宋体;SimSun"/>
          <w:szCs w:val="21"/>
        </w:rPr>
        <w:t>讲练结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规实验步骤的几个方面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组与编号  ②施加实验变量  ③控制无关变量  ④观测与记录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分步描述并加以编号（一般不宜连续描述）；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实验中涉及到两组或两组以上，所用器材需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……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……</w:t>
      </w:r>
      <w:r>
        <w:rPr>
          <w:rFonts w:ascii="宋体;SimSun" w:hAnsi="宋体;SimSun" w:cs="宋体;SimSun"/>
          <w:szCs w:val="21"/>
        </w:rPr>
        <w:t>等加以编号便于区分；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量上难以做到准确的量化描述，应尽可能用“定性”的语言表达，如“一段时间”、“适宜的温度”、“适量的”、“一定量的”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叙说中尽量要用规范的实验术语，不能用俗语口语，如：“盖玻片”不能说是“薄的玻璃片”，“等量的”不宜说成“一样多的”，“振荡”不宜说成“晃动”“摇动”，“不变蓝”不等于“无色”或“没有颜色变化”，“褪色”说成“无色”，另外“不变”也不能说成“无现象”等等。 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针对训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例：目前市场上有许多“反季节”蔬菜和水果是用植物激素刺激生长发育成熟的，人们担心儿童吃了这类蔬菜和水果后会出现性早熟。而中科院上海植物生理生态研究所赵毓橘教授说：“激素水果不会引起儿童性早熟。”现请你设计一个实验来验证赵教授的说法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目的：验证激素水果不会引起儿童性早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材料用具：未成熟的小雄兔若干、普通水果、激素水果、雄激素、兔饲料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原理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步骤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二步：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期结果及结论：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第一步：取年龄、大小、生长状况等相同的未成熟的小雄兔若干，将其平均分成三组，并编号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 第二步：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组小雄兔放在相同且适宜条件下进行饲喂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用普通水果拌兔饲料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用等量激素水果拌等量的兔饲料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用适量的雄激素拌等量的兔饲料。第三步：饲养一段时间后，观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个体发育情况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预期结果及结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组小雄兔的发育同步且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组慢，证明“激素水果不会引起儿童性早熟。”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全国理综）胰高血糖素对小白鼠和人具有相同的生理作用。为了验证“胰高血糖素具有升高血糖的生理作用”，请以小白鼠为实验对象设计实验步骤，预测和解释实验应出现的结果，并写出实验结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一）实验材料和用具：正常实验小白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，生理盐水，用生理盐水配制的适宜浓度的胰高血糖素溶液，班氏糖定性试剂，注射器，试管，烧杯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实验步骤：（实验提示：采用腹腔注射给药，给药剂量不作实验设计要求；给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，用注射器在小鼠膀胱处穿刺取尿液。）</w:t>
      </w:r>
    </w:p>
    <w:p>
      <w:pPr>
        <w:pStyle w:val="Normal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验结果的预测、解释和结论：</w:t>
      </w:r>
    </w:p>
    <w:p>
      <w:pPr>
        <w:pStyle w:val="Normal"/>
        <w:autoSpaceDE w:val="false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校生物研究小组为研究生长素浓度对早期幼苗生长发育的影响，特设计以下实验方案，如你是其中一员，请你一起完成该研究方案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实验假设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实验设计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材料用具：已萌发的萝卜种子若干、移液管、培养皿、蒸馏水、滤纸、生长素溶液（浓度分别为</w:t>
      </w:r>
      <w:r>
        <w:rPr>
          <w:rFonts w:cs="宋体;SimSun" w:ascii="宋体;SimSun" w:hAnsi="宋体;SimSun"/>
          <w:szCs w:val="21"/>
        </w:rPr>
        <w:t>100mg•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mg•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mg•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1mg•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01mg•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方法步骤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培养皿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使用移液管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放在相同的环境中培养一段时间后，统计收集的数据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如果实验结果（幼苗的生长情况）如下图所示，则可以判断，生长素促进幼苗生长的最适宜浓度范围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884930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练习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以下实验研究水分在植物体内的移动情况。把洋紫苏的茎放在盛有红色染液的烧杯中，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小时后，把枝条洗净，并在距枝条底部的不同位置切出切片。含有染液的部分显示有水分经过。实验装置和结果如图所示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2070735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水分上升的主要动力来自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在不同外界条件下，水分向上运输的速率会有所不同，试改变某种条件，使水分移动速率加快。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给你提供数枝洋紫苏，试利用类似上述的实验，研究叶的表面积与水运输速率的关系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实验步骤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第一步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第二步：把洋紫苏的茎放在盛有红色染液的烧杯中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第三步：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小时后，洗净枝条，并在距离枝条底部的不同位置切出切片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实验预期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实验结论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对实验结论的解释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  <w:t xml:space="preserve">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案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练习</w:t>
      </w:r>
      <w:r>
        <w:rPr>
          <w:rFonts w:cs="宋体;SimSun" w:ascii="宋体;SimSun" w:hAnsi="宋体;SimSun"/>
          <w:szCs w:val="21"/>
          <w:lang w:val="zh-CN"/>
        </w:rPr>
        <w:t>1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确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只鼠为实验鼠，腹腔注射胰高血糖素溶液；另一只鼠为对照鼠，腹腔注射等量生理盐水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将两支试管分别编号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号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号，各加入等量的班氏糖定性试剂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给药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小时后，对两只小白鼠采尿液，实验鼠尿液放入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号试管内，对照鼠尿液放入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号试管内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将两支试管摇匀后，放入盛有开水的烧杯内加热煮沸，待冷却后，观察两支试管溶液颜色的变化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宋体;SimSun" w:hAnsi="宋体;SimSun" w:cs="宋体;SimSun"/>
          <w:szCs w:val="21"/>
        </w:rPr>
        <w:t>实验结果的预测、解释和结论：</w:t>
      </w:r>
      <w:r>
        <w:rPr>
          <w:rFonts w:eastAsia="Times New Roman"/>
        </w:rPr>
        <w:t xml:space="preserve"> </w:t>
      </w:r>
      <w:r>
        <w:rPr/>
        <w:br/>
        <w:t xml:space="preserve">1 </w:t>
      </w:r>
      <w:r>
        <w:rPr/>
        <w:t>号试管中应该出现砖红沉淀，青蛙实验鼠尿液中有葡萄糖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2 </w:t>
      </w:r>
      <w:r>
        <w:rPr/>
        <w:t>号试管中仍为蓝色溶液，表明对照鼠尿液中无葡萄糖。</w:t>
      </w:r>
      <w:r>
        <w:rPr>
          <w:rFonts w:eastAsia="Times New Roman"/>
        </w:rPr>
        <w:t xml:space="preserve"> </w:t>
      </w:r>
      <w:r>
        <w:rPr/>
        <w:br/>
      </w:r>
      <w:r>
        <w:rPr/>
        <w:t>实验结论：实验鼠血糖升高，超过一定数值而出现糖尿，是胰高血糖素具有升高血糖的生理作用所引起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练习</w:t>
      </w:r>
      <w:r>
        <w:rPr>
          <w:rFonts w:cs="宋体;SimSun" w:ascii="宋体;SimSun" w:hAnsi="宋体;SimSun"/>
          <w:szCs w:val="21"/>
          <w:lang w:val="zh-CN"/>
        </w:rPr>
        <w:t>2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不同浓度的生长素对幼苗的影响不同</w:t>
      </w:r>
    </w:p>
    <w:p>
      <w:pPr>
        <w:pStyle w:val="Normal"/>
        <w:autoSpaceDE w:val="false"/>
        <w:spacing w:lineRule="auto" w:line="30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①</w:t>
      </w:r>
      <w:r>
        <w:rPr>
          <w:rFonts w:ascii="宋体;SimSun" w:hAnsi="宋体;SimSun" w:cs="宋体;SimSun"/>
          <w:szCs w:val="21"/>
        </w:rPr>
        <w:t>编号并垫上滤纸</w:t>
      </w:r>
    </w:p>
    <w:p>
      <w:pPr>
        <w:pStyle w:val="Normal"/>
        <w:autoSpaceDE w:val="false"/>
        <w:spacing w:lineRule="auto" w:line="300"/>
        <w:ind w:left="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取等量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浓度的生长素溶液和蒸馏水分别滴入培养皿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00"/>
        <w:ind w:left="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取等量的生长状况相同的已萌发的种子分别放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培养皿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0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10mg•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-1mg•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练习</w:t>
      </w:r>
      <w:r>
        <w:rPr>
          <w:rFonts w:cs="宋体;SimSun" w:ascii="宋体;SimSun" w:hAnsi="宋体;SimSun"/>
          <w:szCs w:val="21"/>
          <w:lang w:val="zh-CN"/>
        </w:rPr>
        <w:t>3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蒸腾作用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光照；提高温度；加大风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，其他正确答案也可得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：第一步  取三枝洋紫苏，一枝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片叶，一枝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片叶，一枝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片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它正确答案也给分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预期：相同时间内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片叶的洋紫苏茎中染液上升的长度最长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片叶的洋紫苏茎中染液上升的长度最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它正确答案也给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结论：植物运输水的速率与叶面积成正比关系 对实验结论的解释：叶面积越大，气孔越多，蒸腾作用越强，因为水分上升的主要动力来自蒸腾作用，水分上升的越快。</w:t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4:00Z</dcterms:created>
  <dc:creator>京翰教育</dc:creator>
  <dc:description/>
  <cp:keywords/>
  <dc:language>en-US</dc:language>
  <cp:lastModifiedBy>京翰教育</cp:lastModifiedBy>
  <dcterms:modified xsi:type="dcterms:W3CDTF">2010-02-20T08:31:00Z</dcterms:modified>
  <cp:revision>6</cp:revision>
  <dc:subject/>
  <dc:title/>
</cp:coreProperties>
</file>