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3.png" ContentType="image/png"/>
  <Override PartName="/word/media/image41.jpeg" ContentType="image/jpeg"/>
  <Override PartName="/word/media/image44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54292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ascii="黑体;SimHei" w:hAnsi="黑体;SimHei" w:cs="宋体;SimSun" w:eastAsia="黑体;SimHei"/>
          <w:sz w:val="24"/>
        </w:rPr>
        <w:t>（每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。</w:t>
      </w:r>
      <w:r>
        <w:rPr>
          <w:rFonts w:ascii="宋体;SimSun" w:hAnsi="宋体;SimSun" w:cs="宋体;SimSun"/>
          <w:sz w:val="24"/>
        </w:rPr>
        <w:t>每小题给出的四个选项中，只有一个选项最符合题目要求。多选、错选均不得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右图为人体细胞及其内环境之间物质交换的示意图，①②③④分别表示人体内不同部位的液体。据图判断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81475</wp:posOffset>
            </wp:positionH>
            <wp:positionV relativeFrom="paragraph">
              <wp:posOffset>12700</wp:posOffset>
            </wp:positionV>
            <wp:extent cx="21050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体的内环境是由①②③组成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液①中含激素、血红蛋白、尿素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浆细胞分泌的抗体先进入②，再进入①④，经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环运输到发炎部位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细胞无氧呼吸产生的乳酸进入①中</w:t>
      </w:r>
      <w:r>
        <w:rPr>
          <w:rFonts w:cs="宋体;SimSun" w:ascii="宋体;SimSun" w:hAnsi="宋体;SimSun"/>
          <w:szCs w:val="21"/>
        </w:rPr>
        <w:t>,①</w:t>
      </w:r>
      <w:r>
        <w:rPr>
          <w:rFonts w:ascii="宋体;SimSun" w:hAnsi="宋体;SimSun" w:cs="宋体;SimSun"/>
          <w:szCs w:val="21"/>
        </w:rPr>
        <w:t>中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之发生作用，使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基本稳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体血液中不可能出现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抗体　　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激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纤维素　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淋巴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人体内环境中可以发生的生化反应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组织液中某些蛋白质的合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碳酸氢盐的形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麦芽糖的水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95775</wp:posOffset>
            </wp:positionH>
            <wp:positionV relativeFrom="paragraph">
              <wp:posOffset>118745</wp:posOffset>
            </wp:positionV>
            <wp:extent cx="1666875" cy="790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酮酸的氧化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甲、乙分别表示同一细胞的一部分结构，下列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细胞可表示神经元细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图甲的分泌物一定是在细胞核糖体上合成后，最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后由高尔基体分泌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乙所示的兴奋传导形式是电信号，②表示兴奋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甲将化学信号转化为电信号在图乙部分继续传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甲所示，以枪乌贼的粗大神经纤维作材料，在神经纤维的表面，放置两个相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的电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在图中的刺激点给予较强的电刺激。依据观测到的电流表指针偏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向左为正，向右为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情况，绘出的曲线如图乙。乙图中能正确表示粗大神经纤维电位变化的是　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图表示三个神经元及其联系。其中“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从树突到细胞体再到轴突，甲、乙为两个电流计。下列有关叙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886075" cy="11049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67200</wp:posOffset>
            </wp:positionH>
            <wp:positionV relativeFrom="paragraph">
              <wp:posOffset>8890</wp:posOffset>
            </wp:positionV>
            <wp:extent cx="1638300" cy="9334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一定的电流刺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甲发生一次偏转，乙发生两次偏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中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完整的突触，神经递质作用于突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后膜，使突触后膜产生兴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施加一强刺激，则该点的膜电位变为内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外负，并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可测到电位变化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33875</wp:posOffset>
            </wp:positionH>
            <wp:positionV relativeFrom="paragraph">
              <wp:posOffset>101600</wp:posOffset>
            </wp:positionV>
            <wp:extent cx="1743075" cy="14382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施加一强刺激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都不会测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位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右图为人体神经细胞的亚显微结构模式图，下列叙述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神经细胞含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膜性细胞器是线粒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图中③是细胞代谢和遗传的控制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该图中④为突触，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构成①的化学成分主要是脂质和蛋白质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图示中甲为突触结构，乙为反射弧模式图，关于两图的说法不正确的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305300" cy="143827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中神经冲动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传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要发生电信号→化学信号→电信号的转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甲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形成与高尔基体有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内容物释放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主要借助生物膜的选择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过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图所示的结构在乙图示中有二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切断乙图中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则刺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会兴奋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不会兴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科学家成功破解了神经元“沉默突触”的沉默之谜，这类突触只有突触结构没有信息传递功能。下图所示的反射弧中具有“沉默突触”</w:t>
      </w:r>
      <w:r>
        <w:rPr>
          <w:rFonts w:ascii="宋体;SimSun" w:hAnsi="宋体;SimSun" w:cs="MS Mincho;ＭＳ 明朝" w:eastAsia="MS Mincho;ＭＳ 明朝"/>
          <w:szCs w:val="21"/>
        </w:rPr>
        <w:t>｡</w:t>
      </w:r>
      <w:r>
        <w:rPr>
          <w:rFonts w:ascii="宋体;SimSun" w:hAnsi="宋体;SimSun" w:cs="宋体;SimSun"/>
          <w:szCs w:val="21"/>
        </w:rPr>
        <w:t>其中—○—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表示从树突到胞体，再到轴突及末梢。下列有关说法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14775</wp:posOffset>
            </wp:positionH>
            <wp:positionV relativeFrom="paragraph">
              <wp:posOffset>40640</wp:posOffset>
            </wp:positionV>
            <wp:extent cx="2028825" cy="9429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③为该反射弧的神经中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神经中枢内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定具有“沉默突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如果神经元内不能合成神经递质或者突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后膜缺乏相应受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能形成“沉默突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反射弧的信息传导途径一定是①→②→③→④→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该图中③为“沉默突触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刺激①不能引起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的电位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⑤检测不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选体重相近、发育正常的四只雄性小狗，甲狗不做任何处理，乙、丙、丁分别做不同手术处理。几个月后，测得四只狗血液中的三种激素的含量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)</w:t>
      </w:r>
      <w:r>
        <w:rPr>
          <w:rFonts w:ascii="宋体;SimSun" w:hAnsi="宋体;SimSun" w:cs="宋体;SimSun"/>
          <w:szCs w:val="21"/>
        </w:rPr>
        <w:t>如下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02"/>
        <w:gridCol w:w="1254"/>
        <w:gridCol w:w="1253"/>
        <w:gridCol w:w="1254"/>
      </w:tblGrid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激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激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激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表分析：乙、丙、丁分别被切除的内分泌腺依次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67275</wp:posOffset>
            </wp:positionH>
            <wp:positionV relativeFrom="paragraph">
              <wp:posOffset>93980</wp:posOffset>
            </wp:positionV>
            <wp:extent cx="1238250" cy="9620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状腺、垂体、睾丸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状腺、睾丸、垂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垂体、甲状腺、睾丸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睾丸、甲状腺、垂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右图中的三条曲线分别表示当环境温度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降到</w:t>
      </w:r>
      <w:r>
        <w:rPr>
          <w:rFonts w:cs="宋体;SimSun" w:ascii="宋体;SimSun" w:hAnsi="宋体;SimSun"/>
          <w:szCs w:val="21"/>
        </w:rPr>
        <w:t>3℃</w:t>
      </w:r>
      <w:r>
        <w:rPr>
          <w:rFonts w:ascii="宋体;SimSun" w:hAnsi="宋体;SimSun" w:cs="宋体;SimSun"/>
          <w:szCs w:val="21"/>
        </w:rPr>
        <w:t>时，小白鼠体内甲状腺激素含量、尿量及酶活性变化情况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</w:t>
      </w:r>
      <w:r>
        <w:rPr>
          <w:rFonts w:cs="宋体;SimSun" w:ascii="宋体;SimSun" w:hAnsi="宋体;SimSun"/>
          <w:szCs w:val="21"/>
        </w:rPr>
        <w:tab/>
        <w:t xml:space="preserve">                    B</w:t>
      </w:r>
      <w:r>
        <w:rPr>
          <w:rFonts w:ascii="宋体;SimSun" w:hAnsi="宋体;SimSun" w:cs="宋体;SimSun"/>
          <w:szCs w:val="21"/>
        </w:rPr>
        <w:t>．①③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①②  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①①②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素作为一种化学信使，能把某种调节的信息由内分泌细胞携带至靶细胞。下图表示影响血糖调节的因素及激素发挥作用的过程，下列叙述正确的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466975" cy="104775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影响胰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细胞分泌的刺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最可能是血糖含量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刺激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→①→②→③→</w:t>
      </w:r>
      <w:r>
        <w:rPr>
          <w:rFonts w:ascii="宋体;SimSun" w:hAnsi="宋体;SimSun" w:cs="宋体;SimSun"/>
          <w:szCs w:val="21"/>
        </w:rPr>
        <w:t>胰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细胞是体液调节，②位于垂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刺激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→①→②→③→</w:t>
      </w:r>
      <w:r>
        <w:rPr>
          <w:rFonts w:ascii="宋体;SimSun" w:hAnsi="宋体;SimSun" w:cs="宋体;SimSun"/>
          <w:szCs w:val="21"/>
        </w:rPr>
        <w:t>胰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细胞是神经调节，②位于大脑皮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靶细胞接受激素刺激后，促使肝糖原分解，非糖物质转化为血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当人吃食物过咸时，机体对细胞外液渗透压的调节过程有以下几步，其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下丘脑渗透压感受器兴奋     ②大脑皮层兴奋产生渴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下丘脑神经细胞分泌抗利尿激素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摄水量增加     ⑤减少尿的排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→ ② → ③ → ④ → 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 → ① → ④ → ③ → 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 → ② → ④或① → ③ → ⑤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 → ① → ④或② → ① → ③ → 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生物体生命活动调节的形式有多种多样，下列关于生命活动调节的叙述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切除小白鼠的垂体后，其血液中的生长激素含量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饭后血糖浓度升高，胰岛素分泌增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激素、酶发挥作用后立即被灭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的平衡及体温和血糖的稳定都与下丘脑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体温调节中枢和体温感觉中枢分别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脑皮层，下丘脑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下丘脑，大脑皮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下丘脑，下丘脑          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大脑皮层，大脑皮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人体生命活动调节的示意图，下列有关叙述中，不能准确地描述其调节过程的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895600" cy="98107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糖平衡调节的过程可以通过</w:t>
      </w:r>
      <w:r>
        <w:rPr>
          <w:rFonts w:cs="宋体;SimSun" w:ascii="宋体;SimSun" w:hAnsi="宋体;SimSun"/>
          <w:szCs w:val="21"/>
        </w:rPr>
        <w:t>C→D→E</w:t>
      </w:r>
      <w:r>
        <w:rPr>
          <w:rFonts w:ascii="宋体;SimSun" w:hAnsi="宋体;SimSun" w:cs="宋体;SimSun"/>
          <w:szCs w:val="21"/>
        </w:rPr>
        <w:t>来实现，属于体液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人的手被针扎时，其调节过程可通过</w:t>
      </w:r>
      <w:r>
        <w:rPr>
          <w:rFonts w:cs="宋体;SimSun" w:ascii="宋体;SimSun" w:hAnsi="宋体;SimSun"/>
          <w:szCs w:val="21"/>
        </w:rPr>
        <w:t>A→B→E</w:t>
      </w:r>
      <w:r>
        <w:rPr>
          <w:rFonts w:ascii="宋体;SimSun" w:hAnsi="宋体;SimSun" w:cs="宋体;SimSun"/>
          <w:szCs w:val="21"/>
        </w:rPr>
        <w:t>来实现，属于神经调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水盐平衡调节的过程可以通过</w:t>
      </w:r>
      <w:r>
        <w:rPr>
          <w:rFonts w:cs="宋体;SimSun" w:ascii="宋体;SimSun" w:hAnsi="宋体;SimSun"/>
          <w:szCs w:val="21"/>
        </w:rPr>
        <w:t>A→B→C→D→E</w:t>
      </w:r>
      <w:r>
        <w:rPr>
          <w:rFonts w:ascii="宋体;SimSun" w:hAnsi="宋体;SimSun" w:cs="宋体;SimSun"/>
          <w:szCs w:val="21"/>
        </w:rPr>
        <w:t>来实现，属于神经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图表示体温调节过程，则体温调节属于神经—体液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某同学观察血涂片时，发现有一种细胞，其中附着核糖体的内质网的数目明显多于其它细胞，你认为这种细胞最可能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96850</wp:posOffset>
            </wp:positionV>
            <wp:extent cx="1257300" cy="6426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细胞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浆细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细胞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淋巴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右图中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代表的细胞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细胞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浆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吞噬细胞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癌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接种卡介苗一段时间后，血液中就会出现结核杆菌抗体，这种抗体的结构单位和产生抗体的细胞及细胞器依次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氨基酸、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、高尔基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葡萄糖、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、高尔基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氨基酸、浆细胞、核糖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苷酸、浆细胞、核糖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病原体对不同免疫状态小鼠的感染进程如右图所示。下列相关叙述中正确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43325</wp:posOffset>
            </wp:positionH>
            <wp:positionV relativeFrom="paragraph">
              <wp:posOffset>97790</wp:posOffset>
            </wp:positionV>
            <wp:extent cx="1704975" cy="12096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吞噬细胞缺陷小鼠的非特异性免疫受损，特异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免疫也无法产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缺陷小鼠虽无法合成抗体，但仍能对胞内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病原体产生免疫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细胞缺陷小鼠体内的抗原呈递作用不能完成，体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液免疫无法产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常小鼠免疫产生的淋巴因子，加强了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胞和吞噬细胞对靶细胞的特异性杀伤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能通过细胞表面的</w:t>
      </w:r>
      <w:r>
        <w:rPr>
          <w:rFonts w:cs="宋体;SimSun" w:ascii="宋体;SimSun" w:hAnsi="宋体;SimSun"/>
          <w:szCs w:val="21"/>
        </w:rPr>
        <w:t>CD4</w:t>
      </w:r>
      <w:r>
        <w:rPr>
          <w:rFonts w:ascii="宋体;SimSun" w:hAnsi="宋体;SimSun" w:cs="宋体;SimSun"/>
          <w:szCs w:val="21"/>
        </w:rPr>
        <w:t>（一种受体蛋白）识别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（如图甲），如果给</w:t>
      </w:r>
      <w:r>
        <w:rPr>
          <w:rFonts w:cs="宋体;SimSun" w:ascii="宋体;SimSun" w:hAnsi="宋体;SimSun"/>
          <w:szCs w:val="21"/>
        </w:rPr>
        <w:t>AIDS</w:t>
      </w:r>
      <w:r>
        <w:rPr>
          <w:rFonts w:ascii="宋体;SimSun" w:hAnsi="宋体;SimSun" w:cs="宋体;SimSun"/>
          <w:szCs w:val="21"/>
        </w:rPr>
        <w:t>患者大量注射用</w:t>
      </w:r>
      <w:r>
        <w:rPr>
          <w:rFonts w:cs="宋体;SimSun" w:ascii="宋体;SimSun" w:hAnsi="宋体;SimSun"/>
          <w:szCs w:val="21"/>
        </w:rPr>
        <w:t>CD4</w:t>
      </w:r>
      <w:r>
        <w:rPr>
          <w:rFonts w:ascii="宋体;SimSun" w:hAnsi="宋体;SimSun" w:cs="宋体;SimSun"/>
          <w:szCs w:val="21"/>
        </w:rPr>
        <w:t>修饰过的红细胞，红细胞也会被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识别、入侵（如图乙）。因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在红细胞内无法增殖，红细胞成为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的“陷阱细胞”。这为治疗</w:t>
      </w:r>
      <w:r>
        <w:rPr>
          <w:rFonts w:cs="宋体;SimSun" w:ascii="宋体;SimSun" w:hAnsi="宋体;SimSun"/>
          <w:szCs w:val="21"/>
        </w:rPr>
        <w:t>AIDS</w:t>
      </w:r>
      <w:r>
        <w:rPr>
          <w:rFonts w:ascii="宋体;SimSun" w:hAnsi="宋体;SimSun" w:cs="宋体;SimSun"/>
          <w:szCs w:val="21"/>
        </w:rPr>
        <w:t>提供了新的思路。据材料分析，下列叙述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48050</wp:posOffset>
            </wp:positionH>
            <wp:positionV relativeFrom="paragraph">
              <wp:posOffset>86995</wp:posOffset>
            </wp:positionV>
            <wp:extent cx="2562225" cy="10858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4</w:t>
      </w:r>
      <w:r>
        <w:rPr>
          <w:rFonts w:ascii="宋体;SimSun" w:hAnsi="宋体;SimSun" w:cs="宋体;SimSun"/>
          <w:szCs w:val="21"/>
        </w:rPr>
        <w:t>与双缩脲试剂反应显紫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红细胞可作为“陷阱细胞”与其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构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入侵到红细胞的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随红细胞凋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后可被免疫系统清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与红细胞发育成熟的场所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与免疫失调无关的疾病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05250</wp:posOffset>
            </wp:positionH>
            <wp:positionV relativeFrom="paragraph">
              <wp:posOffset>170180</wp:posOffset>
            </wp:positionV>
            <wp:extent cx="2352675" cy="17430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敏性鼻炎　</w:t>
      </w:r>
      <w:r>
        <w:rPr>
          <w:rFonts w:ascii="宋体;SimSun" w:hAnsi="宋体;SimSun" w:cs="宋体;SimSun"/>
          <w:color w:val="FF0000"/>
          <w:szCs w:val="21"/>
        </w:rPr>
        <w:t xml:space="preserve"> 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血友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艾滋病　　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系统性红斑狼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科学研究表明：精神因素（焦虑、紧张等）会使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活性下降，对病毒、真菌感染的抵抗能力和对肿瘤细胞的监控能力下降，还会间接引起机体合成抗体的能力降低。右图是作用机理示意图，下列说法不合理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精神因素可通过神经递质来调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免疫细胞的活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激素与相应的受体之间存在特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性识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神经递质进入内环境的方式为主动运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经末梢及其支配的免疫细胞属于效应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743200" cy="102997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表示研究生长素在玉米胚芽鞘中运输的实验，琼脂块甲和琼脂块乙位置如图所示。下表是实验装置在黑暗中和单侧光照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琼脂块甲和乙中生长素的相对量，该实验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黑暗中产生的生长素比有光时更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光线改变了生长素在胚芽鞘中的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侧光使胚芽鞘弯向光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长素只能由胚芽鞘尖端向下运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6225</wp:posOffset>
            </wp:positionH>
            <wp:positionV relativeFrom="paragraph">
              <wp:posOffset>3175</wp:posOffset>
            </wp:positionV>
            <wp:extent cx="2040890" cy="169735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右图所示对燕麦胚芽鞘进行处理：若电机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的速度匀速旋转，一星期后胚芽鞘能够发生弯曲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胚芽鞘尖端套上不透光的锡箔小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胚芽鞘下部用锡箔纸遮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胚芽鞘尖端插入云母片（不透水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胚芽鞘放在一侧开有一小窗的暗箱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将一盆栽植物如下图所示置于地面，在其水平方向，根的近地侧和茎的近地侧生长素浓度变化曲线为下列哪项（图中虚线是对生长既不促进也不抑制的生长素浓度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219700" cy="946150"/>
            <wp:effectExtent l="0" t="0" r="0" b="0"/>
            <wp:wrapTopAndBottom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图一是将含有生长素的琼脂块放在切去尖端的胚芽鞘的一侧，胚芽鞘弯曲的情况（弯曲角度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）；图二是生长素对胚芽鞘生长的促进作用示意图。由此我们可以判断下列说法错误的是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288915" cy="1053465"/>
            <wp:effectExtent l="0" t="0" r="0" b="0"/>
            <wp:wrapTopAndBottom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琼脂块中生长素浓度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具有最大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当生长素浓度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浓度时，随生长素浓度的增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逐渐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只有生长素浓度高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浓度时，生长素才会抑制胚芽鞘的生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由图二可知生长素对于胚芽鞘的生长作用具有两重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36830</wp:posOffset>
            </wp:positionV>
            <wp:extent cx="2286000" cy="894080"/>
            <wp:effectExtent l="0" t="0" r="0" b="0"/>
            <wp:wrapSquare wrapText="bothSides"/>
            <wp:docPr id="20" name="20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Y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农业生产中，用一定浓度的植物生长素类似物作为除草剂，可以除去单子叶农作物田间的双子叶杂草。右图表示生长素浓度对两类植物生长的影响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曲线分别表示何类植物，以及应当选用生长素类似物的浓度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子叶植物、双子叶植物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双子叶植物、单子叶植物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子叶植物、双子叶植物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浓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0</wp:posOffset>
            </wp:positionH>
            <wp:positionV relativeFrom="paragraph">
              <wp:posOffset>42545</wp:posOffset>
            </wp:positionV>
            <wp:extent cx="2171700" cy="129413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双子叶植物、单子叶植物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浓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某种植物种子经低温处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后能够提早萌发。在低温处理过程中，种子内激素的含量变化如右图所示。据图判断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抑制种子萌发的是赤霉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喷洒细胞分裂素溶液，有利于种子保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种子萌发时脱落酸含量升高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喷洒赤霉素，可代替低温促进种子萌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 科学家为研究影响莴苣种子萌发的因素（每组实验中莴苣种子数量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粒），进行了如下实验：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00"/>
        <w:gridCol w:w="2546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组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方法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内萌发种子数（粒）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暗处理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室中，以适宜强度红光处理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室中，以</w:t>
            </w:r>
            <w:r>
              <w:rPr>
                <w:rFonts w:cs="宋体;SimSun" w:ascii="宋体;SimSun" w:hAnsi="宋体;SimSun"/>
                <w:szCs w:val="21"/>
              </w:rPr>
              <w:t>10-5mol/L</w:t>
            </w:r>
            <w:r>
              <w:rPr>
                <w:rFonts w:ascii="宋体;SimSun" w:hAnsi="宋体;SimSun" w:cs="宋体;SimSun"/>
                <w:szCs w:val="21"/>
              </w:rPr>
              <w:t>的赤霉素处理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本实验的叙述，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实验的自变量是种子萌发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莴苣种子的萌发需要红光提供能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红光处理可能促进种子细胞合成赤霉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赤霉素为种子萌发提供充足营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．下列各项叙述中，与植物激素调节功能相符的一项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形成无子番茄过程中生长素改变了细胞的染色体数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烯广泛存在于植物多种组织中，主要作用是促进果实的发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脱落酸抑制细胞分裂，促进叶和果实的衰老和脱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赤霉素引起植株增高的原因主要是其促进了细胞的分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现有与某种植物种子萌发有关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实验处理如下表：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160"/>
        <w:gridCol w:w="21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皮完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馏水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泡</w:t>
            </w:r>
            <w:r>
              <w:rPr>
                <w:rFonts w:cs="宋体;SimSun" w:ascii="宋体;SimSun" w:hAnsi="宋体;SimSun"/>
                <w:szCs w:val="21"/>
              </w:rPr>
              <w:t>24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破损种皮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馏水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泡</w:t>
            </w:r>
            <w:r>
              <w:rPr>
                <w:rFonts w:cs="宋体;SimSun" w:ascii="宋体;SimSun" w:hAnsi="宋体;SimSun"/>
                <w:szCs w:val="21"/>
              </w:rPr>
              <w:t>2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皮完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%</w:t>
            </w:r>
            <w:r>
              <w:rPr>
                <w:rFonts w:ascii="宋体;SimSun" w:hAnsi="宋体;SimSun" w:cs="宋体;SimSun"/>
                <w:szCs w:val="21"/>
              </w:rPr>
              <w:t>赤霉素水溶液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浸泡</w:t>
            </w:r>
            <w:r>
              <w:rPr>
                <w:rFonts w:cs="宋体;SimSun" w:ascii="宋体;SimSun" w:hAnsi="宋体;SimSun"/>
                <w:szCs w:val="21"/>
              </w:rPr>
              <w:t>24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破损种皮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%</w:t>
            </w:r>
            <w:r>
              <w:rPr>
                <w:rFonts w:ascii="宋体;SimSun" w:hAnsi="宋体;SimSun" w:cs="宋体;SimSun"/>
                <w:szCs w:val="21"/>
              </w:rPr>
              <w:t>赤霉素水溶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浸泡</w:t>
            </w:r>
            <w:r>
              <w:rPr>
                <w:rFonts w:cs="宋体;SimSun" w:ascii="宋体;SimSun" w:hAnsi="宋体;SimSun"/>
                <w:szCs w:val="21"/>
              </w:rPr>
              <w:t>24h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组合不能达到相应目的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仅做Ⅰ组与Ⅱ组实验，可探究机械破损对该种子萌发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仅做Ⅰ组与Ⅲ组实验，可探究种皮完整条件下赤霉素对该种子萌发的影响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仅做Ⅱ组与Ⅲ组实验，可探究赤霉素或机械破损对该种子萌发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仅做Ⅱ组与Ⅳ组实验，可探究机械破损条件下赤霉素对该种子萌发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蒲公英种群密度取样调查过程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随机选取若干样方     ②计数每个样方的个体数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确定某一地段中的蒲公英为调查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计算种群密度     ⑤求每个样方的种群密度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⑤④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②④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③①②⑤④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②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下列叙述中，符合种群密度概念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某地区仓鼠每年新增的个体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亩水稻的年产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每平方米草地中杂草的数量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某湖泊每立方米水体中鲫鱼的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利用人工合成的性引诱剂诱杀害虫的雄性个体，该害虫的种群密度将会明显减少，引起该现象的直接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雌虫生殖能力下降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群的性别比例失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雌性个体也减少     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种群出生率的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某小组进行“探究培养液中酵母菌种群数量变化”的实验时，同样实验条件下分别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试管中进行酵母菌的培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均获得了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型增长曲线。根据预测的实验结果，从理论上分析下列各种说法，其中错误的是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6"/>
        <w:gridCol w:w="606"/>
        <w:gridCol w:w="606"/>
        <w:gridCol w:w="60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体积</w:t>
            </w:r>
            <w:r>
              <w:rPr>
                <w:rFonts w:cs="宋体;SimSun" w:ascii="宋体;SimSun" w:hAnsi="宋体;SimSun"/>
                <w:szCs w:val="21"/>
              </w:rPr>
              <w:t>(mL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酵母菌数</w:t>
            </w:r>
            <w:r>
              <w:rPr>
                <w:rFonts w:cs="宋体;SimSun" w:ascii="宋体;SimSun" w:hAnsi="宋体;SimSun"/>
                <w:szCs w:val="21"/>
              </w:rPr>
              <w:t>×(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试管内的种群初始阶段都经历了“</w:t>
      </w:r>
      <w:r>
        <w:rPr>
          <w:rFonts w:cs="宋体;SimSun" w:ascii="宋体;SimSun" w:hAnsi="宋体;SimSun"/>
          <w:szCs w:val="21"/>
        </w:rPr>
        <w:t>J”</w:t>
      </w:r>
      <w:r>
        <w:rPr>
          <w:rFonts w:ascii="宋体;SimSun" w:hAnsi="宋体;SimSun" w:cs="宋体;SimSun"/>
          <w:szCs w:val="21"/>
        </w:rPr>
        <w:t>型增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试管内的种群同时达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试管Ⅲ内种群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与试管Ⅱ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试管Ⅳ内的种群数量先于试管Ⅱ开始下降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95725</wp:posOffset>
            </wp:positionH>
            <wp:positionV relativeFrom="paragraph">
              <wp:posOffset>281305</wp:posOffset>
            </wp:positionV>
            <wp:extent cx="2095500" cy="15240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右图为用不同方式培养酵母菌细胞时种群的增长曲线。曲线⑤是对照组，④保持恒定酸性，其余分别是每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换一次培养液。下列叙述不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更换营养液的周期越长，种群平均增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率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随环境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资源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改变而改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造成⑤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值较小的原因有资源缺乏，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害代谢产物的积累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变化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曲线②表示每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换一次培养液，曲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表明资源基本不受限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4875</wp:posOffset>
            </wp:positionH>
            <wp:positionV relativeFrom="paragraph">
              <wp:posOffset>14605</wp:posOffset>
            </wp:positionV>
            <wp:extent cx="1600200" cy="1340485"/>
            <wp:effectExtent l="0" t="0" r="0" b="0"/>
            <wp:wrapSquare wrapText="bothSides"/>
            <wp:docPr id="23" name="DC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C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下列关于右图种群数量增长曲线的叙述中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种群数量达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后种群数量不再发生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群增长过程中出现环境阻力是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之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防治蝗灾应在害虫数量达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进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会因环境条件的变化而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右图曲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两类生物种群密度与存活率之间的关系。下列分析错误的是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67225</wp:posOffset>
            </wp:positionH>
            <wp:positionV relativeFrom="line">
              <wp:posOffset>-130175</wp:posOffset>
            </wp:positionV>
            <wp:extent cx="1714500" cy="134366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 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曲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代表的种群个体一般体型较大，营养级较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依据曲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人工养蜂时种群密度中等最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大型动物迁地保护，迁移的种群密度不宜过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种群密度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时，曲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表的种群个体间竞争最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剧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在潮间带常见的滨螺是捕食者，它能够吃掉很多藻类，尤其喜食小型绿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浒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如右图为藻类种数与滨螺密度的关系，据图判断下列说法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种藻类间存在竞争关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0275</wp:posOffset>
            </wp:positionH>
            <wp:positionV relativeFrom="paragraph">
              <wp:posOffset>43180</wp:posOffset>
            </wp:positionV>
            <wp:extent cx="1317625" cy="1124585"/>
            <wp:effectExtent l="0" t="0" r="0" b="0"/>
            <wp:wrapSquare wrapText="bothSides"/>
            <wp:docPr id="25" name="H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滨螺密度越大，藻类种数越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没有滨螺，藻类多样性会降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滨螺在中等密度时，藻类多样性程度最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有关初生演替和次生演替的叙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沙丘、火山岩上进行的演替是初生演替，火灾过后的草原、弃耕的农田上进行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演替是次生演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初生演替形成的群落内无竞争现象，次生演替形成的群落内竞争明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生演替所需时间较长，次生替换所需时间较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初生演替能形成森林，次生演替也可能形成森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从生态系统的组成成分来看，硝化细菌和蚯蚓分别属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产者和消费者   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生产者和分解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40300</wp:posOffset>
            </wp:positionH>
            <wp:positionV relativeFrom="paragraph">
              <wp:posOffset>93345</wp:posOffset>
            </wp:positionV>
            <wp:extent cx="1250950" cy="138557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消费者和分解者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解者和分解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右图表示在某生态系统中，甲、乙、丙三个种群数量变化的相互关系，下列描述中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为生产者、乙为初级消费者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→乙→丙构成一条食物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甲与乙、乙与丙为捕食关系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与丙为竞争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下列关于生态系统成分和能量流动的说法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种蜣螂专以大象粪为食，则流入该蜣螂种群的能量约占大象所同化能量的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狼捕食兔子并同化为自身的有机物时，能量就从第一营养级流入第二营养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解者分解动植物遗体释放出来的能量，可供绿色植物同化作用再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分解者不一定都是微生物，微生物也不一定都是分解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28575</wp:posOffset>
            </wp:positionV>
            <wp:extent cx="1828800" cy="1257935"/>
            <wp:effectExtent l="0" t="0" r="0" b="0"/>
            <wp:wrapSquare wrapText="bothSides"/>
            <wp:docPr id="27" name="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右图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地区森林土壤中有机物的分解状况，则分解者的作用强弱依次是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=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=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1905000" cy="1035050"/>
            <wp:effectExtent l="0" t="0" r="0" b="0"/>
            <wp:wrapTopAndBottom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下图曲线表示某生态系统中三个不同种群的生长繁殖情况。已知种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自养生物，下列说法不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292090</wp:posOffset>
            </wp:positionH>
            <wp:positionV relativeFrom="page">
              <wp:posOffset>3737610</wp:posOffset>
            </wp:positionV>
            <wp:extent cx="1544320" cy="1584960"/>
            <wp:effectExtent l="0" t="0" r="0" b="0"/>
            <wp:wrapSquare wrapText="bothSides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生态系统简单食物链可表示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时间内个体数下降是由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增加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减少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存在能加快该生态系统的物质循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一定自然区域内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种群中的全部生物构成生物群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为研究人工生态系统中大草履虫和栉毛虫间捕食关系的影响因素，设计两组实验：实验一：在培养液中依次加入大草履虫和栉毛虫，得到种群数量变化曲线（见甲图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在培养液中先加入沉渣作隐蔽场所，再同时加入大草履虫和栉毛虫，得到种群数量变化曲线（见乙图）。据实验判断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657600" cy="1270000"/>
            <wp:effectExtent l="0" t="0" r="0" b="0"/>
            <wp:wrapTopAndBottom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沉渣对栉毛虫的种群数量变化无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草履虫以栉毛虫为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培养液为上述生态系统提供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草履虫的能量除用于自身代谢外，其余全部流入栉毛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右图是一个生态系统内各种成分的关系图，下列有关说法中，错误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字母所代表的生态系统的成分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三级消费者，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分解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大量捕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数量变化是先增加后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能量一部分通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呼吸作用被消耗，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能量传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另一部分传给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由于长期使用</w:t>
      </w:r>
      <w:r>
        <w:rPr>
          <w:rFonts w:cs="宋体;SimSun" w:ascii="宋体;SimSun" w:hAnsi="宋体;SimSun"/>
          <w:szCs w:val="21"/>
        </w:rPr>
        <w:t>DD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群产生了对</w:t>
      </w:r>
      <w:r>
        <w:rPr>
          <w:rFonts w:cs="宋体;SimSun" w:ascii="宋体;SimSun" w:hAnsi="宋体;SimSun"/>
          <w:szCs w:val="21"/>
        </w:rPr>
        <w:t>DDT</w:t>
      </w:r>
      <w:r>
        <w:rPr>
          <w:rFonts w:ascii="宋体;SimSun" w:hAnsi="宋体;SimSun" w:cs="宋体;SimSun"/>
          <w:szCs w:val="21"/>
        </w:rPr>
        <w:t xml:space="preserve">的抗药性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群抗药性增强的主要原因是变异的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某生物小组为了解某生态系统的食物网组成，对其中动物的胃进行解剖，其结果如下表所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表示胃中食物的来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已知甲为该生态系统中的生产者。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59"/>
        <w:gridCol w:w="659"/>
        <w:gridCol w:w="659"/>
        <w:gridCol w:w="659"/>
        <w:gridCol w:w="659"/>
        <w:gridCol w:w="659"/>
      </w:tblGrid>
      <w:tr>
        <w:trPr>
          <w:trHeight w:val="70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胃中食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　　　　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</w:tc>
      </w:tr>
      <w:tr>
        <w:trPr>
          <w:trHeight w:val="3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表分析，下列说法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若庚获得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能量，则从理论上至少需要消耗甲</w:t>
      </w:r>
      <w:r>
        <w:rPr>
          <w:rFonts w:cs="宋体;SimSun" w:ascii="宋体;SimSun" w:hAnsi="宋体;SimSun"/>
          <w:szCs w:val="21"/>
        </w:rPr>
        <w:t>25kg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</w:rPr>
        <w:t>此食物网中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食物链，戊占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营养级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 </w:t>
      </w:r>
      <w:r>
        <w:rPr>
          <w:rFonts w:ascii="宋体;SimSun" w:hAnsi="宋体;SimSun" w:cs="宋体;SimSun"/>
          <w:szCs w:val="21"/>
        </w:rPr>
        <w:t>该生态系统中，个体数量最多的一定是甲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ascii="宋体;SimSun" w:hAnsi="宋体;SimSun" w:cs="宋体;SimSun"/>
          <w:szCs w:val="21"/>
        </w:rPr>
        <w:t>乙与丙既有捕食关系，又有竞争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　　　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695</wp:posOffset>
            </wp:positionH>
            <wp:positionV relativeFrom="paragraph">
              <wp:posOffset>472440</wp:posOffset>
            </wp:positionV>
            <wp:extent cx="4572000" cy="1258570"/>
            <wp:effectExtent l="0" t="0" r="0" b="0"/>
            <wp:wrapTopAndBottom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下图中的甲、乙、丙分别代表人体液中物质交换、食物网中能量流动、生态系统碳循环的示意图。据图分析，下列说法中正确的是</w:t>
      </w:r>
    </w:p>
    <w:p>
      <w:pPr>
        <w:pStyle w:val="Normal"/>
        <w:ind w:firstLine="405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不能直接进行物质交换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之间才能直接进行物质交换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捕食关系而建立的食物链中，能量最少的是丙图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处的营养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乙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从上一营养级获得的能量中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占的比例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体重增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至少需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量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=20ax+5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研究内容来看，甲和乙、丙分别属于生命系统的个体水平、群落水平和群落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12690</wp:posOffset>
            </wp:positionH>
            <wp:positionV relativeFrom="paragraph">
              <wp:posOffset>147955</wp:posOffset>
            </wp:positionV>
            <wp:extent cx="1226185" cy="1233170"/>
            <wp:effectExtent l="0" t="0" r="0" b="0"/>
            <wp:wrapSquare wrapText="bothSides"/>
            <wp:docPr id="32" name="M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右图为碳元素在生态系统中循环的模式图，图中甲、乙、丙表示生态系统中的生物成分，箭头表示生理过程。下列相关叙述中，不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过程代表光合作用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过程代表呼吸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所示的营养级在食物链中占有的碳元素最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碳元素在甲、乙、丙之间以有机物的形式传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碳元素可在无机环境和生物群落之间反复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下列不属于生态系统信息传递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心猿意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飞蛾扑火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花香引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马识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85900" cy="54610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右图是一个陆地生态系统食物网的结构模式图，下列有关叙述中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该食物网中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食物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占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营养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之间存在竞争和捕食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如在该生态系统中使用</w:t>
      </w:r>
      <w:r>
        <w:rPr>
          <w:rFonts w:cs="宋体;SimSun" w:ascii="宋体;SimSun" w:hAnsi="宋体;SimSun"/>
          <w:szCs w:val="21"/>
        </w:rPr>
        <w:t>DDT</w:t>
      </w:r>
      <w:r>
        <w:rPr>
          <w:rFonts w:ascii="宋体;SimSun" w:hAnsi="宋体;SimSun" w:cs="宋体;SimSun"/>
          <w:szCs w:val="21"/>
        </w:rPr>
        <w:t>，则这种杀虫剂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中浓度最高，其次是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均为生产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一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数量大量减少，该生态系统就很难维持相对稳定的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③④⑥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①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右图表示某生态系统中甲、乙两种群在一段时间内的数量变化情况，下列有关叙述中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24325</wp:posOffset>
            </wp:positionH>
            <wp:positionV relativeFrom="paragraph">
              <wp:posOffset>178435</wp:posOffset>
            </wp:positionV>
            <wp:extent cx="2000250" cy="107315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种群间能量流动方向是甲→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时甲种群的出生率大于死亡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个种群间的信息传递是双向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种群数量波动说明生态系统具有自我调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设计制作小生态瓶时应该遵循一定的原理和要求，下面列举的原理或要求中，合理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小生态瓶的各种生物之间以及生物与无机环境之间，必须能够进行物质循环和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量流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应该经常向小生态瓶中通气，从而保证瓶中生物的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生态瓶中投放的生物必须有很强的生命力，投放的动物数量要多一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应该将生态瓶放在阳光能够直接照射到的地方，以保证获得足够的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某水池浮游动物和藻类两个种群的种群密度随时间的变化趋势；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某物种迁入新环境后，种群增长速率随时间的变化关系；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示某生态系统中，四种生物所同化的有机物的量占该生态系统有机物总量的比例关系；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表示某生态系统中食草虫个体存活数与发育期的关系。请同学们判断下列结论正确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48895</wp:posOffset>
            </wp:positionV>
            <wp:extent cx="2971800" cy="1349375"/>
            <wp:effectExtent l="0" t="0" r="0" b="0"/>
            <wp:wrapSquare wrapText="bothSides"/>
            <wp:docPr id="35" name="RW315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W315A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3086100" cy="1003935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析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知：若向水池中投放大量专食浮游动物的某种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一段时间后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该水池甲、乙、丙三个种群仅剩一个种群，则丙和乙既有竞争关系又有捕食关系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最后仅剩下丙种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析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：若在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时经调查该种群数量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只，估算该种群在此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境中的环境负荷量约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析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可知：这四种生物之间的食物关系最可能的是甲→乙→丙→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分析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可知：食草虫死亡率最大的时期是一龄幼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22400</wp:posOffset>
            </wp:positionH>
            <wp:positionV relativeFrom="paragraph">
              <wp:posOffset>283845</wp:posOffset>
            </wp:positionV>
            <wp:extent cx="2806700" cy="2345055"/>
            <wp:effectExtent l="0" t="0" r="0" b="0"/>
            <wp:wrapTopAndBottom/>
            <wp:docPr id="37" name="RW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W3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生态系统中食物链所反映的能量流动情况，图中的箭头符号为能量的流动方向，单位为</w:t>
      </w:r>
      <w:r>
        <w:rPr>
          <w:rFonts w:cs="宋体;SimSun" w:ascii="宋体;SimSun" w:hAnsi="宋体;SimSun"/>
          <w:szCs w:val="21"/>
        </w:rPr>
        <w:t>kcal/(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某一生态系统的能量金字塔，其中Ⅰ、Ⅱ、Ⅲ、Ⅳ分别代表不同的营养级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表能量的形式；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某生态系统食物网的图解。据图分析不能得出的结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据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知，在入射的太阳能中，生产者只利用了其中的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据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Ⅳ为分解者，相当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能够利用各营养级转移来的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猫头鹰体重每增加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，至少消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5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据图可知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生产者相当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Ⅰ，相当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向某池塘中排入一定量的污水后，首先是藻类大量繁殖，然后浮游动物水蚤数量增加，随后藻类减少，又引起水蚤减少。下列有关叙述中，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蚤与藻类植物之间是捕食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池塘生态系统具有一定的净化污水能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藻类大量繁殖时，池塘水中的溶解氧含量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池塘生态系统通过负反馈调节维持相对稳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 xml:space="preserve">．下列有关生态系统的描述，正确的是    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生产者的遗体、残枝、败叶中的能量可被分解者利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 xml:space="preserve">生物多样性的直接价值明显大于它的间接价值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 xml:space="preserve">蜜蜂发现蜜源时，就会通过“跳舞”动作“告诉”同伴去采蜜，属于行为信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 xml:space="preserve">硝化细菌能利用氧化氨过程中释放的能量，把水和二氧化碳合成为有机物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ascii="宋体;SimSun" w:hAnsi="宋体;SimSun" w:cs="宋体;SimSun"/>
          <w:szCs w:val="21"/>
        </w:rPr>
        <w:t xml:space="preserve">．①②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下列关于人口数量与环境关系的说法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人口的环境容纳量是有限的，人口众多给我国的生态环境带来巨大压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口自然增长与地球的环境容纳量无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口增长可促使人们开垦出更多的农田，使耕地不断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业的出现和发展时期，由于人口数量不是很多，人口对环境没有破坏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黑体;SimHei" w:hAnsi="黑体;SimHei" w:cs="宋体;SimSun" w:eastAsia="黑体;SimHei"/>
          <w:sz w:val="24"/>
        </w:rPr>
        <w:t>（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3105</wp:posOffset>
            </wp:positionH>
            <wp:positionV relativeFrom="paragraph">
              <wp:posOffset>608330</wp:posOffset>
            </wp:positionV>
            <wp:extent cx="4203700" cy="2432050"/>
            <wp:effectExtent l="0" t="0" r="0" b="0"/>
            <wp:wrapTopAndBottom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肺牵张反射是调节呼吸的反射之一，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为肺牵张反射示意图，该反射的感受器位于肺中，深呼吸后肺扩张，感受器兴奋，神经冲动经传入神经传入脑干，抑制吸气，引起呼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反射弧的组成部分，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体要屏住呼吸必须受到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调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神经元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和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之间形成的突触（放大后的突触如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）中，突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小体是神经元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轴突”、“树突”或“细胞体”）末端膨大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成的，突触后膜位于神经元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轴突”、“树突”或“细胞体”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双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种化工原料，对动物生殖机能有影响。研究人员进行“双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中国林蛙精巢芳香化酶水平的影响”实验。主要过程是：将性成熟雄蛙分组。实验组置于含双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水体饲养，同时作空白对照。一定时间后检测雄蛙精巢芳香化酶的水平，并对精巢进行制片镜检。结果显示，实验组芳香化酶水平高于空白对照组，且精子发育异常。请回答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芳香化酶能促进雄性激素转化为雌性激素。据此推测双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进入雄蛙体内后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使其体内雌性激素水平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从而导致精子发育异常。为比较双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雌性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素对精巢机能的影响，可另设置一水体中含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的实验组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精巢镜检时，用高倍镜观察细胞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形态和数目，以区分减数分裂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不同时期的细胞，并统计精子发育异常的比例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林蛙体内雌性激素分泌后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运输到靶细胞，与靶细胞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结合产生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节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调查某草原田鼠的数量时，在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顷的调查区内，放置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捕鼠笼，一夜间捕获鼠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只，将捕获的鼠经标志后在原地释放。数日后，在同一地方再放置同样数量的捕鼠笼，这次共捕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只，其中有上次标志过的个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，请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该地区田鼠种群个体总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4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6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查甲、乙两个草原所捕获鼠的月龄，它们的月龄构成如下图。据图分析：甲草原的田鼠种群属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型；乙草原的田鼠种群属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型。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514600" cy="1640205"/>
            <wp:effectExtent l="0" t="0" r="0" b="0"/>
            <wp:wrapSquare wrapText="bothSides"/>
            <wp:docPr id="39" name="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某种群有成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只（计算时作为亲代），每只雌鼠一生产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只，各代雌雄性别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比例均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子代幼鼠均发育为成鼠，所有个体的繁殖力均相等，则从理论上计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算，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代的个体数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×8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×8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-297180</wp:posOffset>
            </wp:positionV>
            <wp:extent cx="1371600" cy="1194435"/>
            <wp:effectExtent l="0" t="0" r="0" b="0"/>
            <wp:wrapSquare wrapText="bothSides"/>
            <wp:docPr id="40" name="T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×8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 xml:space="preserve">     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×8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若将雌雄成鼠各若干只，放在大小一定的笼内饲养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让它们自由交配繁殖，且供给足够的饵料和水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笼内鼠的数量变化和饲养时间之间的关系，应为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图中的曲线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647700</wp:posOffset>
            </wp:positionV>
            <wp:extent cx="2698750" cy="1333500"/>
            <wp:effectExtent l="0" t="0" r="0" b="0"/>
            <wp:wrapTopAndBottom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下图为草原生态系统的能量流动图解模型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流入各营养级生物的能量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用于各营养级生物生长、发育、繁殖的能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表示各营养级生物呼吸消耗的能量，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表示流入分解者的能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生态系统的结构包括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生态系统的功能包括物质循环、能量流动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兔子排遗物中的能量存在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用图中字母表示）中，狼同化的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用图中字母表示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将上述草原生态系统开发成为农田生态系统，则其群落的演替方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生态系统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稳定性降低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396240</wp:posOffset>
            </wp:positionV>
            <wp:extent cx="3200400" cy="1828800"/>
            <wp:effectExtent l="0" t="0" r="0" b="0"/>
            <wp:wrapTopAndBottom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下图为生态系统碳循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示意图，其中甲、乙、丙表示生态系统中的三种成分。请据图回答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态系统的碳循环是指碳元素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之间不断循环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过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甲中图示生物类群的能量来源不同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代表的生物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细胞结构与丙中图示生物不同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细胞结构最主要的特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气中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甲中图示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处（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选择）合成有机物；含碳有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物在甲中图示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处（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选择）可以分解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</w:r>
    </w:p>
    <w:p>
      <w:pPr>
        <w:pStyle w:val="Normal"/>
        <w:ind w:firstLine="63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安阳一中奥赛班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2—2013</w:t>
      </w:r>
      <w:r>
        <w:rPr>
          <w:rFonts w:ascii="黑体;SimHei" w:hAnsi="黑体;SimHei" w:eastAsia="黑体;SimHei"/>
          <w:color w:val="000000"/>
          <w:sz w:val="30"/>
          <w:szCs w:val="30"/>
        </w:rPr>
        <w:t>学年第一学期第二次阶段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生物参考答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019550" cy="6477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黑体;SimHei" w:hAnsi="黑体;SimHei" w:cs="宋体;SimSun" w:eastAsia="黑体;SimHei"/>
          <w:sz w:val="24"/>
        </w:rPr>
        <w:t>（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经中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神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传出神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效应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脑皮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轴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细胞体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743075" cy="79057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长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</w:rPr>
        <w:t>稳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态系统的成分     食物链和食物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信息传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f     i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次生演替     抵抗力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生物群落和无机环境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化能自养细菌（或硝化细菌）     有细胞核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    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09:00Z</dcterms:created>
  <dc:creator>island</dc:creator>
  <dc:description>www.zgxzw.com/gaokaoshiti</dc:description>
  <cp:keywords/>
  <dc:language>en-US</dc:language>
  <cp:lastModifiedBy>微软用户</cp:lastModifiedBy>
  <dcterms:modified xsi:type="dcterms:W3CDTF">2012-12-13T05:09:00Z</dcterms:modified>
  <cp:revision>2</cp:revision>
  <dc:subject/>
  <dc:title>中国校长网</dc:title>
</cp:coreProperties>
</file>