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节人和高等动物生命活动的调节</w:t>
      </w:r>
    </w:p>
    <w:p>
      <w:pPr>
        <w:pStyle w:val="Style15"/>
        <w:spacing w:lineRule="atLeast" w:line="33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动物行为产生的生理基础</w:t>
      </w:r>
    </w:p>
    <w:p>
      <w:pPr>
        <w:pStyle w:val="Style15"/>
        <w:spacing w:lineRule="atLeast" w:line="330"/>
        <w:ind w:firstLine="31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目的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激素调节与动物行为产生的联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神经调节与动物行为产生的联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激素调节与神经调节的关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　　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教学重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激素调节和神经调节与动物行为产生的联系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教学难点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先天性行为（包括趋性、非条件反射、本能）与后天性行为（包括印随、模仿、条件反射等）之间的区别与联系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教学用具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投影片：激素调节与行为的导读思考题；先天性行为与后天性行为的遮覆式比较表格；草履虫应激性实验；育雏的母鸡和小猫；大山雀偷饮牛奶；狗吃肉分泌唾液和铃声引起狗分泌唾液的示意图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教学方法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教师引导与学生阅读、归纳相结合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讲述与谈话、观察相结合。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1"/>
          <w:szCs w:val="21"/>
        </w:rPr>
        <w:t>　　课时安排</w:t>
      </w:r>
      <w:r>
        <w:rPr/>
        <w:t>　</w:t>
      </w:r>
      <w:r>
        <w:rPr/>
        <w:t>1</w:t>
      </w:r>
      <w:r>
        <w:rPr/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板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>
                <w:spacing w:val="15"/>
                <w:sz w:val="21"/>
                <w:szCs w:val="21"/>
              </w:rPr>
              <w:t>行为产生</w:t>
            </w:r>
            <w:r>
              <w:rPr>
                <w:sz w:val="21"/>
                <w:szCs w:val="21"/>
              </w:rPr>
              <w:t>的生理基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激素调节与行为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</w:t>
            </w:r>
            <w:r>
              <w:rPr>
                <w:spacing w:val="15"/>
                <w:sz w:val="21"/>
                <w:szCs w:val="21"/>
              </w:rPr>
              <w:t>）神经调节与行为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神经系统越发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达，行为表现越复杂，适应环境能力越强。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三）激素调节与神经调节的关系</w:t>
            </w:r>
            <w:r>
              <w:rPr>
                <w:spacing w:val="15"/>
                <w:sz w:val="21"/>
                <w:szCs w:val="21"/>
              </w:rPr>
              <w:br/>
              <w:br/>
            </w:r>
            <w:r>
              <w:rPr>
                <w:spacing w:val="15"/>
                <w:sz w:val="21"/>
                <w:szCs w:val="21"/>
              </w:rPr>
              <w:t>　　相互协调作用，神经调节处于主导地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：前面我们学习的动物生命活动的调节，是对动物个体的代谢活动、生长、发育、繁殖等的调节活动。今天我们要研究的动物行为虽然是以动物个体为基础，但很大程度上是表现为生理基础在同种个体之间（种群内部）或不同种个体之间的复杂生命活动。因此生命调节的含义就更加丰富。范畴就更大了。现在请同学们回忆一下初中学过的有关动物行为的知识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初中学过哪些动物的行为？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（回答：略。）、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提问：根据行为的来源，可将这些行为分为几类？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（回答：两类，先天性行为和后天性行为。）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提问：这些行为的产生都需要哪些系统的直接参与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（回答：运动系统、神经系统、内分泌系统。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讲述：我们今天就重点学习神经系统和内分泌系统与动物行为的关系。现在请同学们打开书，阅读“激素调节与行为”这部分内容，并注意以下三个问题（出示投影片：“激素调节与行为”导读思考题。）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激素调节在动物的哪些行为中表现明显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请用最简单的表述方法，总结一下激素调节的作用机理。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学生阅读，教师巡视。大部分同学阅读完时，组织学生回答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。） </w:t>
            </w:r>
            <w:r>
              <w:rPr>
                <w:sz w:val="21"/>
                <w:szCs w:val="21"/>
              </w:rPr>
              <w:t>l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甲回答：激素调节在动物的性行为和对幼仔的照顾方面表现明显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（乙回答：激素调节在动物的繁殖行为方面表现明显。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引导：两位同学回答得都很好。乙同学的回答与教材表述有些不同，请你解释一下你是如何理解繁殖行为与性行为，以及对幼仔的照顾行为之间的关系的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（回答：繁殖行为主要包括雌雄两性动物的识别、占有繁殖的空间、求偶、交配、孵卵以及对子代的哺育等。性行为和对幼仔的照顾行为可涵盖在繁殖行为中，因此，繁殖行为对性行为和对幼仔照顾行为来说是大概念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讲述：关于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请两位同学（该同学的选定应根据巡视掌握的情况定）上黑板写出自己总结的情况，其他同学对照自己的总结分析一下是否合理。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甲板书：见板书栏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乙板书：见板书栏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评价：甲和乙都总结得很好，概括性都很高，特别是乙。具体在这节内容中，主要讲述的是激素对繁殖行为的调控，因而甲的总结更贴近课本内容，但乙的总结概括了所有腺体激素在行为调控中的机理，可以说是激素对行为调节的通式。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下面我们来看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请另外一些同学发表自己的见（甲回答：每年春天的夜间会听到雄猫和雌猫在墙沿或屋顶上“二重唱”，这是性腺分泌的性激素在猫体内作用的结果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乙回答：每年春季，燕子从南方飞回北方，衔泥做窝，产卵育雏，也是性激素对繁殖行为调节的例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讲述：甲乙两位同学所举例子都很好，很贴切。现在我们学习下一个问题，神经调节与行为。请同学们阅读这部分内容（除课文最后一段），并注意用最简练的文字，填写下列表格。（出示投影片：先天性行为与后天性行为的遮覆式比较表格。）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"/>
              <w:gridCol w:w="906"/>
              <w:gridCol w:w="1161"/>
              <w:gridCol w:w="652"/>
              <w:gridCol w:w="906"/>
              <w:gridCol w:w="970"/>
              <w:gridCol w:w="978"/>
            </w:tblGrid>
            <w:tr>
              <w:trPr>
                <w:cantSplit w:val="true"/>
              </w:trPr>
              <w:tc>
                <w:tcPr>
                  <w:tcW w:w="9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类型</w:t>
                  </w:r>
                </w:p>
              </w:tc>
              <w:tc>
                <w:tcPr>
                  <w:tcW w:w="27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先天性行为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后天性行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趋性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非条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件发射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能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印随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模仿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条件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发射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概念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举例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特点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异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同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点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（注：填写表格时需用到初中“动物行为的特点和生理基础”、“人类的神经调节”两节知识，因此课前教师需布置学生复习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教师巡视，待同学完成时，把投影片遮盖部分打开，显示答案。请同学们对照检查。并强调在先天性行为与后天性行为中趋性、非条件反射、本能之间，印随、模仿、条件反射之间的区别与联系。为帮助同学真正理解上述概念，可举如下事例进行分析。）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事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（出示投影片：草履虫应激性实验）当草履虫培养液与清水滴连通时，草履虫聚集在培养液滴处；当在培养液滴边放一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粒食盐时，草履虫向清水滴处聚集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（回答：草履虫的这一行为属于趋性。）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事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用针轻轻地刺激蚯蚓身体的后部，可以看到它只是身体后部很快地发生反应，而身体的前部反应比较微弱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（回答：该行为属于非条件反射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事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（出示投影片：育雏的母鸡和小猫）一只失去雏鸡的母鸡，会把两只失去母猫的小猫当成自己的雏鸡，对小猫给以无微不至的关怀，而小猫也安然地接受母鸡的抚爱；跟随母鸡行走，把母鸡当作自己的猫妈妈。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回答：母鸡的行为属于本能，小猫跟随母鸡的行为属于印随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事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（出示投影片：大山雀偷饮牛奶）若干年前在英格兰，人们发现一只大山雀一次偶然碰巧打开了放在门外的奶瓶的盖，它偷饮了牛奶，后来过了不久，其他的大山雀也学会了偷饮牛奶。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回答：大山雀的行为属于模仿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事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（出示投影片：狗吃肉分泌唾液和铃声引起狗分泌唾液示意图）狗吃肉时分泌唾液；后来，人们在狗吃肉前先摇铃，经过若干次训练后，只要铃声响起，不给肉，狗也分泌唾液。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回答：狗吃肉时分泌唾液属于非条件反射；铃声响起，没有肉吃，仍分泌唾液属条件反射。）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讲述：通过以上事例的分析，大家不仅对各种行为有了进一步的认识，而且还知道除单细胞动物外，其他动物的行为无论趋性、非条件反射、本能，还是印随、模仿、条件反射，都离不开神经系统的调节作用。神经系统越发达的动物，行为的表现也就越复杂，适应环境的能力也越强。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现在请同学们阅读本课最后一段，注意弄清楚激素调节与神经调节的关系。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提问：激素调节与神经调节的关系是什么？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（回答：略。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　小结：本节所学内容中，激素调节和神经调节与动物行为产生的联系是重点。课后，请同学们结合实例进行分析。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附表：   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1"/>
              <w:gridCol w:w="1754"/>
              <w:gridCol w:w="1238"/>
              <w:gridCol w:w="1238"/>
              <w:gridCol w:w="852"/>
              <w:gridCol w:w="666"/>
            </w:tblGrid>
            <w:tr>
              <w:trPr>
                <w:trHeight w:val="240" w:hRule="atLeast"/>
              </w:trPr>
              <w:tc>
                <w:tcPr>
                  <w:tcW w:w="8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概念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举例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特点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异同点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先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天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性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行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为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趋性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动物对环境因素的刺激所引起的最简单单的定向反应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臭虫趋热性。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鱼类趋光性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从单细胞动物开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始出现。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①</w:t>
                  </w:r>
                  <w:r>
                    <w:rPr>
                      <w:sz w:val="21"/>
                      <w:szCs w:val="21"/>
                    </w:rPr>
                    <w:t>生来就有；</w:t>
                  </w:r>
                  <w:r>
                    <w:rPr>
                      <w:sz w:val="21"/>
                      <w:szCs w:val="21"/>
                    </w:rPr>
                    <w:br/>
                    <w:t>②</w:t>
                  </w:r>
                  <w:r>
                    <w:rPr>
                      <w:sz w:val="21"/>
                      <w:szCs w:val="21"/>
                    </w:rPr>
                    <w:t>遗传物质决定 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①</w:t>
                  </w:r>
                  <w:r>
                    <w:rPr>
                      <w:sz w:val="21"/>
                      <w:szCs w:val="21"/>
                    </w:rPr>
                    <w:t>是对环境适应的结果；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非条件反射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动物身体某一部分的运动反应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膝跳反射。眨眼反射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从具有神经系统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的动物开始出现。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能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由一系列非条件反射按一定顺序连锁发生构成的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蜜蜂采蜜。蜘蛛织网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许多非条件反射的有机集合。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920" w:hRule="atLeast"/>
                <w:cantSplit w:val="true"/>
              </w:trPr>
              <w:tc>
                <w:tcPr>
                  <w:tcW w:w="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后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天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性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行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为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印</w:t>
                  </w:r>
                </w:p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随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刚孵化的动物对于第一次接触到的能活动的较大物体都能紧紧追随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刚孵化的小天鹅，跟着母天鹅游水。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刚孵化的小鸡，紧随母鸡左右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刚孵化出的动物具有此行为。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①</w:t>
                  </w:r>
                  <w:r>
                    <w:rPr>
                      <w:sz w:val="21"/>
                      <w:szCs w:val="21"/>
                    </w:rPr>
                    <w:t>根据后天经验生成；②环境决定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（也有先天的基因基础）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②</w:t>
                  </w:r>
                  <w:r>
                    <w:rPr>
                      <w:sz w:val="21"/>
                      <w:szCs w:val="21"/>
                    </w:rPr>
                    <w:t>与神经调节有关。除单细胞动物外，其结构基础是反射弧。</w:t>
                  </w:r>
                </w:p>
              </w:tc>
            </w:tr>
            <w:tr>
              <w:trPr>
                <w:trHeight w:val="1920" w:hRule="atLeast"/>
                <w:cantSplit w:val="true"/>
              </w:trPr>
              <w:tc>
                <w:tcPr>
                  <w:tcW w:w="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模</w:t>
                  </w:r>
                </w:p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仿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是学习的一种形式，主要表现在幼年动物对年长者的行为进行模仿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小鸡模仿母鸡用爪扒地索食。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幼黑猩猩学从树洞取食白蚁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幼年动物学习的主要形式。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920" w:hRule="atLeast"/>
                <w:cantSplit w:val="true"/>
              </w:trPr>
              <w:tc>
                <w:tcPr>
                  <w:tcW w:w="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条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>件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>反</w:t>
                  </w:r>
                  <w:r>
                    <w:rPr>
                      <w:sz w:val="21"/>
                      <w:szCs w:val="21"/>
                    </w:rPr>
                    <w:br/>
                    <w:br/>
                  </w:r>
                  <w:r>
                    <w:rPr>
                      <w:sz w:val="21"/>
                      <w:szCs w:val="21"/>
                    </w:rPr>
                    <w:t>射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在非条件反射的基础上，经过学习和体验新事物，在大脑皮层的参与下建立的反射活动。是高级神经活动的基本方式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听到铃声，狗分泌唾液。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吃过梅的人在看到或谈到梅时会分泌唾液。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幼年，成年动物都可建立，但需强化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5:00Z</dcterms:created>
  <dc:creator>hjp</dc:creator>
  <dc:description/>
  <cp:keywords/>
  <dc:language>en-US</dc:language>
  <cp:lastModifiedBy>番茄花园</cp:lastModifiedBy>
  <dcterms:modified xsi:type="dcterms:W3CDTF">2009-07-29T07:25:00Z</dcterms:modified>
  <cp:revision>2</cp:revision>
  <dc:subject/>
  <dc:title>第二节人和高等动物生命活动的调节──动物行为产生的生理基础</dc:title>
</cp:coreProperties>
</file>