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第七章　生物的进化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学习目标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知道达尔文自然选择学说的主要内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识记种群、种群基因库、基因频率的概念、了解基因频率的计算方法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识记突变和基因重组为生物进化提供原材的原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识记自然选择在进化中的进用。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重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基因频率的概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自然选择在生物进化中的作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隔离的概念和类型，物种的形成方式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难点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基因频率的概念和计算方法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自然选择在生物进化过程中的作用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知识点】</w:t>
      </w:r>
    </w:p>
    <w:p>
      <w:pPr>
        <w:pStyle w:val="Style15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drawing>
          <wp:inline distT="0" distB="0" distL="0" distR="0">
            <wp:extent cx="45529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教学过程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、要正确理解达尔文自然选择学说的四个基本内容之间相互联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生物具有巨大的繁殖力，而过度繁殖加剧了生存斗争，在生存斗争中，适应环境的变异保存下来，不适应环境的变异个体被淘汰。生物具有过度繁殖能力的本身也体现了生物的适应性。正是由于变异的不定向性为选择提供了原始材料，而定向的自然选择使适者生存，不适者被淘汰。因此，遗传和变异是生物进化的内在因素，生存斗争是生物进化的动力，定向的自然选择决定着生物进化的方向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二、正确理解自然选择的作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自然选择实际上是选择了某些基因，淘汰了另一些基因，因而自然选择势必引起基因频率的改变，导致生物发生进化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三、现代进化理论</w:t>
      </w:r>
    </w:p>
    <w:p>
      <w:pPr>
        <w:pStyle w:val="Style15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达尔文的自然选择学说成功地解释了生物进化的原因、生物的多样性和适应性的形成过程，不足之处是没能对遗传和变异的本质做出“阐述”，只注重描述个体的进化，而现代进化理论认为，种群是生物进化的基本单位，生物进化的实质在于基因频率的改变。生物进化是种群的进化，个体谈不上进化。个体虽然总要死亡，但每一代基因型的改变都要影响种群基因库的组成，而种群基因库组成的变化，实质上体现了种群进化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四、物种的形成过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生物进化的实质在于种群基因频率的改变，突变和基因重组、自然选择及隔离是物种形成过程中的三个基本环节，在这个过程中，突变和基因重组是产生生物进化的原材料，自然选择使种群的基因频率定向改变并决定生物进化的方向，自然选择下群体基因库中基因频率的改变，并不意味着新物种的形成，因为基因交流并未中断，群体分化并未超出种的界限。只有通过隔离才能最终出现新种，隔离是新物种形成的必要条件。</w:t>
      </w:r>
    </w:p>
    <w:p>
      <w:pPr>
        <w:pStyle w:val="Style15"/>
        <w:spacing w:before="280" w:after="280"/>
        <w:ind w:firstLine="400"/>
        <w:rPr>
          <w:sz w:val="20"/>
          <w:szCs w:val="20"/>
        </w:rPr>
      </w:pPr>
      <w:r>
        <w:rPr>
          <w:sz w:val="20"/>
          <w:szCs w:val="20"/>
        </w:rPr>
        <w:t>隔离的机制一般可以分为两类，一类是空间性的地理隔离，另一类是遗传性的生殖隔离。一般认为，地理隔离是生殖隔离的先导，在地理隔离的条件下，不能相互交配，不能交流基因，进一步发展为生殖隔离。一旦地理隔离障碍消失，在分布重迭区相遇仍然不能相互交配，这样才能完成新种形成过程中的飞跃。</w:t>
      </w:r>
    </w:p>
    <w:sectPr>
      <w:headerReference w:type="default" r:id="rId3"/>
      <w:footerReference w:type="default" r:id="rId4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1:00Z</dcterms:created>
  <dc:creator>创编</dc:creator>
  <dc:description/>
  <cp:keywords/>
  <dc:language>en-US</dc:language>
  <cp:lastModifiedBy>番茄花园</cp:lastModifiedBy>
  <dcterms:modified xsi:type="dcterms:W3CDTF">2009-03-13T09:11:00Z</dcterms:modified>
  <cp:revision>2</cp:revision>
  <dc:subject/>
  <dc:title>第六章 遗传和变异</dc:title>
</cp:coreProperties>
</file>