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节植物的激素调节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</w:p>
    <w:p>
      <w:pPr>
        <w:pStyle w:val="Style15"/>
        <w:spacing w:lineRule="atLeast" w:line="330"/>
        <w:ind w:firstLine="310"/>
        <w:jc w:val="both"/>
        <w:rPr/>
      </w:pPr>
      <w:r>
        <w:rPr>
          <w:rStyle w:val="StrongEmphasis"/>
          <w:sz w:val="21"/>
          <w:szCs w:val="21"/>
        </w:rPr>
        <w:t>教学目的</w:t>
      </w:r>
      <w:r>
        <w:rPr>
          <w:sz w:val="21"/>
          <w:szCs w:val="21"/>
        </w:rPr>
        <w:t>　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植物的向性运动（知道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设计向性运动实验及观察植物的向性运动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生长素的发现（知道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生长素的生理作用及其在农业生产中的应用（理解）。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其他植物激素的分布、合成和生理作用（知道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教学重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生长素的发现及其生理作用。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教学难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生长素发现的实验设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生长素的生理作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　　教学用具</w:t>
      </w:r>
      <w:r>
        <w:rPr>
          <w:sz w:val="21"/>
          <w:szCs w:val="21"/>
        </w:rPr>
        <w:br/>
      </w:r>
      <w:r>
        <w:rPr>
          <w:sz w:val="21"/>
          <w:szCs w:val="21"/>
        </w:rPr>
        <w:t>　　录像片：由实验小组同学重复达尔文等科学家发现生长素的实验过程录像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）；实验小组同学自己设计的生长素发现补充实验录像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胶片：酶的专一性实验；植株受粉与否对子房发育情况的影响；带芽多的枝条，带芽少的枝条和不带芽的枝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计算机教学软件：生长素转移的具体过程；植物向光性生长的原因；松树的塔形树冠；去顶芽后侧芽的生长情况，横放的幼苗的生长情况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投影片：植物某一器官对不同浓度生长素反应图；根、茎、芽三个器官对不同浓度生长素反应图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实物投影仪，计算机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教学方法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　　过程式教学法、谈话法与学生讨论实践相结合。</w:t>
      </w:r>
      <w:r>
        <w:rPr>
          <w:b/>
          <w:bCs/>
          <w:sz w:val="21"/>
          <w:szCs w:val="21"/>
        </w:rPr>
        <w:br/>
        <w:br/>
      </w:r>
      <w:r>
        <w:rPr>
          <w:rStyle w:val="StrongEmphasis"/>
          <w:sz w:val="21"/>
          <w:szCs w:val="21"/>
        </w:rPr>
        <w:t>　　课时安排</w:t>
      </w:r>
      <w:r>
        <w:rPr/>
        <w:t>　</w:t>
      </w:r>
      <w:r>
        <w:rPr/>
        <w:t>3</w:t>
      </w:r>
      <w:r>
        <w:rPr/>
        <w:t>课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Style w:val="StrongEmphasis"/>
                <w:szCs w:val="21"/>
              </w:rPr>
              <w:t>板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8"/>
              <w:rPr>
                <w:szCs w:val="21"/>
              </w:rPr>
            </w:pPr>
            <w:r>
              <w:rPr>
                <w:rStyle w:val="StrongEmphasis"/>
                <w:szCs w:val="21"/>
              </w:rPr>
              <w:t>教学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章 生命活动的调节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植物向性运动的实验设计和观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8"/>
            </w:tblGrid>
            <w:tr>
              <w:trPr/>
              <w:tc>
                <w:tcPr>
                  <w:tcW w:w="6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70" w:before="0" w:after="28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第一课时</w:t>
                  </w:r>
                </w:p>
                <w:p>
                  <w:pPr>
                    <w:pStyle w:val="Style15"/>
                    <w:spacing w:lineRule="auto" w:line="36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pacing w:val="15"/>
                      <w:sz w:val="21"/>
                      <w:szCs w:val="21"/>
                    </w:rPr>
                    <w:t>　　引言：通过“新陈代谢”一章的学习，我们知道了生物体内随时都在进行着非常复杂的生命活动。那么，这些活动为什么能够非常顺利地进行？为什么生物体对外界的刺激变化又会做出非常精确的反应呢？这一切依靠的是生物体自身的调节作用。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观察：请同学们通过录像观察植物的几种生命现象。然后回答以下几个问题：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</w:t>
                  </w:r>
                  <w:r>
                    <w:rPr>
                      <w:spacing w:val="15"/>
                      <w:sz w:val="21"/>
                      <w:szCs w:val="21"/>
                    </w:rPr>
                    <w:t>1</w:t>
                  </w:r>
                  <w:r>
                    <w:rPr>
                      <w:spacing w:val="15"/>
                      <w:sz w:val="21"/>
                      <w:szCs w:val="21"/>
                    </w:rPr>
                    <w:t>．你看到了哪些现象？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</w:t>
                  </w:r>
                  <w:r>
                    <w:rPr>
                      <w:spacing w:val="15"/>
                      <w:sz w:val="21"/>
                      <w:szCs w:val="21"/>
                    </w:rPr>
                    <w:t>2</w:t>
                  </w:r>
                  <w:r>
                    <w:rPr>
                      <w:spacing w:val="15"/>
                      <w:sz w:val="21"/>
                      <w:szCs w:val="21"/>
                    </w:rPr>
                    <w:t>．各种现象分别是由哪种刺激引起？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</w:t>
                  </w:r>
                  <w:r>
                    <w:rPr>
                      <w:spacing w:val="15"/>
                      <w:sz w:val="21"/>
                      <w:szCs w:val="21"/>
                    </w:rPr>
                    <w:t>3</w:t>
                  </w:r>
                  <w:r>
                    <w:rPr>
                      <w:spacing w:val="15"/>
                      <w:sz w:val="21"/>
                      <w:szCs w:val="21"/>
                    </w:rPr>
                    <w:t>．引起它们的刺激在方向上有什么特点？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（利用录像演示：向日葵一天的变化；窗台上的花的变化；一粒菜豆种子萌发过程的快放，根和茎的生长情况。）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（学生观察。分析后回答：略。）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提问：植物体表现出的向性运动对它的生活有什么意义？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（学生讨论，并以实例分析回答：适应环境。）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讲述：生活中你还知道哪些现象属于向性运动？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（学生举例后引导学生得出结论：向性运动普遍存在。）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那么，本节课我们就通过自己设计实验来亲自观察一下。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以前的实验都是书本上写好的方法步骤，这一次我们要求同学们亲自去设计。</w:t>
                  </w:r>
                </w:p>
                <w:p>
                  <w:pPr>
                    <w:pStyle w:val="Style15"/>
                    <w:spacing w:lineRule="auto" w:line="36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pacing w:val="15"/>
                      <w:sz w:val="21"/>
                      <w:szCs w:val="21"/>
                    </w:rPr>
                    <w:t xml:space="preserve">    </w:t>
                  </w:r>
                  <w:r>
                    <w:rPr>
                      <w:spacing w:val="15"/>
                      <w:sz w:val="21"/>
                      <w:szCs w:val="21"/>
                    </w:rPr>
                    <w:t>《植物向性运动的实验设计和观察》的教学安排 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一、什么是实验设计？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教师引导学生思考以下两个问题：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一个比较完整的实验设计方案应该包括哪些内容？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在实验设计中必须要遵循的两个重要原则是什么？ 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（利用胶片让学生回顾“酶的专一性”实验，引导学生分析、归纳出实验设计方案中的重要环节，并强调设计实验中的两个原则：对照性原则和控制单一变量原则。）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（让学生分析，归纳，并阅读实验设计的补充材料，加深对实验设计方法的理解。） 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二、介绍本实验的原理、目的、实验材料。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三、设计实验题目：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植物的向光性。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植物的向水性。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植物的向重力性。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学生按二个设计题目分为三个大组，分别研究、探讨设计方案，并以小组为单位写出设计方案。 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四、三个小组的学生分述自己设计的方案，并互相交流。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老师引导学生分析。找出可行性方案及最佳方案。 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五、三个小组的同学按可行性方案实施操作。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六、教师提示学生注意：定期观察，做好数据记录。（下节课展示结果）</w:t>
                  </w:r>
                  <w:r>
                    <w:rPr>
                      <w:spacing w:val="15"/>
                      <w:sz w:val="21"/>
                      <w:szCs w:val="21"/>
                    </w:rPr>
                    <w:br/>
                    <w:br/>
                  </w:r>
                  <w:r>
                    <w:rPr>
                      <w:spacing w:val="15"/>
                      <w:sz w:val="21"/>
                      <w:szCs w:val="21"/>
                    </w:rPr>
                    <w:t>　　七、作业：完成实验报告册内容。 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5:00Z</dcterms:created>
  <dc:creator>hjp</dc:creator>
  <dc:description/>
  <cp:keywords/>
  <dc:language>en-US</dc:language>
  <cp:lastModifiedBy>番茄花园</cp:lastModifiedBy>
  <dcterms:modified xsi:type="dcterms:W3CDTF">2009-07-29T07:25:00Z</dcterms:modified>
  <cp:revision>2</cp:revision>
  <dc:subject/>
  <dc:title>第一节植物的激素调节（1）</dc:title>
</cp:coreProperties>
</file>