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考生物二轮复习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生物科技专题核心知识自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选修</w:t>
      </w:r>
      <w:r>
        <w:rPr>
          <w:rFonts w:cs="宋体;SimSun" w:ascii="宋体;SimSun" w:hAnsi="宋体;SimSun"/>
          <w:b/>
          <w:sz w:val="32"/>
          <w:szCs w:val="32"/>
        </w:rPr>
        <w:t>3)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基因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DNA</w:t>
      </w:r>
      <w:r>
        <w:rPr>
          <w:rFonts w:ascii="宋体;SimSun" w:hAnsi="宋体;SimSun" w:cs="宋体;SimSun"/>
          <w:szCs w:val="21"/>
        </w:rPr>
        <w:t>重组技术的基本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6100" cy="29660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因工程的基本操作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目的基因的获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基因文库中获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扩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化学方法直接人工合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因表达载体的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基因表达载体的组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基因＋启动子＋终止子＋标记基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基因表达载体的构建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00" cy="12414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目的基因导入受体细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227"/>
        <w:gridCol w:w="1342"/>
        <w:gridCol w:w="2645"/>
      </w:tblGrid>
      <w:tr>
        <w:trPr>
          <w:trHeight w:val="6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细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细胞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细胞</w:t>
            </w:r>
          </w:p>
        </w:tc>
      </w:tr>
      <w:tr>
        <w:trPr>
          <w:trHeight w:val="25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方法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杆菌转化法、基因枪法、花粉管通道法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注射技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受态细胞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szCs w:val="21"/>
              </w:rPr>
              <w:t>Ca</w:t>
            </w:r>
            <w:r>
              <w:rPr>
                <w:rFonts w:cs="宋体;SimSun" w:ascii="宋体;SimSun" w:hAnsi="宋体;SimSun"/>
                <w:bCs/>
                <w:position w:val="7"/>
                <w:szCs w:val="21"/>
              </w:rPr>
              <w:t>2+</w:t>
            </w:r>
            <w:r>
              <w:rPr>
                <w:rFonts w:ascii="宋体;SimSun" w:hAnsi="宋体;SimSun" w:cs="宋体;SimSun"/>
                <w:bCs/>
                <w:szCs w:val="21"/>
              </w:rPr>
              <w:t>处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体细胞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精卵、体细胞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精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核细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目的基因的检测与鉴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目的基因插入检测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目的基因转录检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核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子杂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目的基因翻译检测：抗原—抗体杂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个体生物学水平检测：根据目的基因表达出的性状判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因工程的应用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250"/>
      </w:tblGrid>
      <w:tr>
        <w:trPr>
          <w:trHeight w:val="1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现方面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内容</w:t>
            </w:r>
          </w:p>
        </w:tc>
      </w:tr>
      <w:tr>
        <w:trPr>
          <w:trHeight w:val="11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基因工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抗虫转基因植物   ②抗病转基因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抗逆转基因植物   ④利用转基因改良植物品质</w:t>
            </w:r>
          </w:p>
        </w:tc>
      </w:tr>
      <w:tr>
        <w:trPr>
          <w:trHeight w:val="138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基因工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提高动物生长速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用转基因动物生产药物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如乳腺生物反应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用转基因动物作器官移植的供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用于改善畜产品的品质</w:t>
            </w:r>
          </w:p>
        </w:tc>
      </w:tr>
      <w:tr>
        <w:trPr>
          <w:trHeight w:val="15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工程药物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药品合成的相应基因</w:t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治疗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体外基因治疗   ②体内基因治疗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因工程与蛋白质工程的比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2"/>
        <w:gridCol w:w="3902"/>
        <w:gridCol w:w="3270"/>
      </w:tblGrid>
      <w:tr>
        <w:trPr>
          <w:trHeight w:val="6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工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工程</w:t>
            </w:r>
          </w:p>
        </w:tc>
      </w:tr>
      <w:tr>
        <w:trPr>
          <w:trHeight w:val="256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蛋白质功能→设计预期的蛋白质结构→推测氨基酸序列→找到对应的脱氧核苷酸序列→合成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表达出蛋白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目的基因→构建基因表达载体→将目的基因导入受体细胞→目的基因的检测与鉴定</w:t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质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向改造或生产人类所需的蛋白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向改造生物的遗传特性，以获得人类所需的生物类型或生物产品</w:t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自然界没有的蛋白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自然界中已有的蛋白质</w:t>
            </w:r>
          </w:p>
        </w:tc>
      </w:tr>
      <w:tr>
        <w:trPr>
          <w:trHeight w:val="6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</w:tc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工程是在基因工程的基础上，延伸出来的第二代基因工程，因为对现有蛋白质的改造或制造新的蛋白质，必须通过基因修饰或基因合成实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克隆技术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细胞工程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植物组织培养与动物细胞培养的比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73"/>
        <w:gridCol w:w="3145"/>
      </w:tblGrid>
      <w:tr>
        <w:trPr>
          <w:trHeight w:val="34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组织培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细胞培养</w:t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理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全能性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增殖</w:t>
            </w:r>
          </w:p>
        </w:tc>
      </w:tr>
      <w:tr>
        <w:trPr>
          <w:trHeight w:val="6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基的物理性质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体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体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合成培养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成分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、植物激素、无机盐、维生素、蔗糖、氨基酸、琼脂等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葡萄糖、氨基酸、无机盐、促生长因子、微量元素、动物血清等</w:t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的植株或组织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系或细胞株</w:t>
            </w:r>
          </w:p>
        </w:tc>
      </w:tr>
      <w:tr>
        <w:trPr>
          <w:trHeight w:val="97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微型繁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作物脱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生产人工种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单倍体育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突变体的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szCs w:val="21"/>
              </w:rPr>
              <w:t>细胞产物的工厂化生产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蛋白质生物制品的生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皮肤移植材料的培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检测有毒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生理、病理、药理学研究</w:t>
            </w:r>
          </w:p>
        </w:tc>
      </w:tr>
      <w:tr>
        <w:trPr>
          <w:trHeight w:val="6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均需无毒环境无菌操作，适宜的营养、温度、</w:t>
            </w: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position w:val="-7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植物体细胞杂交与动物细胞融合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97885" cy="3961765"/>
                <wp:effectExtent l="0" t="0" r="0" b="0"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3961800"/>
                          <a:chOff x="0" y="0"/>
                          <a:chExt cx="339804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804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352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63440"/>
                            <a:ext cx="324288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55pt;height:311.95pt" coordorigin="0,0" coordsize="5351,6239">
                <v:rect id="shape_0" stroked="f" o:allowincell="f" style="position:absolute;left:0;top:0;width:5350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5091;height:313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3092;width:5106;height:31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动物体细胞核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57700" cy="6870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单克隆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制备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29100" cy="8547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特点：化学性质单一、特异性强、灵敏度高、可大量生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为诊断试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于治疗疾病和运载药物，如生物导弹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胚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胚胎移植的生理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哺乳动物排卵后，同种供、受体生殖器官的生理变化是相同的，这是胚胎能够移入受体的生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早期胚胎形成后，未与母体子宫建立组织上的联系，而是处于游离状态，这是胚胎收集的生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体对移入子宫的外来胚胎基本不发生免疫排斥反应，这是胚胎在受体内能够存活的生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供体胚胎与受体子宫建立正常的生理和组织联系，且不影响供体胚胎遗传特性，这是供体胚胎正常发育的生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胚胎工程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胚胎移植的过程：对供、受体的选择和处理→配种或人工授精→对胚胎的收集、检查、培养或保存→胚胎移植→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胚胎分割：采用机械方法将早期胚胎切割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份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等份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等份等，经移植获得同卵双胎或多胎的技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胚胎干细胞</w:t>
      </w:r>
      <w:r>
        <w:rPr>
          <w:rFonts w:cs="宋体;SimSun" w:ascii="宋体;SimSun" w:hAnsi="宋体;SimSun"/>
          <w:szCs w:val="21"/>
        </w:rPr>
        <w:t>(E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K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来源：由早期胚胎或原始性腺中分离出来的一类细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特点：体积小、细胞核大、核仁明显，具有发育的全能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治疗人类的某些顽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培育移植用的人造组织器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为研究体外细胞分化的理想材料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生物技术的安全性和伦理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物技术引发的伦理问题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隆人技术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试管婴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检测</w:t>
            </w:r>
          </w:p>
        </w:tc>
      </w:tr>
      <w:tr>
        <w:trPr>
          <w:trHeight w:val="973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违反人类伦理道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冲击现有婚姻、家庭和两性关系等传统伦理道德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人为制造心理上和社会地位上都不健全的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把试管婴儿当作人体零配件工厂，是对生命的不尊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抛弃或杀死配型不合适的多余胚胎无异于“谋杀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对个人隐私权提出挑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制造基因歧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正确看待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视转基因技术可能带来的安全性问题，要趋利避害，不能因噎废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支持治疗性克隆，反对任何生殖性克隆人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物武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类：致病菌、病毒、生化毒剂、经过基因重组的致病菌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特点：致病性强、传染力强、危害时间长、隐蔽性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公众态度：禁止生物武器的研发、生产、储存、扩散、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