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高中生物必修一试题</w:t>
      </w:r>
      <w:r>
        <w:rPr>
          <w:sz w:val="18"/>
          <w:szCs w:val="18"/>
          <w:lang w:eastAsia="zh-CN"/>
        </w:rPr>
        <w:t>及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道小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与无机盐的功能无关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细胞中能源物质之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是某些重要复杂化合物的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能维持生物体的生命活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能维持细胞的形态和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占人体细胞干重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有机化合物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糖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蛋白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脂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依次为丙氨酸、丝氨酸和天门冬氨酸的结构式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724150" cy="9620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由这三种氨基酸脱水缩合所形成的化合物中，含有的氨基、羧基和肽键的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 B.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 C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 D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下述内容为叶绿体和线粒体所共有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具有双层膜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含少量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生命活动中能产生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生命活动中能产生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生命活动中能产生</w:t>
      </w:r>
      <w:r>
        <w:rPr>
          <w:sz w:val="18"/>
          <w:szCs w:val="18"/>
        </w:rPr>
        <w:t>A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②③④⑤ B.①②③⑤ C.①②④⑤ D.①②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牛奶中含有乳球蛋白和奶酪蛋白等物质，在奶牛的乳腺细胞中，与乳汁的合成与分泌功能有密切关系的细胞器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核糖体、线粒体、内质网和高尔基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线粒体、内质网、高尔基体和中心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溶酶体、线粒体、核糖体和高尔基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核糖体，白色体、高尔基体和内质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构成细胞膜的基本骨架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蛋白质分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层磷脂分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层磷脂分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酸分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一种雄性极乐鸟在生殖季节里，长出蓬松而美丽的长饰羽。决定这种性状的出现是由于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应激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多样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变异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遗传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区别组成蛋白质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种氨基酸的依据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氨基酸数目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R</w:t>
      </w:r>
      <w:r>
        <w:rPr>
          <w:sz w:val="18"/>
          <w:szCs w:val="18"/>
        </w:rPr>
        <w:t>基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羧基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碳原子数目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下列过程不属于主动运输的是：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红细胞吸收葡萄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带细胞吸收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肠上皮细胞吸收葡萄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甲状腺细胞吸收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性激素属于下列哪种化合物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蛋白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类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固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在动物细胞中和植物细胞中以储存能量的形式存在的糖类分别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葡萄糖、淀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淀粉、糖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糖元、淀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淀粉、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下列普遍存在于动物细胞和植物细胞中的细胞器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高尔基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心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叶绿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液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在动物细胞中以储藏能量的形式存在的糖类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葡萄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乳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淀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糖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没有细胞壁的细胞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酵母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绿色植物的细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神经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对生命的维持和延续最重要的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细胞结构和代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遗传和代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代谢和繁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长发育和应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在白杨树的细胞和黄牛的细胞中，都能发现的细胞器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中心体和内质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线粒体和质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核糖体和线粒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糖体和叶绿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衣藻有一个红色眼点，衣藻能够借助鞭毛的活动游到光线充足的地方进行光合作用。这在生物学上称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选择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应激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变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反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核糖体主要是由哪些物质组成的</w:t>
      </w:r>
      <w:r>
        <w:rPr>
          <w:sz w:val="18"/>
          <w:szCs w:val="18"/>
        </w:rPr>
        <w:t>?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DNA</w:t>
      </w:r>
      <w:r>
        <w:rPr>
          <w:sz w:val="18"/>
          <w:szCs w:val="18"/>
        </w:rPr>
        <w:t>和蛋白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蛋白质、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和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蛋白质和脂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酶、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N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在叶肉细胞和肌肉细胞内都具有的，而蓝藻细胞内不具有的结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线粒体和中心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染色体和质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RNA</w:t>
      </w:r>
      <w:r>
        <w:rPr>
          <w:sz w:val="18"/>
          <w:szCs w:val="18"/>
        </w:rPr>
        <w:t>和叶绿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高尔基体和线粒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用高倍镜观察洋葱根尖的细胞比用低倍镜观察到的细胞数目、大小和视野的明暗情况依次为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多、大、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少、小、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、小、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少、大、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结胞是生物体的结构和功能的基本单位，下列哪一项除外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变形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脑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下列哪组物质是固醇类物质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性激素和胰岛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和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胆固醇和甲状腺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性激素和维生素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植物细胞中最重要的二糖和多糖分别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乳糖和葡萄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乳糖和麦芽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蔗糖和麦芽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糖元和纤维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植物淀粉和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④ B.②⑤ C.③④ D.③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下列结构都含有</w:t>
      </w:r>
      <w:r>
        <w:rPr>
          <w:sz w:val="18"/>
          <w:szCs w:val="18"/>
        </w:rPr>
        <w:t>RNA</w:t>
      </w:r>
      <w:r>
        <w:rPr>
          <w:sz w:val="18"/>
          <w:szCs w:val="18"/>
        </w:rPr>
        <w:t>的一组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叶绿体、高尔基体、中心体、染色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叶绿体、线粒体、细胞核、核糖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内质网、核糖体、细胞核、中心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线粒体、核糖体、染色体、高尔基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真核细胞内不具有膜结构的细胞器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线粒体和内质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叶绿体和线粒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中心体和核糖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内质网和高尔基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牛胰岛素由</w:t>
      </w:r>
      <w:r>
        <w:rPr>
          <w:sz w:val="18"/>
          <w:szCs w:val="18"/>
        </w:rPr>
        <w:t>51</w:t>
      </w:r>
      <w:r>
        <w:rPr>
          <w:sz w:val="18"/>
          <w:szCs w:val="18"/>
        </w:rPr>
        <w:t>个氨基酸两条多肽链构成，它们通过二硫键结合起来，此分子共含有肽键：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49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5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5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52</w:t>
      </w:r>
      <w:r>
        <w:rPr>
          <w:sz w:val="18"/>
          <w:szCs w:val="18"/>
        </w:rPr>
        <w:t>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下列对核酸的叙述不正确的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核酸是生物的遗传物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核酸的基本组成单位是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核苷酸由含氮碱基、五碳糖和磷酸组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酸只存在于细胞核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细胞能正常地完成各项生命活动的前提条件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细胞膜的选择透过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线粒体的能量转换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细胞核内遗传物质的稳定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胞结构的完整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下列几组元素中，构成细胞膜的一组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 B.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 C.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 D.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细胞膜的结构特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只有蛋白质分子可以运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只有磷脂分子可以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磷脂和蛋白质分子都是静止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磷脂和蛋白质分子大都具有流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最能表明一个细胞的特殊功能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细胞核大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胞器的数量、种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细胞膜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胞大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下列物质出入细胞膜的方式中需要载体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分子进入根毛细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O2</w:t>
      </w:r>
      <w:r>
        <w:rPr>
          <w:sz w:val="18"/>
          <w:szCs w:val="18"/>
        </w:rPr>
        <w:t>进入肺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K+</w:t>
      </w:r>
      <w:r>
        <w:rPr>
          <w:sz w:val="18"/>
          <w:szCs w:val="18"/>
        </w:rPr>
        <w:t>被吸收进入小肠绒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CO2</w:t>
      </w:r>
      <w:r>
        <w:rPr>
          <w:sz w:val="18"/>
          <w:szCs w:val="18"/>
        </w:rPr>
        <w:t>进入毛细血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下列细胞中，含高尔基体和内质网较多的细胞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神经胶质细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软骨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肌肉细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胰腺外分泌部细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没有成形的细胞核的生物与没有细胞结构的生物分别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大肠杆菌与蓝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肠杆菌与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大肠杆菌与酵母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酵母菌与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高等动植物体内都含有的物质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酶、</w:t>
      </w:r>
      <w:r>
        <w:rPr>
          <w:sz w:val="18"/>
          <w:szCs w:val="18"/>
        </w:rPr>
        <w:t>DNA B.</w:t>
      </w:r>
      <w:r>
        <w:rPr>
          <w:sz w:val="18"/>
          <w:szCs w:val="18"/>
        </w:rPr>
        <w:t>淀粉、</w:t>
      </w:r>
      <w:r>
        <w:rPr>
          <w:sz w:val="18"/>
          <w:szCs w:val="18"/>
        </w:rPr>
        <w:t>RNA C.</w:t>
      </w:r>
      <w:r>
        <w:rPr>
          <w:sz w:val="18"/>
          <w:szCs w:val="18"/>
        </w:rPr>
        <w:t>血红蛋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纤维素、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组成牛胰岛素的基本单位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氨基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脱氧核苷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核苷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7. DNA</w:t>
      </w:r>
      <w:r>
        <w:rPr>
          <w:sz w:val="18"/>
          <w:szCs w:val="18"/>
        </w:rPr>
        <w:t>完全水解后，得到的化学物质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氨基酸、葡萄糖、含氮碱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氨基酸、核苷酸、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核糖、含氮碱基、磷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脱氧核糖、含氮碱基、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下列哪项叙述不是细胞膜的结构特点：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细胞膜是选择透过性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细胞膜由磷脂分子和蛋白质分子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细胞膜的分子结构具有流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有些蛋白质分子可在膜的内外之间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某蛋白质分子含有两条肽链共由</w:t>
      </w:r>
      <w:r>
        <w:rPr>
          <w:sz w:val="18"/>
          <w:szCs w:val="18"/>
        </w:rPr>
        <w:t>151</w:t>
      </w:r>
      <w:r>
        <w:rPr>
          <w:sz w:val="18"/>
          <w:szCs w:val="18"/>
        </w:rPr>
        <w:t>个氨基酸组成，则该分子中含肽键的数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15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15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149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153</w:t>
      </w:r>
      <w:r>
        <w:rPr>
          <w:sz w:val="18"/>
          <w:szCs w:val="18"/>
        </w:rPr>
        <w:t>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由于海水污染，某养殖场测试，海带吸碘能力下降。主要原因是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海带细胞膜上的载体种类减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水中碘离子浓度下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海带的呼吸强度减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海带细胞膜上的载体数目减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人体某些白细胞能进行变形运动、穿出小血管壁，吞噬侵入人体内的病菌，这个过程完成依靠细胞膜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选择透过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保护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流动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由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细菌与洋葱细胞的主要区别是细菌不具有</w:t>
      </w:r>
      <w:r>
        <w:rPr>
          <w:sz w:val="18"/>
          <w:szCs w:val="18"/>
        </w:rPr>
        <w:t>[ 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细胞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核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细胞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糖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空题</w:t>
      </w:r>
      <w:r>
        <w:rPr>
          <w:sz w:val="18"/>
          <w:szCs w:val="18"/>
        </w:rPr>
        <w:t>(8</w:t>
      </w:r>
      <w:r>
        <w:rPr>
          <w:sz w:val="18"/>
          <w:szCs w:val="18"/>
        </w:rPr>
        <w:t>个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图是线粒体和叶绿体的结构示意图。请据图回答下列问题：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524125" cy="18002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写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图中号码的名称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⑥</w:t>
      </w:r>
      <w:r>
        <w:rPr>
          <w:sz w:val="18"/>
          <w:szCs w:val="18"/>
        </w:rPr>
        <w:t>_________;②⑦___________;⑨_________;⑤⑩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与有氧呼吸有关的酶分布在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进行光合作用的酶分布在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线粒体产生的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可被叶绿体利用，叶绿体产生的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可被线粒体利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试题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选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A2. B3. D 4. C 5. A6. C7. D8. B9. A10. C11. C12. A13. D14. 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. C16. C17. B18. B19. D20. D21. D22. D23. D24. B25. C26. 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7. D28. D29. D30. D31. B32. C33. D34. B35. A36. A37. D38. 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9. C40. C41. C42. 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空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外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②④⑤ (3)⑨⑩ (4)CO2 O2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1:00Z</dcterms:created>
  <dc:creator>Administrator</dc:creator>
  <dc:description/>
  <dc:language>en-US</dc:language>
  <cp:lastModifiedBy>Administrator</cp:lastModifiedBy>
  <dcterms:modified xsi:type="dcterms:W3CDTF">2015-03-19T05:45:06Z</dcterms:modified>
  <cp:revision>2</cp:revision>
  <dc:subject/>
  <dc:title>高中生物必修一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