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高考资源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高考二轮复习生物教案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细胞的代谢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考纲要求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1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物质出入细胞的方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酶在代谢中的作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ATP</w:t>
            </w:r>
            <w:r>
              <w:rPr>
                <w:rFonts w:cs="宋体;SimSun"/>
                <w:kern w:val="0"/>
                <w:szCs w:val="21"/>
              </w:rPr>
              <w:t>在能量代谢中的作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光合作用的基本过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影响光合作用速率的环境因素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细胞呼吸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植物的水分代谢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植物的矿质营养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人和动物的三大营养物质代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知识网络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146685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685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法指引】</w:t>
      </w:r>
    </w:p>
    <w:p>
      <w:pPr>
        <w:pStyle w:val="Normal"/>
        <w:ind w:firstLine="420"/>
        <w:rPr/>
      </w:pPr>
      <w:r>
        <w:rPr/>
        <w:t>从</w:t>
      </w:r>
      <w:r>
        <w:rPr/>
        <w:t>09</w:t>
      </w:r>
      <w:r>
        <w:rPr/>
        <w:t>年全国各地的高考试题来看，本专题是高考的重点和难点所在。每一部分都有所涉及，并且各种题型都有，所占分数也不少。但是当中尤其以光合作用和呼吸作用为重。在复习时，要注意引导学生注意以下几点：</w:t>
      </w:r>
    </w:p>
    <w:p>
      <w:pPr>
        <w:pStyle w:val="Normal"/>
        <w:ind w:firstLine="420"/>
        <w:rPr/>
      </w:pPr>
      <w:r>
        <w:rPr/>
        <w:t>第一、加强实验的分析能力和设计能力的培养</w:t>
      </w:r>
    </w:p>
    <w:p>
      <w:pPr>
        <w:pStyle w:val="Normal"/>
        <w:ind w:firstLine="420"/>
        <w:rPr/>
      </w:pPr>
      <w:r>
        <w:rPr/>
        <w:t>不管是有关酶的相关知识，还是有关光合作用的影响因素，都是高考时实验考查的重头戏，也是学生失分的地方。在讲解时，注意引导学生分析实验的变量、以及对实验变量的控制，同时让学生掌握常用的解答实验题的方法。</w:t>
      </w:r>
    </w:p>
    <w:p>
      <w:pPr>
        <w:pStyle w:val="Normal"/>
        <w:ind w:firstLine="420"/>
        <w:rPr/>
      </w:pPr>
      <w:r>
        <w:rPr/>
        <w:t>第二、加强图表的解读和分析</w:t>
      </w:r>
    </w:p>
    <w:p>
      <w:pPr>
        <w:pStyle w:val="Normal"/>
        <w:ind w:firstLine="420"/>
        <w:rPr/>
      </w:pPr>
      <w:r>
        <w:rPr/>
        <w:t>图表特别是曲线图，属于生物模型的一种，这是新课标的一大特色。可以预见，随着新课程的全面推广，有关此类题型会越来越多，而且往往学生不分析不到位。造成这种情况主要有以下几个原因：</w:t>
      </w:r>
      <w:r>
        <w:rPr/>
        <w:t>1.</w:t>
      </w:r>
      <w:r>
        <w:rPr/>
        <w:t>相应教材知识掌握不到位；</w:t>
      </w:r>
      <w:r>
        <w:rPr/>
        <w:t>2.</w:t>
      </w:r>
      <w:r>
        <w:rPr/>
        <w:t>没有掌握图表题分析的一般方法。特别是后一点需要老师在复习时，慢慢渗透、逐渐加强。</w:t>
      </w:r>
    </w:p>
    <w:p>
      <w:pPr>
        <w:pStyle w:val="Normal"/>
        <w:ind w:firstLine="420"/>
        <w:rPr/>
      </w:pPr>
      <w:r>
        <w:rPr/>
        <w:t>第三、注意与现在生活的联系，注重知识的运用</w:t>
      </w:r>
    </w:p>
    <w:p>
      <w:pPr>
        <w:pStyle w:val="Normal"/>
        <w:ind w:firstLine="420"/>
        <w:rPr/>
      </w:pPr>
      <w:r>
        <w:rPr/>
        <w:t>此点不再啰嗦，老师要结合试题进行训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专题要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题涉及的重点知识主要有以下几个方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关酶的实验设计与探究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合作用的过程和影响光合作用的因素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细胞呼吸的过程和影响因素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光合作用与细胞呼吸的知识综合等。下面将重要知识点解读如下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一、与酶有关的曲线解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szCs w:val="21"/>
          <w:lang w:val="pt-BR"/>
        </w:rPr>
        <w:t>（一）表示酶高效性的曲线：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、催化剂可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加快</w:t>
      </w:r>
      <w:r>
        <w:rPr>
          <w:rFonts w:ascii="宋体;SimSun" w:hAnsi="宋体;SimSun" w:cs="宋体;SimSun"/>
          <w:szCs w:val="21"/>
          <w:lang w:val="pt-BR"/>
        </w:rPr>
        <w:t>化学反应速率，与无机催化剂相比，酶的催化效率更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高</w:t>
      </w:r>
      <w:r>
        <w:rPr>
          <w:rFonts w:ascii="宋体;SimSun" w:hAnsi="宋体;SimSun" w:cs="宋体;SimSun"/>
          <w:szCs w:val="21"/>
          <w:lang w:val="pt-BR"/>
        </w:rPr>
        <w:t>。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酶只能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缩短</w:t>
      </w:r>
      <w:r>
        <w:rPr>
          <w:rFonts w:ascii="宋体;SimSun" w:hAnsi="宋体;SimSun" w:cs="宋体;SimSun"/>
          <w:szCs w:val="21"/>
          <w:lang w:val="pt-BR"/>
        </w:rPr>
        <w:t>达到化学平衡所需时间，不改变化学反应的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平衡点</w:t>
      </w:r>
      <w:r>
        <w:rPr>
          <w:rFonts w:ascii="宋体;SimSun" w:hAnsi="宋体;SimSun" w:cs="宋体;SimSun"/>
          <w:szCs w:val="21"/>
          <w:lang w:val="pt-BR"/>
        </w:rPr>
        <w:t>。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、酶只能催化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已存在</w:t>
      </w:r>
      <w:r>
        <w:rPr>
          <w:rFonts w:ascii="宋体;SimSun" w:hAnsi="宋体;SimSun" w:cs="宋体;SimSun"/>
          <w:szCs w:val="21"/>
          <w:lang w:val="pt-BR"/>
        </w:rPr>
        <w:t>的化学反应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3020</wp:posOffset>
            </wp:positionV>
            <wp:extent cx="1619250" cy="833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（二）表示酶专一性的曲线：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、在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反应物中加入酶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反应速率较未加酶时明显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加快</w:t>
      </w:r>
      <w:r>
        <w:rPr>
          <w:rFonts w:ascii="宋体;SimSun" w:hAnsi="宋体;SimSun" w:cs="宋体;SimSun"/>
          <w:szCs w:val="21"/>
          <w:lang w:val="pt-BR"/>
        </w:rPr>
        <w:t>，说明酶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催化</w:t>
      </w:r>
      <w:r>
        <w:rPr>
          <w:rFonts w:ascii="宋体;SimSun" w:hAnsi="宋体;SimSun" w:cs="宋体;SimSun"/>
          <w:szCs w:val="21"/>
          <w:lang w:val="pt-BR"/>
        </w:rPr>
        <w:t>底物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参加反应。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在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反应物中加入酶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，反应速率和未加酶时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相同</w:t>
      </w:r>
      <w:r>
        <w:rPr>
          <w:rFonts w:ascii="宋体;SimSun" w:hAnsi="宋体;SimSun" w:cs="宋体;SimSun"/>
          <w:szCs w:val="21"/>
          <w:lang w:val="pt-BR"/>
        </w:rPr>
        <w:t>，说明酶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不催化</w:t>
      </w:r>
      <w:r>
        <w:rPr>
          <w:rFonts w:ascii="宋体;SimSun" w:hAnsi="宋体;SimSun" w:cs="宋体;SimSun"/>
          <w:szCs w:val="21"/>
          <w:lang w:val="pt-BR"/>
        </w:rPr>
        <w:t>底物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参加反应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259715</wp:posOffset>
            </wp:positionV>
            <wp:extent cx="3465195" cy="956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（三）影响酶活性的曲线：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、在一定温度范围内，随温度的升高，酶的催化作用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增强</w:t>
      </w:r>
      <w:r>
        <w:rPr>
          <w:rFonts w:ascii="宋体;SimSun" w:hAnsi="宋体;SimSun" w:cs="宋体;SimSun"/>
          <w:szCs w:val="21"/>
          <w:lang w:val="pt-BR"/>
        </w:rPr>
        <w:t>，超过这一范围酶催化作用将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减弱</w:t>
      </w:r>
      <w:r>
        <w:rPr>
          <w:rFonts w:ascii="宋体;SimSun" w:hAnsi="宋体;SimSun" w:cs="宋体;SimSun"/>
          <w:szCs w:val="21"/>
          <w:lang w:val="pt-BR"/>
        </w:rPr>
        <w:t>。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在最适</w:t>
      </w:r>
      <w:r>
        <w:rPr>
          <w:rFonts w:cs="宋体;SimSun" w:ascii="宋体;SimSun" w:hAnsi="宋体;SimSun"/>
          <w:szCs w:val="21"/>
          <w:lang w:val="pt-BR"/>
        </w:rPr>
        <w:t>pH</w:t>
      </w:r>
      <w:r>
        <w:rPr>
          <w:rFonts w:ascii="宋体;SimSun" w:hAnsi="宋体;SimSun" w:cs="宋体;SimSun"/>
          <w:szCs w:val="21"/>
          <w:lang w:val="pt-BR"/>
        </w:rPr>
        <w:t>时，酶的催化作用最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强</w:t>
      </w:r>
      <w:r>
        <w:rPr>
          <w:rFonts w:ascii="宋体;SimSun" w:hAnsi="宋体;SimSun" w:cs="宋体;SimSun"/>
          <w:szCs w:val="21"/>
          <w:lang w:val="pt-BR"/>
        </w:rPr>
        <w:t>，高于或低于最适</w:t>
      </w:r>
      <w:r>
        <w:rPr>
          <w:rFonts w:cs="宋体;SimSun" w:ascii="宋体;SimSun" w:hAnsi="宋体;SimSun"/>
          <w:szCs w:val="21"/>
          <w:lang w:val="pt-BR"/>
        </w:rPr>
        <w:t>pH</w:t>
      </w:r>
      <w:r>
        <w:rPr>
          <w:rFonts w:ascii="宋体;SimSun" w:hAnsi="宋体;SimSun" w:cs="宋体;SimSun"/>
          <w:szCs w:val="21"/>
          <w:lang w:val="pt-BR"/>
        </w:rPr>
        <w:t>，酶的催化作用都将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减弱</w:t>
      </w:r>
      <w:r>
        <w:rPr>
          <w:rFonts w:ascii="宋体;SimSun" w:hAnsi="宋体;SimSun" w:cs="宋体;SimSun"/>
          <w:szCs w:val="21"/>
          <w:lang w:val="pt-BR"/>
        </w:rPr>
        <w:t>。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、过酸、过碱、高温都会使酶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失活</w:t>
      </w:r>
      <w:r>
        <w:rPr>
          <w:rFonts w:ascii="宋体;SimSun" w:hAnsi="宋体;SimSun" w:cs="宋体;SimSun"/>
          <w:szCs w:val="21"/>
          <w:lang w:val="pt-BR"/>
        </w:rPr>
        <w:t>，而低温只是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抑制</w:t>
      </w:r>
      <w:r>
        <w:rPr>
          <w:rFonts w:ascii="宋体;SimSun" w:hAnsi="宋体;SimSun" w:cs="宋体;SimSun"/>
          <w:szCs w:val="21"/>
          <w:lang w:val="pt-BR"/>
        </w:rPr>
        <w:t>酶的活性，酶分子结构未被破坏，温度升高可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恢复</w:t>
      </w:r>
      <w:r>
        <w:rPr>
          <w:rFonts w:ascii="宋体;SimSun" w:hAnsi="宋体;SimSun" w:cs="宋体;SimSun"/>
          <w:szCs w:val="21"/>
          <w:lang w:val="pt-BR"/>
        </w:rPr>
        <w:t>活性。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、反应溶液</w:t>
      </w:r>
      <w:r>
        <w:rPr>
          <w:rFonts w:cs="宋体;SimSun" w:ascii="宋体;SimSun" w:hAnsi="宋体;SimSun"/>
          <w:szCs w:val="21"/>
          <w:lang w:val="pt-BR"/>
        </w:rPr>
        <w:t>pH</w:t>
      </w:r>
      <w:r>
        <w:rPr>
          <w:rFonts w:ascii="宋体;SimSun" w:hAnsi="宋体;SimSun" w:cs="宋体;SimSun"/>
          <w:szCs w:val="21"/>
          <w:lang w:val="pt-BR"/>
        </w:rPr>
        <w:t>的变化不影响酶作用的最适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温度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ascii="宋体;SimSun" w:hAnsi="宋体;SimSun" w:cs="宋体;SimSun"/>
          <w:szCs w:val="21"/>
          <w:lang w:val="pt-BR"/>
        </w:rPr>
        <w:t>（四）底物浓度和酶浓度对酶促反应的影响：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、在其他条件适宜、酶量一定的条件下，酶促反应速率随底物浓度增加而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加快</w:t>
      </w:r>
      <w:r>
        <w:rPr>
          <w:rFonts w:ascii="宋体;SimSun" w:hAnsi="宋体;SimSun" w:cs="宋体;SimSun"/>
          <w:szCs w:val="21"/>
          <w:lang w:val="pt-BR"/>
        </w:rPr>
        <w:t>，但当底物达到一定浓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27940</wp:posOffset>
            </wp:positionV>
            <wp:extent cx="2441575" cy="9029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度后，受酶数量和酶活性限制，酶促反应速率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不再增加</w:t>
      </w:r>
      <w:r>
        <w:rPr>
          <w:rFonts w:ascii="宋体;SimSun" w:hAnsi="宋体;SimSun" w:cs="宋体;SimSun"/>
          <w:szCs w:val="21"/>
          <w:lang w:val="pt-BR"/>
        </w:rPr>
        <w:t>。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在底物充足，其他条件适宜的条件下，酶促反应速率与酶浓度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成正比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rPr/>
      </w:pPr>
      <w:r>
        <w:rPr/>
        <w:t>二、生物体内</w:t>
      </w:r>
      <w:r>
        <w:rPr/>
        <w:t>ATP</w:t>
      </w:r>
      <w:r>
        <w:rPr/>
        <w:t>的来源与去向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式</w:t>
            </w:r>
          </w:p>
        </w:tc>
      </w:tr>
      <w:tr>
        <w:trPr>
          <w:trHeight w:val="1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作用的光反应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4135</wp:posOffset>
                      </wp:positionV>
                      <wp:extent cx="441960" cy="8210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821160"/>
                                <a:chOff x="0" y="0"/>
                                <a:chExt cx="442080" cy="82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3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35pt;margin-top:5.05pt;width:34.8pt;height:64.65pt" coordorigin="2327,101" coordsize="696,12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83;top:10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7;top:92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ADP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＋能量——→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能合成作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氧呼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氧呼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高能化合物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磷酸肌酸转化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~P</w:t>
            </w:r>
            <w:r>
              <w:rPr>
                <w:rFonts w:ascii="宋体;SimSun" w:hAnsi="宋体;SimSun" w:cs="宋体;SimSun"/>
                <w:szCs w:val="21"/>
              </w:rPr>
              <w:t>（磷酸肌酸）＋</w:t>
            </w:r>
            <w:r>
              <w:rPr>
                <w:rFonts w:cs="宋体;SimSun" w:ascii="宋体;SimSun" w:hAnsi="宋体;SimSun"/>
                <w:szCs w:val="21"/>
              </w:rPr>
              <w:t>ADP——→C</w:t>
            </w:r>
            <w:r>
              <w:rPr>
                <w:rFonts w:ascii="宋体;SimSun" w:hAnsi="宋体;SimSun" w:cs="宋体;SimSun"/>
                <w:szCs w:val="21"/>
              </w:rPr>
              <w:t>（肌酸）＋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去向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594360</wp:posOffset>
                </wp:positionV>
                <wp:extent cx="4514850" cy="2116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2116440"/>
                          <a:chOff x="0" y="0"/>
                          <a:chExt cx="4514760" cy="211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760" cy="211644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1009800"/>
                              <a:ext cx="647640" cy="25200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2833"/>
                                <a:gd name="adj4" fmla="val 5937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6280" y="1026720"/>
                              <a:ext cx="142884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80" y="0"/>
                                <a:ext cx="137160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神经传导和生物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肌肉收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吸收和分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成代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物发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00800" cy="891720"/>
                              </a:xfrm>
                              <a:custGeom>
                                <a:avLst/>
                                <a:gdLst>
                                  <a:gd name="textAreaLeft" fmla="*/ 16920 w 57240"/>
                                  <a:gd name="textAreaRight" fmla="*/ 57600 w 57240"/>
                                  <a:gd name="textAreaTop" fmla="*/ 20880 h 505440"/>
                                  <a:gd name="textAreaBottom" fmla="*/ 48456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0"/>
                              <a:ext cx="142884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80" y="0"/>
                                <a:ext cx="137160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合作用的暗反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细胞分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矿质元素吸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新物质合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植株的生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00800" cy="891720"/>
                              </a:xfrm>
                              <a:custGeom>
                                <a:avLst/>
                                <a:gdLst>
                                  <a:gd name="textAreaLeft" fmla="*/ 16920 w 57240"/>
                                  <a:gd name="textAreaRight" fmla="*/ 57600 w 57240"/>
                                  <a:gd name="textAreaTop" fmla="*/ 20880 h 505440"/>
                                  <a:gd name="textAreaBottom" fmla="*/ 48456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9400" y="477000"/>
                              <a:ext cx="809640" cy="119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60" y="0"/>
                                <a:ext cx="571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植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2440"/>
                                <a:ext cx="100800" cy="891720"/>
                              </a:xfrm>
                              <a:custGeom>
                                <a:avLst/>
                                <a:gdLst>
                                  <a:gd name="textAreaLeft" fmla="*/ 16920 w 57240"/>
                                  <a:gd name="textAreaRight" fmla="*/ 57600 w 57240"/>
                                  <a:gd name="textAreaTop" fmla="*/ 20880 h 505440"/>
                                  <a:gd name="textAreaBottom" fmla="*/ 48456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0160"/>
                                <a:ext cx="647640" cy="23436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46057"/>
                                  <a:gd name="adj4" fmla="val 593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907200"/>
                                <a:ext cx="571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927720"/>
                                <a:ext cx="647640" cy="23436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46057"/>
                                  <a:gd name="adj4" fmla="val 593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00080"/>
                              <a:ext cx="190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P ——→ADP＋Pi＋ 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12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46.8pt;width:355.5pt;height:166.65pt" coordorigin="420,-936" coordsize="7110,3333">
                <v:group id="shape_0" style="position:absolute;left:420;top:-936;width:7110;height:3333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stroked="t" o:allowincell="f" style="position:absolute;left:2760;top:654;width:1019;height:396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280;top:681;width:2250;height:1716">
                    <v:shape id="shape_0" stroked="f" o:allowincell="f" style="position:absolute;left:5370;top:681;width:2159;height:1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神经传导和生物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肌肉收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吸收和分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合成代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生物发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5280;top:837;width:158;height:1403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280;top:-936;width:2250;height:1716">
                    <v:shape id="shape_0" stroked="f" o:allowincell="f" style="position:absolute;left:5370;top:-936;width:2159;height:1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光合作用的暗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细胞分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矿质元素吸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物质合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植株的生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280;top:-780;width:158;height:1403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915;top:-185;width:1276;height:1883">
                    <v:shape id="shape_0" stroked="f" o:allowincell="f" style="position:absolute;left:3975;top:-185;width:89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植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915;top:87;width:158;height:1403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25;top:-153;width:1019;height:368;mso-wrap-style:none;v-text-anchor:middle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020;top:1244;width:89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动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170;top:1276;width:1019;height:368;mso-wrap-style:none;v-text-anchor:middle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20;top:639;width:30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TP ——→ADP＋Pi＋ 能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0;top: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光合作用的色素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924550" cy="2433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2433960"/>
                          <a:chOff x="0" y="0"/>
                          <a:chExt cx="5924520" cy="2433960"/>
                        </a:xfrm>
                      </wpg:grpSpPr>
                      <wps:wsp>
                        <wps:cNvSpPr txBox="1"/>
                        <wps:spPr>
                          <a:xfrm>
                            <a:off x="2228760" y="1166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色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728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570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6960"/>
                            <a:ext cx="1371600" cy="94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橙黄色）胡萝卜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1600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黄色）叶黄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0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蓝绿色）叶绿素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764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黄绿色）叶绿素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920" y="186840"/>
                            <a:ext cx="34308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7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2170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040" y="32256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571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0"/>
                            <a:ext cx="2286000" cy="84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25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收传递光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0"/>
                              <a:ext cx="1143000" cy="84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胡萝卜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44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叶黄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24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部分叶绿素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46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叶绿素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43480" y="8780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转化光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8780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状态的叶绿素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38664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0160" y="880200"/>
                            <a:ext cx="102888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36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1360" y="13320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1728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1413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0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413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0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1760" y="1402200"/>
                            <a:ext cx="1971720" cy="10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123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类胡萝卜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6076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叶绿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7520" y="488880"/>
                              <a:ext cx="857160" cy="54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80" y="0"/>
                                <a:ext cx="80028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叶绿素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叶绿素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13760" cy="3218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680 h 182520"/>
                                  <a:gd name="textAreaBottom" fmla="*/ 17784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4680"/>
                              <a:ext cx="142920" cy="640080"/>
                            </a:xfrm>
                            <a:custGeom>
                              <a:avLst/>
                              <a:gdLst>
                                <a:gd name="textAreaLeft" fmla="*/ 51840 w 81000"/>
                                <a:gd name="textAreaRight" fmla="*/ 81000 w 81000"/>
                                <a:gd name="textAreaTop" fmla="*/ 9360 h 362880"/>
                                <a:gd name="textAreaBottom" fmla="*/ 353520 h 36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4840" y="0"/>
                              <a:ext cx="8668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96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胡萝卜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叶黄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13760" cy="3218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680 h 182520"/>
                                  <a:gd name="textAreaBottom" fmla="*/ 17784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5720" y="1623240"/>
                            <a:ext cx="983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体基粒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囊体薄膜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71828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10584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466.5pt;height:191.65pt" coordorigin="-180,-4" coordsize="9330,3833">
                <v:shape id="shape_0" fillcolor="white" stroked="t" o:allowincell="f" style="position:absolute;left:3330;top:18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色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65;top:27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8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385;width:2160;height:1488">
                  <v:shape id="shape_0" stroked="f" o:allowincell="f" style="position:absolute;left:-180;top:385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橙黄色）胡萝卜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725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黄色）叶黄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065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蓝绿色）叶绿素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405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黄绿色）叶绿素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45;top:290;width:540;height:1677">
                  <v:shape id="shape_0" stroked="f" o:allowincell="f" style="position:absolute;left:1845;top:2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14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0,632" to="2100,1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280;top:504;width:179;height:1247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0;top:8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-4;width:3600;height:1326">
                  <v:shape id="shape_0" fillcolor="white" stroked="t" o:allowincell="f" style="position:absolute;left:5400;top:42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吸收传递光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200;top:-4;width:1800;height:1326">
                    <v:shape id="shape_0" stroked="f" o:allowincell="f" style="position:absolute;left:7200;top:-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胡萝卜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28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叶黄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568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部分叶绿素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85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叶绿素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5400;top:137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吸收转化光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90;top:1379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特殊状态的叶绿素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115;top:605;width:179;height:1091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970;top:1382;width:1620;height:530">
                  <v:line id="shape_0" from="2970,1382" to="2970,189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970,1913" to="3329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1382" to="4590,189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230,1913" to="4589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034;top:206;width:179;height:935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0;top:27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2222" to="2970,273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70,2216" to="3329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2222" to="4590,273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30,2216" to="4589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30;top:2204;width:3106;height:1625">
                  <v:shape id="shape_0" fillcolor="white" stroked="t" o:allowincell="f" style="position:absolute;left:5355;top:2381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类胡萝卜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5;top:316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叶绿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80;top:2974;width:1349;height:855">
                    <v:shape id="shape_0" stroked="f" o:allowincell="f" style="position:absolute;left:6570;top:2974;width:125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叶绿素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叶绿素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480;top:3122;width:178;height:50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5130;top:2495;width:224;height:1007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869;top:2204;width:1365;height:780">
                    <v:shape id="shape_0" stroked="f" o:allowincell="f" style="position:absolute;left:6975;top:2204;width:12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胡萝卜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叶黄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869;top:2336;width:178;height:50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884;top:2552;width:154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叶绿体基粒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类囊体薄膜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8;top:2702;width:814;height:486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四、光合作用中光反应和暗反应的比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691"/>
        <w:gridCol w:w="3702"/>
      </w:tblGrid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项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反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反应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场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体基粒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体基质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变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能——→电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——→活跃化学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跃化学能——→稳定化学能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变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——→[H]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ADP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2e ——→NADP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Pi——→ATP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NADPH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ATP———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＋</w:t>
            </w:r>
            <w:r>
              <w:rPr>
                <w:rFonts w:cs="宋体;SimSun" w:ascii="宋体;SimSun" w:hAnsi="宋体;SimSun"/>
                <w:szCs w:val="21"/>
              </w:rPr>
              <w:t>ADP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NADP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NADP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pt-BR"/>
              </w:rPr>
              <w:t>+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DPH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产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NADP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O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NADP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pt-BR"/>
              </w:rPr>
              <w:t>+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条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光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性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化学反应（快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促反应（慢）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时间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光时（自然状态下，无光反应产物暗反应也不能进行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五、</w:t>
      </w:r>
      <w:r>
        <w:rPr/>
        <w:t>C3</w:t>
      </w:r>
      <w:r>
        <w:rPr/>
        <w:t>植物和</w:t>
      </w:r>
      <w:r>
        <w:rPr/>
        <w:t>C4</w:t>
      </w:r>
      <w:r>
        <w:rPr/>
        <w:t>植物光合作用的比较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肉细胞的叶绿体基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肉细胞的叶绿体基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肉细胞的叶绿体基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管束鞘细胞的叶绿体基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仅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途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途径—→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途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六、</w:t>
      </w:r>
      <w:r>
        <w:rPr/>
        <w:t>C4</w:t>
      </w:r>
      <w:r>
        <w:rPr/>
        <w:t>植物与</w:t>
      </w:r>
      <w:r>
        <w:rPr/>
        <w:t>C3</w:t>
      </w:r>
      <w:r>
        <w:rPr/>
        <w:t>植物的鉴别方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4"/>
        <w:gridCol w:w="2003"/>
        <w:gridCol w:w="2035"/>
        <w:gridCol w:w="20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和过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和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方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强光照、干旱、高温、低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植物能进行光合作用，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植物不能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970</wp:posOffset>
                      </wp:positionV>
                      <wp:extent cx="1028700" cy="55880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58720"/>
                                <a:chOff x="0" y="0"/>
                                <a:chExt cx="1028880" cy="558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5080" y="-235080"/>
                                  <a:ext cx="558720" cy="1028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248400"/>
                                  <a:ext cx="288360" cy="309960"/>
                                </a:xfrm>
                              </wpg:grpSpPr>
                              <wps:wsp>
                                <wps:cNvSpPr/>
                                <wps:spPr>
                                  <a:xfrm rot="20255400">
                                    <a:off x="106560" y="29880"/>
                                    <a:ext cx="172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08">
                                        <a:moveTo>
                                          <a:pt x="180" y="26"/>
                                        </a:moveTo>
                                        <a:cubicBezTo>
                                          <a:pt x="120" y="52"/>
                                          <a:pt x="0" y="156"/>
                                          <a:pt x="0" y="182"/>
                                        </a:cubicBezTo>
                                        <a:cubicBezTo>
                                          <a:pt x="0" y="208"/>
                                          <a:pt x="120" y="208"/>
                                          <a:pt x="180" y="182"/>
                                        </a:cubicBezTo>
                                        <a:cubicBezTo>
                                          <a:pt x="240" y="156"/>
                                          <a:pt x="360" y="52"/>
                                          <a:pt x="360" y="26"/>
                                        </a:cubicBezTo>
                                        <a:cubicBezTo>
                                          <a:pt x="360" y="0"/>
                                          <a:pt x="240" y="0"/>
                                          <a:pt x="180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17600">
                                    <a:off x="3240" y="18720"/>
                                    <a:ext cx="11808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08">
                                        <a:moveTo>
                                          <a:pt x="180" y="26"/>
                                        </a:moveTo>
                                        <a:cubicBezTo>
                                          <a:pt x="120" y="52"/>
                                          <a:pt x="0" y="156"/>
                                          <a:pt x="0" y="182"/>
                                        </a:cubicBezTo>
                                        <a:cubicBezTo>
                                          <a:pt x="0" y="208"/>
                                          <a:pt x="120" y="208"/>
                                          <a:pt x="180" y="182"/>
                                        </a:cubicBezTo>
                                        <a:cubicBezTo>
                                          <a:pt x="240" y="156"/>
                                          <a:pt x="360" y="52"/>
                                          <a:pt x="360" y="26"/>
                                        </a:cubicBezTo>
                                        <a:cubicBezTo>
                                          <a:pt x="360" y="0"/>
                                          <a:pt x="240" y="0"/>
                                          <a:pt x="180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73880"/>
                                    <a:ext cx="172800" cy="135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058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560" y="241920"/>
                                  <a:ext cx="288360" cy="309960"/>
                                </a:xfrm>
                              </wpg:grpSpPr>
                              <wps:wsp>
                                <wps:cNvSpPr/>
                                <wps:spPr>
                                  <a:xfrm rot="20255400">
                                    <a:off x="106560" y="29880"/>
                                    <a:ext cx="172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08">
                                        <a:moveTo>
                                          <a:pt x="180" y="26"/>
                                        </a:moveTo>
                                        <a:cubicBezTo>
                                          <a:pt x="120" y="52"/>
                                          <a:pt x="0" y="156"/>
                                          <a:pt x="0" y="182"/>
                                        </a:cubicBezTo>
                                        <a:cubicBezTo>
                                          <a:pt x="0" y="208"/>
                                          <a:pt x="120" y="208"/>
                                          <a:pt x="180" y="182"/>
                                        </a:cubicBezTo>
                                        <a:cubicBezTo>
                                          <a:pt x="240" y="156"/>
                                          <a:pt x="360" y="52"/>
                                          <a:pt x="360" y="26"/>
                                        </a:cubicBezTo>
                                        <a:cubicBezTo>
                                          <a:pt x="360" y="0"/>
                                          <a:pt x="240" y="0"/>
                                          <a:pt x="180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17600">
                                    <a:off x="3240" y="19080"/>
                                    <a:ext cx="11808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08">
                                        <a:moveTo>
                                          <a:pt x="180" y="26"/>
                                        </a:moveTo>
                                        <a:cubicBezTo>
                                          <a:pt x="120" y="52"/>
                                          <a:pt x="0" y="156"/>
                                          <a:pt x="0" y="182"/>
                                        </a:cubicBezTo>
                                        <a:cubicBezTo>
                                          <a:pt x="0" y="208"/>
                                          <a:pt x="120" y="208"/>
                                          <a:pt x="180" y="182"/>
                                        </a:cubicBezTo>
                                        <a:cubicBezTo>
                                          <a:pt x="240" y="156"/>
                                          <a:pt x="360" y="52"/>
                                          <a:pt x="360" y="26"/>
                                        </a:cubicBezTo>
                                        <a:cubicBezTo>
                                          <a:pt x="360" y="0"/>
                                          <a:pt x="240" y="0"/>
                                          <a:pt x="180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73880"/>
                                    <a:ext cx="172800" cy="135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062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68520" y="2386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-17.45pt;width:51.4pt;height:81pt" coordorigin="365,-349" coordsize="1028,162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474;top:-347;width:879;height:1619;mso-wrap-style:none;v-text-anchor:middle;rotation:270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5;top:442;width:435;height:459">
                        <v:shape id="shape_0" coordsize="360,208" path="m180,26c120,52,0,156,0,182c0,208,120,208,180,182c240,156,360,52,360,26c360,0,240,0,180,26xe" fillcolor="white" stroked="t" o:allowincell="t" style="position:absolute;left:527;top:460;width:271;height:124;mso-wrap-style:none;v-text-anchor:middle;rotation:33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60,208" path="m180,26c120,52,0,156,0,182c0,208,120,208,180,182c240,156,360,52,360,26c360,0,240,0,180,26xe" fillcolor="white" stroked="t" o:allowincell="t" style="position:absolute;left:364;top:443;width:185;height:158;mso-wrap-style:none;v-text-anchor:middle;rotation:25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431;top:687;width:271;height:213;mso-wrap-style:none;v-text-anchor:middle" type="_x0000_t2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7,580" to="567,73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8;top:432;width:435;height:459">
                        <v:shape id="shape_0" coordsize="360,208" path="m180,26c120,52,0,156,0,182c0,208,120,208,180,182c240,156,360,52,360,26c360,0,240,0,180,26xe" fillcolor="white" stroked="t" o:allowincell="t" style="position:absolute;left:1120;top:450;width:271;height:124;mso-wrap-style:none;v-text-anchor:middle;rotation:33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60,208" path="m180,26c120,52,0,156,0,182c0,208,120,208,180,182c240,156,360,52,360,26c360,0,240,0,180,26xe" fillcolor="white" stroked="t" o:allowincell="t" style="position:absolute;left:957;top:433;width:185;height:158;mso-wrap-style:none;v-text-anchor:middle;rotation:25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1024;top:677;width:271;height:213;mso-wrap-style:none;v-text-anchor:middle" type="_x0000_t2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61,570" to="1161,7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157,398" to="1157,70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、强光照、干旱、高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状况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生长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枯萎死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生长：</w:t>
            </w: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枯萎死亡：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学方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管束鞘的结构差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9271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09245</wp:posOffset>
                      </wp:positionV>
                      <wp:extent cx="1172210" cy="365125"/>
                      <wp:effectExtent l="571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365040"/>
                                <a:chOff x="0" y="0"/>
                                <a:chExt cx="117216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34200"/>
                                  <a:ext cx="10580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521">
                                      <a:moveTo>
                                        <a:pt x="0" y="183"/>
                                      </a:moveTo>
                                      <a:cubicBezTo>
                                        <a:pt x="90" y="118"/>
                                        <a:pt x="180" y="53"/>
                                        <a:pt x="360" y="27"/>
                                      </a:cubicBezTo>
                                      <a:cubicBezTo>
                                        <a:pt x="540" y="1"/>
                                        <a:pt x="872" y="0"/>
                                        <a:pt x="1080" y="27"/>
                                      </a:cubicBezTo>
                                      <a:cubicBezTo>
                                        <a:pt x="1288" y="54"/>
                                        <a:pt x="1546" y="135"/>
                                        <a:pt x="1606" y="187"/>
                                      </a:cubicBezTo>
                                      <a:cubicBezTo>
                                        <a:pt x="1666" y="239"/>
                                        <a:pt x="1558" y="288"/>
                                        <a:pt x="1440" y="339"/>
                                      </a:cubicBezTo>
                                      <a:cubicBezTo>
                                        <a:pt x="1322" y="390"/>
                                        <a:pt x="1050" y="469"/>
                                        <a:pt x="900" y="495"/>
                                      </a:cubicBezTo>
                                      <a:cubicBezTo>
                                        <a:pt x="750" y="521"/>
                                        <a:pt x="660" y="521"/>
                                        <a:pt x="540" y="495"/>
                                      </a:cubicBezTo>
                                      <a:cubicBezTo>
                                        <a:pt x="420" y="469"/>
                                        <a:pt x="267" y="380"/>
                                        <a:pt x="180" y="339"/>
                                      </a:cubicBezTo>
                                      <a:cubicBezTo>
                                        <a:pt x="93" y="298"/>
                                        <a:pt x="50" y="266"/>
                                        <a:pt x="16" y="2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1124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1" h="67">
                                      <a:moveTo>
                                        <a:pt x="0" y="0"/>
                                      </a:moveTo>
                                      <a:cubicBezTo>
                                        <a:pt x="100" y="11"/>
                                        <a:pt x="306" y="61"/>
                                        <a:pt x="601" y="64"/>
                                      </a:cubicBezTo>
                                      <a:cubicBezTo>
                                        <a:pt x="896" y="67"/>
                                        <a:pt x="1527" y="28"/>
                                        <a:pt x="1771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200520"/>
                                  <a:ext cx="314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65">
                                      <a:moveTo>
                                        <a:pt x="0" y="0"/>
                                      </a:moveTo>
                                      <a:cubicBezTo>
                                        <a:pt x="20" y="13"/>
                                        <a:pt x="37" y="35"/>
                                        <a:pt x="119" y="62"/>
                                      </a:cubicBezTo>
                                      <a:cubicBezTo>
                                        <a:pt x="201" y="89"/>
                                        <a:pt x="417" y="144"/>
                                        <a:pt x="495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0560"/>
                                  <a:ext cx="1144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180" y="0"/>
                                      </a:moveTo>
                                      <a:cubicBezTo>
                                        <a:pt x="150" y="26"/>
                                        <a:pt x="30" y="130"/>
                                        <a:pt x="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4.35pt;width:92.35pt;height:28.75pt" coordorigin="-8,487" coordsize="1847,575">
                      <v:shape id="shape_0" coordsize="1666,521" path="m0,183c90,118,180,53,360,27c540,1,872,0,1080,27c1288,54,1546,135,1606,187c1666,239,1558,288,1440,339c1322,390,1050,469,900,495c750,521,660,521,540,495c420,469,267,380,180,339c93,298,50,266,16,247e" stroked="t" o:allowincell="t" style="position:absolute;left:172;top:541;width:1665;height:5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71,67" path="m0,0c100,11,306,61,601,64c896,67,1527,28,1771,19e" stroked="t" o:allowincell="t" style="position:absolute;left:-8;top:724;width:1770;height: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5,165" path="m0,0c20,13,37,35,119,62c201,89,417,144,495,165e" stroked="t" o:allowincell="t" style="position:absolute;left:773;top:803;width:494;height:1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6" path="m180,0c150,26,30,130,0,156e" stroked="t" o:allowincell="t" style="position:absolute;left:1072;top:598;width:179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7,487" to="727,1053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过叶脉横切，装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有两圈花细胞围成环状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鞘细胞是否含叶绿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：</w:t>
            </w: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：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方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合成淀粉的场所不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酒精溶解叶绿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淀粉遇面碘变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片脱绿→加碘→过叶脉横切→制片→观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蓝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蓝色出现在维管束鞘细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蓝色出现在叶肉细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①现象时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②现象时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七、</w:t>
      </w:r>
      <w:r>
        <w:rPr/>
        <w:t>C4</w:t>
      </w:r>
      <w:r>
        <w:rPr/>
        <w:t>植物比</w:t>
      </w:r>
      <w:r>
        <w:rPr/>
        <w:t>C3</w:t>
      </w:r>
      <w:r>
        <w:rPr/>
        <w:t>植物光合作用强的原因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1"/>
        <w:gridCol w:w="300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原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管束鞘细胞的结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育不良，无花环型结构，无叶绿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光合作用在叶肉细胞进行，淀粉积累，影响光合效率。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良好，花环型，叶绿体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反应在此进行。有利于产物运输，光合效率高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原因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P</w:t>
            </w:r>
            <w:r>
              <w:rPr>
                <w:rFonts w:ascii="宋体;SimSun" w:hAnsi="宋体;SimSun" w:cs="宋体;SimSun"/>
                <w:szCs w:val="21"/>
              </w:rPr>
              <w:t>羧化酶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核酮糖羧化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磷酸核酮糖羧化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磷酸核酮糖羧化酶与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亲和力弱，不能利用低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酶均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EP</w:t>
            </w:r>
            <w:r>
              <w:rPr>
                <w:rFonts w:ascii="宋体;SimSun" w:hAnsi="宋体;SimSun" w:cs="宋体;SimSun"/>
                <w:szCs w:val="21"/>
              </w:rPr>
              <w:t>羧化酶与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亲和力大，利用低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能力强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光能利用率与光合作用效率的关系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39370</wp:posOffset>
                </wp:positionV>
                <wp:extent cx="5971540" cy="28079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808000"/>
                          <a:chOff x="0" y="0"/>
                          <a:chExt cx="5971680" cy="2808000"/>
                        </a:xfrm>
                      </wpg:grpSpPr>
                      <wps:wsp>
                        <wps:cNvSpPr txBox="1"/>
                        <wps:spPr>
                          <a:xfrm>
                            <a:off x="432360" y="196524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967400"/>
                            <a:ext cx="1126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高光能利用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693440"/>
                            <a:ext cx="125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长光合作用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973520"/>
                            <a:ext cx="125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光合作用面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2296800"/>
                            <a:ext cx="125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高光合作用效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3280" y="2074680"/>
                            <a:ext cx="156600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720" y="0"/>
                              <a:ext cx="1250280" cy="73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3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控制光照强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83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氧化碳供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3880"/>
                                <a:ext cx="1250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必需矿质元素供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6992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9800" y="182484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11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703080"/>
                            <a:ext cx="98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效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575280"/>
                            <a:ext cx="2183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制造的有机物所含的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819000"/>
                            <a:ext cx="138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吸收的光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834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70308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584280"/>
                            <a:ext cx="1260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与光合作用的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中被转移的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1760" y="0"/>
                            <a:ext cx="31104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0480"/>
                              <a:ext cx="850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能利用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6640" y="0"/>
                              <a:ext cx="218376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72520"/>
                                <a:ext cx="1517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照在该地面的总的光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83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合作用制造的有机物所含的能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29520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5280" y="16020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99480" y="31680"/>
                            <a:ext cx="1260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在地面上的总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中被转移的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8592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0772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3680" y="1133640"/>
                            <a:ext cx="23576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0" y="0"/>
                              <a:ext cx="20408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能损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能损失→荧光、磷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能→电能→化学能（贮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-360 w 293400"/>
                                <a:gd name="textAreaRight" fmla="*/ 10548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91320" y="966960"/>
                            <a:ext cx="620280" cy="776520"/>
                          </a:xfrm>
                          <a:custGeom>
                            <a:avLst/>
                            <a:gdLst>
                              <a:gd name="textAreaLeft" fmla="*/ 0 w 351720"/>
                              <a:gd name="textAreaRight" fmla="*/ 352080 w 351720"/>
                              <a:gd name="textAreaTop" fmla="*/ -360 h 440280"/>
                              <a:gd name="textAreaBottom" fmla="*/ 4402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072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9080" y="136008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.1pt;width:470.2pt;height:221.1pt" coordorigin="-25,62" coordsize="9404,4422">
                <v:shape id="shape_0" fillcolor="white" stroked="t" o:allowincell="f" style="position:absolute;left:656;top:3157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3160;width:177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高光能利用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90;top:2729;width:19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延长光合作用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3170;width:19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增加光合作用面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3679;width:19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高光合作用效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3;top:3329;width:2466;height:1155">
                  <v:group id="shape_0" style="position:absolute;left:5800;top:3329;width:1969;height:1155">
                    <v:shape id="shape_0" stroked="f" o:allowincell="f" style="position:absolute;left:5800;top:3329;width:154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控制光照强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0;top:3689;width:154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二氧化碳供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0;top:4028;width:196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必需矿质元素供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303;top:3597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266;top:2936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95,3392" to="1754,3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0;top:1169;width:15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合作用效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968;width:343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合作用制造的有机物所含的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352;width:217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合作用吸收的光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1,1376" to="661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5;top:1169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46;top:982;width:1983;height:7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参与光合作用的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量中被转移的能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00;top:62;width:4898;height:885">
                  <v:shape id="shape_0" stroked="f" o:allowincell="f" style="position:absolute;left:1600;top:299;width:133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光能利用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59;top:62;width:3439;height:885">
                    <v:shape id="shape_0" stroked="f" o:allowincell="f" style="position:absolute;left:3419;top:491;width:238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照在该地面的总的光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9;top:62;width:343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光合作用制造的有机物所含的能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95,527" to="6434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89;top:314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746;top:112;width:1983;height:7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照在地面上的总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量中被转移的能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670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03;top:389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5;top:854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665;top:1847;width:3714;height:1080">
                  <v:shape id="shape_0" stroked="f" o:allowincell="f" style="position:absolute;left:6165;top:1847;width:3213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热能损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光能损失→荧光、磷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光能→电能→化学能（贮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66;top:1995;width:814;height:486;flip:x;mso-wrap-style:none;v-text-anchor:middle" type="_x0000_t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4843;top:1585;width:976;height:1222;flip:y;mso-wrap-style:none;v-text-anchor:middle" type="_x0000_t9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0,1751" to="6029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9;top:2204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去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光合作用实验的常用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12640" cy="32708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2680" cy="3270960"/>
                          <a:chOff x="0" y="0"/>
                          <a:chExt cx="4612680" cy="3270960"/>
                        </a:xfrm>
                      </wpg:grpSpPr>
                      <wps:wsp>
                        <wps:cNvSpPr/>
                        <wps:spPr>
                          <a:xfrm>
                            <a:off x="647640" y="1431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0"/>
                            <a:ext cx="1260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叶法（遮盖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632520"/>
                            <a:ext cx="85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割主叶脉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30508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位素标记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066680"/>
                            <a:ext cx="16599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证（探索）光合作用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放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光强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622800"/>
                            <a:ext cx="1260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产生淀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693440"/>
                            <a:ext cx="1260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证（探索）光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用中物质的转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2240" y="77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7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2230920"/>
                            <a:ext cx="1260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孔法（抽气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2680" y="131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1907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13168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431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8000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236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0680"/>
                            <a:ext cx="9759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776">
                                <a:moveTo>
                                  <a:pt x="0" y="776"/>
                                </a:move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81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27200"/>
                            <a:ext cx="364320" cy="3981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2268720"/>
                            <a:ext cx="1526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质对光合作用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97180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光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5280" y="2576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85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同时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63.2pt;height:257.55pt" coordorigin="1440,0" coordsize="7264,5151">
                <v:line id="shape_0" from="2460,2254" to="4034,2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981;width:198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半叶法（遮盖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996;width:13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割主叶脉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3630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同位素标记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1680;width:2613;height:7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验证（探索）光合作用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并放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、光强的影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981;width:198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合作用产生淀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667;width:1983;height:7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验证（探索）光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作用中物质的转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0,1228" to="7139,1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28" to="4319,1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6;top:3513;width:198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孔法（抽气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2074" to="7979,20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004" to="7979,3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5,2074" to="7995,3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2254" to="2460,3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6;top:1701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封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1948" to="4034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37,776" path="m0,776l1537,0e" stroked="t" o:allowincell="f" style="position:absolute;left:3360;top:206;width:1536;height:775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6060,202" to="7139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929;top:1145;width:573;height:626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3573;width:240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质对光合作用的影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4680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光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4,4057" to="5464,46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0;width:13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可同时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植物对水分的吸收和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73355</wp:posOffset>
                </wp:positionV>
                <wp:extent cx="6115050" cy="3246120"/>
                <wp:effectExtent l="4635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246120"/>
                          <a:chOff x="0" y="0"/>
                          <a:chExt cx="6114960" cy="3246120"/>
                        </a:xfrm>
                      </wpg:grpSpPr>
                      <wps:wsp>
                        <wps:cNvSpPr txBox="1"/>
                        <wps:spPr>
                          <a:xfrm>
                            <a:off x="619920" y="155592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渗透吸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760" y="1047240"/>
                            <a:ext cx="292608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渗透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360"/>
                              <a:ext cx="2183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隔着半透膜的两种溶液构成的体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6320" y="73584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9576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胀吸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1783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泡尚未形成或消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亲水物质的亲水性吸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10296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760" y="2276640"/>
                            <a:ext cx="4552200" cy="9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280"/>
                              <a:ext cx="8596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物细胞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渗透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5720" y="0"/>
                              <a:ext cx="351648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96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原生质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560" y="0"/>
                                <a:ext cx="271728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由细胞膜、液泡膜、两膜之间的细胞质构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看作一层半透膜（本质是选择透过性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2280" y="8100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720" y="445680"/>
                              <a:ext cx="2890440" cy="52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28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两个系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880" y="0"/>
                                <a:ext cx="2050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植物细胞与土壤溶液之间构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880" y="234360"/>
                                <a:ext cx="1783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每两个植物细胞之间构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4520" y="10836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5840" y="22536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25596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1840"/>
                            <a:ext cx="39060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分的吸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760" y="485640"/>
                            <a:ext cx="33926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56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水原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0"/>
                              <a:ext cx="2583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要由成熟细胞的中央液泡构成渗透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渗透作用吸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8964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760" y="1430640"/>
                            <a:ext cx="415476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8880" cy="51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12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生条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8640" y="0"/>
                                <a:ext cx="1650240" cy="51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3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具有半透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1040"/>
                                  <a:ext cx="1650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膜两侧溶液具有浓度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2280" y="8820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7520" y="539280"/>
                              <a:ext cx="3117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溶液与纯水达平衡时，溶液一方所承受的外压差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53856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渗透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88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5pt;width:481.55pt;height:255.65pt" coordorigin="-135,273" coordsize="9631,5113">
                <v:shape id="shape_0" fillcolor="white" stroked="t" o:allowincell="f" style="position:absolute;left:841;top:2724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渗透吸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26;top:1922;width:4608;height:471">
                  <v:shape id="shape_0" fillcolor="white" stroked="t" o:allowincell="f" style="position:absolute;left:2326;top:1922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渗透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95;top:1923;width:343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隔着半透膜的两种溶液构成的体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686;top:1432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424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吸胀吸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30;top:273;width:280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液泡尚未形成或消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亲水物质的亲水性吸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435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326;top:3859;width:7170;height:1527">
                  <v:shape id="shape_0" fillcolor="white" stroked="t" o:allowincell="f" style="position:absolute;left:2326;top:4169;width:1353;height:7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植物细胞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成渗透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57;top:3859;width:5538;height:768">
                    <v:shape id="shape_0" fillcolor="white" stroked="t" o:allowincell="f" style="position:absolute;left:3957;top:4006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原生质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16;top:3859;width:4278;height:7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由细胞膜、液泡膜、两膜之间的细胞质构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看作一层半透膜（本质是选择透过性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764;top:3986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957;top:4560;width:4552;height:825">
                    <v:shape id="shape_0" fillcolor="white" stroked="t" o:allowincell="f" style="position:absolute;left:3957;top:4715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两个系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80;top:4560;width:322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①植物细胞与土壤溶液之间构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0;top:4929;width:28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②每两个植物细胞之间构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783;top:4731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343;top:4213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12;top:676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1205;width:614;height:1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分的吸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26;top:1038;width:5343;height:768">
                  <v:shape id="shape_0" fillcolor="white" stroked="t" o:allowincell="f" style="position:absolute;left:2326;top:1163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吸水原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00;top:1038;width:406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主要由成熟细胞的中央液泡构成渗透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通过渗透作用吸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33;top:1179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326;top:2526;width:6543;height:1319">
                  <v:group id="shape_0" style="position:absolute;left:2326;top:2526;width:3889;height:805">
                    <v:shape id="shape_0" fillcolor="white" stroked="t" o:allowincell="f" style="position:absolute;left:2326;top:2663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生条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15;top:2526;width:2599;height:805">
                      <v:shape id="shape_0" stroked="f" o:allowincell="f" style="position:absolute;left:3615;top:2526;width:154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具有半透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5;top:2874;width:259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膜两侧溶液具有浓度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133;top:2665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960;top:3375;width:49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溶液与纯水达平衡时，溶液一方所承受的外压差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27;top:3374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渗透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56,3606" to="3015,36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1,3139" to="2641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、植物对水分的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扩散作用与渗透作用的联系与区别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5697855" cy="168402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1684080"/>
                          <a:chOff x="0" y="0"/>
                          <a:chExt cx="569772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扩散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92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渗透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720"/>
                            <a:ext cx="48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由相对多（密度高）的地方向相对少（密度低）的地方运动的过程，叫扩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385640"/>
                            <a:ext cx="298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剂分子的扩散叫渗透，具备一定条件才能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8960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88596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16812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10584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3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496080"/>
                            <a:ext cx="378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由高到低的移动方式，利用物质本身的属性，不需要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892080"/>
                            <a:ext cx="338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指溶剂分子（如水、酒精等）的扩散，需特定的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pt;width:448.65pt;height:132.6pt" coordorigin="285,0" coordsize="8973,2652">
                <v:shape id="shape_0" fillcolor="white" stroked="t" o:allowincell="f" style="position:absolute;left:285;top:0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扩散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2181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渗透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9;top:1;width:763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物质由相对多（密度高）的地方向相对少（密度低）的地方运动的过程，叫扩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182;width:46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剂分子的扩散叫渗透，具备一定条件才能发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41;top:771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1;top:1395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38;top:265;width:814;height:486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85,1012" to="2444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1636" to="2444,1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1012" to="2085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1309" to="2084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9;top:781;width:595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物质由高到低的移动方式，利用物质本身的属性，不需要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405;width:53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特指溶剂分子（如水、酒精等）的扩散，需特定的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半透膜与选择透过性膜的区别与联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透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透过性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分子、离子能透过，大分子不能透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自由通过，被选择的离子和其它小分子可以通过，大分子和颗粒不能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透性（存在微孔，取决于孔的大小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透过性（生物分子组成，取决于脂质、蛋白质和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或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材料或生物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膜（磷脂和蛋白质构成的膜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由膜决定，取决于物质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和亲脂小分子：不由膜决定，取决于物质密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和其它小分子：膜上载体（蛋白质）决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作用和其它更多的生命活动功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自由通过，大分子和颗粒都不能通过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植物体内水分的运输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36195</wp:posOffset>
                </wp:positionV>
                <wp:extent cx="4428490" cy="1053465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360" cy="1053360"/>
                          <a:chOff x="0" y="0"/>
                          <a:chExt cx="4428360" cy="1053360"/>
                        </a:xfrm>
                      </wpg:grpSpPr>
                      <wps:wsp>
                        <wps:cNvSpPr txBox="1"/>
                        <wps:spPr>
                          <a:xfrm>
                            <a:off x="1181160" y="28944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85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分的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3040" y="0"/>
                            <a:ext cx="2335680" cy="105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3240" cy="29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97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840" y="5040"/>
                                <a:ext cx="1517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向上：根—→茎—→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2335680" cy="65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8920"/>
                                <a:ext cx="4597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7920" y="0"/>
                                <a:ext cx="169740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7400" cy="29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648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蒸腾作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3880" y="360"/>
                                    <a:ext cx="9835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产生蒸腾拉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200"/>
                                  <a:ext cx="1411560" cy="29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972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根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360"/>
                                    <a:ext cx="9835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导致吐水现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5520" y="12132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93440" y="10152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27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.85pt;width:348.7pt;height:83pt" coordorigin="1125,57" coordsize="6974,1660">
                <v:shape id="shape_0" fillcolor="white" stroked="t" o:allowincell="f" style="position:absolute;left:2985;top:513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导管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;top:513;width:13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分的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21;top:57;width:3678;height:1660">
                  <v:group id="shape_0" style="position:absolute;left:4421;top:57;width:3122;height:471">
                    <v:shape id="shape_0" fillcolor="white" stroked="t" o:allowincell="f" style="position:absolute;left:4421;top:57;width:72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方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55;top:65;width:238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上：根—→茎—→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21;top:681;width:3678;height:1035">
                    <v:shape id="shape_0" fillcolor="white" stroked="t" o:allowincell="f" style="position:absolute;left:4421;top:963;width:72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动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426;top:681;width:2674;height:1035">
                      <v:group id="shape_0" style="position:absolute;left:5426;top:681;width:2674;height:471">
                        <v:shape id="shape_0" fillcolor="white" stroked="t" o:allowincell="f" style="position:absolute;left:5426;top:681;width:1143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腾作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550;top:682;width:1548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生蒸腾拉力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26;top:1246;width:2223;height:471">
                        <v:shape id="shape_0" fillcolor="white" stroked="t" o:allowincell="f" style="position:absolute;left:5426;top:1246;width:723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100;top:1246;width:1548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致吐水现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t" o:allowincell="f" style="position:absolute;left:4808;top:873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3792;top:217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35,730" to="2894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植物体内水分的利用和散失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41910</wp:posOffset>
                </wp:positionV>
                <wp:extent cx="4097655" cy="1478915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478880"/>
                          <a:chOff x="0" y="0"/>
                          <a:chExt cx="4097520" cy="1478880"/>
                        </a:xfrm>
                      </wpg:grpSpPr>
                      <wpg:grpSp>
                        <wpg:cNvGrpSpPr/>
                        <wpg:grpSpPr>
                          <a:xfrm>
                            <a:off x="656640" y="0"/>
                            <a:ext cx="304920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04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利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720"/>
                              <a:ext cx="258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-5%参与光合作用、呼吸作用等生命活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588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9536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散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496080"/>
                            <a:ext cx="205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大部分水分通过蒸腾作用散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998280"/>
                            <a:ext cx="7264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理意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95360"/>
                            <a:ext cx="7264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腾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157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788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793080"/>
                            <a:ext cx="1383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根持续吸水的动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物质运输的载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降低叶片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93276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656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3.3pt;width:322.65pt;height:116.45pt" coordorigin="1275,66" coordsize="6453,2329">
                <v:group id="shape_0" style="position:absolute;left:2309;top:66;width:4803;height:471">
                  <v:shape id="shape_0" fillcolor="white" stroked="t" o:allowincell="f" style="position:absolute;left:2309;top:66;width:724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利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39;top:67;width:4071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-5%参与光合作用、呼吸作用等生命活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75;top:453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846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散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0;top:847;width:32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绝大部分水分通过蒸腾作用散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56;top:1638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理意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0;top:846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蒸腾作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70,1888" to="4229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5,1308" to="3855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9;top:1315;width:2178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根持续吸水的动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物质运输的载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③降低叶片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52;top:1535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75,1048" to="325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92;top:234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植物的矿质营养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6391275" cy="7931150"/>
                <wp:effectExtent l="4635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7931160"/>
                          <a:chOff x="0" y="0"/>
                          <a:chExt cx="6391440" cy="793116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5759280" cy="28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6840" y="0"/>
                              <a:ext cx="595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物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721440"/>
                              <a:ext cx="1039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分(10-95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721440"/>
                              <a:ext cx="10666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干物质(5-90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59560" y="568800"/>
                              <a:ext cx="1615320" cy="6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360" y="0"/>
                                <a:ext cx="1038960" cy="69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5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机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440" y="2880"/>
                                  <a:ext cx="461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5925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机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440" y="397080"/>
                                  <a:ext cx="461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5960" y="1321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5475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436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0480" y="501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501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7280" y="1451520"/>
                              <a:ext cx="3672360" cy="144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9240"/>
                                <a:ext cx="72900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挥发部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32680" y="0"/>
                                <a:ext cx="19393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7290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灰分元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43200" y="0"/>
                                  <a:ext cx="996480" cy="144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71244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部分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0520"/>
                                    <a:ext cx="68652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大部分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760680"/>
                                    <a:ext cx="56016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全部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141200"/>
                                    <a:ext cx="99576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全部金属元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0280" y="159480"/>
                                  <a:ext cx="518040" cy="309240"/>
                                </a:xfrm>
                                <a:custGeom>
                                  <a:avLst/>
                                  <a:gdLst>
                                    <a:gd name="textAreaLeft" fmla="*/ 187560 w 293760"/>
                                    <a:gd name="textAreaRight" fmla="*/ 294120 w 293760"/>
                                    <a:gd name="textAreaTop" fmla="*/ 4320 h 175320"/>
                                    <a:gd name="textAreaBottom" fmla="*/ 171000 h 17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5960" y="360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360" y="360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60000"/>
                                <a:ext cx="17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440" y="1019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29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10720"/>
                              <a:ext cx="1733040" cy="89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、H、O、N、S形成气体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CO、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和氮氧化物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少量硫形成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、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32680" y="217224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080" y="1208520"/>
                              <a:ext cx="449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燃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720" y="505440"/>
                              <a:ext cx="207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9040" y="219888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198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79324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79540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74480"/>
                            <a:ext cx="6391440" cy="47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8080" y="659160"/>
                              <a:ext cx="3303360" cy="98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9720" y="0"/>
                                <a:ext cx="11282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、P、S、K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、Mg（6种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400" y="98280"/>
                                <a:ext cx="7282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量元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400" y="599400"/>
                                <a:ext cx="7282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微量元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99504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必需矿质元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4040" y="250200"/>
                                <a:ext cx="518040" cy="309240"/>
                              </a:xfrm>
                              <a:custGeom>
                                <a:avLst/>
                                <a:gdLst>
                                  <a:gd name="textAreaLeft" fmla="*/ 187560 w 293760"/>
                                  <a:gd name="textAreaRight" fmla="*/ 294120 w 29376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9280" y="500760"/>
                                <a:ext cx="123372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e、Mn、B、Zn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、Mo、Cl、N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3280" y="110520"/>
                                <a:ext cx="518760" cy="309240"/>
                              </a:xfrm>
                              <a:custGeom>
                                <a:avLst/>
                                <a:gdLst>
                                  <a:gd name="textAreaLeft" fmla="*/ 187920 w 294120"/>
                                  <a:gd name="textAreaRight" fmla="*/ 294480 w 29412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605520"/>
                                <a:ext cx="518760" cy="309240"/>
                              </a:xfrm>
                              <a:custGeom>
                                <a:avLst/>
                                <a:gdLst>
                                  <a:gd name="textAreaLeft" fmla="*/ 187920 w 294120"/>
                                  <a:gd name="textAreaRight" fmla="*/ 294480 w 29412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040" y="1611000"/>
                              <a:ext cx="39168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矿质元素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88080" y="3344400"/>
                              <a:ext cx="2320200" cy="29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00" y="5040"/>
                                <a:ext cx="1132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l、Si、Na、I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824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非必需矿质元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8800" y="0"/>
                              <a:ext cx="22726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8200"/>
                                <a:ext cx="4611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概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400" y="0"/>
                                <a:ext cx="1772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除C、H、O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由根系吸收的元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N放在矿质元素中讨论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960" y="84240"/>
                                <a:ext cx="518040" cy="309240"/>
                              </a:xfrm>
                              <a:custGeom>
                                <a:avLst/>
                                <a:gdLst>
                                  <a:gd name="textAreaLeft" fmla="*/ 187560 w 293760"/>
                                  <a:gd name="textAreaRight" fmla="*/ 294120 w 29376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8400" y="377640"/>
                              <a:ext cx="518040" cy="309240"/>
                            </a:xfrm>
                            <a:custGeom>
                              <a:avLst/>
                              <a:gdLst>
                                <a:gd name="textAreaLeft" fmla="*/ 187560 w 293760"/>
                                <a:gd name="textAreaRight" fmla="*/ 294120 w 29376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94868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412812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3746520"/>
                              <a:ext cx="391320" cy="10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必需元素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55320"/>
                              <a:ext cx="95868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440" y="367560"/>
                                <a:ext cx="3906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必需元素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360"/>
                                <a:ext cx="3913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微量元素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13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量元素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000" y="309240"/>
                                <a:ext cx="518040" cy="309240"/>
                              </a:xfrm>
                              <a:custGeom>
                                <a:avLst/>
                                <a:gdLst>
                                  <a:gd name="textAreaLeft" fmla="*/ 0 w 293760"/>
                                  <a:gd name="textAreaRight" fmla="*/ 106200 w 29376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97280" y="194868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412812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939400"/>
                              <a:ext cx="86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120" y="2543040"/>
                              <a:ext cx="400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物体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2040" y="3755880"/>
                              <a:ext cx="1245960" cy="100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4040" y="243720"/>
                                <a:ext cx="691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、H、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1680" cy="10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非矿质元素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5840" y="38304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560" y="1668600"/>
                              <a:ext cx="2540160" cy="150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720" y="165240"/>
                                <a:ext cx="12625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能被再利用的元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0"/>
                                <a:ext cx="985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、P、K、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403920"/>
                                <a:ext cx="852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老叶先受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20" y="1056600"/>
                                <a:ext cx="12625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被再利用的元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120" y="1211760"/>
                                <a:ext cx="851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、S、B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080" y="610920"/>
                                <a:ext cx="5943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缺乏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807840"/>
                                <a:ext cx="852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幼叶先受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0200" y="111240"/>
                                <a:ext cx="518760" cy="309240"/>
                              </a:xfrm>
                              <a:custGeom>
                                <a:avLst/>
                                <a:gdLst>
                                  <a:gd name="textAreaLeft" fmla="*/ 187920 w 294120"/>
                                  <a:gd name="textAreaRight" fmla="*/ 294480 w 29412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545400"/>
                                <a:ext cx="518760" cy="309240"/>
                              </a:xfrm>
                              <a:custGeom>
                                <a:avLst/>
                                <a:gdLst>
                                  <a:gd name="textAreaLeft" fmla="*/ 187920 w 294120"/>
                                  <a:gd name="textAreaRight" fmla="*/ 294480 w 29412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993240"/>
                                <a:ext cx="518760" cy="309240"/>
                              </a:xfrm>
                              <a:custGeom>
                                <a:avLst/>
                                <a:gdLst>
                                  <a:gd name="textAreaLeft" fmla="*/ 187920 w 294120"/>
                                  <a:gd name="textAreaRight" fmla="*/ 294480 w 29412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84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56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66096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84600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846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468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4240" y="1948680"/>
                              <a:ext cx="0" cy="21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1948680"/>
                              <a:ext cx="0" cy="21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9400" y="944280"/>
                              <a:ext cx="461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42240" y="109152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10915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120" y="938520"/>
                              <a:ext cx="461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760" y="130284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240" y="519480"/>
                              <a:ext cx="8618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性吸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92360" y="108576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8265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535320"/>
                              <a:ext cx="1252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载体的种类与数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954360"/>
                              <a:ext cx="718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动运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3pt;width:503.2pt;height:624.5pt" coordorigin="-120,126" coordsize="10064,12490">
                <v:group id="shape_0" style="position:absolute;left:0;top:126;width:9069;height:4554">
                  <v:shape id="shape_0" fillcolor="white" stroked="t" o:allowincell="f" style="position:absolute;left:3271;top:126;width:936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植物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7;top:1262;width:163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水分(10-95%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9;top:1262;width:167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干物质(5-90%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78;top:1022;width:2544;height:1095">
                    <v:group id="shape_0" style="position:absolute;left:6986;top:1022;width:1636;height:1095">
                      <v:shape id="shape_0" fillcolor="white" stroked="t" o:allowincell="f" style="position:absolute;left:6986;top:1022;width:932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895;top:1026;width:72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986;top:1646;width:932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机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895;top:1647;width:72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623,1230" to="6985,12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23,1884" to="6985,1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23,1248" to="6623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1497" to="6622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38,915" to="1938,1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8,915" to="5248,1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87;top:2412;width:5782;height:2268">
                    <v:shape id="shape_0" fillcolor="white" stroked="t" o:allowincell="f" style="position:absolute;left:3287;top:3324;width:1147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挥发部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16;top:2412;width:3054;height:2268">
                      <v:shape id="shape_0" fillcolor="white" stroked="t" o:allowincell="f" style="position:absolute;left:6016;top:3348;width:1147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灰分元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01;top:2412;width:1568;height:2268">
                        <v:shape id="shape_0" fillcolor="white" stroked="t" o:allowincell="f" style="position:absolute;left:7502;top:2412;width:1121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部分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01;top:3011;width:1080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部分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02;top:3610;width:881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部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02;top:4209;width:1567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部金属元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851;top:2663;width:815;height:486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3832,2979" to="3832,32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62,2979" to="6562,32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32,2979" to="6560,2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89,1731" to="5289,2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595" to="3742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2820;width:2728;height:1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、H、O、N、S形成气体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、CO、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、N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、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和氮氧化物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少量硫形成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、S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29,3547" to="3273,35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80;top:2029;width:70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燃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7,922" to="5231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42,3589" to="6004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7,3589" to="5627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8,4525" to="3898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8,4528" to="5616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5125;width:10064;height:7491">
                  <v:group id="shape_0" style="position:absolute;left:4743;top:6163;width:5202;height:1556">
                    <v:shape id="shape_0" stroked="f" o:allowincell="f" style="position:absolute;left:8018;top:6163;width:1776;height:7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、P、S、K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a、Mg（6种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51;top:6318;width:1146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量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1;top:7107;width:1146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微量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3;top:6705;width:1566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必需矿质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041;top:6557;width:815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002;top:6952;width:1942;height:7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e、Mn、B、Zn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u、Mo、Cl、N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520;top:6337;width:816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520;top:7117;width:816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757;top:7662;width:616;height:12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矿质元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43;top:10392;width:3654;height:471">
                    <v:shape id="shape_0" stroked="f" o:allowincell="f" style="position:absolute;left:6614;top:10400;width:1782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l、Si、Na、I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43;top:10392;width:1776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非必需矿质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744;top:5125;width:3579;height:1080">
                    <v:shape id="shape_0" fillcolor="white" stroked="t" o:allowincell="f" style="position:absolute;left:4744;top:5406;width:725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概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532;top:5125;width:2790;height:10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除C、H、O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由根系吸收的元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N放在矿质元素中讨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034;top:5258;width:815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4098;top:5720;width:815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354,8194" to="3740,8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4,11626" to="3740,11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6;top:11025;width:615;height:15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非必需元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20;top:7102;width:1510;height:2538">
                    <v:shape id="shape_0" fillcolor="white" stroked="t" o:allowincell="f" style="position:absolute;left:775;top:7681;width:614;height:128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必需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0;top:8350;width:615;height:128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微量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0;top:7102;width:615;height:128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量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1;top:7589;width:815;height:486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1608,8194" to="1994,81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8,11626" to="1994,116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7,9754" to="3353,9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84;top:9130;width:630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植物体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3757;top:11040;width:1962;height:1576">
                    <v:shape id="shape_0" stroked="f" o:allowincell="f" style="position:absolute;left:4630;top:11424;width:108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、H、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757;top:11040;width:616;height:157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非矿质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9,11643" to="4686,116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8;top:7753;width:4000;height:2364">
                    <v:shape id="shape_0" fillcolor="white" stroked="t" o:allowincell="f" style="position:absolute;left:5619;top:8013;width:1987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能被再利用的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726;top:7753;width:155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、P、K、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6;top:8389;width:134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老叶先受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19;top:9417;width:1987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被再利用的元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725;top:9661;width:1340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a、S、B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54;top:8715;width:935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缺乏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726;top:9025;width:134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幼叶先受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231;top:7928;width:816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231;top:8612;width:816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245;top:9317;width:816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278,8260" to="5633,82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78,9664" to="5633,96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72,8794" to="6627,87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72,9085" to="6627,90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72,9085" to="6272,9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8491" to="6272,8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97,8194" to="1997,1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8194" to="3338,1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50;top:6612;width:725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吸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26,6844" to="4029,68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3,6844" to="4033,7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3;top:6603;width:725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61,7177" to="5261,9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38;top:5943;width:1356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性吸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45,6835" to="2931,6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4,6427" to="3354,6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9;top:5968;width:1972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载体的种类与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;top:6628;width:1130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主动运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35280</wp:posOffset>
                </wp:positionV>
                <wp:extent cx="5972175" cy="547878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5478840"/>
                          <a:chOff x="0" y="0"/>
                          <a:chExt cx="5972040" cy="5478840"/>
                        </a:xfrm>
                      </wpg:grpSpPr>
                      <wps:wsp>
                        <wps:cNvSpPr txBox="1"/>
                        <wps:spPr>
                          <a:xfrm>
                            <a:off x="104040" y="594360"/>
                            <a:ext cx="469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9364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葡萄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073880"/>
                            <a:ext cx="1260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脂肪、某些氨基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60480"/>
                            <a:ext cx="1257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＋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38880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肝糖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73584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肌糖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2170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210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3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953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943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917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268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26676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55260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18872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84024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74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1653480"/>
                            <a:ext cx="151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下结缔组织、肠系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89000"/>
                            <a:ext cx="469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脂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4736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25684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甘油、脂肪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7960" y="2167920"/>
                            <a:ext cx="9144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0112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720" y="2432520"/>
                            <a:ext cx="1870200" cy="3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68040"/>
                              <a:ext cx="1257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＋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8720" y="1931760"/>
                            <a:ext cx="1072440" cy="3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676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糖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1440" y="18039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6396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803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3983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2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3888000"/>
                            <a:ext cx="602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03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300600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91112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3094920"/>
                            <a:ext cx="17931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组织蛋白、酶及激素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3590280"/>
                            <a:ext cx="8596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的氨基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8880" y="4086360"/>
                            <a:ext cx="217188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72648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氮部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7200"/>
                              <a:ext cx="1486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尿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960" y="24552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0"/>
                              <a:ext cx="450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28880" y="4777200"/>
                            <a:ext cx="8596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含氮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600080"/>
                            <a:ext cx="1257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＋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5011560"/>
                            <a:ext cx="914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类、脂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47473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92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51624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4756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6368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750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23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33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331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92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2421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449784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51108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氨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438336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氨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88764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基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403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548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162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5637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2028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26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3716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202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105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05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1264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9660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297360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515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91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8320"/>
                            <a:ext cx="0" cy="41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18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788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53226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6.4pt;width:470.2pt;height:431.35pt" coordorigin="-195,528" coordsize="9404,8627">
                <v:shape id="shape_0" fillcolor="white" stroked="t" o:allowincell="f" style="position:absolute;left:-31;top:1464;width:73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淀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0;top:1463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葡萄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2219;width:198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脂肪、某些氨基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623;width:19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＋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＋能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1140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肝糖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1687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肌糖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5,870" to="3569,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876" to="2535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680" to="251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1308" to="3569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1464" to="3569,14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35,1932" to="3569,1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2460" to="3569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9;top:528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948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398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2400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851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,1695" to="1229,1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4;top:3132;width:23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皮下结缔组织、肠系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4;top:3660;width:73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脂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3122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储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082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甘油、脂肪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90;top:3942;width:1439;height:788">
                  <v:line id="shape_0" from="4695,3942" to="5729,3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0,4314" to="4649,4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4731" to="5729,4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3942" to="4680,4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5;top:4359;width:2945;height:578">
                  <v:shape id="shape_0" fillcolor="white" stroked="t" o:allowincell="f" style="position:absolute;left:5760;top:4466;width:197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＋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＋能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95;top:4359;width:7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氧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95;top:3570;width:1689;height:607">
                  <v:shape id="shape_0" fillcolor="white" stroked="t" o:allowincell="f" style="position:absolute;left:5760;top:3707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糖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95;top:3570;width:7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转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50,3369" to="2684,3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4;top:3936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3369" to="1635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4305" to="2684,4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5,3873" to="160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1;top:6651;width:94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蛋白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0,6879" to="1289,6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4;top:5262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8262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0;top:5402;width:28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各种组织蛋白、酶及激素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30;top:6182;width:13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的氨基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260;top:6963;width:3420;height:626">
                  <v:shape id="shape_0" stroked="t" o:allowincell="f" style="position:absolute;left:4260;top:7118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含氮部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340;top:7116;width:23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尿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7350" to="6944,73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59;top:6963;width:7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转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260;top:8051;width:13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含氮部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7772;width:19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＋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＋能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8420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糖类、脂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0,8004" to="7064,8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8286" to="5999,8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8658" to="7064,8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8019" to="6030,8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7830" to="3644,7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6435" to="4229,6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5625" to="4229,5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7350" to="4214,7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7350" to="3660,8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8286" to="4214,8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5634" to="2610,7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9;top:7611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6057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氨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7431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脱氨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5;top:6650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氨基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5,6882" to="2594,6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392" to="7559,13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33" to="7559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16" to="7560,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922" to="315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931" to="4634,2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2688" to="4635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2922" to="915,3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5418" to="1770,6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5418" to="1754,5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4170" to="930,52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0,5199" to="9209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0,5211" to="9210,8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8643" to="9209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965" to="1620,25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5,2604" to="-195,9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604" to="1619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156" to="7739,9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8910" to="7740,9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十二、人和动物体内三大营养物质的代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331470</wp:posOffset>
                </wp:positionV>
                <wp:extent cx="6741160" cy="2147483647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360000"/>
                          <a:chOff x="0" y="0"/>
                          <a:chExt cx="6741000" cy="360000"/>
                        </a:xfrm>
                      </wpg:grpSpPr>
                      <wpg:grpSp>
                        <wpg:cNvGrpSpPr/>
                        <wpg:grpSpPr>
                          <a:xfrm>
                            <a:off x="704880" y="0"/>
                            <a:ext cx="60364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942920" y="-1843043839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-18430438392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-18430438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-18430438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-184304383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-18430438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-18430438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-1843043839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-184304383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-18430438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-18430438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4480" y="0"/>
                              <a:ext cx="421200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14680" y="0"/>
                                <a:ext cx="5716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1040" y="0"/>
                                <a:ext cx="316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-184306186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4840" y="0"/>
                                <a:ext cx="316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-18430438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8840" y="-184297669920"/>
                              <a:ext cx="455760" cy="781560"/>
                            </a:xfrm>
                          </wpg:grpSpPr>
                          <wps:wsp>
                            <wps:cNvSpPr/>
                            <wps:spPr>
                              <a:xfrm rot="432600">
                                <a:off x="22320" y="2052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2600">
                                <a:off x="62640" y="5616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520560"/>
                                <a:ext cx="261720" cy="105480"/>
                              </a:xfrm>
                            </wpg:grpSpPr>
                            <wps:wsp>
                              <wps:cNvSpPr/>
                              <wps:spPr>
                                <a:xfrm rot="507000">
                                  <a:off x="39960" y="27000"/>
                                  <a:ext cx="217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99">
                                      <a:moveTo>
                                        <a:pt x="0" y="2"/>
                                      </a:moveTo>
                                      <a:cubicBezTo>
                                        <a:pt x="60" y="2"/>
                                        <a:pt x="126" y="0"/>
                                        <a:pt x="180" y="2"/>
                                      </a:cubicBezTo>
                                      <a:cubicBezTo>
                                        <a:pt x="234" y="4"/>
                                        <a:pt x="301" y="3"/>
                                        <a:pt x="322" y="17"/>
                                      </a:cubicBezTo>
                                      <a:cubicBezTo>
                                        <a:pt x="343" y="31"/>
                                        <a:pt x="330" y="72"/>
                                        <a:pt x="307" y="84"/>
                                      </a:cubicBezTo>
                                      <a:cubicBezTo>
                                        <a:pt x="284" y="96"/>
                                        <a:pt x="236" y="90"/>
                                        <a:pt x="187" y="92"/>
                                      </a:cubicBezTo>
                                      <a:cubicBezTo>
                                        <a:pt x="138" y="94"/>
                                        <a:pt x="51" y="98"/>
                                        <a:pt x="15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62800">
                                  <a:off x="5760" y="4680"/>
                                  <a:ext cx="597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9">
                                      <a:moveTo>
                                        <a:pt x="49" y="3"/>
                                      </a:moveTo>
                                      <a:cubicBezTo>
                                        <a:pt x="64" y="0"/>
                                        <a:pt x="90" y="59"/>
                                        <a:pt x="94" y="75"/>
                                      </a:cubicBezTo>
                                      <a:cubicBezTo>
                                        <a:pt x="90" y="105"/>
                                        <a:pt x="86" y="97"/>
                                        <a:pt x="71" y="100"/>
                                      </a:cubicBezTo>
                                      <a:cubicBezTo>
                                        <a:pt x="56" y="103"/>
                                        <a:pt x="8" y="109"/>
                                        <a:pt x="4" y="93"/>
                                      </a:cubicBezTo>
                                      <a:cubicBezTo>
                                        <a:pt x="0" y="77"/>
                                        <a:pt x="34" y="6"/>
                                        <a:pt x="4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191160"/>
                                <a:ext cx="250200" cy="149400"/>
                              </a:xfrm>
                            </wpg:grpSpPr>
                            <wps:wsp>
                              <wps:cNvSpPr/>
                              <wps:spPr>
                                <a:xfrm rot="1302600">
                                  <a:off x="27720" y="47880"/>
                                  <a:ext cx="217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99">
                                      <a:moveTo>
                                        <a:pt x="0" y="2"/>
                                      </a:moveTo>
                                      <a:cubicBezTo>
                                        <a:pt x="60" y="2"/>
                                        <a:pt x="126" y="0"/>
                                        <a:pt x="180" y="2"/>
                                      </a:cubicBezTo>
                                      <a:cubicBezTo>
                                        <a:pt x="234" y="4"/>
                                        <a:pt x="301" y="3"/>
                                        <a:pt x="322" y="17"/>
                                      </a:cubicBezTo>
                                      <a:cubicBezTo>
                                        <a:pt x="343" y="31"/>
                                        <a:pt x="330" y="72"/>
                                        <a:pt x="307" y="84"/>
                                      </a:cubicBezTo>
                                      <a:cubicBezTo>
                                        <a:pt x="284" y="96"/>
                                        <a:pt x="236" y="90"/>
                                        <a:pt x="187" y="92"/>
                                      </a:cubicBezTo>
                                      <a:cubicBezTo>
                                        <a:pt x="138" y="94"/>
                                        <a:pt x="51" y="98"/>
                                        <a:pt x="15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800">
                                  <a:off x="1440" y="1080"/>
                                  <a:ext cx="597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9">
                                      <a:moveTo>
                                        <a:pt x="49" y="3"/>
                                      </a:moveTo>
                                      <a:cubicBezTo>
                                        <a:pt x="64" y="0"/>
                                        <a:pt x="90" y="59"/>
                                        <a:pt x="94" y="75"/>
                                      </a:cubicBezTo>
                                      <a:cubicBezTo>
                                        <a:pt x="90" y="105"/>
                                        <a:pt x="86" y="97"/>
                                        <a:pt x="71" y="100"/>
                                      </a:cubicBezTo>
                                      <a:cubicBezTo>
                                        <a:pt x="56" y="103"/>
                                        <a:pt x="8" y="109"/>
                                        <a:pt x="4" y="93"/>
                                      </a:cubicBezTo>
                                      <a:cubicBezTo>
                                        <a:pt x="0" y="77"/>
                                        <a:pt x="34" y="6"/>
                                        <a:pt x="4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390600"/>
                                <a:ext cx="268560" cy="108720"/>
                              </a:xfrm>
                            </wpg:grpSpPr>
                            <wps:wsp>
                              <wps:cNvSpPr/>
                              <wps:spPr>
                                <a:xfrm flipH="1" rot="541800">
                                  <a:off x="3240" y="16560"/>
                                  <a:ext cx="217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99">
                                      <a:moveTo>
                                        <a:pt x="0" y="2"/>
                                      </a:moveTo>
                                      <a:cubicBezTo>
                                        <a:pt x="60" y="2"/>
                                        <a:pt x="126" y="0"/>
                                        <a:pt x="180" y="2"/>
                                      </a:cubicBezTo>
                                      <a:cubicBezTo>
                                        <a:pt x="234" y="4"/>
                                        <a:pt x="301" y="3"/>
                                        <a:pt x="322" y="17"/>
                                      </a:cubicBezTo>
                                      <a:cubicBezTo>
                                        <a:pt x="343" y="31"/>
                                        <a:pt x="330" y="72"/>
                                        <a:pt x="307" y="84"/>
                                      </a:cubicBezTo>
                                      <a:cubicBezTo>
                                        <a:pt x="284" y="96"/>
                                        <a:pt x="236" y="90"/>
                                        <a:pt x="187" y="92"/>
                                      </a:cubicBezTo>
                                      <a:cubicBezTo>
                                        <a:pt x="138" y="94"/>
                                        <a:pt x="51" y="98"/>
                                        <a:pt x="15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86000">
                                  <a:off x="196200" y="29160"/>
                                  <a:ext cx="597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9">
                                      <a:moveTo>
                                        <a:pt x="49" y="3"/>
                                      </a:moveTo>
                                      <a:cubicBezTo>
                                        <a:pt x="64" y="0"/>
                                        <a:pt x="90" y="59"/>
                                        <a:pt x="94" y="75"/>
                                      </a:cubicBezTo>
                                      <a:cubicBezTo>
                                        <a:pt x="90" y="105"/>
                                        <a:pt x="86" y="97"/>
                                        <a:pt x="71" y="100"/>
                                      </a:cubicBezTo>
                                      <a:cubicBezTo>
                                        <a:pt x="56" y="103"/>
                                        <a:pt x="8" y="109"/>
                                        <a:pt x="4" y="93"/>
                                      </a:cubicBezTo>
                                      <a:cubicBezTo>
                                        <a:pt x="0" y="77"/>
                                        <a:pt x="34" y="6"/>
                                        <a:pt x="4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880" y="654120"/>
                                <a:ext cx="269280" cy="127800"/>
                              </a:xfrm>
                            </wpg:grpSpPr>
                            <wps:wsp>
                              <wps:cNvSpPr/>
                              <wps:spPr>
                                <a:xfrm flipH="1" rot="846600">
                                  <a:off x="3960" y="25560"/>
                                  <a:ext cx="217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99">
                                      <a:moveTo>
                                        <a:pt x="0" y="2"/>
                                      </a:moveTo>
                                      <a:cubicBezTo>
                                        <a:pt x="60" y="2"/>
                                        <a:pt x="126" y="0"/>
                                        <a:pt x="180" y="2"/>
                                      </a:cubicBezTo>
                                      <a:cubicBezTo>
                                        <a:pt x="234" y="4"/>
                                        <a:pt x="301" y="3"/>
                                        <a:pt x="322" y="17"/>
                                      </a:cubicBezTo>
                                      <a:cubicBezTo>
                                        <a:pt x="343" y="31"/>
                                        <a:pt x="330" y="72"/>
                                        <a:pt x="307" y="84"/>
                                      </a:cubicBezTo>
                                      <a:cubicBezTo>
                                        <a:pt x="284" y="96"/>
                                        <a:pt x="236" y="90"/>
                                        <a:pt x="187" y="92"/>
                                      </a:cubicBezTo>
                                      <a:cubicBezTo>
                                        <a:pt x="138" y="94"/>
                                        <a:pt x="51" y="98"/>
                                        <a:pt x="15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0800">
                                  <a:off x="195480" y="47880"/>
                                  <a:ext cx="59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9">
                                      <a:moveTo>
                                        <a:pt x="49" y="3"/>
                                      </a:moveTo>
                                      <a:cubicBezTo>
                                        <a:pt x="64" y="0"/>
                                        <a:pt x="90" y="59"/>
                                        <a:pt x="94" y="75"/>
                                      </a:cubicBezTo>
                                      <a:cubicBezTo>
                                        <a:pt x="90" y="105"/>
                                        <a:pt x="86" y="97"/>
                                        <a:pt x="71" y="100"/>
                                      </a:cubicBezTo>
                                      <a:cubicBezTo>
                                        <a:pt x="56" y="103"/>
                                        <a:pt x="8" y="109"/>
                                        <a:pt x="4" y="93"/>
                                      </a:cubicBezTo>
                                      <a:cubicBezTo>
                                        <a:pt x="0" y="77"/>
                                        <a:pt x="34" y="6"/>
                                        <a:pt x="4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28920" y="-18430438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-184302142200"/>
                            <a:ext cx="590688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3632040" y="44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4640" y="43920"/>
                              <a:ext cx="5716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43920"/>
                              <a:ext cx="5716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[H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44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2440" y="43920"/>
                              <a:ext cx="6858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124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7400" y="43920"/>
                              <a:ext cx="4572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[H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43920"/>
                              <a:ext cx="459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91080" y="442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0" y="4428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1360" y="442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442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2120" y="43920"/>
                              <a:ext cx="5335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43920"/>
                              <a:ext cx="685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P(少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43920"/>
                              <a:ext cx="326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360" y="43920"/>
                              <a:ext cx="743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44280"/>
                              <a:ext cx="384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0" h="4995">
                                  <a:moveTo>
                                    <a:pt x="2198" y="278"/>
                                  </a:moveTo>
                                  <a:cubicBezTo>
                                    <a:pt x="2367" y="203"/>
                                    <a:pt x="2609" y="97"/>
                                    <a:pt x="2881" y="67"/>
                                  </a:cubicBezTo>
                                  <a:cubicBezTo>
                                    <a:pt x="3153" y="37"/>
                                    <a:pt x="3509" y="0"/>
                                    <a:pt x="3833" y="98"/>
                                  </a:cubicBezTo>
                                  <a:cubicBezTo>
                                    <a:pt x="4157" y="196"/>
                                    <a:pt x="4565" y="471"/>
                                    <a:pt x="4823" y="653"/>
                                  </a:cubicBezTo>
                                  <a:cubicBezTo>
                                    <a:pt x="5081" y="835"/>
                                    <a:pt x="5226" y="1013"/>
                                    <a:pt x="5378" y="1193"/>
                                  </a:cubicBezTo>
                                  <a:cubicBezTo>
                                    <a:pt x="5530" y="1373"/>
                                    <a:pt x="5631" y="1481"/>
                                    <a:pt x="5738" y="1733"/>
                                  </a:cubicBezTo>
                                  <a:cubicBezTo>
                                    <a:pt x="5845" y="1985"/>
                                    <a:pt x="5986" y="2428"/>
                                    <a:pt x="6023" y="2708"/>
                                  </a:cubicBezTo>
                                  <a:cubicBezTo>
                                    <a:pt x="6060" y="2988"/>
                                    <a:pt x="6013" y="3201"/>
                                    <a:pt x="5963" y="3413"/>
                                  </a:cubicBezTo>
                                  <a:cubicBezTo>
                                    <a:pt x="5913" y="3625"/>
                                    <a:pt x="5877" y="3787"/>
                                    <a:pt x="5723" y="3983"/>
                                  </a:cubicBezTo>
                                  <a:cubicBezTo>
                                    <a:pt x="5569" y="4179"/>
                                    <a:pt x="5326" y="4439"/>
                                    <a:pt x="5041" y="4591"/>
                                  </a:cubicBezTo>
                                  <a:cubicBezTo>
                                    <a:pt x="4756" y="4743"/>
                                    <a:pt x="4337" y="4834"/>
                                    <a:pt x="4013" y="4898"/>
                                  </a:cubicBezTo>
                                  <a:cubicBezTo>
                                    <a:pt x="3689" y="4962"/>
                                    <a:pt x="3411" y="4995"/>
                                    <a:pt x="3098" y="4973"/>
                                  </a:cubicBezTo>
                                  <a:cubicBezTo>
                                    <a:pt x="2785" y="4951"/>
                                    <a:pt x="2414" y="4853"/>
                                    <a:pt x="2138" y="4763"/>
                                  </a:cubicBezTo>
                                  <a:cubicBezTo>
                                    <a:pt x="1862" y="4673"/>
                                    <a:pt x="1677" y="4568"/>
                                    <a:pt x="1441" y="4435"/>
                                  </a:cubicBezTo>
                                  <a:cubicBezTo>
                                    <a:pt x="1205" y="4302"/>
                                    <a:pt x="931" y="4149"/>
                                    <a:pt x="721" y="3967"/>
                                  </a:cubicBezTo>
                                  <a:cubicBezTo>
                                    <a:pt x="511" y="3785"/>
                                    <a:pt x="301" y="3577"/>
                                    <a:pt x="181" y="3343"/>
                                  </a:cubicBezTo>
                                  <a:cubicBezTo>
                                    <a:pt x="61" y="3109"/>
                                    <a:pt x="2" y="2791"/>
                                    <a:pt x="1" y="2563"/>
                                  </a:cubicBezTo>
                                  <a:cubicBezTo>
                                    <a:pt x="0" y="2335"/>
                                    <a:pt x="82" y="2166"/>
                                    <a:pt x="173" y="1973"/>
                                  </a:cubicBezTo>
                                  <a:cubicBezTo>
                                    <a:pt x="264" y="1780"/>
                                    <a:pt x="397" y="1591"/>
                                    <a:pt x="548" y="1403"/>
                                  </a:cubicBezTo>
                                  <a:cubicBezTo>
                                    <a:pt x="699" y="1215"/>
                                    <a:pt x="861" y="1007"/>
                                    <a:pt x="1081" y="847"/>
                                  </a:cubicBezTo>
                                  <a:cubicBezTo>
                                    <a:pt x="1301" y="687"/>
                                    <a:pt x="1682" y="538"/>
                                    <a:pt x="1868" y="443"/>
                                  </a:cubicBezTo>
                                  <a:cubicBezTo>
                                    <a:pt x="2054" y="348"/>
                                    <a:pt x="2129" y="313"/>
                                    <a:pt x="2198" y="27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0680" y="43920"/>
                              <a:ext cx="11430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308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560" y="442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8240" y="43920"/>
                              <a:ext cx="5716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43920"/>
                              <a:ext cx="685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P(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84720" y="44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4480" y="43920"/>
                              <a:ext cx="4381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560" y="43920"/>
                              <a:ext cx="459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916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0920" y="43920"/>
                              <a:ext cx="326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65440" y="4428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0760" y="4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4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960" y="43920"/>
                              <a:ext cx="592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呼吸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192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760" y="43920"/>
                              <a:ext cx="685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P(少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0" y="43920"/>
                              <a:ext cx="326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360" y="44280"/>
                              <a:ext cx="395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2" h="5207">
                                  <a:moveTo>
                                    <a:pt x="2244" y="311"/>
                                  </a:moveTo>
                                  <a:cubicBezTo>
                                    <a:pt x="2417" y="233"/>
                                    <a:pt x="2667" y="126"/>
                                    <a:pt x="2942" y="92"/>
                                  </a:cubicBezTo>
                                  <a:cubicBezTo>
                                    <a:pt x="3217" y="58"/>
                                    <a:pt x="3554" y="0"/>
                                    <a:pt x="3892" y="105"/>
                                  </a:cubicBezTo>
                                  <a:cubicBezTo>
                                    <a:pt x="4230" y="210"/>
                                    <a:pt x="4692" y="518"/>
                                    <a:pt x="4972" y="720"/>
                                  </a:cubicBezTo>
                                  <a:cubicBezTo>
                                    <a:pt x="5252" y="922"/>
                                    <a:pt x="5409" y="1120"/>
                                    <a:pt x="5572" y="1320"/>
                                  </a:cubicBezTo>
                                  <a:cubicBezTo>
                                    <a:pt x="5735" y="1520"/>
                                    <a:pt x="5855" y="1730"/>
                                    <a:pt x="5947" y="1920"/>
                                  </a:cubicBezTo>
                                  <a:cubicBezTo>
                                    <a:pt x="6039" y="2110"/>
                                    <a:pt x="6082" y="2273"/>
                                    <a:pt x="6127" y="2460"/>
                                  </a:cubicBezTo>
                                  <a:cubicBezTo>
                                    <a:pt x="6172" y="2647"/>
                                    <a:pt x="6212" y="2875"/>
                                    <a:pt x="6217" y="3045"/>
                                  </a:cubicBezTo>
                                  <a:cubicBezTo>
                                    <a:pt x="6222" y="3215"/>
                                    <a:pt x="6205" y="3310"/>
                                    <a:pt x="6157" y="3480"/>
                                  </a:cubicBezTo>
                                  <a:cubicBezTo>
                                    <a:pt x="6109" y="3650"/>
                                    <a:pt x="6100" y="3847"/>
                                    <a:pt x="5932" y="4065"/>
                                  </a:cubicBezTo>
                                  <a:cubicBezTo>
                                    <a:pt x="5764" y="4283"/>
                                    <a:pt x="5453" y="4615"/>
                                    <a:pt x="5147" y="4788"/>
                                  </a:cubicBezTo>
                                  <a:cubicBezTo>
                                    <a:pt x="4841" y="4961"/>
                                    <a:pt x="4428" y="5040"/>
                                    <a:pt x="4097" y="5106"/>
                                  </a:cubicBezTo>
                                  <a:cubicBezTo>
                                    <a:pt x="3766" y="5173"/>
                                    <a:pt x="3483" y="5207"/>
                                    <a:pt x="3163" y="5184"/>
                                  </a:cubicBezTo>
                                  <a:cubicBezTo>
                                    <a:pt x="2843" y="5161"/>
                                    <a:pt x="2465" y="5060"/>
                                    <a:pt x="2183" y="4966"/>
                                  </a:cubicBezTo>
                                  <a:cubicBezTo>
                                    <a:pt x="1901" y="4873"/>
                                    <a:pt x="1712" y="4764"/>
                                    <a:pt x="1471" y="4626"/>
                                  </a:cubicBezTo>
                                  <a:cubicBezTo>
                                    <a:pt x="1230" y="4488"/>
                                    <a:pt x="951" y="4329"/>
                                    <a:pt x="736" y="4140"/>
                                  </a:cubicBezTo>
                                  <a:cubicBezTo>
                                    <a:pt x="522" y="3951"/>
                                    <a:pt x="307" y="3735"/>
                                    <a:pt x="185" y="3492"/>
                                  </a:cubicBezTo>
                                  <a:cubicBezTo>
                                    <a:pt x="62" y="3249"/>
                                    <a:pt x="2" y="2919"/>
                                    <a:pt x="1" y="2683"/>
                                  </a:cubicBezTo>
                                  <a:cubicBezTo>
                                    <a:pt x="0" y="2446"/>
                                    <a:pt x="84" y="2271"/>
                                    <a:pt x="177" y="2070"/>
                                  </a:cubicBezTo>
                                  <a:cubicBezTo>
                                    <a:pt x="270" y="1870"/>
                                    <a:pt x="405" y="1674"/>
                                    <a:pt x="560" y="1479"/>
                                  </a:cubicBezTo>
                                  <a:cubicBezTo>
                                    <a:pt x="714" y="1284"/>
                                    <a:pt x="879" y="1068"/>
                                    <a:pt x="1104" y="902"/>
                                  </a:cubicBezTo>
                                  <a:cubicBezTo>
                                    <a:pt x="1328" y="736"/>
                                    <a:pt x="1717" y="581"/>
                                    <a:pt x="1907" y="482"/>
                                  </a:cubicBezTo>
                                  <a:cubicBezTo>
                                    <a:pt x="2097" y="384"/>
                                    <a:pt x="2174" y="347"/>
                                    <a:pt x="2244" y="31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590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2" h="5604">
                                  <a:moveTo>
                                    <a:pt x="5277" y="5597"/>
                                  </a:moveTo>
                                  <a:cubicBezTo>
                                    <a:pt x="5015" y="5597"/>
                                    <a:pt x="4684" y="5589"/>
                                    <a:pt x="4347" y="5582"/>
                                  </a:cubicBezTo>
                                  <a:cubicBezTo>
                                    <a:pt x="4010" y="5575"/>
                                    <a:pt x="3586" y="5585"/>
                                    <a:pt x="3257" y="5554"/>
                                  </a:cubicBezTo>
                                  <a:cubicBezTo>
                                    <a:pt x="2928" y="5523"/>
                                    <a:pt x="2649" y="5473"/>
                                    <a:pt x="2373" y="5398"/>
                                  </a:cubicBezTo>
                                  <a:cubicBezTo>
                                    <a:pt x="2097" y="5323"/>
                                    <a:pt x="1863" y="5236"/>
                                    <a:pt x="1602" y="5102"/>
                                  </a:cubicBezTo>
                                  <a:cubicBezTo>
                                    <a:pt x="1341" y="4968"/>
                                    <a:pt x="1034" y="4782"/>
                                    <a:pt x="807" y="4592"/>
                                  </a:cubicBezTo>
                                  <a:cubicBezTo>
                                    <a:pt x="580" y="4402"/>
                                    <a:pt x="367" y="4157"/>
                                    <a:pt x="237" y="3962"/>
                                  </a:cubicBezTo>
                                  <a:cubicBezTo>
                                    <a:pt x="107" y="3767"/>
                                    <a:pt x="54" y="3677"/>
                                    <a:pt x="27" y="3422"/>
                                  </a:cubicBezTo>
                                  <a:cubicBezTo>
                                    <a:pt x="0" y="3167"/>
                                    <a:pt x="10" y="2729"/>
                                    <a:pt x="77" y="2434"/>
                                  </a:cubicBezTo>
                                  <a:cubicBezTo>
                                    <a:pt x="144" y="2139"/>
                                    <a:pt x="256" y="1914"/>
                                    <a:pt x="430" y="1654"/>
                                  </a:cubicBezTo>
                                  <a:cubicBezTo>
                                    <a:pt x="604" y="1394"/>
                                    <a:pt x="877" y="1077"/>
                                    <a:pt x="1122" y="872"/>
                                  </a:cubicBezTo>
                                  <a:cubicBezTo>
                                    <a:pt x="1367" y="667"/>
                                    <a:pt x="1622" y="547"/>
                                    <a:pt x="1902" y="422"/>
                                  </a:cubicBezTo>
                                  <a:cubicBezTo>
                                    <a:pt x="2182" y="297"/>
                                    <a:pt x="2482" y="192"/>
                                    <a:pt x="2802" y="122"/>
                                  </a:cubicBezTo>
                                  <a:cubicBezTo>
                                    <a:pt x="3122" y="52"/>
                                    <a:pt x="3485" y="4"/>
                                    <a:pt x="3822" y="2"/>
                                  </a:cubicBezTo>
                                  <a:cubicBezTo>
                                    <a:pt x="4159" y="0"/>
                                    <a:pt x="4495" y="65"/>
                                    <a:pt x="4827" y="107"/>
                                  </a:cubicBezTo>
                                  <a:cubicBezTo>
                                    <a:pt x="5159" y="149"/>
                                    <a:pt x="5461" y="207"/>
                                    <a:pt x="5817" y="257"/>
                                  </a:cubicBezTo>
                                  <a:cubicBezTo>
                                    <a:pt x="6173" y="307"/>
                                    <a:pt x="6660" y="341"/>
                                    <a:pt x="6967" y="406"/>
                                  </a:cubicBezTo>
                                  <a:cubicBezTo>
                                    <a:pt x="7274" y="471"/>
                                    <a:pt x="7464" y="559"/>
                                    <a:pt x="7662" y="647"/>
                                  </a:cubicBezTo>
                                  <a:cubicBezTo>
                                    <a:pt x="7860" y="735"/>
                                    <a:pt x="7982" y="797"/>
                                    <a:pt x="8157" y="932"/>
                                  </a:cubicBezTo>
                                  <a:cubicBezTo>
                                    <a:pt x="8332" y="1067"/>
                                    <a:pt x="8547" y="1274"/>
                                    <a:pt x="8712" y="1457"/>
                                  </a:cubicBezTo>
                                  <a:cubicBezTo>
                                    <a:pt x="8877" y="1640"/>
                                    <a:pt x="9050" y="1837"/>
                                    <a:pt x="9147" y="2027"/>
                                  </a:cubicBezTo>
                                  <a:cubicBezTo>
                                    <a:pt x="9244" y="2217"/>
                                    <a:pt x="9292" y="2370"/>
                                    <a:pt x="9297" y="2597"/>
                                  </a:cubicBezTo>
                                  <a:cubicBezTo>
                                    <a:pt x="9302" y="2824"/>
                                    <a:pt x="9234" y="3172"/>
                                    <a:pt x="9177" y="3392"/>
                                  </a:cubicBezTo>
                                  <a:cubicBezTo>
                                    <a:pt x="9120" y="3612"/>
                                    <a:pt x="9047" y="3730"/>
                                    <a:pt x="8952" y="3917"/>
                                  </a:cubicBezTo>
                                  <a:cubicBezTo>
                                    <a:pt x="8857" y="4104"/>
                                    <a:pt x="8759" y="4337"/>
                                    <a:pt x="8607" y="4517"/>
                                  </a:cubicBezTo>
                                  <a:cubicBezTo>
                                    <a:pt x="8455" y="4697"/>
                                    <a:pt x="8242" y="4867"/>
                                    <a:pt x="8037" y="4997"/>
                                  </a:cubicBezTo>
                                  <a:cubicBezTo>
                                    <a:pt x="7832" y="5127"/>
                                    <a:pt x="7624" y="5220"/>
                                    <a:pt x="7377" y="5297"/>
                                  </a:cubicBezTo>
                                  <a:cubicBezTo>
                                    <a:pt x="7130" y="5374"/>
                                    <a:pt x="6794" y="5415"/>
                                    <a:pt x="6552" y="5462"/>
                                  </a:cubicBezTo>
                                  <a:cubicBezTo>
                                    <a:pt x="6310" y="5509"/>
                                    <a:pt x="6134" y="5560"/>
                                    <a:pt x="5922" y="5582"/>
                                  </a:cubicBezTo>
                                  <a:cubicBezTo>
                                    <a:pt x="5710" y="5604"/>
                                    <a:pt x="5539" y="5597"/>
                                    <a:pt x="5277" y="559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4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640" y="4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640" y="4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240" y="4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0520" y="43920"/>
                              <a:ext cx="459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13040" y="44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0" y="43920"/>
                              <a:ext cx="11430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43920"/>
                              <a:ext cx="343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040" y="43920"/>
                              <a:ext cx="3614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840" y="43920"/>
                              <a:ext cx="343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4392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(葡萄糖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392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(丙酮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680" y="44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960" y="43920"/>
                              <a:ext cx="850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胞质基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3240" y="4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43920"/>
                              <a:ext cx="611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4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粒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2640" y="7560"/>
                              <a:ext cx="82080" cy="65880"/>
                            </a:xfrm>
                          </wpg:grpSpPr>
                          <wps:wsp>
                            <wps:cNvSpPr/>
                            <wps:spPr>
                              <a:xfrm rot="3862800">
                                <a:off x="28080" y="20520"/>
                                <a:ext cx="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99">
                                    <a:moveTo>
                                      <a:pt x="0" y="2"/>
                                    </a:moveTo>
                                    <a:cubicBezTo>
                                      <a:pt x="60" y="2"/>
                                      <a:pt x="126" y="0"/>
                                      <a:pt x="180" y="2"/>
                                    </a:cubicBezTo>
                                    <a:cubicBezTo>
                                      <a:pt x="234" y="4"/>
                                      <a:pt x="301" y="3"/>
                                      <a:pt x="322" y="17"/>
                                    </a:cubicBezTo>
                                    <a:cubicBezTo>
                                      <a:pt x="343" y="31"/>
                                      <a:pt x="330" y="72"/>
                                      <a:pt x="307" y="84"/>
                                    </a:cubicBezTo>
                                    <a:cubicBezTo>
                                      <a:pt x="284" y="96"/>
                                      <a:pt x="236" y="90"/>
                                      <a:pt x="187" y="92"/>
                                    </a:cubicBezTo>
                                    <a:cubicBezTo>
                                      <a:pt x="138" y="94"/>
                                      <a:pt x="51" y="98"/>
                                      <a:pt x="15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18600">
                                <a:off x="56520" y="-9720"/>
                                <a:ext cx="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9">
                                    <a:moveTo>
                                      <a:pt x="49" y="3"/>
                                    </a:moveTo>
                                    <a:cubicBezTo>
                                      <a:pt x="64" y="0"/>
                                      <a:pt x="90" y="59"/>
                                      <a:pt x="94" y="75"/>
                                    </a:cubicBezTo>
                                    <a:cubicBezTo>
                                      <a:pt x="90" y="105"/>
                                      <a:pt x="86" y="97"/>
                                      <a:pt x="71" y="100"/>
                                    </a:cubicBezTo>
                                    <a:cubicBezTo>
                                      <a:pt x="56" y="103"/>
                                      <a:pt x="8" y="109"/>
                                      <a:pt x="4" y="93"/>
                                    </a:cubicBezTo>
                                    <a:cubicBezTo>
                                      <a:pt x="0" y="77"/>
                                      <a:pt x="34" y="6"/>
                                      <a:pt x="49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3600"/>
                              <a:ext cx="238680" cy="83880"/>
                            </a:xfrm>
                          </wpg:grpSpPr>
                          <wps:wsp>
                            <wps:cNvSpPr/>
                            <wps:spPr>
                              <a:xfrm rot="1351200">
                                <a:off x="29160" y="41400"/>
                                <a:ext cx="217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99">
                                    <a:moveTo>
                                      <a:pt x="0" y="2"/>
                                    </a:moveTo>
                                    <a:cubicBezTo>
                                      <a:pt x="60" y="2"/>
                                      <a:pt x="126" y="0"/>
                                      <a:pt x="180" y="2"/>
                                    </a:cubicBezTo>
                                    <a:cubicBezTo>
                                      <a:pt x="234" y="4"/>
                                      <a:pt x="301" y="3"/>
                                      <a:pt x="322" y="17"/>
                                    </a:cubicBezTo>
                                    <a:cubicBezTo>
                                      <a:pt x="343" y="31"/>
                                      <a:pt x="330" y="72"/>
                                      <a:pt x="307" y="84"/>
                                    </a:cubicBezTo>
                                    <a:cubicBezTo>
                                      <a:pt x="284" y="96"/>
                                      <a:pt x="236" y="90"/>
                                      <a:pt x="187" y="92"/>
                                    </a:cubicBezTo>
                                    <a:cubicBezTo>
                                      <a:pt x="138" y="94"/>
                                      <a:pt x="51" y="98"/>
                                      <a:pt x="15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">
                                <a:off x="0" y="34560"/>
                                <a:ext cx="59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9">
                                    <a:moveTo>
                                      <a:pt x="49" y="3"/>
                                    </a:moveTo>
                                    <a:cubicBezTo>
                                      <a:pt x="64" y="0"/>
                                      <a:pt x="90" y="59"/>
                                      <a:pt x="94" y="75"/>
                                    </a:cubicBezTo>
                                    <a:cubicBezTo>
                                      <a:pt x="90" y="105"/>
                                      <a:pt x="86" y="97"/>
                                      <a:pt x="71" y="100"/>
                                    </a:cubicBezTo>
                                    <a:cubicBezTo>
                                      <a:pt x="56" y="103"/>
                                      <a:pt x="8" y="109"/>
                                      <a:pt x="4" y="93"/>
                                    </a:cubicBezTo>
                                    <a:cubicBezTo>
                                      <a:pt x="0" y="77"/>
                                      <a:pt x="34" y="6"/>
                                      <a:pt x="49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0" y="33480"/>
                              <a:ext cx="104040" cy="19080"/>
                            </a:xfrm>
                          </wpg:grpSpPr>
                          <wps:wsp>
                            <wps:cNvSpPr/>
                            <wps:spPr>
                              <a:xfrm rot="17217000">
                                <a:off x="73440" y="-21960"/>
                                <a:ext cx="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99">
                                    <a:moveTo>
                                      <a:pt x="0" y="2"/>
                                    </a:moveTo>
                                    <a:cubicBezTo>
                                      <a:pt x="60" y="2"/>
                                      <a:pt x="126" y="0"/>
                                      <a:pt x="180" y="2"/>
                                    </a:cubicBezTo>
                                    <a:cubicBezTo>
                                      <a:pt x="234" y="4"/>
                                      <a:pt x="301" y="3"/>
                                      <a:pt x="322" y="17"/>
                                    </a:cubicBezTo>
                                    <a:cubicBezTo>
                                      <a:pt x="343" y="31"/>
                                      <a:pt x="330" y="72"/>
                                      <a:pt x="307" y="84"/>
                                    </a:cubicBezTo>
                                    <a:cubicBezTo>
                                      <a:pt x="284" y="96"/>
                                      <a:pt x="236" y="90"/>
                                      <a:pt x="187" y="92"/>
                                    </a:cubicBezTo>
                                    <a:cubicBezTo>
                                      <a:pt x="138" y="94"/>
                                      <a:pt x="51" y="98"/>
                                      <a:pt x="15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72800">
                                <a:off x="33840" y="-23040"/>
                                <a:ext cx="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9">
                                    <a:moveTo>
                                      <a:pt x="49" y="3"/>
                                    </a:moveTo>
                                    <a:cubicBezTo>
                                      <a:pt x="64" y="0"/>
                                      <a:pt x="90" y="59"/>
                                      <a:pt x="94" y="75"/>
                                    </a:cubicBezTo>
                                    <a:cubicBezTo>
                                      <a:pt x="90" y="105"/>
                                      <a:pt x="86" y="97"/>
                                      <a:pt x="71" y="100"/>
                                    </a:cubicBezTo>
                                    <a:cubicBezTo>
                                      <a:pt x="56" y="103"/>
                                      <a:pt x="8" y="109"/>
                                      <a:pt x="4" y="93"/>
                                    </a:cubicBezTo>
                                    <a:cubicBezTo>
                                      <a:pt x="0" y="77"/>
                                      <a:pt x="34" y="6"/>
                                      <a:pt x="49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1640" y="0"/>
                              <a:ext cx="236880" cy="86400"/>
                            </a:xfrm>
                          </wpg:grpSpPr>
                          <wps:wsp>
                            <wps:cNvSpPr/>
                            <wps:spPr>
                              <a:xfrm rot="12195000">
                                <a:off x="-8640" y="42840"/>
                                <a:ext cx="217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99">
                                    <a:moveTo>
                                      <a:pt x="0" y="2"/>
                                    </a:moveTo>
                                    <a:cubicBezTo>
                                      <a:pt x="60" y="2"/>
                                      <a:pt x="126" y="0"/>
                                      <a:pt x="180" y="2"/>
                                    </a:cubicBezTo>
                                    <a:cubicBezTo>
                                      <a:pt x="234" y="4"/>
                                      <a:pt x="301" y="3"/>
                                      <a:pt x="322" y="17"/>
                                    </a:cubicBezTo>
                                    <a:cubicBezTo>
                                      <a:pt x="343" y="31"/>
                                      <a:pt x="330" y="72"/>
                                      <a:pt x="307" y="84"/>
                                    </a:cubicBezTo>
                                    <a:cubicBezTo>
                                      <a:pt x="284" y="96"/>
                                      <a:pt x="236" y="90"/>
                                      <a:pt x="187" y="92"/>
                                    </a:cubicBezTo>
                                    <a:cubicBezTo>
                                      <a:pt x="138" y="94"/>
                                      <a:pt x="51" y="98"/>
                                      <a:pt x="15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50800">
                                <a:off x="176760" y="50400"/>
                                <a:ext cx="59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9">
                                    <a:moveTo>
                                      <a:pt x="49" y="3"/>
                                    </a:moveTo>
                                    <a:cubicBezTo>
                                      <a:pt x="64" y="0"/>
                                      <a:pt x="90" y="59"/>
                                      <a:pt x="94" y="75"/>
                                    </a:cubicBezTo>
                                    <a:cubicBezTo>
                                      <a:pt x="90" y="105"/>
                                      <a:pt x="86" y="97"/>
                                      <a:pt x="71" y="100"/>
                                    </a:cubicBezTo>
                                    <a:cubicBezTo>
                                      <a:pt x="56" y="103"/>
                                      <a:pt x="8" y="109"/>
                                      <a:pt x="4" y="93"/>
                                    </a:cubicBezTo>
                                    <a:cubicBezTo>
                                      <a:pt x="0" y="77"/>
                                      <a:pt x="34" y="6"/>
                                      <a:pt x="49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0200" y="20160"/>
                              <a:ext cx="88920" cy="56520"/>
                            </a:xfrm>
                          </wpg:grpSpPr>
                          <wps:wsp>
                            <wps:cNvSpPr/>
                            <wps:spPr>
                              <a:xfrm rot="18934800">
                                <a:off x="65880" y="1800"/>
                                <a:ext cx="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99">
                                    <a:moveTo>
                                      <a:pt x="0" y="2"/>
                                    </a:moveTo>
                                    <a:cubicBezTo>
                                      <a:pt x="60" y="2"/>
                                      <a:pt x="126" y="0"/>
                                      <a:pt x="180" y="2"/>
                                    </a:cubicBezTo>
                                    <a:cubicBezTo>
                                      <a:pt x="234" y="4"/>
                                      <a:pt x="301" y="3"/>
                                      <a:pt x="322" y="17"/>
                                    </a:cubicBezTo>
                                    <a:cubicBezTo>
                                      <a:pt x="343" y="31"/>
                                      <a:pt x="330" y="72"/>
                                      <a:pt x="307" y="84"/>
                                    </a:cubicBezTo>
                                    <a:cubicBezTo>
                                      <a:pt x="284" y="96"/>
                                      <a:pt x="236" y="90"/>
                                      <a:pt x="187" y="92"/>
                                    </a:cubicBezTo>
                                    <a:cubicBezTo>
                                      <a:pt x="138" y="94"/>
                                      <a:pt x="51" y="98"/>
                                      <a:pt x="15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90600">
                                <a:off x="30600" y="-18720"/>
                                <a:ext cx="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9">
                                    <a:moveTo>
                                      <a:pt x="49" y="3"/>
                                    </a:moveTo>
                                    <a:cubicBezTo>
                                      <a:pt x="64" y="0"/>
                                      <a:pt x="90" y="59"/>
                                      <a:pt x="94" y="75"/>
                                    </a:cubicBezTo>
                                    <a:cubicBezTo>
                                      <a:pt x="90" y="105"/>
                                      <a:pt x="86" y="97"/>
                                      <a:pt x="71" y="100"/>
                                    </a:cubicBezTo>
                                    <a:cubicBezTo>
                                      <a:pt x="56" y="103"/>
                                      <a:pt x="8" y="109"/>
                                      <a:pt x="4" y="93"/>
                                    </a:cubicBezTo>
                                    <a:cubicBezTo>
                                      <a:pt x="0" y="77"/>
                                      <a:pt x="34" y="6"/>
                                      <a:pt x="49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52480" y="-184302098280"/>
                            <a:ext cx="583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-18430209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960" y="-18430209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6.1pt;width:530.8pt;height:60873552.15pt" coordorigin="-195,522" coordsize="10616,1217471043">
                <v:group id="shape_0" style="position:absolute;left:915;top:522;width:9505;height:1217471043">
                  <v:line id="shape_0" from="3975,-290242602" to="4124,-29024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-290242602" to="4589,-29024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-290242602" to="4964,-290242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5,-290242602" to="4964,-290242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-290242602" to="2159,-290242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5,-290242602" to="2174,-290242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5,-290242602" to="2174,-290242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-290242602" to="4124,-29024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-290242602" to="3974,-290242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05,-290242602" to="3944,-290242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5,-290242602" to="1454,-290242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88;top:522;width:6633;height:1217471043">
                    <v:shape id="shape_0" stroked="f" o:allowincell="f" style="position:absolute;left:9323;top:522;width:89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C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97;top:522;width:498;height:4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88,-290245440" to="4417,-2902454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22;top:522;width:498;height:4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15,-290242602" to="1454,-290242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439;top:1217471044;width:668;height:1180">
                    <v:oval id="shape_0" fillcolor="white" stroked="t" o:allowincell="f" style="position:absolute;left:8444;top:-290231997;width:558;height:599;mso-wrap-style:none;v-text-anchor:middle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08;top:-290231941;width:558;height:599;mso-wrap-style:none;v-text-anchor:middle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439;top:1217471044;width:398;height:134">
                      <v:shape id="shape_0" coordsize="343,99" path="m0,2c60,2,126,0,180,2c234,4,301,3,322,17c343,31,330,72,307,84c284,96,236,90,187,92c138,94,51,98,15,99e" stroked="t" o:allowincell="f" style="position:absolute;left:8493;top:-290231167;width:342;height:98;mso-wrap-style:none;v-text-anchor:middle;rotation: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109" path="m49,3c64,0,90,59,94,75c90,105,86,97,71,100c56,103,8,109,4,93c0,77,34,6,49,3xe" fillcolor="white" stroked="f" o:allowincell="f" style="position:absolute;left:8439;top:-290231202;width:93;height:108;mso-wrap-style:none;v-text-anchor:middle;rotation:34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519;top:1217471044;width:385;height:173">
                      <v:shape id="shape_0" coordsize="343,99" path="m0,2c60,2,126,0,180,2c234,4,301,3,322,17c343,31,330,72,307,84c284,96,236,90,187,92c138,94,51,98,15,99e" stroked="t" o:allowincell="f" style="position:absolute;left:8561;top:-290231653;width:342;height:98;mso-wrap-style:none;v-text-anchor:middle;rotation:2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109" path="m49,3c64,0,90,59,94,75c90,105,86,97,71,100c56,103,8,109,4,93c0,77,34,6,49,3xe" fillcolor="white" stroked="f" o:allowincell="f" style="position:absolute;left:8519;top:-290231726;width:93;height:108;mso-wrap-style:none;v-text-anchor:middle;rotation: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710;top:1217471044;width:398;height:129">
                      <v:shape id="shape_0" coordsize="343,99" path="m0,2c60,2,126,0,180,2c234,4,301,3,322,17c343,31,330,72,307,84c284,96,236,90,187,92c138,94,51,98,15,99e" stroked="t" o:allowincell="f" style="position:absolute;left:8709;top:-290231388;width:342;height:97;flip:x;mso-wrap-style:none;v-text-anchor:middle;rotation:35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109" path="m49,3c64,0,90,59,94,75c90,105,86,97,71,100c56,103,8,109,4,93c0,77,34,6,49,3xe" fillcolor="white" stroked="f" o:allowincell="f" style="position:absolute;left:9013;top:-290231368;width:93;height:108;flip:x;mso-wrap-style:none;v-text-anchor:middle;rotation:33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590;top:1217471044;width:397;height:142">
                      <v:shape id="shape_0" coordsize="343,99" path="m0,2c60,2,126,0,180,2c234,4,301,3,322,17c343,31,330,72,307,84c284,96,236,90,187,92c138,94,51,98,15,99e" stroked="t" o:allowincell="f" style="position:absolute;left:8590;top:-290230959;width:342;height:97;flip:x;mso-wrap-style:none;v-text-anchor:middle;rotation:34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109" path="m49,3c64,0,90,59,94,75c90,105,86,97,71,100c56,103,8,109,4,93c0,77,34,6,49,3xe" fillcolor="white" stroked="f" o:allowincell="f" style="position:absolute;left:8891;top:-290230924;width:93;height:107;flip:x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7575,-290242602" to="7934,-29024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95;top:1217471044;width:9302;height:505">
                  <v:line id="shape_0" from="5525,-290239002" to="6784,-290239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77;top:-290239003;width:89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C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5;top:-290239003;width:89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[H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02,-290239002" to="8302,-29023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0,-290239002" to="4279,-29023900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0;top:-290239003;width:10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50,-290239002" to="7350,-290239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5;top:-290239003;width:71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[H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1;top:-290239003;width:723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35,-290239002" to="7346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5,-290239002" to="7714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-290239002" to="7331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85,-290239002" to="4985,-29023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25,-290239002" to="3725,-29023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5,-290239002" to="2465,-29023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5,-290239002" to="4984,-290239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65;top:-290239003;width:8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;top:-290239003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TP(少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5;top:-290239003;width:513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0;top:-290239003;width:116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6060,4995" path="m2198,278c2367,203,2609,97,2881,67c3153,37,3509,0,3833,98c4157,196,4565,471,4823,653c5081,835,5226,1013,5378,1193c5530,1373,5631,1481,5738,1733c5845,1985,5986,2428,6023,2708c6060,2988,6013,3201,5963,3413c5913,3625,5877,3787,5723,3983c5569,4179,5326,4439,5041,4591c4756,4743,4337,4834,4013,4898c3689,4962,3411,4995,3098,4973c2785,4951,2414,4853,2138,4763c1862,4673,1677,4568,1441,4435c1205,4302,931,4149,721,3967c511,3785,301,3577,181,3343c61,3109,2,2791,1,2563c0,2335,82,2166,173,1973c264,1780,397,1591,548,1403c699,1215,861,1007,1081,847c1301,687,1682,538,1868,443c2054,348,2129,313,2198,278xe" stroked="t" o:allowincell="f" style="position:absolute;left:64;top:-290239002;width:60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420;top:-290239003;width:179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CO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5,-290239002" to="3605,-29023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5,-290239002" to="4264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65;top:-290239003;width:89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5;top:-290239003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TP(多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35,-290239002" to="5854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5;top:-290239003;width:68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0;top:-290239003;width:723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0,-290239002" to="4670,-29023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35;top:-290239003;width:513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85,-290239002" to="3934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0,-290239002" to="3929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5,-290239002" to="3935,-290239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-290239002" to="4294,-290239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05;top:-290239003;width:933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呼吸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55,-290239002" to="5855,-290239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85;top:-290239003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TP(少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5;top:-290239003;width:513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6222,5207" path="m2244,311c2417,233,2667,126,2942,92c3217,58,3554,0,3892,105c4230,210,4692,518,4972,720c5252,922,5409,1120,5572,1320c5735,1520,5855,1730,5947,1920c6039,2110,6082,2273,6127,2460c6172,2647,6212,2875,6217,3045c6222,3215,6205,3310,6157,3480c6109,3650,6100,3847,5932,4065c5764,4283,5453,4615,5147,4788c4841,4961,4428,5040,4097,5106c3766,5173,3483,5207,3163,5184c2843,5161,2465,5060,2183,4966c1901,4873,1712,4764,1471,4626c1230,4488,951,4329,736,4140c522,3951,307,3735,185,3492c62,3249,2,2919,1,2683c0,2446,84,2271,177,2070c270,1870,405,1674,560,1479c714,1284,879,1068,1104,902c1328,736,1717,581,1907,482c2097,384,2174,347,2244,311xe" stroked="t" o:allowincell="f" style="position:absolute;left:-10;top:-290239002;width:622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02,5604" path="m5277,5597c5015,5597,4684,5589,4347,5582c4010,5575,3586,5585,3257,5554c2928,5523,2649,5473,2373,5398c2097,5323,1863,5236,1602,5102c1341,4968,1034,4782,807,4592c580,4402,367,4157,237,3962c107,3767,54,3677,27,3422c0,3167,10,2729,77,2434c144,2139,256,1914,430,1654c604,1394,877,1077,1122,872c1367,667,1622,547,1902,422c2182,297,2482,192,2802,122c3122,52,3485,4,3822,2c4159,0,4495,65,4827,107c5159,149,5461,207,5817,257c6173,307,6660,341,6967,406c7274,471,7464,559,7662,647c7860,735,7982,797,8157,932c8332,1067,8547,1274,8712,1457c8877,1640,9050,1837,9147,2027c9244,2217,9292,2370,9297,2597c9302,2824,9234,3172,9177,3392c9120,3612,9047,3730,8952,3917c8857,4104,8759,4337,8607,4517c8455,4697,8242,4867,8037,4997c7832,5127,7624,5220,7377,5297c7130,5374,6794,5415,6552,5462c6310,5509,6134,5560,5922,5582c5710,5604,5539,5597,5277,5597xe" stroked="t" o:allowincell="f" style="position:absolute;left:-195;top:-290239002;width:930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5,-290239002" to="6695,-29023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5,-290239002" to="7054,-29023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5,-290239002" to="1864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5,-290239002" to="1864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5,-290239002" to="1865,-290239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5,-290239002" to="2224,-290239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5;top:-290239003;width:723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5,-290239002" to="5494,-290239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5;top:-290239003;width:179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CO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0;top:-290239003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4;top:-290239003;width:568;height:4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-290239003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-290239003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en-US" w:bidi="ar-SA"/>
                            </w:rPr>
                            <w:t>(葡萄糖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-290239003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en-US" w:bidi="ar-SA"/>
                            </w:rPr>
                            <w:t>(丙酮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5,-290239002" to="884,-290239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04;top:-290239003;width:1338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细胞质基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0,-290239002" to="6689,-290239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1;top:-290239003;width:962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4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线粒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90;top:1217471044;width:46;height:147">
                    <v:shape id="shape_0" coordsize="343,99" path="m0,2c60,2,126,0,180,2c234,4,301,3,322,17c343,31,330,72,307,84c284,96,236,90,187,92c138,94,51,98,15,99e" stroked="t" o:allowincell="f" style="position:absolute;left:1790;top:-290239027;width:0;height:98;mso-wrap-style:none;v-text-anchor:middle;rotation:6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09" path="m49,3c64,0,90,59,94,75c90,105,86,97,71,100c56,103,8,109,4,93c0,77,34,6,49,3xe" fillcolor="white" stroked="f" o:allowincell="f" style="position:absolute;left:1835;top:-290239075;width:0;height:108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20;top:1217471044;width:388;height:12">
                    <v:shape id="shape_0" coordsize="343,99" path="m0,2c60,2,126,0,180,2c234,4,301,3,322,17c343,31,330,72,307,84c284,96,236,90,187,92c138,94,51,98,15,99e" stroked="t" o:allowincell="f" style="position:absolute;left:167;top:-290239001;width:342;height:0;mso-wrap-style:none;v-text-anchor:middle;rotation:2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09" path="m49,3c64,0,90,59,94,75c90,105,86,97,71,100c56,103,8,109,4,93c0,77,34,6,49,3xe" fillcolor="white" stroked="f" o:allowincell="f" style="position:absolute;left:120;top:-290239012;width:93;height:0;mso-wrap-style:none;v-text-anchor:middle;rotation: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71;top:1217471044;width:64;height:109">
                    <v:shape id="shape_0" coordsize="343,99" path="m0,2c60,2,126,0,180,2c234,4,301,3,322,17c343,31,330,72,307,84c284,96,236,90,187,92c138,94,51,98,15,99e" stroked="t" o:allowincell="f" style="position:absolute;left:2732;top:-290239053;width:0;height:98;mso-wrap-style:none;v-text-anchor:middle;rotation:28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09" path="m49,3c64,0,90,59,94,75c90,105,86,97,71,100c56,103,8,109,4,93c0,77,34,6,49,3xe" fillcolor="white" stroked="f" o:allowincell="f" style="position:absolute;left:2670;top:-290239055;width:0;height:108;mso-wrap-style:none;v-text-anchor:middle;rotation:26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573;top:1217471044;width:387;height:13">
                    <v:shape id="shape_0" coordsize="343,99" path="m0,2c60,2,126,0,180,2c234,4,301,3,322,17c343,31,330,72,307,84c284,96,236,90,187,92c138,94,51,98,15,99e" stroked="t" o:allowincell="f" style="position:absolute;left:5574;top:-290239005;width:342;height:0;mso-wrap-style:none;v-text-anchor:middle;rotation:20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09" path="m49,3c64,0,90,59,94,75c90,105,86,97,71,100c56,103,8,109,4,93c0,77,34,6,49,3xe" fillcolor="white" stroked="f" o:allowincell="f" style="position:absolute;left:5866;top:-290238993;width:93;height:0;mso-wrap-style:none;v-text-anchor:middle;rotation:184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73;top:1217471044;width:56;height:132">
                    <v:shape id="shape_0" coordsize="343,99" path="m0,2c60,2,126,0,180,2c234,4,301,3,322,17c343,31,330,72,307,84c284,96,236,90,187,92c138,94,51,98,15,99e" stroked="t" o:allowincell="f" style="position:absolute;left:728;top:-290239036;width:0;height:98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09" path="m49,3c64,0,90,59,94,75c90,105,86,97,71,100c56,103,8,109,4,93c0,77,34,6,49,3xe" fillcolor="white" stroked="f" o:allowincell="f" style="position:absolute;left:672;top:-290239069;width:0;height:108;mso-wrap-style:none;v-text-anchor:middle;rotation:296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8234;top:-290239003;width:918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细胞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25,-290239002" to="8624,-290239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0,-290239002" to="8609,-290239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十三、细胞的有氧呼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9675</wp:posOffset>
                </wp:positionH>
                <wp:positionV relativeFrom="paragraph">
                  <wp:posOffset>-1133475</wp:posOffset>
                </wp:positionV>
                <wp:extent cx="304165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6pt;mso-wrap-distance-left:9.05pt;mso-wrap-distance-right:9.05pt;mso-wrap-distance-top:0pt;mso-wrap-distance-bottom:0pt;margin-top:-89.25pt;mso-position-vertical-relative:text;margin-left:6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四、细胞内的无氧呼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0</wp:posOffset>
                </wp:positionV>
                <wp:extent cx="6280150" cy="3632835"/>
                <wp:effectExtent l="4635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3632760"/>
                          <a:chOff x="0" y="0"/>
                          <a:chExt cx="6280200" cy="3632760"/>
                        </a:xfrm>
                      </wpg:grpSpPr>
                      <wps:wsp>
                        <wps:cNvSpPr txBox="1"/>
                        <wps:spPr>
                          <a:xfrm>
                            <a:off x="5337720" y="571680"/>
                            <a:ext cx="716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细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478880"/>
                            <a:ext cx="3931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类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379160"/>
                            <a:ext cx="40248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陈代谢类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717640"/>
                            <a:ext cx="861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兼性厌氧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8200" y="1931760"/>
                            <a:ext cx="1191960" cy="9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60"/>
                              <a:ext cx="39312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异化类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100908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2200" y="0"/>
                                <a:ext cx="5968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需氧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534600"/>
                                <a:ext cx="5968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厌氧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518040" cy="309240"/>
                              </a:xfrm>
                              <a:custGeom>
                                <a:avLst/>
                                <a:gdLst>
                                  <a:gd name="textAreaLeft" fmla="*/ 187560 w 293760"/>
                                  <a:gd name="textAreaRight" fmla="*/ 294120 w 29376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8200" y="672480"/>
                            <a:ext cx="2193840" cy="112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240"/>
                              <a:ext cx="39312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化类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" y="203760"/>
                              <a:ext cx="1009080" cy="90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2200" y="0"/>
                                <a:ext cx="5968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自养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605160"/>
                                <a:ext cx="5968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异养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18040" cy="309240"/>
                              </a:xfrm>
                              <a:custGeom>
                                <a:avLst/>
                                <a:gdLst>
                                  <a:gd name="textAreaLeft" fmla="*/ 187560 w 293760"/>
                                  <a:gd name="textAreaRight" fmla="*/ 294120 w 29376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840" y="0"/>
                              <a:ext cx="122436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3960" y="0"/>
                                <a:ext cx="86040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能自养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960" y="396360"/>
                                <a:ext cx="86040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化能自养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518040" cy="309240"/>
                              </a:xfrm>
                              <a:custGeom>
                                <a:avLst/>
                                <a:gdLst>
                                  <a:gd name="textAreaLeft" fmla="*/ 187560 w 293760"/>
                                  <a:gd name="textAreaRight" fmla="*/ 294120 w 29376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45640" y="1214640"/>
                            <a:ext cx="519480" cy="309240"/>
                          </a:xfrm>
                          <a:custGeom>
                            <a:avLst/>
                            <a:gdLst>
                              <a:gd name="textAreaLeft" fmla="*/ 188280 w 294480"/>
                              <a:gd name="textAreaRight" fmla="*/ 294840 w 29448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794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79460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582120"/>
                            <a:ext cx="860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兼性营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99656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7856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0160" y="2670840"/>
                            <a:ext cx="70056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7005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6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240" y="757440"/>
                            <a:ext cx="700560" cy="20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0560" y="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75816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52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3224520"/>
                            <a:ext cx="597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酵母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8880" y="383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4560" y="0"/>
                            <a:ext cx="501192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400" y="0"/>
                              <a:ext cx="41878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光时：自养生活（进行光合作用，但供氢体不是水，而是有机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光时：异养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680" y="99000"/>
                              <a:ext cx="519480" cy="309240"/>
                            </a:xfrm>
                            <a:custGeom>
                              <a:avLst/>
                              <a:gdLst>
                                <a:gd name="textAreaLeft" fmla="*/ 188280 w 294480"/>
                                <a:gd name="textAreaRight" fmla="*/ 294840 w 29448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7315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螺细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08880" y="3023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3145320"/>
                            <a:ext cx="1254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氧时：有氧呼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氧时：无氧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3244320"/>
                            <a:ext cx="519480" cy="309240"/>
                          </a:xfrm>
                          <a:custGeom>
                            <a:avLst/>
                            <a:gdLst>
                              <a:gd name="textAreaLeft" fmla="*/ 188280 w 294480"/>
                              <a:gd name="textAreaRight" fmla="*/ 294840 w 29448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1089720"/>
                            <a:ext cx="722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化细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960" y="1217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1400" y="1069920"/>
                            <a:ext cx="993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能合成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821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120" y="66420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660960"/>
                            <a:ext cx="519480" cy="309240"/>
                          </a:xfrm>
                          <a:custGeom>
                            <a:avLst/>
                            <a:gdLst>
                              <a:gd name="textAreaLeft" fmla="*/ 188280 w 294480"/>
                              <a:gd name="textAreaRight" fmla="*/ 294840 w 29448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3360" y="1491480"/>
                            <a:ext cx="258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大多数动物，腐生的真菌，大多数细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946880"/>
                            <a:ext cx="851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数动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2375640"/>
                            <a:ext cx="2967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些细菌(如光合细菌，供氢体不是水，不放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蛔虫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8800"/>
                            <a:ext cx="3931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类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9pt;width:494.5pt;height:286.05pt" coordorigin="-315,580" coordsize="9890,5721">
                <v:shape id="shape_0" fillcolor="white" stroked="f" o:allowincell="f" style="position:absolute;left:8091;top:1480;width:112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绿色植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合细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32;top:2909;width:618;height:1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本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2752;width:633;height:18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陈代谢类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9;top:4860;width:1355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兼性厌氧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84;top:3622;width:1877;height:1452">
                  <v:shape id="shape_0" fillcolor="white" stroked="t" o:allowincell="f" style="position:absolute;left:3084;top:3784;width:618;height:12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异化类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72;top:3622;width:1589;height:1313">
                    <v:shape id="shape_0" fillcolor="white" stroked="t" o:allowincell="f" style="position:absolute;left:4021;top:3622;width:939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需氧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21;top:4464;width:939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厌氧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372;top:3831;width:815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084;top:1639;width:3456;height:1777">
                  <v:shape id="shape_0" fillcolor="white" stroked="t" o:allowincell="f" style="position:absolute;left:3084;top:2126;width:618;height:12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同化类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72;top:1960;width:1589;height:1424">
                    <v:shape id="shape_0" fillcolor="white" stroked="t" o:allowincell="f" style="position:absolute;left:4021;top:1960;width:939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养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21;top:2913;width:939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异养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372;top:2141;width:815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611;top:1639;width:1928;height:1095">
                    <v:shape id="shape_0" fillcolor="white" stroked="t" o:allowincell="f" style="position:absolute;left:5184;top:1639;width:1354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光能自养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84;top:2263;width:1354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化能自养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11;top:1803;width:815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2434;top:2493;width:817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89,3406" to="2132,3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,3406" to="893,34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;top:1497;width:1354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兼性营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7,3724" to="-27,5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5113" to="878,5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68;top:4786;width:1103;height:326">
                  <v:line id="shape_0" from="3371,4786" to="3371,5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5113" to="3354,51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98;top:1773;width:1102;height:326">
                  <v:line id="shape_0" from="3401,1788" to="3401,2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1773" to="3384,17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27,1774" to="878,1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2,1765" to="-42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9;top:5658;width:940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酵母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9,1183" to="1589,14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580;width:7893;height:768">
                  <v:shape id="shape_0" stroked="f" o:allowincell="f" style="position:absolute;left:2313;top:580;width:6594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有光时：自养生活（进行光合作用，但供氢体不是水，而是有机物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无光时：异养生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830;top:736;width:817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5;top:735;width:1151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红螺细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589,5341" to="1589,565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8;top:5533;width:1974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氧时：有氧呼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氧时：无氧呼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4;top:5689;width:817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333;top:2296;width:113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硝化细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51,2497" to="6912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7;top:2265;width:1564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化能合成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5,1873" to="6896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1626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合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23;top:1621;width:817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87;top:2929;width:407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绝大多数动物，腐生的真菌，大多数细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3646;width:134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多数动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4321;width:4672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些细菌(如光合细菌，供氢体不是水，不放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蛔虫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15;top:2893;width:618;height:1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特殊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十五、新陈代谢的类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9:00Z</dcterms:created>
  <dc:creator>s</dc:creator>
  <dc:description>阳光教学资源网 http://www.suniong.com 搜集，仅供学习和研究使用！</dc:description>
  <cp:keywords>s</cp:keywords>
  <dc:language>en-US</dc:language>
  <cp:lastModifiedBy>京翰教育</cp:lastModifiedBy>
  <dcterms:modified xsi:type="dcterms:W3CDTF">2010-01-14T08:06:00Z</dcterms:modified>
  <cp:revision>5</cp:revision>
  <dc:subject>s</dc:subject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