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1080</wp:posOffset>
                </wp:positionH>
                <wp:positionV relativeFrom="paragraph">
                  <wp:posOffset>-8425815</wp:posOffset>
                </wp:positionV>
                <wp:extent cx="1143635" cy="16885285"/>
                <wp:effectExtent l="0" t="0" r="0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6885440"/>
                          <a:chOff x="0" y="0"/>
                          <a:chExt cx="1143720" cy="168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16885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35520" y="3935520"/>
                              <a:ext cx="9015120" cy="11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 校                  班 级                  姓 名                    学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      生      答      题      不      能      超      过      此      密      封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7040" y="7870680"/>
                              <a:ext cx="231840" cy="90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0" cy="90144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64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0563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9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8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22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7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1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6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88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8168040"/>
                              <a:ext cx="0" cy="574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7744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5752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57200" y="14706000"/>
                            <a:ext cx="0" cy="128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0.3pt;margin-top:-353.6pt;width:709.85pt;height:1019.65pt" coordorigin="-7806,-7072" coordsize="14197,20393">
                <v:group id="shape_0" alt="Group 3" style="position:absolute;left:-7806;top:-7072;width:14197;height:203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806;top:-7071;width:14196;height:18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56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 校                  班 级                  姓 名                    学 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4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      生      答      题      不      能      超      过      此      密      封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-353;top:-874;width:365;height:14195">
                    <v:line id="shape_0" from="-173,-874" to="-173,13321" ID="Line 6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oval id="shape_0" ID="Oval 7" fillcolor="white" stroked="t" o:allowincell="f" style="position:absolute;left:-353;top:-71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8" fillcolor="white" stroked="t" o:allowincell="f" style="position:absolute;left:-353;top:32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" fillcolor="white" stroked="t" o:allowincell="f" style="position:absolute;left:-353;top:126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" fillcolor="white" stroked="t" o:allowincell="f" style="position:absolute;left:-348;top:236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" fillcolor="white" stroked="t" o:allowincell="f" style="position:absolute;left:-353;top:360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" fillcolor="white" stroked="t" o:allowincell="f" style="position:absolute;left:-353;top:469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3" fillcolor="white" stroked="t" o:allowincell="f" style="position:absolute;left:-353;top:599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" fillcolor="white" stroked="t" o:allowincell="f" style="position:absolute;left:-353;top:708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5" fillcolor="white" stroked="t" o:allowincell="f" style="position:absolute;left:-353;top:81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" fillcolor="white" stroked="t" o:allowincell="f" style="position:absolute;left:-353;top:93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" stroked="t" o:allowincell="f" style="position:absolute;left:-353;top:10466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8" fillcolor="white" stroked="t" o:allowincell="f" style="position:absolute;left:-353;top:1145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9" fillcolor="white" stroked="t" o:allowincell="f" style="position:absolute;left:-353;top:1249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20" style="position:absolute;left:-888;top:-406;width:0;height:9047">
                    <v:line id="shape_0" from="-888,-406" to="-888,1621" ID="Line 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888,3338" to="-888,5365" ID="Line 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888,6614" to="-888,8641" ID="Line 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-888,9890" to="-888,11917" ID="Line 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第一学期第二次月考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21"/>
        </w:rPr>
      </w:pPr>
      <w:r>
        <w:rPr>
          <w:rFonts w:ascii="黑体" w:hAnsi="黑体" w:cs="宋体" w:eastAsia="黑体"/>
          <w:sz w:val="48"/>
          <w:szCs w:val="21"/>
        </w:rPr>
        <w:t>八   年   级    生  物</w:t>
      </w:r>
    </w:p>
    <w:p>
      <w:pPr>
        <w:pStyle w:val="Normal"/>
        <w:jc w:val="center"/>
        <w:rPr>
          <w:sz w:val="32"/>
        </w:rPr>
      </w:pPr>
      <w:r>
        <w:rPr>
          <w:rFonts w:eastAsia="黑体" w:cs="黑体" w:ascii="黑体" w:hAnsi="黑体"/>
          <w:sz w:val="32"/>
          <w:szCs w:val="21"/>
        </w:rPr>
        <w:t xml:space="preserve">★ </w:t>
      </w:r>
      <w:r>
        <w:rPr>
          <w:rFonts w:ascii="黑体" w:hAnsi="黑体" w:cs="宋体" w:eastAsia="黑体"/>
          <w:sz w:val="32"/>
          <w:szCs w:val="21"/>
        </w:rPr>
        <w:t>考试范围：第一章～第二章  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，请把答案填写到表格中）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31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身体分节是节肢动物的一个特点、下列不属于节肢动物的是 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虾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蟹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蜈蚣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蚯蚓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炎热的夏天，非凡是黎明时分，池塘里的鱼大量浮到水面（即“浮头”），严重时还造成鱼群大量死亡（即“泛塘”）。这是由于 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水中缺二氧化碳　　Ｂ、水中缺氧　　Ｃ、缺乏饵料　　Ｄ、池塘缺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动物先天性行为的控制因素是 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环境因素 Ｂ、后天“学习”所得 Ｃ、遗传物质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亲代练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鲫鱼游泳的动力来自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躯干和尾部的左右摆动Ｂ、胸鳍和腹鳍的摆动Ｃ、尾鳍的摆动Ｄ、所以鱼鳍的协调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地球上动物种类多种多样，目前已知的大约有多少种 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、４０多万　 Ｂ、１００多万　Ｃ、１５０多万　　Ｄ、２００多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哪一种是无脊椎动物？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鱼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蛇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猪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蜜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动物属于鱼类的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海狮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海葵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马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海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蚯蚓通过下列哪项进行呼吸 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鳃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肺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体表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环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 xml:space="preserve">鲫鱼身体两侧各有一条侧线，这是鱼的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运动器官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排泄器官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感觉器官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消化器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 xml:space="preserve">鱼类养殖，我国有优良的淡水鱼品种，闻名的“四大家鱼”就是其中之一，它们是（  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草鱼、鲤鱼、鲫鱼、青鱼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青鱼、草鱼、鲢鱼、鳙鱼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鳙鱼、鲫鱼、带鱼、草鱼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鲤鱼、青鱼、带鱼、鲢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成对的鱼鳍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背鳍和尾鳍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胸鳍和腹鳍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背鳍和腹鳍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鳍和臀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陆地生活的动物对环境的适应特点包括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具有防止水分散失的外骨骼、鳞或甲         ②具有支持躯体和运动的器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具有能在动气中呼吸的鳃                            ④具有发达的感觉器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靠贝壳来保护身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④          B. ②③⑤           C. ①④⑤          D. ③④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蝗虫用于气体交换的器官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管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气囊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气门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鱼游泳是产生前进的动力主要来自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尾鳍的摆动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胸鳍和腹鳍的摆动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各种鳍的共同作用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尾鳍和躯干下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水生动物不属于鱼类的是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鲨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。鲟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章鱼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银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关于生态平衡的叙述，不正确的是（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态平衡是一定时间和空间内的平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态环境中各种生物的数量和所占比例处于相对稳定状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各种生物的数量和比例绝对稳定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生产者大量死亡会破坏生态平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鱼的鳃丝中含有丰富的（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动脉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静脉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毛细血管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哪一组动物都是恒温动物（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眼镜蛇和狮子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喜鹊和斑马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龟和虎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壁虎和猩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对于脊椎动物的运动的产生，下述不正确的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需要神经系统的控制和调节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需要消化、呼吸、循环系统的配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仅靠运动系统即可完成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骨在肌肉牵引下围绕这关节运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那种行为属于动物的学习行为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小鸟喂鱼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山雀喝牛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小孩吮奶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母袋鼠与幼袋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动物有“活化石”之美誉的是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扬子鳄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丹顶鹤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大熊猫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白鳍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列动物中是国家二级保护的动物是（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扬子鳄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丹顶鹤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大熊猫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娃娃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鸟的气体交换的场所是（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肺和气囊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皮肤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在观察蚯蚓实验过程中，最重要的操作步骤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经常饲喂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体壁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刚毛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常用浸水的纱布擦蚯蚓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兔子牙齿的特点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门齿发达、犬齿发达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犬齿发达、门齿不发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臼齿发达、门齿退化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门齿发达、犬齿退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235" w:hanging="235"/>
        <w:rPr>
          <w:sz w:val="24"/>
        </w:rPr>
      </w:pPr>
      <w:r>
        <w:rPr>
          <w:sz w:val="24"/>
        </w:rPr>
        <w:t>26.</w:t>
      </w:r>
      <w:r>
        <w:rPr>
          <w:sz w:val="24"/>
        </w:rPr>
        <w:t>鱼的主要特征：生活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中，体表常有鳞片覆盖，用鳃呼吸，通过尾部和躯干部的摆动以及鳍的协调作用游泳。</w:t>
      </w:r>
    </w:p>
    <w:p>
      <w:pPr>
        <w:pStyle w:val="Normal"/>
        <w:tabs>
          <w:tab w:val="clear" w:pos="420"/>
          <w:tab w:val="left" w:pos="360" w:leader="none"/>
        </w:tabs>
        <w:ind w:left="235" w:hanging="235"/>
        <w:rPr>
          <w:sz w:val="24"/>
        </w:rPr>
      </w:pPr>
      <w:r>
        <w:rPr>
          <w:sz w:val="24"/>
        </w:rPr>
        <w:t>27.</w:t>
      </w:r>
      <w:r>
        <w:rPr>
          <w:sz w:val="24"/>
        </w:rPr>
        <w:t>两栖动物的主要特征：幼体生活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中，用鳃呼吸，成体大多生活在陆地上，也可以在水中游泳，用肺呼吸，同时用皮肤辅助呼吸。</w:t>
      </w:r>
    </w:p>
    <w:p>
      <w:pPr>
        <w:pStyle w:val="Normal"/>
        <w:tabs>
          <w:tab w:val="clear" w:pos="420"/>
          <w:tab w:val="left" w:pos="360" w:leader="none"/>
        </w:tabs>
        <w:ind w:left="235" w:hanging="235"/>
        <w:rPr>
          <w:sz w:val="24"/>
        </w:rPr>
      </w:pPr>
      <w:r>
        <w:rPr>
          <w:sz w:val="24"/>
        </w:rPr>
        <w:t>28.</w:t>
      </w:r>
      <w:r>
        <w:rPr>
          <w:sz w:val="24"/>
        </w:rPr>
        <w:t>爬行动物的主要特征：体表覆盖这角质的鳞片或甲，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呼吸，在陆地上产卵，卵表面有坚硬的外壳。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sz w:val="24"/>
        </w:rPr>
        <w:t>29.</w:t>
      </w:r>
      <w:r>
        <w:rPr>
          <w:sz w:val="24"/>
        </w:rPr>
        <w:t>鸟类的主要特征：体表覆盖着羽毛，前肢变成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有喙无齿，有气囊辅助呼吸。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sz w:val="24"/>
        </w:rPr>
        <w:t>30.</w:t>
      </w:r>
      <w:r>
        <w:rPr>
          <w:sz w:val="24"/>
        </w:rPr>
        <w:t>是鸟不一定会飞，会飞的不一定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不会飞的鸟有企鹅和鸵鸟，会飞的不是鸟的是蝙蝠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sz w:val="24"/>
        </w:rPr>
        <w:t>31.</w:t>
      </w:r>
      <w:r>
        <w:rPr>
          <w:sz w:val="24"/>
        </w:rPr>
        <w:t>哺乳动物的主要特征；体表被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胎生，哺乳，牙齿分为门齿、犬齿和臼齿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sz w:val="24"/>
        </w:rPr>
        <w:t>32.</w:t>
      </w:r>
      <w:r>
        <w:rPr>
          <w:sz w:val="24"/>
        </w:rPr>
        <w:t>恒温动物：温度不是随着外界温度的变化而变化的动物就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温动物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sz w:val="24"/>
        </w:rPr>
        <w:t>33</w:t>
      </w:r>
      <w:r>
        <w:rPr>
          <w:sz w:val="24"/>
        </w:rPr>
        <w:t>变温动物：体温会随着外界温度的变化而变化的动物就叫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温动物。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sz w:val="24"/>
        </w:rPr>
        <w:t>34</w:t>
      </w:r>
      <w:r>
        <w:rPr>
          <w:sz w:val="24"/>
        </w:rPr>
        <w:t>常见的变温动物有：鱼类、两栖类、爬行类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脊椎动物。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sz w:val="24"/>
        </w:rPr>
        <w:t>35.</w:t>
      </w:r>
      <w:r>
        <w:rPr>
          <w:sz w:val="24"/>
        </w:rPr>
        <w:t>常见的恒温动物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类和哺乳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简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line">
              <wp:posOffset>-99060</wp:posOffset>
            </wp:positionV>
            <wp:extent cx="2400300" cy="1200150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右图是蝗虫的外部形态图。据图回答：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它的身体分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胸部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生活在绿草丛中的蝗虫，它的体色通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色，属于保护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体表的外骨骼的作用是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和支持体内柔软的器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蝗虫的胸部是其运动中心，共有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对足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对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在一个草原上生活着野兔、狼、牛、羊等生物。据此回答下列问题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生态系统中生产者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消费者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分解者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冬天，草类减少，兔子的数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狼的数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春天，雨量充沛，草类增多，此时兔子的数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狼的数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在一般情况下，三种生物的数量总是维持在相对稳定的水平，这种现象叫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保护人畜的安全，当地牧民曾组织过大规模的猎捕狼的活动，随后野兔的数量剧增，草场退化。引起野兔剧增的原因是</w:t>
      </w:r>
      <w:r>
        <w:rPr>
          <w:rFonts w:cs="宋体" w:ascii="宋体" w:hAnsi="宋体"/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，你从中得到的启示是</w:t>
      </w:r>
      <w:r>
        <w:rPr>
          <w:rFonts w:cs="宋体" w:ascii="宋体" w:hAnsi="宋体"/>
          <w:szCs w:val="21"/>
        </w:rPr>
        <w:t>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家鸽适于飞行生活的形态结构和生理特点主要表现在以下几个方面：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家鸽的身体呈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型，可以减少空气阻力，利于飞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飞行器官发达：前肢变成了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，生有几排大型的正羽，胸部有很突出的龙骨突，有发达的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，可牵动两翼完成飞行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骨骼看：有的骨很薄，有的骨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有的骨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可以减轻身体体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消化看：食量大，消化能力强，直肠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粪便及时排出体外，这样可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利于飞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鸟的呼吸器官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但是鸟的呼吸方式很特别属于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原因是它还具有发达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，可以辅助呼吸。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选择题（每题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分，共</w:t>
      </w:r>
      <w:r>
        <w:rPr>
          <w:rFonts w:cs="宋体" w:ascii="宋体" w:hAnsi="宋体"/>
          <w:b/>
          <w:sz w:val="24"/>
          <w:szCs w:val="21"/>
        </w:rPr>
        <w:t>50</w:t>
      </w:r>
      <w:r>
        <w:rPr>
          <w:rFonts w:ascii="宋体" w:hAnsi="宋体" w:cs="宋体"/>
          <w:b/>
          <w:sz w:val="24"/>
          <w:szCs w:val="21"/>
        </w:rPr>
        <w:t>分）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31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53" w:hanging="35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简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简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头部，腹部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绿；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防止水分散失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，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草，野兔，牛，羊，狼；细菌，真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减少，减少；增多，增多；生态平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狼的数量减少；食物链和食物网中多种生物之间存在着相互依赖、相互制约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流线；（</w:t>
      </w:r>
      <w:r>
        <w:rPr/>
        <w:t>2</w:t>
      </w:r>
      <w:r>
        <w:rPr/>
        <w:t>）翼，胸肌；（</w:t>
      </w:r>
      <w:r>
        <w:rPr/>
        <w:t>3</w:t>
      </w:r>
      <w:r>
        <w:rPr/>
        <w:t>）中空，愈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短，减轻重量；（</w:t>
      </w:r>
      <w:r>
        <w:rPr/>
        <w:t>5</w:t>
      </w:r>
      <w:r>
        <w:rPr/>
        <w:t>）肺，双重呼吸，气囊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50:00Z</dcterms:created>
  <dc:creator>User</dc:creator>
  <dc:description/>
  <dc:language>en-US</dc:language>
  <cp:lastModifiedBy>258</cp:lastModifiedBy>
  <dcterms:modified xsi:type="dcterms:W3CDTF">2015-09-28T03:32:03Z</dcterms:modified>
  <cp:revision>4</cp:revision>
  <dc:subject/>
  <dc:title>兴仁树德学校2013～2014学年度第一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