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新疆库尔勒巴州二中石油分校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2-201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学年高一上学期期末考试生物试题 新人教版</w:t>
      </w:r>
    </w:p>
    <w:p>
      <w:pPr>
        <w:pStyle w:val="Normal"/>
        <w:ind w:left="2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第Ⅰ卷（选择题，每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一、选择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下列各题所给四个选项中只有一项是符合题目要求的，请把正确选项填在答案卷上，每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细胞是最基本的生命系统，生命活动离不开细胞。下列对此的理解不正确的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没有细胞结构的病毒，其生命活动也离不开细胞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变形虫的细胞能完成各种生命活动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多细胞生物的生命活动由不同的细胞密切合作完成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生命系统的各层次层层相依，具有相同的组成、结构和功能  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细胞学说的建立过程是一个经科学家探究、开拓、继承、修正和发展的过程，充满了耐人寻味的曲折。下列说法正确的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德国科学家施莱登和施旺发现细胞并创立了细胞学说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细胞学说认为细胞分为原核细胞和真核细胞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德国科学家魏尔肖的名言是“所有的细胞都来源于先前存在的细胞”    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细胞学说使人们对生命的认识由细胞水平进入分子水平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下列说法正确的是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每种生物都具有生命系统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个层次         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一切生物都是由细胞构成的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所有细胞都只能由细胞分裂而来             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病毒属于生命系统的最低层次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下列生物中，属于原核生物的一组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 ）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蓝藻 ② 酵母菌 ③ 草履虫 ④ 衣藻 ⑤ 水绵 ⑥ 青霉菌 ⑦ 葡萄球菌 ⑧ 放线菌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①⑦⑧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②③⑤       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①③④⑦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②⑥⑦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观察同一材料的同一部位时，高倍镜与低倍镜相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     ）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物象小，视野亮，看到的细胞数目多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物象小，视野暗，看到的细胞数目少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物象大，视野暗，看到的细胞数目少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物象大，视野亮，看到的细胞数目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下列关于蓝藻与酵母菌的叙述中，不正确的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蓝藻和酵母菌细胞中都含有核糖体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二者最大的区别是蓝藻没有成形的细胞核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蓝藻细胞中有叶绿体能进行光合作用，而酵母菌则不能 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蓝藻与酵母菌细胞膜的化学组成和结构相似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下列关于细胞的组成元素和化合物的说法，正确的是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组成细胞的元素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H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O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N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多种，其中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O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是最基本的元素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青蛙和玉米细胞内的化学元素在种类和含量上基本相同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组成血红蛋白、肌球蛋白的氨基酸种类和数目相同，而排列顺序不同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水是活细胞中含量最多的化合物，是某些生物化学反应的原料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下列选项中，含有相同元素的一组化合物是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纤维素和氨基酸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ab/>
        <w:tab/>
        <w:tab/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脂肪和磷脂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脱氧核糖核酸和磷脂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ab/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肝糖原和血红蛋白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生物组织中还原糖、脂肪和蛋白质三种有机物的鉴定实验中，以下操作错误的是（   ） 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可溶性还原糖的鉴定，可用酒精灯直接加热产生砖红色沉淀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只有脂肪的鉴定需要使用显微镜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用双缩脲试剂检测蛋白质不需要加热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使用斐林试剂和双缩脲试剂最好是现配现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在利用无土栽培法培养一些名贵花卉时，培养液中添加了多种必需化学元素，其配方如下： </w:t>
      </w:r>
    </w:p>
    <w:tbl>
      <w:tblPr>
        <w:tblW w:w="5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45"/>
        <w:gridCol w:w="350"/>
        <w:gridCol w:w="450"/>
        <w:gridCol w:w="405"/>
        <w:gridCol w:w="405"/>
        <w:gridCol w:w="620"/>
        <w:gridCol w:w="460"/>
        <w:gridCol w:w="40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离子 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vertAlign w:val="superscript"/>
              </w:rPr>
              <w:t>＋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Na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vertAlign w:val="superscript"/>
              </w:rPr>
              <w:t>＋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g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vertAlign w:val="superscript"/>
              </w:rPr>
              <w:t>＋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vertAlign w:val="superscript"/>
              </w:rPr>
              <w:t>＋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NO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vertAlign w:val="superscript"/>
              </w:rPr>
              <w:t>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PO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vertAlign w:val="superscript"/>
              </w:rPr>
              <w:t>－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O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vertAlign w:val="superscript"/>
              </w:rPr>
              <w:t>－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Zn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vertAlign w:val="superscript"/>
              </w:rPr>
              <w:t>＋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培养液浓度（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g/L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） 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其中花卉根细胞吸收最少的离子是 （     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a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pl-PL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pl-PL"/>
        </w:rPr>
        <w:t xml:space="preserve">．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pl-PL"/>
        </w:rPr>
        <w:t>Zn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  <w:lang w:val="pl-PL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vertAlign w:val="superscript"/>
          <w:lang w:val="pl-PL"/>
        </w:rPr>
        <w:t>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pl-PL"/>
        </w:rPr>
        <w:t xml:space="preserve">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pl-PL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pl-PL"/>
        </w:rPr>
        <w:t xml:space="preserve">．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pl-PL"/>
        </w:rPr>
        <w:t>H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  <w:lang w:val="pl-PL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pl-PL"/>
        </w:rPr>
        <w:t>PO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  <w:lang w:val="pl-PL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  <w:lang w:val="pl-PL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vertAlign w:val="superscript"/>
          <w:lang w:val="pl-PL"/>
        </w:rPr>
        <w:t>－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两个氨基酸分子缩合会形成二肽，并生成一个水分子。这个水分子中的氢来自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)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氨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 xml:space="preserve">                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羧基    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氨基和羧基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连接在碳原子上的氢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下列分子中，与构成生物体的蛋白质的氨基酸分子式不相符的是（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865</wp:posOffset>
                </wp:positionH>
                <wp:positionV relativeFrom="paragraph">
                  <wp:posOffset>41910</wp:posOffset>
                </wp:positionV>
                <wp:extent cx="1025525" cy="419100"/>
                <wp:effectExtent l="0" t="0" r="0" b="0"/>
                <wp:wrapNone/>
                <wp:docPr id="1" name="Group 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419040"/>
                          <a:chOff x="0" y="0"/>
                          <a:chExt cx="1025640" cy="419040"/>
                        </a:xfrm>
                      </wpg:grpSpPr>
                      <wps:wsp>
                        <wps:cNvSpPr/>
                        <wps:spPr>
                          <a:xfrm>
                            <a:off x="403920" y="160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5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—CH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21040"/>
                            <a:ext cx="42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4.95pt;margin-top:3.3pt;width:80.75pt;height:33pt" coordorigin="899,66" coordsize="1615,660">
                <v:line id="shape_0" from="1535,318" to="1535,473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66;width:16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—CH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414;width:6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         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. H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N—CH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—CH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—COOH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1447800" cy="396240"/>
                <wp:effectExtent l="0" t="0" r="0" b="0"/>
                <wp:wrapNone/>
                <wp:docPr id="2" name="Group 1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396360"/>
                          <a:chOff x="0" y="0"/>
                          <a:chExt cx="1447920" cy="396360"/>
                        </a:xfrm>
                      </wpg:grpSpPr>
                      <wps:wsp>
                        <wps:cNvSpPr/>
                        <wps:spPr>
                          <a:xfrm>
                            <a:off x="403200" y="160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—CH—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21040"/>
                            <a:ext cx="965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25pt;margin-top:11.1pt;width:114pt;height:31.2pt" coordorigin="4500,222" coordsize="2280,624">
                <v:line id="shape_0" from="5135,475" to="5135,630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222;width:22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—CH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570;width:151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865</wp:posOffset>
                </wp:positionH>
                <wp:positionV relativeFrom="paragraph">
                  <wp:posOffset>41910</wp:posOffset>
                </wp:positionV>
                <wp:extent cx="1749425" cy="396240"/>
                <wp:effectExtent l="0" t="0" r="0" b="0"/>
                <wp:wrapNone/>
                <wp:docPr id="3" name="Group 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396360"/>
                          <a:chOff x="0" y="0"/>
                          <a:chExt cx="1749600" cy="396360"/>
                        </a:xfrm>
                      </wpg:grpSpPr>
                      <wps:wsp>
                        <wps:cNvSpPr/>
                        <wps:spPr>
                          <a:xfrm>
                            <a:off x="921240" y="141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—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—CH—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98000"/>
                            <a:ext cx="42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4.95pt;margin-top:3.3pt;width:137.75pt;height:31.15pt" coordorigin="899,66" coordsize="2755,623">
                <v:line id="shape_0" from="2350,288" to="2350,443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9;top:66;width:27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—(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—CH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378;width:6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        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D.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组成淀粉、精瘦肉和核酸的单体依次是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葡萄糖  氨基酸  核糖核苷酸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葡萄糖  氨基酸  脱氧核苷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葡萄糖  葡萄糖  核苷酸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葡萄糖  氨基酸  核苷酸</w:t>
      </w:r>
    </w:p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现有氨基酸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，其中氨基总数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，羧基总数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0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，则由这些氨基酸合成的含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条肽链的蛋白质共有肽键、氨基和羧基的数目依次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(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　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9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  </w:t>
        <w:tab/>
        <w:t xml:space="preserve">        </w:t>
        <w:tab/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9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9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  </w:t>
        <w:tab/>
        <w:tab/>
        <w:tab/>
        <w:tab/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9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9</w:t>
        <w:tab/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下列各项中，正确的是（    ）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RN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都能携带遗传信息    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RN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基本组成单位都是脱氧核苷酸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只分布在细胞核内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RN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只分布在细胞质中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不同生物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其核苷酸的序列是相同的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鸽子体内既能储存能量又能减少热量散失的物质是（    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糖原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 xml:space="preserve">        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淀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 xml:space="preserve">       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脂肪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纤维素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drawing>
          <wp:inline distT="0" distB="0" distL="0" distR="0">
            <wp:extent cx="5086350" cy="914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麦芽糖、蔗糖、乳糖都是二糖，下列关于它们的叙述，正确的是（    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它们的基本组成单位都相同        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它们是动植物细胞中共有糖类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与斐林试剂混合，水浴加热都有砖红色沉淀出现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它们的水解产物中都有葡萄糖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脂质在细胞中具有独特的生物学功能，下面是有关脂质的生物学功能，其中属于磷脂的生物学功能的是（    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是生物膜的重要成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 xml:space="preserve">       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是储能物质，具有保温作用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构成生物体表面的保护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 xml:space="preserve">   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具有生物学活性，对生命活动起调节作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关于生物体内水和无机盐的叙述中，不正确的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体内参与运输营养物质和代谢废物的水是自由水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水能控制生物的性状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生物体内无机盐浓度的大小会影响细胞的吸水或失水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自由水与结合水的比例随生物个体代谢的强弱而变化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下列关于水的生理功能的叙述中，不正确的是（　 ）　</w:t>
      </w:r>
    </w:p>
    <w:p>
      <w:pPr>
        <w:pStyle w:val="Normal"/>
        <w:ind w:firstLine="416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自由水是良好的溶剂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结合水是细胞结构的重要组成成分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水溶液可运输代谢废物到排泄器官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水分解能释放能量供生命活动需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细胞膜的成分中含量较高的物质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 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糖类和水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脂质和蛋白质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蛋白质和糖类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水和脂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下列关于细胞膜和细胞壁的叙述，正确的是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植物细胞壁的主要化学成分是纤维素和蛋白质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细胞间的信息交流大多与细胞膜的结构和功能无关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蛋白质在细胞膜行使功能时起重要作用 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细胞膜的主要成分是固醇和糖蛋白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细胞膜、核膜及细胞器膜统称生物膜，下列对生物膜的叙述正确的是（ 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>①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各种生物膜在结构和化学组成上完全相同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>②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生物膜把细胞质分成多个微小的结构，使多种化学反应同时进行，互不干扰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>③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各种生物膜在结构、功能上各自独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>④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细胞内广阔的膜面积为酶提供了附着位点，为多种化学反应的进行提供了条件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①②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 xml:space="preserve">        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①④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 xml:space="preserve">        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②③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 xml:space="preserve">        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②④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下列关于细胞器的描述不正确的是（    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液泡可以使植物细胞保持坚挺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内质网与脂质的合成有关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所有的激素都是在核糖体上合成的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中心体与低等植物细胞有丝分裂有关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蚕豆根细胞中含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N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，并且有能量转换功能的结构是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  )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线粒体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 xml:space="preserve">    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叶绿体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ab/>
        <w:t xml:space="preserve"> 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核糖体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ab/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线粒体和叶绿体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植物细胞中含有色素的结构是（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线粒体、高尔基体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高尔基体、液泡   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液泡、叶绿体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叶绿体、内质网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衣藻不能像变形虫那样常常改变细胞形状，这主要是由于衣藻细胞存在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 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叶绿体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液泡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细胞膜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细胞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右图中①～④表示某细胞的部分细胞器。下列有关叙述正确的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(    )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drawing>
          <wp:inline distT="0" distB="0" distL="0" distR="0">
            <wp:extent cx="1685925" cy="12096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该图一定是高倍光学显微镜下看到的结构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此细胞不可能是植物细胞，只能是动物细胞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结构①能进行有氧呼吸  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结构①～④中都含有大量磷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细胞核是由核膜、染色质、核仁、核孔组成，下列有关叙述中，不正确的是（ ）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核膜是双层膜，把核内物质与细胞分开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染色质主要是由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DNA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和蛋白质组成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核仁与某种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RNA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的合成以及核糖体的形成有关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核孔实现了细胞间的信息交流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下列关于细胞的说法正确的一组是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①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含细胞壁结构的细胞必定为植物细胞　       ②含中心体的细胞必定为动物细胞　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③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同一动物体不同组织细胞中线粒体含量不同　 ④植物细胞必定含叶绿体　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⑤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能进行光合作用的生物不一定是绿色植物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①③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ab/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①④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ab/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③⑤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②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一个成熟的植物细胞，它的原生质层主要包括（）。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细胞膜、核膜和这两层膜之间的细胞质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细胞膜、液泡膜和这两层膜之间的细胞质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细胞膜和液泡膜之间的细胞质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细胞壁、液泡膜和它们之间的细胞质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下列各项表示三个相邻植物细胞的水分渗透关系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若它们的细胞液浓度大小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&gt;b&gt;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那么，能正确表示这种关系的是（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drawing>
          <wp:inline distT="0" distB="0" distL="0" distR="0">
            <wp:extent cx="4381500" cy="9525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将一个洋葱表皮细胞浸在滴有一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.3g/ml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蔗糖溶液的装片中，得到如图所示的质壁分离图，假如细胞液浓度设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细胞质基质浓度设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细胞膜和细胞壁之间的浓度设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外界溶液浓度设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则发生质壁分离过程中浓度之间的关系表述正确的（     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＞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.3g/ml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drawing>
          <wp:inline distT="0" distB="0" distL="0" distR="0">
            <wp:extent cx="1019175" cy="13811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＞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=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.3g/ml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＜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=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.3g/ml</w:t>
        <w:tab/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＜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=0. 3g/ml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将紫色萝卜的块根切成小块放入清水中，水的颜色无明显变化。若对其进行加温，随着水温的升高，水的颜色会逐渐变红。其原因是（      ）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细胞壁在升温的过程中受到破坏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水温升高，花青素的溶解度加大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升温使生物膜被破坏而丧失功能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升温使水中的化学物质发生了反应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把体积与质量百分比浓度相同的葡萄糖和蔗糖溶液用于半透膜（允许溶剂和葡萄糖通过，不</w:t>
      </w: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314190</wp:posOffset>
            </wp:positionH>
            <wp:positionV relativeFrom="line">
              <wp:posOffset>-62865</wp:posOffset>
            </wp:positionV>
            <wp:extent cx="1247775" cy="1009650"/>
            <wp:effectExtent l="0" t="0" r="0" b="0"/>
            <wp:wrapSquare wrapText="bothSides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允许蔗糖通过）隔开（如右图），一段时间后液面的情况是（    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甲高于乙                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乙高于甲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先甲高于乙，后乙高于甲  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行甲低于乙，后乙低于甲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提取细胞中的磷脂分子，在空气――水界面上铺展成单分子层，测得单分子层的面积恰为细胞表面积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倍，这种细胞材料最可能是（     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人的成熟红细胞　　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人的口腔上皮细胞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洋葱鳞片叶表皮细胞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 xml:space="preserve">        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以上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种细胞均可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人体中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很容易穿过细胞膜，但许多细胞内部的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比这些细胞外部的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浓度要高，如人的红细胞中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的浓度比血浆中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的浓度高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倍。这种物质进入细胞的方式属于（     ）。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自由扩散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协助扩散  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被动运输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主动运输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在哺乳动物体内，葡萄糖进入红细胞的跨膜运输方式为（     ）。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自由扩散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协助扩散 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被动运输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主动运输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将水稻培养在含有各种营养元素的培养液中，发现水稻吸收硅多，吸收钙少。这是因为水稻根的细胞膜（     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吸附硅的能力强，吸附钙的能力弱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运载硅的载体多，运载钙的载体少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吸收硅的方式是自由扩散，吸收钙的方式是主动运输</w:t>
      </w:r>
    </w:p>
    <w:p>
      <w:pPr>
        <w:pStyle w:val="Normal"/>
        <w:ind w:left="2"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吸收硅不需要能量，吸收钙需要能量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ind w:left="2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第Ⅱ卷（非选择题，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二、非选择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4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小题每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其余每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（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某致病细菌分泌的外毒素无色、细针状结晶，对小鼠和人体有很强的毒性，可引起流涎、呕吐、便血、痉挛等，最终导致死亡。该外毒素为环状肽，结构式如下图所示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drawing>
          <wp:inline distT="0" distB="0" distL="0" distR="0">
            <wp:extent cx="4381500" cy="185737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请据图分析回答：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该化合物中含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游离的氨基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游离的羧基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组成该化合物的氨基酸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种，其中重复出现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R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基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该化合物含有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____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肽键，请写出肽键的结构式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框所示结构名称分别为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该化合物由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氨基酸组成，在形成环状肽过程中相对分子质量减少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（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下图是细胞膜结构模式图，请据图回答：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drawing>
          <wp:inline distT="0" distB="0" distL="0" distR="0">
            <wp:extent cx="3257550" cy="13716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该图表示的是生物膜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_______________________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模型。在该模型中构成基本支架的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[   ]_______________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图中所示①结构的名称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__________________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在制备细胞膜时最常使用的材料是哺乳动物成熟的红细胞，原因是这类细胞中没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______________________________________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制备时只需将哺乳动物成熟的红细胞放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____________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中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细胞就会破裂，内容物流出，就得到细胞膜了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细胞膜从结构上看，具有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，从功能上看，它是一种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膜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图为细胞的亚显微结构，请据图回答：（例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: [ 1 ]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细胞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，答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24050" cy="201930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此图表示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细胞的模式图，因为此细胞具有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而没有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为细胞生命活动提供能量的主要场所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[  ]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合成蛋白质的场所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[   ]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图中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[    ]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是动植物细胞中都有，且在植物细胞中还有另一种功能，即与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关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图中双层膜的结构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[  ]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[   ]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细胞的某种分泌蛋白，在核糖体中合成之后，按照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_____________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用箭头和结构名称表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方向运到细胞外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（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下图为某同学利用紫色洋葱表皮作为实验材料，观察植物细胞质壁分离与复原的基本操作步骤。请据图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drawing>
          <wp:inline distT="0" distB="0" distL="0" distR="0">
            <wp:extent cx="5734050" cy="135255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步骤所使用的方法叫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之后发生质壁分离现象时，细胞壁的伸缩性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大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等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小于）原生质层的伸缩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F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步骤时，若观察发现质壁分离不能复原，最可能的原因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下面是几位同学绘制的植物细胞质壁分离的示意图，其中正确的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通常选用紫色洋葱的表皮细胞作为观察材料，是因为该细胞具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_______________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便于清晰地观察质壁分离现象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drawing>
          <wp:inline distT="0" distB="0" distL="0" distR="0">
            <wp:extent cx="3419475" cy="96202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45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 对法囊藻的细胞液中各种离子浓度的分析表明，细胞液中的成分与海水的成分很不相同，图中阴影部分代表法囊藻的离子浓度。请分析回答下列问题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8425" cy="160020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1)K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l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-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在细胞内积累，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Na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等在细胞液中的含量低于海水的含量。这表明细胞对矿质元素的吸收具有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性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2) K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l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-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进入细胞的转运方向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这种吸收方式叫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这种吸收方式需要的两个基本条件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3)Na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a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2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排出细胞的转运方向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它们的运输方式属于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4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法囊藻细胞液中各种离子浓度与海水中各种离子浓度不成比例，其结构基础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drawing>
          <wp:inline distT="0" distB="0" distL="0" distR="0">
            <wp:extent cx="5676900" cy="21145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（每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0     0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     ---CH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7     ----CO----NH----- 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）肽键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R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基     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     126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（每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流动镶嵌    ③磷脂双分子层    糖蛋白（糖被）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细胞核和细胞器       蒸馏水（清水）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一定的流动性        选择透过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（每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动物     中心体    细胞壁（叶绿体、液泡可答可不答）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[5]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线粒体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[7]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核糖体     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[2]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高尔基体      细胞壁的形成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[5]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线粒体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[3]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核膜      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内质网→高尔基体→细胞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（每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引流法     小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外界溶液浓度过大，细胞失水过多而死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A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紫色液泡</w:t>
      </w:r>
    </w:p>
    <w:p>
      <w:pPr>
        <w:pStyle w:val="Normal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drawing>
          <wp:inline distT="0" distB="0" distL="0" distR="0">
            <wp:extent cx="4562475" cy="74295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ind w:left="525" w:hanging="52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0:00Z</dcterms:created>
  <dc:creator> </dc:creator>
  <dc:description> </dc:description>
  <dc:language>en-US</dc:language>
  <cp:lastModifiedBy>Administrator</cp:lastModifiedBy>
  <dcterms:modified xsi:type="dcterms:W3CDTF">2015-04-03T03:54:06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