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知识目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列举人体常见的遗传性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举例说出生物的相对性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举例说出生物的性状是由基因控制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能力目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会调查人体常见的遗传性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能够探究基因控制人体的性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情感目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培养学生热爱父母的情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学重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举例说出生物的相对性状和性状是由基因控制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学难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举例说出生物的性状是由基因控制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课前准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教师准备：制作多媒体课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生准备：预习本节知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新课导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多媒体展示图片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师：请同学们观察陈强和陈佩斯这对父子的图片，你能否找出他们之间的相似之处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生：眼睛、鼻子…</w:t>
      </w:r>
      <w:r>
        <w:rPr>
          <w:sz w:val="18"/>
          <w:szCs w:val="18"/>
        </w:rPr>
        <w:t>.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师：大家想一想，儿子为什么与父亲之间有这么多的相似之处呢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生：是遗传物质在起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师：那么遗传物质又是如何控制人的性状的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们继续来探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板书课题：第二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人的性状和遗传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新知探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热爱父母从了解父母开始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下列性状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你的性状有哪些与你的父亲相同</w:t>
      </w:r>
      <w:r>
        <w:rPr>
          <w:sz w:val="18"/>
          <w:szCs w:val="18"/>
        </w:rPr>
        <w:t>?</w:t>
      </w:r>
      <w:r>
        <w:rPr>
          <w:sz w:val="18"/>
          <w:szCs w:val="18"/>
        </w:rPr>
        <w:t>哪些与你的母亲相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?(</w:t>
      </w:r>
      <w:r>
        <w:rPr>
          <w:sz w:val="18"/>
          <w:szCs w:val="18"/>
        </w:rPr>
        <w:t>多媒体展示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有无耳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能否卷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大拇指能否向外弯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师：上述现象说明了什么问题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生：这些特征是可以遗传给后代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师：很好，我们把这样的性状称为遗传性状，现在同学们能否总结一下什么叫遗传性状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可以遗传的特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可以遗传的生物体的形态特征或生理特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师：大家总结的非常正确，你们人体的所有性状都能遗传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生：不是，有的不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师：对，只要没有涉及到遗传基因的改变，新的性状就不可能遗传下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调查观察与思考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师：现在我们来做一个小调查，以全班同学为调查对象，同学们在课本上的表格中做好记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请一个学生到讲台前进行调查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耳朵有没有耳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大拇指能否向外弯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能否把舌由两侧向中央卷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师：现在，请大家写出各项遗传性状的比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遗传性状人数比例结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有耳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耳垂的比无耳垂的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无耳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能卷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能卷舌的比不能卷舌的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不能卷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大拇指能向外弯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拇指能向外弯曲的比不能弯曲的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大拇指不能向外弯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师：分析调查的结果，你能得出什么结论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师：我们看到人与人之间在耳朵、舌、大拇指等性状上也存在着差异，像有无耳垂、能否卷舌这样的性状，我们称为相对性状，下面请同学们叙述一下，什么叫相对性状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生：一种生物的同一性状的不同表现类型，叫相对性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多媒体展示，选择题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黄皮肤和黑眼睛</w:t>
      </w:r>
      <w:r>
        <w:rPr>
          <w:sz w:val="18"/>
          <w:szCs w:val="18"/>
        </w:rPr>
        <w:t>;</w:t>
      </w:r>
      <w:r>
        <w:rPr>
          <w:sz w:val="18"/>
          <w:szCs w:val="18"/>
        </w:rPr>
        <w:t>双眼皮和大眼睛</w:t>
      </w:r>
      <w:r>
        <w:rPr>
          <w:sz w:val="18"/>
          <w:szCs w:val="18"/>
        </w:rPr>
        <w:t>;</w:t>
      </w:r>
      <w:r>
        <w:rPr>
          <w:sz w:val="18"/>
          <w:szCs w:val="18"/>
        </w:rPr>
        <w:t>厚嘴唇和大嘴巴</w:t>
      </w:r>
      <w:r>
        <w:rPr>
          <w:sz w:val="18"/>
          <w:szCs w:val="18"/>
        </w:rPr>
        <w:t>;</w:t>
      </w:r>
      <w:r>
        <w:rPr>
          <w:sz w:val="18"/>
          <w:szCs w:val="18"/>
        </w:rPr>
        <w:t>鹰嘴鼻和平直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师：人的同一性状为什么会有不同的表现类型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让我们人体的遗传物质——基因上来找原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【自学与合作学习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要求学生带着问题阅读课文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控制性状的基因是单独存在还是成对出现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什么是显性基因</w:t>
      </w:r>
      <w:r>
        <w:rPr>
          <w:sz w:val="18"/>
          <w:szCs w:val="18"/>
        </w:rPr>
        <w:t>?</w:t>
      </w:r>
      <w:r>
        <w:rPr>
          <w:sz w:val="18"/>
          <w:szCs w:val="18"/>
        </w:rPr>
        <w:t>什么是隐性基因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果我们用</w:t>
      </w:r>
      <w:r>
        <w:rPr>
          <w:sz w:val="18"/>
          <w:szCs w:val="18"/>
        </w:rPr>
        <w:t>A</w:t>
      </w:r>
      <w:r>
        <w:rPr>
          <w:sz w:val="18"/>
          <w:szCs w:val="18"/>
        </w:rPr>
        <w:t>来表示显性基因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来表示隐性基因，请问显性性状的基因组合有哪些</w:t>
      </w:r>
      <w:r>
        <w:rPr>
          <w:sz w:val="18"/>
          <w:szCs w:val="18"/>
        </w:rPr>
        <w:t>?</w:t>
      </w:r>
      <w:r>
        <w:rPr>
          <w:sz w:val="18"/>
          <w:szCs w:val="18"/>
        </w:rPr>
        <w:t>隐性性状的基因组合有哪些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果某人某一性状的基因组合是</w:t>
      </w:r>
      <w:r>
        <w:rPr>
          <w:sz w:val="18"/>
          <w:szCs w:val="18"/>
        </w:rPr>
        <w:t>Dd,</w:t>
      </w:r>
      <w:r>
        <w:rPr>
          <w:sz w:val="18"/>
          <w:szCs w:val="18"/>
        </w:rPr>
        <w:t>请问他产生的生殖细胞有几种类型</w:t>
      </w:r>
      <w:r>
        <w:rPr>
          <w:sz w:val="18"/>
          <w:szCs w:val="18"/>
        </w:rPr>
        <w:t>?</w:t>
      </w:r>
      <w:r>
        <w:rPr>
          <w:sz w:val="18"/>
          <w:szCs w:val="18"/>
        </w:rPr>
        <w:t>是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交流】完成自学与合作学习后，全班学生进行交流，教师加以点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控制性状的基因是成对出现的，有显性和隐性之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显性基因是控制显性性状的基因</w:t>
      </w:r>
      <w:r>
        <w:rPr>
          <w:sz w:val="18"/>
          <w:szCs w:val="18"/>
        </w:rPr>
        <w:t>;</w:t>
      </w:r>
      <w:r>
        <w:rPr>
          <w:sz w:val="18"/>
          <w:szCs w:val="18"/>
        </w:rPr>
        <w:t>隐性基因是控制隐性性状的基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例如：有耳垂——显性性状——显性基因</w:t>
      </w:r>
      <w:r>
        <w:rPr>
          <w:sz w:val="18"/>
          <w:szCs w:val="18"/>
        </w:rPr>
        <w:t>A</w:t>
      </w:r>
      <w:r>
        <w:rPr>
          <w:sz w:val="18"/>
          <w:szCs w:val="18"/>
        </w:rPr>
        <w:t>控制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无耳垂——隐性性状——隐性基因</w:t>
      </w:r>
      <w:r>
        <w:rPr>
          <w:sz w:val="18"/>
          <w:szCs w:val="18"/>
        </w:rPr>
        <w:t>a</w:t>
      </w:r>
      <w:r>
        <w:rPr>
          <w:sz w:val="18"/>
          <w:szCs w:val="18"/>
        </w:rPr>
        <w:t>控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显性性状的基因组合：</w:t>
      </w:r>
      <w:r>
        <w:rPr>
          <w:sz w:val="18"/>
          <w:szCs w:val="18"/>
        </w:rPr>
        <w:t>AA A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隐性性状的基因组合：</w:t>
      </w:r>
      <w:r>
        <w:rPr>
          <w:sz w:val="18"/>
          <w:szCs w:val="18"/>
        </w:rPr>
        <w:t>a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师：基因的遗传是通过生殖细胞来实现的，如图：在遗传中，来自父、母双方的基因在形成受精卵时是随机结合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决问题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小明的困惑：小明发现父母都是有耳垂的，而自己却是无耳垂的，难道自己不是父母亲生的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提出问题：小明及父母的基因组成是怎样的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作出假设：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孩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师指导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在这项研究中，被研究的性状是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控制这个性状的基因是什么基因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指导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可以采用倒推的方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学生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为一小组，进行探究，交流探究结果，由学生进行板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父：</w:t>
      </w:r>
      <w:r>
        <w:rPr>
          <w:sz w:val="18"/>
          <w:szCs w:val="18"/>
        </w:rPr>
        <w:t xml:space="preserve">Aa </w:t>
      </w:r>
      <w:r>
        <w:rPr>
          <w:sz w:val="18"/>
          <w:szCs w:val="18"/>
        </w:rPr>
        <w:t>母：</w:t>
      </w:r>
      <w:r>
        <w:rPr>
          <w:sz w:val="18"/>
          <w:szCs w:val="18"/>
        </w:rPr>
        <w:t xml:space="preserve">Aa </w:t>
      </w:r>
      <w:r>
        <w:rPr>
          <w:sz w:val="18"/>
          <w:szCs w:val="18"/>
        </w:rPr>
        <w:t>子：</w:t>
      </w:r>
      <w:r>
        <w:rPr>
          <w:sz w:val="18"/>
          <w:szCs w:val="18"/>
        </w:rPr>
        <w:t>a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师：如果他们再生一个孩子，有耳垂的机率是多大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师：同学们对这部分知识掌握的特别好，让我们一起再来解决几个问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放飞课堂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类能卷舌是由显性基因</w:t>
      </w:r>
      <w:r>
        <w:rPr>
          <w:sz w:val="18"/>
          <w:szCs w:val="18"/>
        </w:rPr>
        <w:t>D</w:t>
      </w:r>
      <w:r>
        <w:rPr>
          <w:sz w:val="18"/>
          <w:szCs w:val="18"/>
        </w:rPr>
        <w:t>控制的，不能卷舌是由隐性基因</w:t>
      </w:r>
      <w:r>
        <w:rPr>
          <w:sz w:val="18"/>
          <w:szCs w:val="18"/>
        </w:rPr>
        <w:t>d</w:t>
      </w:r>
      <w:r>
        <w:rPr>
          <w:sz w:val="18"/>
          <w:szCs w:val="18"/>
        </w:rPr>
        <w:t>控制的。如果一对夫妻，一个能卷舌，一个不能卷舌，而他们生了一个不能卷舌的孩子。请你用遗传图解进行说明吗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如果他们俩生一个孩子，不能卷舌的可能性是多少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某人的鼻子本来比较平直，一场车祸后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伤虽然好了，但是鼻子却撞歪了。他担心会遗传给下一代，因此很伤心，你能给他做做思想工作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怎么做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总结与拓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师：通过本节课的学习，你们有哪些收获</w:t>
      </w:r>
      <w:r>
        <w:rPr>
          <w:sz w:val="18"/>
          <w:szCs w:val="18"/>
        </w:rPr>
        <w:t>?</w:t>
      </w:r>
      <w:r>
        <w:rPr>
          <w:sz w:val="18"/>
          <w:szCs w:val="18"/>
        </w:rPr>
        <w:t>以下问题你有没有解决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体常见的遗传性状有哪些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什么是相对性状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何辨别显性性状与隐性性状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基因如何控制生物的性状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学习检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能够显示出隐性性状的基因型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D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d 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a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生物的体细胞中基因的情况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成单存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只有一个基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成对存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有两个基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人类能卷舌是由显性基因</w:t>
      </w:r>
      <w:r>
        <w:rPr>
          <w:sz w:val="18"/>
          <w:szCs w:val="18"/>
        </w:rPr>
        <w:t>D</w:t>
      </w:r>
      <w:r>
        <w:rPr>
          <w:sz w:val="18"/>
          <w:szCs w:val="18"/>
        </w:rPr>
        <w:t>控制的，不能卷舌是由隐性基因</w:t>
      </w:r>
      <w:r>
        <w:rPr>
          <w:sz w:val="18"/>
          <w:szCs w:val="18"/>
        </w:rPr>
        <w:t>d</w:t>
      </w:r>
      <w:r>
        <w:rPr>
          <w:sz w:val="18"/>
          <w:szCs w:val="18"/>
        </w:rPr>
        <w:t>控制的。如果一对夫妻都能卷舌，而他们生下了一个不能卷舌的孩子。那么若再生一个孩子，不能卷舌的可能性是多少</w:t>
      </w:r>
      <w:r>
        <w:rPr>
          <w:sz w:val="18"/>
          <w:szCs w:val="18"/>
        </w:rPr>
        <w:t>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9:00Z</dcterms:created>
  <dc:creator>Administrator</dc:creator>
  <dc:description/>
  <dc:language>en-US</dc:language>
  <cp:lastModifiedBy>Administrator</cp:lastModifiedBy>
  <dcterms:modified xsi:type="dcterms:W3CDTF">2015-03-25T03:21:07Z</dcterms:modified>
  <cp:revision>2</cp:revision>
  <dc:subject/>
  <dc:title>知识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