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初二生物测试卷（一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年级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班级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姓名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一、选择题（每题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人呼出的气体和吸入的气体相比，成分的主要变化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氧增加，二氧化碳减少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氧和二氧化碳都不变 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氧和二氧化碳都减少  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氧含量减少，二氧化碳含量增加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某人戴着眼镜看报。窗外有人叫他，为了看清叫他的人，他摘下了眼镜，他戴的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凸透镜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平光镜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凹透镜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凸面镜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胚胎和胎儿发育的场所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卵巢 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子宫 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输卵管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阴道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人类起源于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猴子     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黑猩猩 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类人猿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森林古猿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某小孩将尿排在路旁后，引来了许多蚂蚁，这说明他可能患有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地方性甲状腺肿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低血糖症 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肥大症 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糖尿病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预防碘缺乏症的最有效、最简便的措施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食用含碘食品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食用加碘盐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服用碘油制剂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药物补碘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下列动物腺体中都能产生激素的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汗腺和垂体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肠腺和胰腺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乳腺和胰腺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卵巢和胰岛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举重运动员遵从教练的指导，一见灯亮就用力举起哑铃。这一反射的神经冲动传递的途径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眼→传入神经→脊髓→传出神经→肌肉 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眼→传入神经→大脑→传出神经→肌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皮肤→传入神经→脊髓→传出神经→肌肉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皮肤→传入神经→大脑→传出神经→肌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下列各项中，形成血红蛋白所必不可少的物质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  )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铁 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锌   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碘   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钙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消化道的哪个部位吸收营养物质的能力最强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胃 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十二指肠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小肠 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大肠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反射和反射弧的关系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反射和反射弧在性质上完全相同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只要反射弧完整就有反射活动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反射可以不通过反射弧来完成 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反射必须通过反射弧来完成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造成酸雨危害的主要气体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  )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二氧化碳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二氧化硫 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二氧化氮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氮气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艾滋病除了通过性传播外，还会通过下列哪种途径传播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水源传播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握手传播 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输血传播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空气传播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下列哪种认识是不正确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  )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青春期是学知识、长才干的关键时期    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应在青春期前更加重视面部皮肤的清洁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女孩子因担心脂肪积累而禁食含脂肪的物质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男女同学应保持正常的交往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下列现象中，由废旧电池污染所致的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饮用水中带有霍乱病菌  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水中藻类迅速繁殖，使鱼类窒息而死 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汞、镉扩散到土壤中    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渤海海域出现赤潮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人体的血液之所以是红色的，是因为下列哪种血细胞中含有哪种物质所致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白细胞，纤维蛋白原     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红细胞，纤维蛋白原  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血小板，血红蛋白           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红细胞，血红蛋白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血液中的细胞包括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红细胞、白细胞、血小板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红细胞和血浆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白细胞和血浆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血小板和血清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某人手指不慎划破出血，血液中与止血和避免发炎有关的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血小板、血浆 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血小板、白细胞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红细胞、血浆      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白细胞、血浆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下列细胞中，成熟后无细胞核的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红细胞 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白细胞 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脂肪细胞 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神经细胞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血液在哪种血管中流得最慢，这有利于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动脉，气体交换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静脉，物质交换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毛细血管，气体交换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毛细血管，物质交换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血液在血管中的流向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静脉→动脉→毛细血管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静脉→毛细血管→静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动脉→静脉→毛细血管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动脉→毛细血管→静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血液循环的动力器官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动脉 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静脉 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心脏 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肺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3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构成毛细血管壁的细胞层数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一层 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二层    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五层 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十层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4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与左心室相连的血管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肺静脉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肺动脉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主动脉   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下腔静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动脉血变成静脉血的部位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左心室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肺动脉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肺泡外的毛细血管 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手部毛细血管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6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小华和同学们玩跳绳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秒钟内她的脉搏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次，则她的心率为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7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次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分 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8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次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分  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13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次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分   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1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次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7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如果一个人的右臂动脉断裂，这时你正在旁边，你怎样紧急抢救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包扎近手端的已断静脉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包扎近心端的已断静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包扎近手端的已断动脉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包扎近心端的已断动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8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多多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血，他若输血应首先选择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O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型血 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型血 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型血 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A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血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形成尿液的器官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心脏 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肾脏  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肝脏 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肺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健康人肾小囊液中几乎不含有的物质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水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尿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蛋白质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无机盐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1.①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～⑤的正确顺序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血浆中的一部分水、无机盐、葡萄糖和尿素等物质，经过肾小球过滤到肾小囊中，形成原尿②血液流经肾小球和肾小囊壁③血液流经入球小动脉④而剩下的水和无机盐、尿素等就形成了尿液⑤当原尿流经肾小管时，全部葡萄糖与蛋白质、大部分水和部分无机盐被肾小管重新吸收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①②③④⑤    B.③②⑤④①    C.③②①④⑤    D.③②①⑤④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人眼能够看到远近不同的物体，主要是靠什么调节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瞳孔   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视网膜 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晶状体 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玻璃体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3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外界物体反射来的光线，依次经过      到达视网膜。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瞳孔、角膜、晶状体、玻璃体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瞳孔、角膜、玻璃体、晶状体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角膜、瞳孔、晶状体、玻璃体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角膜、瞳孔、玻璃体、晶状体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4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近视眼看不清远处的物体，是因为物像落在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视网膜的后方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视网膜的前方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视网膜上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盲点上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人产生听觉的大致过程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(  ) 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声波→鼓膜→外耳道→听小骨→耳蜗→听觉神经→大脑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声波→鼓膜→外耳道→耳蜗→听觉神经→大脑→听小骨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声波→外耳道→鼓膜→听小骨→耳蜗→听觉神经→大脑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声波→外耳道→听小骨→鼓膜→耳蜗→听觉神经→大脑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6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下列现象中属于生来就有的简单反射的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幼儿见穿白衣的护士就哭  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狗见主人则摇尾跟随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突然的声响引起人的寻视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司机见红灯就停车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食盐中加碘是预防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巨人症 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侏儒症  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糖尿病 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地方性甲状腺肿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8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小兵感冒了，咽部发炎没有及时治疗，却引起了中耳炎，这是因为病菌通过侵染到中耳。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外耳道 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咽鼓管 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喉     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耳廓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9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脑溢血引起的半身不遂，通常表现在脑损伤部位的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同侧肢体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对侧肢体 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上半部身体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下半部身体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健康成年人每次献血多少毫升不会影响健康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4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毫升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1 2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 5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毫升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5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毫升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2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毫升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农民常把人畜粪便堆积在一起，高温沤制农家肥料。此举可以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使细菌、真菌大量繁殖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将有机物分解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杀死各种病菌和虫卵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都是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当尿液中出现蛋白质时，说明肾脏发生病变的部位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肾小球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肾小囊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肾小管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收集管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3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某人已成年，智力正常，身高只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厘米，他患的是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巨人症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呆小症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侏儒症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甲亢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4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下列反射中哪一种是人类特有的反射活动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梅子的酸味刺激，引起唾液分泌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见到酸梅就分泌唾液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谈论酸梅也引起唾液分泌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.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世纪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年代日本发生的水俣病，是长期食用富含哪种元素的食物造成的（  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铜 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镁 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锌 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汞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二、填空题（每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购买带包装的食品时，应关注食品包装上的营养成分、是否含有添加剂，以及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厂址等方面的内容。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人眼球结构中的晶状体相当于照相机的镜头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相当于照相机的光圈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相当于胶卷。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200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世界环境日的主题是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   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外界的声波经过外耳道传到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产生的震动通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传到内耳，刺</w:t>
      </w: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line">
              <wp:posOffset>-217170</wp:posOffset>
            </wp:positionV>
            <wp:extent cx="2286000" cy="15087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激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内的感觉细胞，再通过听觉神经传给大脑，产生听觉。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显微镜下观察人血涂片，数量最多的血细胞是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数量最少的血细胞是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最大的血细胞是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最小的血细胞是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我国计划生育的具体要求是：晚婚、晚育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   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   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三、识图作答题（每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右图是眼球结构图，请回答下列问题。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填写各序号的结构名称。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①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③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④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⑤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外界物体反射来的光线，依次经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>        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瞳孔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>        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并经过等的折射，最终落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上，形成一个物像。物像信息通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>        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传给大脑的一定区域，人就产生了视觉。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如果长期不注意用眼卫生，使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的凸度增大，形成的物像就会落在视网膜的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造成近视眼。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203581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右图是尿的形成过程示意图：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图中①是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；②是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的液体是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正常情况下，主要成分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等物质；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④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的液体是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图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具有重吸收作用，它能将蛋白质和全部的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吸收回血液。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四、分析说明题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下面是我国居民肺癌死亡率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/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万）城乡居民的一组数据，据此回答问题。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3282"/>
        <w:gridCol w:w="3292"/>
      </w:tblGrid>
      <w:tr>
        <w:trPr/>
        <w:tc>
          <w:tcPr>
            <w:tcW w:w="188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环境</w:t>
            </w:r>
          </w:p>
        </w:tc>
        <w:tc>
          <w:tcPr>
            <w:tcW w:w="328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男性肺癌死亡率</w:t>
            </w:r>
          </w:p>
        </w:tc>
        <w:tc>
          <w:tcPr>
            <w:tcW w:w="32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女性肺癌死亡率</w:t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大 城 市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6.83</w:t>
            </w:r>
          </w:p>
        </w:tc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.99</w:t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等城市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75</w:t>
            </w:r>
          </w:p>
        </w:tc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5.66</w:t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小 城 市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98</w:t>
            </w:r>
          </w:p>
        </w:tc>
        <w:tc>
          <w:tcPr>
            <w:tcW w:w="32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4.53</w:t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农村</w:t>
            </w:r>
          </w:p>
        </w:tc>
        <w:tc>
          <w:tcPr>
            <w:tcW w:w="328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6.01</w:t>
            </w:r>
          </w:p>
        </w:tc>
        <w:tc>
          <w:tcPr>
            <w:tcW w:w="32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.84</w:t>
            </w:r>
          </w:p>
        </w:tc>
      </w:tr>
    </w:tbl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在什么样的环境中生活和工作的居民，肺癌死亡率高？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请你试着分析肺癌死亡率城乡差别较大的原因是什么？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请阅读下面文章后，回答问题。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我国西辽河冲积平原上的科尔沁沙地，以前曾盛长森林和草原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世纪以来，人们大面积毁林、垦草，使植被遭到了严重破坏：土质瘠薄，经过干旱风沙活动，草原急速退化成沙漠。有人把科尔沁沙地称为‘人造沙漠’……沙漠是丧失了生产能力的土地，一旦形成，不仅恶化了环境，而且破坏了许多动物栖息的场所，更为严重的是任其发展，就难以自行恢复为森林、草原生态系统。”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科尔沁从一个“盛长森林和草原”的生态系统，演变为沙地，这与哪些人类活动有关？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科尔沁草原远在内蒙古，它的荒漠化会影响到我们的生活吗？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生态环境的破坏将严重影响人类的生存。你认为作为一名中学生，应从哪些方面做起，来保护我们赖以生存的环境。（至少答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条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王飞同学因患感冒而引起肺炎，医生为他静脉注射青霉素，青霉素药液从手上的静脉到达肺部的途径是怎样的？请你用图解的形式表示出来。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参考答案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一、选择题（每题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Ｃ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Ｃ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Ｃ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Ｃ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.D 17.A  18.B  19.A  20.D  21.D  22.C  23.A  24.C  25.D  26.C  27.D  28.B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9.B  30.C  31.D  32.C  33.C  34.B  35.C  36.C  37.D  38.B  39.B  40.D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1.D  42.C  43.C  44.C  45.D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二、填空题（每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生产日期  保质期  生产厂家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瞳孔  视网膜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让地球充满生机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鼓膜  听小骨  耳蜗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红细胞  白细胞  白细胞  血小板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少生  优生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三、识图作答题（每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瞳孔 角膜 晶状体 玻璃体 视网膜 脉络膜 视神经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角膜 晶状体 玻璃体 晶状体 视网膜 视觉神经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晶状体 前面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肾小球 肾小囊 原尿 水 无机盐 葡萄糖 尿素 尿液 肾小管 葡萄糖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四、分析说明题（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(1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大城市肺癌死亡率最高，农村最低。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提示：城市是人口密集的地区，各方面发展都比较快，空气污染也比较严重。可以从工业污染、吸烟、交通发展、汽车尾气与粉尘、生活垃圾等方面进行比较分析。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(1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人类的大面积毁林、垦草、过度放牧等活动，都可能引起草原荒漠化。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会。沙尘暴是指大风挟带大量泥沙和干土。被卷到空中的沙尘，在高空气流的引导下，可以向周围扩散，严重的甚至可以漂洋过海。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积极参加植树活动，不随意毁坏花草树木，不乱扔垃圾，防治重金属污染等。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静脉→上腔静脉→右心房→右心室→肺动脉→肺部毛细血管→肺泡（或肺）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初二生物测试卷（二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年级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班级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姓名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一、基础知识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一）单选题（每小题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人和类人猿的共同祖先是（     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长臂猿   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大猩猩    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黑猩猩    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森林古猿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女性生殖系统中产生生殖细胞并分泌雌性激素的结构是（     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卵巢 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输卵管    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于宫 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阴道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新生命的产生从下列哪一项开始的。（ 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婴儿出生 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受精卵形成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卵细胞产生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精子产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下列哪一条血管中，血液的尿素含量最少？（ 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主动脉 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肺动脉    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肾动脉 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肾静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蛋白质在消化道的哪一个结构中开始被消化。（  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口腔 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食道 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胃    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小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某同学在平静状态下的胸围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厘米，尽力吸气时的胸围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厘米，尽力呼气时的胸围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厘米，他的胸围差是（     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厘米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厘米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厘米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厘米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王军同学发烧了，到医院检查身体，验血后发现白细胞数目升高，医生会告诉他些什么呢？（  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你营养不良，应该多吃些含蛋白质的食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你贫血了，多吃些含铁的食物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你可能患了非典型肺炎，赶快住院治疗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你身体的某一个部位发炎了，需要输一些消炎药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糖尿病患者可以注射（      ）加以治疗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胰岛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甲状腺激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性激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肾上腺激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在眼球的结构中，下列哪一个相当于照相机的镜头？（     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晶状体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视网膜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．玻璃体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虹膜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小红一家三口的血型各不相同，爸爸可以给小红和妈妈输血，小红也可以给妈妈输血，但妈妈既不能给爸爸输血又不能给小红输血，爸爸、妈妈、小红的血型可能是（     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爸爸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O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、妈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、小红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型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爸爸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O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、妈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、小红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爸爸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、妈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O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、小红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型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爸爸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、妈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O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、小红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11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植物进行呼吸作用的主要场所是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叶绿体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线粒体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细胞质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细胞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12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绿色植物光合作用制造的有机物主要是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脂类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蛋白质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糖类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维生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13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用语言进行交流开始于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古人类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古代人类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近代人类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现代人类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14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下列食物成分中，不能为人体提供能量的物质是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蛋白质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糖类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脂肪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维生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15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要用鼻呼吸是因为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鼻腔可以过滤、湿润和温暖吸入的气体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鼻腔是气体进出肺的唯一门户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可以通过鼻腔粘膜，感受气味的刺激　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鼻腔可以多吸入氧气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16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下列哪项计划生育措施有利于提高人口素质？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晚婚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晚育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少生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优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17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下列分别为四个同学的胸围差，呼吸功能最好的是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8 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7 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6 c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5 c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18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泌尿系统的组成是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肾动脉、肾静脉、肾脏、肾单位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肾脏、肾小球、肾小囊、肾小管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肾脏、输尿管、膀胱、尿道　　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肾单位、肾脏、输尿管、收集管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19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血液的组成是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血浆、血小板　　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红细胞、白细胞、血小板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血浆、血细胞　　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血浆蛋白、葡萄糖、氨基酸、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健康人的尿液中，检测不到的物质是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尿素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蛋白质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无机盐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21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人体消化食物和吸收营养物质的主要器官是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口腔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胃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小肠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大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22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胰岛素的主要作用是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降低血糖浓度　　　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提高神经系统的兴奋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促进生长发育　　　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升高血糖浓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23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血液中，有运输氧功能的是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血浆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红细胞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白细胞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血小板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24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参与身体全部物质交换的是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体循环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肺循环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冠脉循环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血液循环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25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人体内分泌系统中，能分泌生长激素的是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甲状腺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性腺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胰岛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垂体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26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在紧急情况下，哪些血型的血可输少量给其他血型的人？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O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A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27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神经系统的结构和功能的基本单位是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神经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反射弧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神经元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脊髓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28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不论远近的物体，正常人都能看得清楚，这是由于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视网膜可以前后移动　　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晶状体凸度可以调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瞳孔大小可以改变　　　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眼球的前后径可以变化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29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在青春期，生殖器官发育加快，与此关系最密切的是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性激素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甲状腺激素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生长激素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胸腺激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眼球内有感光细胞的结构是（　　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角膜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虹膜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巩膜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视网膜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二）填充题（每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     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是青春期的一个显著特点，另外，神经系统以及心脏和肺等器官的功能也明显增强，青春期是一生中身体发育和智力发展的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         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呼吸道对吸入的气体具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     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      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和湿润作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人体血液循环系统中流动脉血的血管很多，请举两例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     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 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“望梅止渴”的故事所反映的是人类通过神经系统对外界刺激所作出的反应，叫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    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请再举一例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        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人类面临的诸多环境问题中，比较严重的包括酸雨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      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              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三）识图作答（每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800</wp:posOffset>
            </wp:positionH>
            <wp:positionV relativeFrom="paragraph">
              <wp:posOffset>240030</wp:posOffset>
            </wp:positionV>
            <wp:extent cx="4152900" cy="1842770"/>
            <wp:effectExtent l="0" t="0" r="0" b="0"/>
            <wp:wrapTopAndBottom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下图是心脏的解剖图，根据你的观察回答下列问题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：</w:t>
      </w:r>
    </w:p>
    <w:p>
      <w:pPr>
        <w:pStyle w:val="Normal"/>
        <w:ind w:firstLine="1771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题图                                      第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题图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心脏四个腔的名称：标号①是（      ）、标号②是（       ）、标号③是（       ）、标号④是（       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心脏的四个腔中壁最厚的是（       ），和它相连的血管是（        ）。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在心脏的（      ）之间、（        ）之间都有防止血液倒流的辨膜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根据消化系统图，回答下列问题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分）：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）位于消化道外的消化腺有：［    ］（      ）、［    ］（       ）、［    ］（     ），其中最大的消化腺是［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]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      ），它能分泌（      ），促进（      ）的消化，位于消化道内的消化腺有（       ）和（      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）含有消化液种类最多的消化器官是［ 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]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       ），只有消化功能，没有吸收功能的器官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[    ]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        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二、理解与探究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，每小题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下面三幅曲线表示一个人在睡眠、长跑、潜水游泳三种状态下的呼吸状况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曲线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表示的是（      ）状态，此时呼吸频率（      ），呼吸深度（      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曲线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表示的是（      ）状态，此时呼吸频率（      ），呼吸深度（      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曲线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表示的是（      ）状态，此时呼吸频率（      ），呼吸深度（      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曲线（      ）消耗的氧气最多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drawing>
          <wp:inline distT="0" distB="0" distL="0" distR="0">
            <wp:extent cx="1828800" cy="6153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下表是人体肾单位相关某些物质的相对含量，样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的来源见下表：</w:t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850"/>
        <w:gridCol w:w="975"/>
        <w:gridCol w:w="735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比较项目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A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B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尿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0.0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0.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8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无机盐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0.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0.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葡萄糖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0.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0.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蛋白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.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0.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0.0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line">
              <wp:posOffset>-64770</wp:posOffset>
            </wp:positionV>
            <wp:extent cx="1640205" cy="2707005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据图指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中分别是哪一种液体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是（      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是（      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是（      ）（每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为什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处的蛋白质高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处？（   ）（每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为什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处的尿素浓度高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处？（   ）（每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相比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中为什么没有了葡萄糖和蛋白质？（     ）（每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如果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中出现红细胞，你认为发生病变的部位可能是（  ）。（每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在探究馒头在口腔中的变化实验中，某一组同学提出的问题是：馒头变甜与牙齿的咀嚼、舌的搅拌和唾液的作用是否都有关系，他们按照下列实验方案进行实验。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将馒头碎屑放入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号试管，注入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毫升唾液，并充分搅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将馒头碎屑放入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号试管，注入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毫升清水，并充分搅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将馒头块放入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号试管，注入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毫升唾液，不搅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请回答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这个实验中有两组对照实验，分别是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     ）和（      ），这组对照实验说明（                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     ）和（      ），这组对照实验说明（                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把三支试管一起放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7 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的水中保温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钟后，取出三支试管，分别加入碘液，结果是（         ）变蓝，你得出的结论是（                              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line">
              <wp:posOffset>-64770</wp:posOffset>
            </wp:positionV>
            <wp:extent cx="1990090" cy="2034540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小江用显微镜观察小鱼尾鳍内的血液流动情况，鱼头向右，小江在视野中发现了一条血管，血液快速地由视野的左边向右边流，他兴奋地叫起来：“我找到了一条静脉。”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你认为他说的对吗？为什么？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他在视野中发现了这样一些血管，如图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段是（       ）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段是（       ）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段是（      ）。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参考答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一、基础知识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一）选择题（每小题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D 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B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　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　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　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　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　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 xml:space="preserve">A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  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  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  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  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  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  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  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  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  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  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  2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  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  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  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  2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C  2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  2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  3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D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二）填空题（每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身高突增　　黄金时期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清洁温暖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主动脉　　肺静脉（例子举对即可）　　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反射（例子举对即可）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温室效应　　臭氧层破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三）识图作答（每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左心房　　右心室　　右心房　　右心室　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左心室　　主动脉　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心房和心室　　心室和动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[1]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唾液腺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[5]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肝脏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[9]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胰腺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[5]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肝脏  胆汁  脂肪  胃腺  肠腺  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[11]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小肠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[2]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口腔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二、理解与探究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，每小题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睡眠  慢  浅  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长跑  快  深  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潜水游泳  最慢  深  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血液  原尿  尿  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因为大分子蛋白质不能通过肾小球过滤到肾小囊中  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因为原尿经过肾小管后大部分水被重吸收回血液  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因为原尿中全部的葡萄糖和蛋白质都被肾小管重吸收回血液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肾小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 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号试管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号试管  馒头变甜与唾液的作用有关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 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号试管 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号试管  馒头变甜与牙齿的咀嚼、舌的搅拌有关  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号试管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号试管  馒头变甜与牙齿的咀嚼、舌的搅拌和唾液的作用都有关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他说的不对。因为显微镜是呈倒像的，所以他在视野中看到血液由左向右流动，其真实的流动方向是由右向左，而鱼头向右，说明小江找到的是一条动脉。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小静脉  毛细血管  小动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0.25pt;margin-top:308.6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5:54:00Z</dcterms:created>
  <dc:creator>微软用户</dc:creator>
  <dc:description/>
  <dc:language>en-US</dc:language>
  <cp:lastModifiedBy>Administrator</cp:lastModifiedBy>
  <dcterms:modified xsi:type="dcterms:W3CDTF">2015-04-02T03:55:18Z</dcterms:modified>
  <cp:revision>6</cp:revision>
  <dc:subject/>
  <dc:title>初二生物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