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初一生物期末复习题      （下册第四单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5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章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选择题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泌尿系统的最主要组成部分是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脏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输尿管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膀胱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尿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尿液在肾脏中的形成部位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小体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单位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小球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肾小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当尿中发现蛋白质和血细胞时，泌尿系统中发生病变的部位可能是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输尿管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膀胱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小球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肾小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血液流经肾脏后，所含成分的最主要特点是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二氧化碳减少、尿素减少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尿素增加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葡萄糖减少、尿素增加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尿素减少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尿素排出体外的途径有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皮肤和泌尿器官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肺和泌尿器官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肠道和泌尿器官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泌尿器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在肾脏形成尿液的过程中，能被过滤并且全部被重新吸收的物质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蛋白质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葡萄糖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无机盐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尿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下列各组腺体中，都是内分泌腺的一组是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肝脏、甲状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皮脂腺、肾上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垂体、胰岛、甲状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胃腺、肠腺、腮腺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人眼的“白眼球”和“黑眼球”实际上是指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虹膜和角膜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膜和巩膜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角膜和虹膜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巩膜和虹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某人发生听觉障碍后去检查，结果表明耳的结构并无损伤。那么，推测发病的部位可能是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听觉中枢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中耳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鼓膜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耳蜗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如果把人的眼球比喻为照相机，那么镜头和胶卷依次是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玻璃体和视网膜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晶状体和虹膜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晶状体和巩膜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晶状体和视网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近视眼是指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>眼球前后径过长，或晶状体曲度过小，成像于视网膜前，看不清远处物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眼球前后径过长，或晶状体曲度过大，成像于视网膜前，看不清远处物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>眼球前后径过短，或晶状体的弹性小，成像于视网膜后，看不清远处物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眼球前后径过短而晶状体曲度又大，成像于视网膜后，看不清近处物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下列结构存在于中耳的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听小骨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前庭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半规管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耳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构成神经系统的结构和功能单位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神经细胞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肾单位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细胞突起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神经纤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专门调节心跳、呼吸、血压等人体基本生命活动的部位位于（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脊髓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脑干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脑神经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脊神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神经是由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神经纤维聚集成束形成的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神经纤维集结成束，外面包有膜形成的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神经元集结成束形成的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神经元集结成束，外面包有膜形成的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、杂技演员表演走钢丝时，主要起平衡协调作用的结构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小脑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大脑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脑干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脊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、中枢神经系统的组成包括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脊髓和脊神经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脑和脑神经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脑和脊髓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脑神经和脊神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某人由于意外事故，使脊髓从胸部折断，因而出现大小便失禁现象，这是因为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脊髓失去了反射的功能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泌尿系统受到破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脊髓的排尿、排便中枢失去了大脑的控制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脊髓的排尿、排便中枢受到破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反射和反射弧的关系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反射活动可以不通过反射弧来完成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反射活动的完成必须通过反射弧来完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只要反射弧完整，必然出现反射活动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反射和反射弧在性质上是完全相同的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、下列哪种现象是由经验积累形成的复杂的反射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缩手反应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眨眼反射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膝跳反射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谈虎色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、一个物体在眼前突然出现，眼睛就会情不自禁地眨一下，这种反应叫做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冲动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反射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兴奋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运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、下列现象，属于人类特有的神经调节方式的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婴儿的吸动作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看见酸梅会分泌唾液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看见“酸梅”两个字就分泌唾液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强光刺激时立即闭眼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、组成反射弧的各部分依次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神经中枢  ②效应器  ③传出神经  ④传入神经  ⑤感受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 ②③①⑤④   B  ⑤④①③②  C ③④②①⑤  D ③⑤④②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、合成甲状腺激素的重要原料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铁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钾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碘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、人体的生理活动的主要调节者是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激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神经系统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二氧化碳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尿液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、如果一只蝌蚪在水中长时间不能发育成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蛙</w:t>
      </w:r>
      <w:r>
        <w:rPr>
          <w:rFonts w:ascii="宋体" w:hAnsi="宋体" w:cs="宋体"/>
          <w:b w:val="false"/>
          <w:bCs/>
          <w:sz w:val="24"/>
          <w:szCs w:val="24"/>
        </w:rPr>
        <w:t>，这可能是其体内缺乏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生长激素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性激素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胰岛素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甲状腺激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列关于内分泌腺的叙述中，不正确的是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内分泌腺没有导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内分泌腺的分泌物是激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同的分泌腺分泌的物质不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胰腺是一种内分泌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下列各组腺体中，都是内分泌腺的一组是（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20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肝脏、甲状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皮脂腺、肾上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垂体、胰岛、甲状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胃腺、肠腺、腮腺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入芝兰之室，久而不闻其香；入鲍鱼之肆，久而不闻其臭”的原因是</w:t>
      </w:r>
      <w:r>
        <w:rPr>
          <w:rFonts w:ascii="宋体" w:hAnsi="宋体" w:cs="宋体"/>
          <w:b w:val="false"/>
          <w:bCs/>
          <w:sz w:val="24"/>
          <w:szCs w:val="24"/>
        </w:rPr>
        <w:t>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嗅细胞的敏感性降低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嗅中枢敏感性降低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神经传导减弱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人们的心理作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饭后一段时间，许多营养物质被吸收，这时会引起胰岛素分泌量的</w:t>
      </w:r>
      <w:r>
        <w:rPr>
          <w:rFonts w:ascii="宋体" w:hAnsi="宋体" w:cs="宋体"/>
          <w:b w:val="false"/>
          <w:bCs/>
          <w:sz w:val="24"/>
          <w:szCs w:val="24"/>
        </w:rPr>
        <w:t>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多，随后血糖下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减少，随后血糖上升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多，随后血糖上升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减少，随后血糖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尿液排出体外正确途径顺序是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4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肾脏→膀胱→输尿管→尿道→体外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输尿管→膀胱→尿道→体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15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肾脏→输尿管→膀胱→尿道→体外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输尿管→尿道→膀胱→体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15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较血浆与原尿在成分上的主要差异，结果是原尿中缺少          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蛋白质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葡萄糖．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血细胞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无机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列各组疾病中，由同一种激素分泌紊乱所引起的是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4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糖尿病与坏血病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侏儒症与巨人症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侏儒症与呆小症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糖尿病与大脖子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4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婴儿易患中耳炎的原因是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咽鼓管短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卫生习惯还没形成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抵抗力差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母婴感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能将外界声波的刺激转变为神经冲动的部位在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听小骨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鼓膜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耳蜗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中与调节体温有关的结构是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中的血管和汗腺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中的角质层和皮脂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中的皮脂腺和血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中的生发层和汗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健康人每天约形成原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0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而实际上每天却只排出尿液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5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左右，其原因是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肾小球对血浆有滤过作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收集管对原尿有重吸收作用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膀胱有储存尿液的功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肾小管对原尿有重吸收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视觉的形成分为两步骤，下面正确的是                                      （  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通过晶状体等折射光后在视网膜成像；在大脑皮层视觉中枢形成视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通过晶状体等折射光后在视网膜成像，在感光细胞形成视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通过晶状体、玻璃体折光；在视网膜上成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通过晶状体等折射光；由晶状体产生神经冲动在大脑皮层成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守门员能够看清由远及近飞来的足球，主要是下列哪种结构的调节作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?        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瞳孔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角膜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晶状体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玻璃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声波形成到听觉形成需经过（ 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　　①听小骨    ②鼓膜    ③耳蜗内的听觉感受器  ④外耳道    ⑤大脑皮层的听觉中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声波→①→②→③→④→⑤    　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声波→④→②→①→③→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声波→④→①→②→③→⑤    　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声波→④→③→①→②→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呼吸道感染时，还可以发生中耳炎。这是因为病菌从下列的哪一结构进入中耳引引起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外耳     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咽喉管 　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半规管  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耳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不论较近或较远的物体，视力正常的眼都能使物像落在视网膜上。这是因为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视网膜可前后移动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眼球前后径可随时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瞳孔可缩小或扩大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睫状体可调节晶状体的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以下属于神经系统结构和功能基本单位的是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神经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脑和脊髓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神经元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脑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中枢神经系统的组成是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大脑和小脑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大脑皮层和脊髓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脊髓和脑干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脑和脊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266700" cy="28575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72pt;margin-top:11.4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4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右图是反射弧结构模式图，下列有关叙述正确的是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35255</wp:posOffset>
                </wp:positionV>
                <wp:extent cx="285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0.6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985</wp:posOffset>
                </wp:positionH>
                <wp:positionV relativeFrom="paragraph">
                  <wp:posOffset>142240</wp:posOffset>
                </wp:positionV>
                <wp:extent cx="21907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35pt;mso-wrap-distance-left:9.05pt;mso-wrap-distance-right:9.05pt;mso-wrap-distance-top:0pt;mso-wrap-distance-bottom:0pt;margin-top:11.2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37465</wp:posOffset>
                </wp:positionV>
                <wp:extent cx="219075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35pt;mso-wrap-distance-left:9.05pt;mso-wrap-distance-right:9.05pt;mso-wrap-distance-top:0pt;mso-wrap-distance-bottom:0pt;margin-top:2.95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285</wp:posOffset>
                </wp:positionH>
                <wp:positionV relativeFrom="paragraph">
                  <wp:posOffset>143510</wp:posOffset>
                </wp:positionV>
                <wp:extent cx="238125" cy="228600"/>
                <wp:effectExtent l="3810" t="0" r="0" b="381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.3pt" to="368.25pt,29.2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105410</wp:posOffset>
                </wp:positionV>
                <wp:extent cx="238125" cy="247650"/>
                <wp:effectExtent l="3810" t="3810" r="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8.3pt" to="416.95pt,27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是效应器，能接受刺激并作出反应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.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是神经中枢，不受其他结构的调控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64135</wp:posOffset>
                </wp:positionV>
                <wp:extent cx="285750" cy="276225"/>
                <wp:effectExtent l="5080" t="5715" r="5080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4.5pt;margin-top:5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35560</wp:posOffset>
                </wp:positionV>
                <wp:extent cx="285750" cy="29527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25pt;margin-top:2.8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能将来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的神经冲动传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引起反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7360</wp:posOffset>
                </wp:positionH>
                <wp:positionV relativeFrom="paragraph">
                  <wp:posOffset>64770</wp:posOffset>
                </wp:positionV>
                <wp:extent cx="219075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35pt;mso-wrap-distance-left:9.05pt;mso-wrap-distance-right:9.05pt;mso-wrap-distance-top:0pt;mso-wrap-distance-bottom:0pt;margin-top:5.1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760</wp:posOffset>
                </wp:positionH>
                <wp:positionV relativeFrom="paragraph">
                  <wp:posOffset>83185</wp:posOffset>
                </wp:positionV>
                <wp:extent cx="19875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55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是感受器，能接受外界刺激并产生神经冲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司机酒后驾车很容易发生重大交通事故，造成人员伤亡，其主要原因是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(    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发生了慢性酒精中毒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酒精增加了肝脏负担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．酒精影响了大脑的控制力，导致行为失控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酒精使心脏血管受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关于神经元的叙述中不正确的是 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神经元是神经细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神经元是神经系统的基本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神经元具有接受刺激、产生并传导兴奋的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神经元细胞体上短的突起就是神经末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人类神经系统中，与说话、读写和阅读有关的神经中枢位于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脑干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脊髓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小脑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大脑皮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小强的爷爷平时戴眼镜，看书时却要摘下眼镜；奶奶平时不戴眼镜，看书时却要戴上眼镜。请判断爷爷和奶奶戴的眼镜分别是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( )</w:t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凸透镜、凹透镜    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凹透镜、凸透镜   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．都是凸透镜     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都是凹透镜</w:t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放爆竹和礼花时，若你在一旁观看，最好张开嘴或捂住耳朵、闭上嘴。这种做法主要是为了</w:t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．保护耳蜗内的听觉感受器    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保持鼓膜内外气压平衡</w:t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．使咽鼓管张开，保护听小骨  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防止听觉中枢受损伤</w:t>
      </w:r>
    </w:p>
    <w:p>
      <w:pPr>
        <w:pStyle w:val="Normal"/>
        <w:widowControl/>
        <w:snapToGrid w:val="false"/>
        <w:spacing w:lineRule="exact" w: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9" w:right="13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4.7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200"/>
      <w:textAlignment w:val="auto"/>
    </w:pPr>
    <w:rPr>
      <w:rFonts w:cs="Courier New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02:25Z</dcterms:created>
  <dc:creator>Administrator</dc:creator>
  <dc:description/>
  <dc:language>en-US</dc:language>
  <cp:lastModifiedBy>Administrator</cp:lastModifiedBy>
  <dcterms:modified xsi:type="dcterms:W3CDTF">2015-04-02T03:45:11Z</dcterms:modified>
  <cp:revision>0</cp:revision>
  <dc:subject/>
  <dc:title>2008年初一生物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