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  <w:szCs w:val="21"/>
        </w:rPr>
      </w:pPr>
      <w:r>
        <w:rPr>
          <w:rFonts w:eastAsia="华文行楷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44"/>
        </w:rPr>
        <w:t>绍兴市第一中学</w:t>
      </w:r>
      <w:r>
        <w:rPr>
          <w:rFonts w:cs="宋体;SimSun" w:ascii="宋体;SimSun" w:hAnsi="宋体;SimSun"/>
          <w:bCs/>
          <w:color w:val="000000"/>
          <w:sz w:val="44"/>
        </w:rPr>
        <w:t>2012-2013</w:t>
      </w:r>
      <w:r>
        <w:rPr>
          <w:rFonts w:ascii="宋体;SimSun" w:hAnsi="宋体;SimSun" w:cs="宋体;SimSun"/>
          <w:bCs/>
          <w:color w:val="000000"/>
          <w:sz w:val="44"/>
        </w:rPr>
        <w:t>学年高二上学期阶段性考试生物试题</w:t>
      </w:r>
      <w:r>
        <w:rPr>
          <w:rFonts w:ascii="楷体_GB2312" w:hAnsi="楷体_GB2312" w:eastAsia="楷体_GB2312"/>
          <w:bCs/>
          <w:color w:val="000000"/>
          <w:sz w:val="44"/>
        </w:rPr>
        <w:t xml:space="preserve">                </w:t>
      </w:r>
    </w:p>
    <w:p>
      <w:pPr>
        <w:pStyle w:val="Normal"/>
        <w:autoSpaceDE w:val="false"/>
        <w:snapToGrid w:val="false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1-40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41-50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且每题只有一个最确切答案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糖类、脂肪、蛋白质、核酸共有的元素是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P                  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O                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叙述并非生物体中水的生理作用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各种离子和分子的良好溶剂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缓和生物体温度的变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代谢反应与物质运输的主要介质    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维持生物体的酸碱平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是许多酶的活化剂，例如它能激活硝酸还原酶，当缺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时，植物就无法利用硝酸盐，这说明无机盐的离子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维持细胞的形态和功能有重要作用   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对维持生物体的生命活动有重要作用  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调节细胞内的渗透压有重要作用     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是细胞内某些复杂化合物的重要组成成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要验证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能否使一离体的新鲜骨骼肌收缩，下列选项不符合实验要求的是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可滴加生理盐水作为对照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待肌肉本身的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消耗完后再进行实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先滴加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溶液观察，然后滴加生理盐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滴加生理盐水观察，然后滴加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分子中，不属于构成生物体蛋白质的氨基酸的是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63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底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中旬</w:t>
      </w:r>
      <w:r>
        <w:rPr>
          <w:rFonts w:ascii="宋体;SimSun" w:hAnsi="宋体;SimSun" w:cs="宋体;SimSun"/>
          <w:color w:val="000000"/>
          <w:szCs w:val="21"/>
        </w:rPr>
        <w:t>开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墨西哥、美国等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多国接连</w:t>
      </w:r>
      <w:r>
        <w:rPr>
          <w:rFonts w:ascii="宋体;SimSun" w:hAnsi="宋体;SimSun" w:cs="宋体;SimSun"/>
          <w:color w:val="000000"/>
          <w:szCs w:val="21"/>
        </w:rPr>
        <w:t>爆发</w:t>
      </w:r>
      <w:r>
        <w:rPr>
          <w:rFonts w:ascii="宋体;SimSun" w:hAnsi="宋体;SimSun" w:cs="宋体;SimSun"/>
          <w:color w:val="000000"/>
          <w:szCs w:val="21"/>
        </w:rPr>
        <w:t>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型流感</w:t>
      </w:r>
      <w:r>
        <w:rPr>
          <w:rFonts w:ascii="宋体;SimSun" w:hAnsi="宋体;SimSun" w:cs="宋体;SimSun"/>
          <w:color w:val="000000"/>
          <w:szCs w:val="21"/>
        </w:rPr>
        <w:t>，我国</w:t>
      </w:r>
      <w:r>
        <w:rPr>
          <w:rFonts w:ascii="宋体;SimSun" w:hAnsi="宋体;SimSun" w:cs="宋体;SimSun"/>
          <w:color w:val="000000"/>
          <w:szCs w:val="21"/>
        </w:rPr>
        <w:t>多个地方报告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聚集性</w:t>
      </w:r>
      <w:r>
        <w:rPr>
          <w:rFonts w:ascii="宋体;SimSun" w:hAnsi="宋体;SimSun" w:cs="宋体;SimSun"/>
          <w:color w:val="000000"/>
          <w:szCs w:val="21"/>
        </w:rPr>
        <w:t>病例，疫情严重，影响甚剧，那么你认为</w:t>
      </w:r>
      <w:r>
        <w:rPr>
          <w:rFonts w:ascii="宋体;SimSun" w:hAnsi="宋体;SimSun" w:cs="宋体;SimSun"/>
          <w:color w:val="000000"/>
          <w:szCs w:val="21"/>
        </w:rPr>
        <w:t>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</w:t>
      </w:r>
      <w:r>
        <w:rPr>
          <w:rFonts w:ascii="宋体;SimSun" w:hAnsi="宋体;SimSun" w:cs="宋体;SimSun"/>
          <w:color w:val="000000"/>
          <w:szCs w:val="21"/>
        </w:rPr>
        <w:t>病毒与大肠杆</w:t>
      </w:r>
      <w:r>
        <w:rPr>
          <w:rFonts w:ascii="宋体;SimSun" w:hAnsi="宋体;SimSun" w:cs="宋体;SimSun"/>
          <w:color w:val="000000"/>
        </w:rPr>
        <w:t>菌最明显的区别是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有无成形的细胞核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有无细胞结构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有无细胞壁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有无遗传物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关于生物膜的叙述中，不正确的一项是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膜的基本骨架是脂双层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物膜的结构特点是具有一定的流动性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物膜的功能特性是选择透过性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尔基体膜和细胞膜既是单层膜又是结构上具有直接联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种糖类物质中，既存在于动物细胞内又存在于植物细胞内的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淀粉和核糖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葡萄糖、核糖和麦芽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糖、脱氧核糖和葡萄糖    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糖元、乳糖、蔗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用化学分析法测得某有机物的化学成分及含量如下表所示，则该物质最可能是 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72"/>
        <w:gridCol w:w="1072"/>
        <w:gridCol w:w="1072"/>
        <w:gridCol w:w="1072"/>
        <w:gridCol w:w="1073"/>
        <w:gridCol w:w="1073"/>
      </w:tblGrid>
      <w:tr>
        <w:trPr>
          <w:trHeight w:val="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核酸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脂肪   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蛋白质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显微镜操作的方法中，正确的一组是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对光时，阳光照在反光镜上，视野越亮越好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在进行低倍物镜与高倍物镜的转换时，扳动物镜转动较省力 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使用完毕之后，要用干布拭去载物台上的水和脏物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装箱之前，应下降镜筒，使物镜插入通光孔中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取、放显微镜时，要左手托镜座、右手握镜臂，并且要轻拿轻放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273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(1) (2) (3)       </w:t>
        <w:tab/>
        <w:t xml:space="preserve">B. (1) (2) (4)      </w:t>
        <w:tab/>
        <w:t xml:space="preserve">C. (3) (5)      </w:t>
        <w:tab/>
        <w:t>D. (2) (3) (4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氨基酸缩合后生成水分子中的氢原子来自氨基酸的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羧基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氨基       </w:t>
      </w:r>
      <w:r>
        <w:rPr>
          <w:rFonts w:cs="宋体;SimSun" w:ascii="宋体;SimSun" w:hAnsi="宋体;SimSun"/>
          <w:color w:val="000000"/>
          <w:szCs w:val="21"/>
        </w:rPr>
        <w:tab/>
        <w:t>C. R</w:t>
      </w:r>
      <w:r>
        <w:rPr>
          <w:rFonts w:ascii="宋体;SimSun" w:hAnsi="宋体;SimSun" w:cs="宋体;SimSun"/>
          <w:color w:val="000000"/>
          <w:szCs w:val="21"/>
        </w:rPr>
        <w:t xml:space="preserve">基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氨基和羧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一条多肽链共有肽键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个，则它含有的–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–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 xml:space="preserve">的数目至少是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10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9 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9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有氨基酸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个，其中氨基总数为</w:t>
      </w:r>
      <w:r>
        <w:rPr>
          <w:rFonts w:cs="宋体;SimSun" w:ascii="宋体;SimSun" w:hAnsi="宋体;SimSun"/>
          <w:color w:val="000000"/>
          <w:szCs w:val="21"/>
        </w:rPr>
        <w:t>810</w:t>
      </w:r>
      <w:r>
        <w:rPr>
          <w:rFonts w:ascii="宋体;SimSun" w:hAnsi="宋体;SimSun" w:cs="宋体;SimSun"/>
          <w:color w:val="000000"/>
          <w:szCs w:val="21"/>
        </w:rPr>
        <w:t>个，羧基总数为</w:t>
      </w:r>
      <w:r>
        <w:rPr>
          <w:rFonts w:cs="宋体;SimSun" w:ascii="宋体;SimSun" w:hAnsi="宋体;SimSun"/>
          <w:color w:val="000000"/>
          <w:szCs w:val="21"/>
        </w:rPr>
        <w:t>808</w:t>
      </w:r>
      <w:r>
        <w:rPr>
          <w:rFonts w:ascii="宋体;SimSun" w:hAnsi="宋体;SimSun" w:cs="宋体;SimSun"/>
          <w:color w:val="000000"/>
          <w:szCs w:val="21"/>
        </w:rPr>
        <w:t>个，则由这些氨基酸合成的含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条肽链的蛋白质共有肽键、氨基和羧基的数目依次分别为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2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1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10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物体内的蛋白质千差万别，其原因不可能是  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组成肽键的化学元素不同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组成蛋白质的氨基酸种类和数量不同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酸排列顺序不同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蛋白质的空间结构不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有原核细胞都具有  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线粒体和核糖体    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膜和叶绿体 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内质网和中心体 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细胞膜和核糖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面料中，从物质组成的主要化学成分上看，不属于同类的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毛织品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丝织品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棉麻织品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皮革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一块生物组织捣碎后进行化学分析，得知含水、蛋白质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糖元，判断该组织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麦的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家兔的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病毒的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细菌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图中能正确表示细胞膜的亚显微结构的是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SKIPIF 1 &lt; 0 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细胞膜的外表，有一层由细胞膜上的蛋白质与多糖结合形成的糖蛋白，叫做糖被。它在细胞的生命活动中具有重要的功能。下列各种生理功能的完成，与其有密切关系的是 </w:t>
      </w:r>
    </w:p>
    <w:p>
      <w:pPr>
        <w:pStyle w:val="Normal"/>
        <w:ind w:left="210" w:firstLine="149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使细胞与周围环境分开    ②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运输     ③主动转运     ④人体免疫细胞识别外来侵入物  </w:t>
      </w:r>
    </w:p>
    <w:p>
      <w:pPr>
        <w:pStyle w:val="Normal"/>
        <w:ind w:left="210" w:firstLine="1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 xml:space="preserve">卵细胞膜表面对同物种精子的识别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696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⑤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④⑤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宋诗人杨万里有这样一首诗：“毕竟西湖六月中，风光不与四时同。接天莲叶无穷碧，映日荷花别样红。”使荷叶呈绿色，荷花呈红色的物质各分布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叶绿体和细胞质     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叶绿体和线粒体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叶绿体和液泡    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细胞核和细胞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物质中，不在核糖体上合成的是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麦芽糖酶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核糖核酸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胰岛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载体蛋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小肠绒毛上皮细胞中的细胞膜对不同物质的转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种转运的方向由箭头表明，黑点的数量代表每种物质的浓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叙述正确的是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336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a</w:t>
      </w:r>
      <w:r>
        <w:rPr>
          <w:rFonts w:ascii="宋体;SimSun" w:hAnsi="宋体;SimSun" w:cs="宋体;SimSun"/>
          <w:color w:val="000000"/>
          <w:szCs w:val="21"/>
        </w:rPr>
        <w:t>物质可能是氧气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可能是葡萄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a</w:t>
      </w:r>
      <w:r>
        <w:rPr>
          <w:rFonts w:ascii="宋体;SimSun" w:hAnsi="宋体;SimSun" w:cs="宋体;SimSun"/>
          <w:color w:val="000000"/>
          <w:szCs w:val="21"/>
        </w:rPr>
        <w:t xml:space="preserve">物质可能是水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物质可能是甘油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a</w:t>
      </w:r>
      <w:r>
        <w:rPr>
          <w:rFonts w:ascii="宋体;SimSun" w:hAnsi="宋体;SimSun" w:cs="宋体;SimSun"/>
          <w:color w:val="000000"/>
          <w:szCs w:val="21"/>
        </w:rPr>
        <w:t>物质可能是胆固醇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可能是氧气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 a</w:t>
      </w:r>
      <w:r>
        <w:rPr>
          <w:rFonts w:ascii="宋体;SimSun" w:hAnsi="宋体;SimSun" w:cs="宋体;SimSun"/>
          <w:color w:val="000000"/>
          <w:szCs w:val="21"/>
        </w:rPr>
        <w:t>物质可能是葡萄糖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可能是氨基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细胞或细胞结构中能合成多糖的最全面的一组是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叶绿体    ②肝细胞    ③高尔基体  ④核糖体  ⑤骨骼肌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③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细胞器的界定，目前有两种意见，其中之一认为，细胞器是细胞内以膜和细胞质隔离的相对独立的结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根据这种界定，下列哪种结构不能称为细胞器                      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核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核糖体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内质网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高尔基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关于细胞的叙述，不正确的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核内存在易被碱性染料染成深色的物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526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核仁是和核糖体的形成有关的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核孔是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、酶等大分子物质进出细胞核的通道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膜的基本骨架是脂双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右图所示最可能是哪一类生物或细胞的模式图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哺乳动物精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草履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病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D. </w:t>
      </w:r>
      <w:r>
        <w:rPr>
          <w:rFonts w:ascii="宋体;SimSun" w:hAnsi="宋体;SimSun" w:cs="宋体;SimSun"/>
          <w:color w:val="000000"/>
          <w:szCs w:val="21"/>
        </w:rPr>
        <w:t>细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结构中的遗传物质，能形成染色体的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叶绿体与线粒体中的</w:t>
      </w:r>
      <w:r>
        <w:rPr>
          <w:rFonts w:cs="宋体;SimSun" w:ascii="宋体;SimSun" w:hAnsi="宋体;SimSun"/>
          <w:color w:val="000000"/>
          <w:szCs w:val="21"/>
        </w:rPr>
        <w:t>DNA</w:t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受精卵细胞核内的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菌与蓝藻体内的</w:t>
      </w:r>
      <w:r>
        <w:rPr>
          <w:rFonts w:cs="宋体;SimSun" w:ascii="宋体;SimSun" w:hAnsi="宋体;SimSun"/>
          <w:color w:val="000000"/>
          <w:szCs w:val="21"/>
        </w:rPr>
        <w:t>DNA</w:t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病毒体内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杏和大熊猫都被誉为生物界的“活化石”，它们的细胞中共有的结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细胞壁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bCs/>
          <w:color w:val="000000"/>
          <w:szCs w:val="21"/>
        </w:rPr>
        <w:t>细胞膜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</w:t>
        <w:tab/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线粒体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bCs/>
          <w:color w:val="000000"/>
          <w:szCs w:val="21"/>
        </w:rPr>
        <w:t xml:space="preserve">叶绿体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⑤</w:t>
      </w:r>
      <w:r>
        <w:rPr>
          <w:rFonts w:ascii="宋体;SimSun" w:hAnsi="宋体;SimSun" w:cs="宋体;SimSun"/>
          <w:bCs/>
          <w:color w:val="000000"/>
          <w:szCs w:val="21"/>
        </w:rPr>
        <w:t xml:space="preserve">内质网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⑥</w:t>
      </w:r>
      <w:r>
        <w:rPr>
          <w:rFonts w:ascii="宋体;SimSun" w:hAnsi="宋体;SimSun" w:cs="宋体;SimSun"/>
          <w:bCs/>
          <w:color w:val="000000"/>
          <w:szCs w:val="21"/>
        </w:rPr>
        <w:t xml:space="preserve">核糖体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⑦</w:t>
      </w:r>
      <w:r>
        <w:rPr>
          <w:rFonts w:ascii="宋体;SimSun" w:hAnsi="宋体;SimSun" w:cs="宋体;SimSun"/>
          <w:bCs/>
          <w:color w:val="000000"/>
          <w:szCs w:val="21"/>
        </w:rPr>
        <w:t>中心体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 ①②⑥⑦</w:t>
        <w:tab/>
        <w:t>B. ②③⑥⑦</w:t>
        <w:tab/>
        <w:t>C. ②④⑤⑥</w:t>
        <w:tab/>
        <w:t>D. ②③⑤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测定，世界著名重量级拳王――霍利菲尔德平均每次出拳的力量高达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磅，试问能引起如此之高的拳击力量的直接供能物质是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人体细胞内的</w:t>
      </w:r>
      <w:r>
        <w:rPr>
          <w:rFonts w:cs="宋体;SimSun" w:ascii="宋体;SimSun" w:hAnsi="宋体;SimSun"/>
          <w:color w:val="000000"/>
          <w:szCs w:val="21"/>
        </w:rPr>
        <w:t xml:space="preserve">ATP             </w:t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饮食中的</w:t>
      </w:r>
      <w:r>
        <w:rPr>
          <w:rFonts w:cs="宋体;SimSun" w:ascii="宋体;SimSun" w:hAnsi="宋体;SimSun"/>
          <w:color w:val="000000"/>
          <w:szCs w:val="21"/>
        </w:rPr>
        <w:t xml:space="preserve">ATP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人体细胞内的糖类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人体细胞内的脂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片紫色洋葱鳞片叶放在某一浓度的蔗糖溶液中，制成临时装片，放在显微镜下观察，</w:t>
      </w:r>
      <w:r>
        <w:rPr>
          <w:rFonts w:ascii="宋体;SimSun" w:hAnsi="宋体;SimSun" w:cs="宋体;SimSun"/>
          <w:color w:val="000000"/>
          <w:szCs w:val="21"/>
        </w:rPr>
        <w:t>分别呈现三种细胞状态</w:t>
      </w:r>
      <w:r>
        <w:rPr>
          <w:rFonts w:ascii="宋体;SimSun" w:hAnsi="宋体;SimSun" w:cs="宋体;SimSun"/>
          <w:color w:val="000000"/>
          <w:szCs w:val="21"/>
        </w:rPr>
        <w:t>，如图，你认为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细胞在放入溶液之前，其细胞液的浓度依次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3306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&gt;B&gt;C 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&lt;B&lt;C     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&gt;A&gt;C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&lt;A&lt;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若线粒体功能受损，则下列细胞的功能受影响最大的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细胞吸收葡萄糖      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肠上皮细胞吸收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神经细胞吸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分子通过细胞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表示细胞核结构模式图，下列有关叙述正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5475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是由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蛋白质组成的环状结构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是产生核糖体、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和蛋白质的场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核膜由三层磷脂分子组成，蛋白质、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等生物大分子可以穿过核膜进出细胞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孔对物质的运输具有选择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院确认糖尿病的常用方法及结果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加入本尼迪特试剂，出现红黄色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加入碘—碘化钾溶液，出现蓝色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加入苏丹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 xml:space="preserve">染液，出现橙黄色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加入双缩脲试剂，出现紫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40" w:leader="none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表明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不能通过磷脂双分子层的人工膜，但如果在人工膜中加入少量的缬氨霉素（含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氨基酸的脂溶性抗生素）时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则可以通过膜从高浓度移向低浓度处，这种物质通过膜的方式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由扩散　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协助扩散　　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动运输　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胞吞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物体细胞的体积趋向于小的原因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的细胞生活力强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小的细胞代谢旺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小的细胞有利于物质交换和通讯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小的细胞分裂更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从一动物细胞中得到两类大分子有机物ｘ、ｙ，已知细胞中ｘ的含量大于ｙ，用胃液处理，ｘ被分解而ｙ不变。ｘ含有化学元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有的还含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ｙ含有化学元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它们与碘都没有颜色反应，细胞膜上有ｘ而无ｙ。下列有关ｘ、ｙ的叙述，错误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ｘ可能是蛋白质  　　　 　　　　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ｙ的基本组成单位可能是核苷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膜上的ｘ可能是载体         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ｙ只存在于细胞核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 xml:space="preserve">的叙述中，正确的是：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分子中所有化学键都储存着大量的能量，所以被称为高能磷酸化合物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磷酸腺苷可简写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P–P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P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中大量的能量都储存在腺苷和磷酸基团中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中大量的能量储存在高能磷酸键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有关细胞器的叙述，正确的是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酶体含有多种水解酶，能分解衰老、损伤的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核糖体是噬菌体、细菌、酵母菌唯一共有的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核生物的细胞结构中无线粒体，只能通过厌氧呼吸获取能量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性激素在核糖体合成后，进入内质网进行加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列概念图作出的判断，不正确的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jc w:val="center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 w:val="20"/>
          <w:rFonts w:eastAsia="Calibri"/>
          <w:color w:val="000000"/>
        </w:rPr>
        <w:instrText xml:space="preserve"> SKIPIF 1 &lt; 0  </w:instrText>
      </w:r>
      <w:r>
        <w:rPr>
          <w:rFonts w:eastAsia="Calibri"/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 xml:space="preserve"> 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甲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代表乳酸</w:t>
      </w:r>
      <w:r>
        <w:rPr>
          <w:rFonts w:ascii="宋体;SimSun" w:hAnsi="宋体;SimSun" w:cs="宋体;SimSun"/>
          <w:color w:val="000000"/>
          <w:szCs w:val="21"/>
        </w:rPr>
        <w:t>杆</w:t>
      </w:r>
      <w:r>
        <w:rPr>
          <w:rFonts w:ascii="宋体;SimSun" w:hAnsi="宋体;SimSun" w:cs="宋体;SimSun"/>
          <w:color w:val="000000"/>
          <w:szCs w:val="21"/>
        </w:rPr>
        <w:t>菌和蓝</w:t>
      </w:r>
      <w:r>
        <w:rPr>
          <w:rFonts w:ascii="宋体;SimSun" w:hAnsi="宋体;SimSun" w:cs="宋体;SimSun"/>
          <w:color w:val="000000"/>
          <w:szCs w:val="21"/>
        </w:rPr>
        <w:t>细菌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以代表原核生物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图能体现酶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、蛋白质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和固醇类物质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的关系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丙图表示糖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和糖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的关系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丁图可体现出细胞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、核糖体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和线粒体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蔗糖分子不能透过细胞膜，但利用蔗糖和醋酸溶液可将蒜瓣腌糖醋蒜，这是因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蔗糖分子分解后才被细胞吸收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腌制时间长，蔗糖分子缓慢的进入细胞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醋酸分子破坏了细胞膜，使其失去了选择透过性，蔗糖进入细胞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蔗糖分子只存在于活细胞的间隙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农民种植的某块农田小麦产量总是比邻近地块的低。他怀疑该农田可能是缺少某种元素，为此将该块肥力均匀的农田分成面积相等的五小块，进行田间实验。除施肥不同外、其他田间处理措施相同。实验结果如下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</w:tblGrid>
      <w:tr>
        <w:trPr>
          <w:trHeight w:val="31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戊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肥情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二氢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二氢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酸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施肥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收获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1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从表中可判断，该农田最可能缺少的元素是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20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K      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N           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P     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赖氨酸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赖氨酸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基为               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20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N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O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ON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胞中各种细胞器的形态、结构不同，在功能上也各有分工。以下对几种细胞器的说法正确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  <w:tab w:val="left" w:pos="7560" w:leader="none"/>
        </w:tabs>
        <w:ind w:left="420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4746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所有真核细胞中都含有图示的五种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与③之间膜成分相互转化的基础是生物膜具有一定的流动性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以直接在光学显微镜下观察到的结构有②和④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蓝细菌可在④中进行光合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右图为某高等植物叶肉细胞结构模式图，有关叙述不正确的是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0625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能产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结构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产生的一分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扩散出来进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被利用，穿过的脂双层数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都含有与光合作用有关的色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是遗传物质储存和复制的主要场所，是细胞遗传特性和细胞代谢活动的控制中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一个细胞中的磷脂成分全部抽提出来，并将它在空气—水界面上铺成单分子层，结果发现这个单分子层的表面积相当于原来细胞膜表面积的两倍。这个细胞很可能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20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的白细胞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鸡的红细胞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蛔虫的体细胞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大肠杆菌细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科学家在研究细胞膜运输物质时发现有四种关系，分别用下列四种曲线表示在研究具体的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时，发现与曲线②和④相符，试问：细胞膜运输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式是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73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主动运输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自由扩散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>胞吞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胞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体组织细胞可以从组织中吸收甘油，其吸收的量主要取决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周围的组织液中甘油的浓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膜上载体的数量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呼吸作用的强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膜上载体的种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某学生将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滴加在载玻片上的蚕豆表皮上，观察到植物细胞的质壁分离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后企图再次观察时却发现理想的视野找不到了，原因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错拿了对照样品   　　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溶质颗粒被缓慢吸收，使水分再度进入细胞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时间过长，细胞壁也收缩了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2</w:t>
      </w:r>
      <w:r>
        <w:rPr>
          <w:rFonts w:ascii="宋体;SimSun" w:hAnsi="宋体;SimSun" w:cs="宋体;SimSun"/>
          <w:color w:val="000000"/>
          <w:szCs w:val="21"/>
        </w:rPr>
        <w:t>小时前观察到的现象是假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体内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种蛋白质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氨基酸；兔子体内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种蛋白质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氨基酸。狼捕食兔子后，狼体内的一个细胞中含有的蛋白质种类和氨基酸种类最可能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+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</w:t>
        <w:tab/>
        <w:t>B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  <w:tab/>
        <w:t>C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图表示以洋葱表皮为材料，用清水、</w:t>
      </w:r>
      <w:r>
        <w:rPr>
          <w:rFonts w:cs="宋体;SimSun" w:ascii="宋体;SimSun" w:hAnsi="宋体;SimSun"/>
          <w:color w:val="000000"/>
          <w:szCs w:val="21"/>
        </w:rPr>
        <w:t>0.3g/mL</w:t>
      </w:r>
      <w:r>
        <w:rPr>
          <w:rFonts w:ascii="宋体;SimSun" w:hAnsi="宋体;SimSun" w:cs="宋体;SimSun"/>
          <w:color w:val="000000"/>
          <w:szCs w:val="21"/>
        </w:rPr>
        <w:t>蔗糖溶液、</w:t>
      </w:r>
      <w:r>
        <w:rPr>
          <w:rFonts w:cs="宋体;SimSun" w:ascii="宋体;SimSun" w:hAnsi="宋体;SimSun"/>
          <w:color w:val="000000"/>
          <w:szCs w:val="21"/>
        </w:rPr>
        <w:t>0.5g/mL</w:t>
      </w:r>
      <w:r>
        <w:rPr>
          <w:rFonts w:ascii="宋体;SimSun" w:hAnsi="宋体;SimSun" w:cs="宋体;SimSun"/>
          <w:color w:val="000000"/>
          <w:szCs w:val="21"/>
        </w:rPr>
        <w:t>蔗糖溶液、</w:t>
      </w:r>
      <w:r>
        <w:rPr>
          <w:rFonts w:cs="宋体;SimSun" w:ascii="宋体;SimSun" w:hAnsi="宋体;SimSun"/>
          <w:color w:val="000000"/>
          <w:szCs w:val="21"/>
        </w:rPr>
        <w:t>0.3g/mL</w:t>
      </w:r>
      <w:r>
        <w:rPr>
          <w:rFonts w:ascii="宋体;SimSun" w:hAnsi="宋体;SimSun" w:cs="宋体;SimSun"/>
          <w:color w:val="000000"/>
          <w:szCs w:val="21"/>
        </w:rPr>
        <w:t>尿素溶液进行相关实验（时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表示开始用四种溶液分别处理洋葱表皮；时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表示开始用清水处理洋葱表皮），测得该细胞原生质体体积变化，图中代表</w:t>
      </w:r>
      <w:r>
        <w:rPr>
          <w:rFonts w:cs="宋体;SimSun" w:ascii="宋体;SimSun" w:hAnsi="宋体;SimSun"/>
          <w:color w:val="000000"/>
          <w:szCs w:val="21"/>
        </w:rPr>
        <w:t>0.3g/mL</w:t>
      </w:r>
      <w:r>
        <w:rPr>
          <w:rFonts w:ascii="宋体;SimSun" w:hAnsi="宋体;SimSun" w:cs="宋体;SimSun"/>
          <w:color w:val="000000"/>
          <w:szCs w:val="21"/>
        </w:rPr>
        <w:t>尿素溶液处理结果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7642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03885</wp:posOffset>
                </wp:positionV>
                <wp:extent cx="19875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pt;mso-wrap-distance-left:9.05pt;mso-wrap-distance-right:9.05pt;mso-wrap-distance-top:0pt;mso-wrap-distance-bottom:0pt;margin-top:4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         </w:t>
        <w:tab/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c         </w:t>
        <w:tab/>
        <w:t>D. d</w:t>
      </w:r>
    </w:p>
    <w:p>
      <w:pPr>
        <w:pStyle w:val="Section1"/>
        <w:widowControl w:val="false"/>
        <w:numPr>
          <w:ilvl w:val="0"/>
          <w:numId w:val="0"/>
        </w:numPr>
        <w:snapToGrid w:val="false"/>
        <w:spacing w:before="0" w:after="0"/>
        <w:jc w:val="both"/>
        <w:outlineLvl w:val="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非选择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我国中科院上海生化所于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合成了一种具有镇痛作用而又不会像吗啡那样使病人上瘾的药物——脑啡肽，下面是它的结构简式。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33190" cy="1238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啡肽的合成是采用的蛋白质工程技术，这是在生物发展分子水平上的又一突破。请根据此化合物的结构分析回答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下列基团的结构式：羧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氨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图所示化合物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脑啡肽由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种氨基酸通过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反应形成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反应场所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图中氨基酸的平均相对分子质量为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，则该化合物的相对分子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蛋白质分子结构复杂，经加热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、强酸、强碱、重金属盐等的作用，引起蛋白质的变性，其原因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请将上述化学式中的肽键全部用虚线框在答题纸上标示出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请据图分析完成下列问题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0810" cy="2209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判断甲、乙、丙几个细胞中属于原核细胞的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，判断的主要依据为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丙细胞合成脂质的场所是</w:t>
      </w:r>
      <w:r>
        <w:rPr>
          <w:rFonts w:cs="宋体;SimSun" w:ascii="宋体;SimSun" w:hAnsi="宋体;SimSun"/>
          <w:color w:val="000000"/>
          <w:szCs w:val="21"/>
        </w:rPr>
        <w:t>[ 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与动物细胞需氧呼吸有关的细胞器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名称</w:t>
      </w:r>
      <w:r>
        <w:rPr>
          <w:rFonts w:cs="宋体;SimSun" w:ascii="宋体;SimSun" w:hAnsi="宋体;SimSun"/>
          <w:color w:val="000000"/>
          <w:szCs w:val="21"/>
        </w:rPr>
        <w:t xml:space="preserve">) 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图中乙细胞是洋葱的根毛细胞，则图中不应该具有的结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编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图中乙细胞是低等植物细胞，则图中还应该有的细胞器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编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如图是甲状腺细胞摄取原料合成甲状腺球蛋白的基本过程，试回答：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20160" cy="1076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细胞内的碘浓度远远高于血浆中碘浓度，这表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过程是一种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方式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过程有关的细胞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甲状腺球蛋白分泌出甲状腺细胞的方式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从合成到分泌出细胞，其穿膜层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层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细胞内各种生物膜在结构上存在着直接或间接的联系。与下图中③不直接相通，但膜成分最为相似的是</w:t>
      </w:r>
      <w:r>
        <w:rPr>
          <w:rFonts w:ascii="宋体;SimSun" w:hAnsi="宋体;SimSun" w:cs="宋体;SimSun"/>
          <w:color w:val="000000"/>
          <w:u w:val="single"/>
        </w:rPr>
        <w:t xml:space="preserve">［  ］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含</w:t>
      </w:r>
      <w:r>
        <w:rPr>
          <w:rFonts w:cs="宋体;SimSun" w:ascii="宋体;SimSun" w:hAnsi="宋体;SimSun"/>
          <w:color w:val="000000"/>
        </w:rPr>
        <w:t>3H</w:t>
      </w:r>
      <w:r>
        <w:rPr>
          <w:rFonts w:ascii="宋体;SimSun" w:hAnsi="宋体;SimSun" w:cs="宋体;SimSun"/>
          <w:color w:val="000000"/>
        </w:rPr>
        <w:t>标记的氨基酸注射到如图细胞中，则出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部位依次为</w:t>
      </w:r>
      <w:r>
        <w:rPr>
          <w:rFonts w:ascii="宋体;SimSun" w:hAnsi="宋体;SimSun" w:cs="宋体;SimSun"/>
          <w:color w:val="000000"/>
        </w:rPr>
        <w:t>（用图中序号表示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0690" cy="1200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蛋清的主要成分是蛋白质，请利用下列材料，设计一个实验来鉴定人的唾液中含有的唾液淀粉酶的化学本质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实验材料：</w:t>
      </w:r>
      <w:r>
        <w:rPr>
          <w:rFonts w:cs="宋体;SimSun" w:ascii="宋体;SimSun" w:hAnsi="宋体;SimSun"/>
          <w:color w:val="000000"/>
          <w:szCs w:val="21"/>
        </w:rPr>
        <w:t>0.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</w:t>
      </w:r>
      <w:r>
        <w:rPr>
          <w:rFonts w:cs="宋体;SimSun" w:ascii="宋体;SimSun" w:hAnsi="宋体;SimSun"/>
          <w:color w:val="000000"/>
          <w:szCs w:val="21"/>
        </w:rPr>
        <w:t>0.0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，鸡蛋，水，小烧杯，玻璃棒，试管，滴管和滴瓶，镊子，脱脂棉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实验原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步骤：</w:t>
      </w:r>
    </w:p>
    <w:p>
      <w:pPr>
        <w:pStyle w:val="Normal"/>
        <w:ind w:left="540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制备蛋清液：取少量蛋清注入小烧杯中，加入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清水，用玻璃棒调匀，备用。</w:t>
      </w:r>
    </w:p>
    <w:p>
      <w:pPr>
        <w:pStyle w:val="Normal"/>
        <w:ind w:left="540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取唾液：清水漱口，口含脱脂棉，片刻取出，将其中的唾液挤到小烧杯中，备用。    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取两支试管，编上编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支试管中各加入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再向两试管中加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0.0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振荡。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实验结果预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结果分析：两试管中均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由于唾液的主要成分是水和唾液淀粉酶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因此，根据实验结果可以证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540" w:hanging="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回答问题：加蛋清的试管在实验中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作用。</w:t>
      </w:r>
      <w:r>
        <w:br w:type="page"/>
      </w:r>
    </w:p>
    <w:p>
      <w:pPr>
        <w:pStyle w:val="Section1"/>
        <w:widowControl w:val="false"/>
        <w:numPr>
          <w:ilvl w:val="0"/>
          <w:numId w:val="0"/>
        </w:numPr>
        <w:snapToGrid w:val="false"/>
        <w:spacing w:before="0" w:after="0"/>
        <w:ind w:firstLine="210"/>
        <w:jc w:val="center"/>
        <w:outlineLvl w:val="5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参考答案</w:t>
      </w:r>
    </w:p>
    <w:p>
      <w:pPr>
        <w:pStyle w:val="Section1"/>
        <w:widowControl w:val="false"/>
        <w:numPr>
          <w:ilvl w:val="0"/>
          <w:numId w:val="0"/>
        </w:numPr>
        <w:snapToGrid w:val="false"/>
        <w:spacing w:before="0" w:after="0"/>
        <w:ind w:firstLine="210"/>
        <w:jc w:val="both"/>
        <w:outlineLvl w:val="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-40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41-50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</w:p>
    <w:p>
      <w:pPr>
        <w:pStyle w:val="Section1"/>
        <w:widowControl w:val="false"/>
        <w:numPr>
          <w:ilvl w:val="0"/>
          <w:numId w:val="0"/>
        </w:numPr>
        <w:snapToGrid w:val="false"/>
        <w:spacing w:before="0" w:after="0"/>
        <w:ind w:firstLine="210"/>
        <w:jc w:val="both"/>
        <w:outlineLvl w:val="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5466715" cy="2076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5460" cy="2534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05" w:leader="none"/>
        </w:tabs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05960" cy="1981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42690" cy="1533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8:00Z</dcterms:created>
  <dc:creator>island</dc:creator>
  <dc:description>www.zgxzw.com/gaokaoshiti</dc:description>
  <cp:keywords/>
  <dc:language>en-US</dc:language>
  <cp:lastModifiedBy>微软用户</cp:lastModifiedBy>
  <dcterms:modified xsi:type="dcterms:W3CDTF">2012-10-24T05:28:00Z</dcterms:modified>
  <cp:revision>2</cp:revision>
  <dc:subject/>
  <dc:title>中国校长网</dc:title>
</cp:coreProperties>
</file>