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八年级生物科第一次月考试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班级：       考试号：      姓名：      分数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（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、鱼在游泳时靠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部和尾部的左右摆动产生前进的动力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胸鳍 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腹鳍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背鳍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躯干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你观察过养在鱼缸中的鱼吗</w:t>
      </w:r>
      <w:r>
        <w:rPr>
          <w:rFonts w:cs="宋体" w:ascii="宋体" w:hAnsi="宋体"/>
          <w:bCs/>
          <w:sz w:val="24"/>
        </w:rPr>
        <w:t>?</w:t>
      </w:r>
      <w:r>
        <w:rPr>
          <w:rFonts w:ascii="宋体" w:hAnsi="宋体" w:cs="宋体"/>
          <w:bCs/>
          <w:sz w:val="24"/>
        </w:rPr>
        <w:t xml:space="preserve">它的口和鳃盖后缘，不断地相互交替张开和关闭。这是鱼在进行哪种生理活动   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取食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呼吸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排泄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生殖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海马身体侧扁，全身无鳞，躯干被骨板包围，有脊柱，在水中能以身立状前进，有鳍，用鳃呼吸，终生生活在水中，由此可知，海马属于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甲壳动物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软体动物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鱼类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无法判断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按体内有无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可将动物分为脊椎动物和无脊椎动物         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脊椎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体毛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鳃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肌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下列动物生活在水中，但只属于鱼类的是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海豚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鲸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海龟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中华鲟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如果剪去鲫鱼的胸鳍和腹鳍，鲫鱼将发生下列变化：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不能向前游动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不能保持身体平衡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不能保持前进的方向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不能上浮和下沉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生长有较多藻类的池塘中，常常看到鱼在黎明时浮头甚至跳出水面，而太阳出来以后，鱼停止了浮头，其原因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黎明时水温低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水中缺少氧气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有利于食物的摄取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减少水的压力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鲫鱼不停地将水吞人口内，又从鳃盖后缘流出。流出鳃的水和进入鳃的水相比，水中其溶解的气体成分变化情况是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两者所含气体成分多少相同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流出的水氧气含量增加，二氧化碳减少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流出的水氧气含量减少，二氧化碳增加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流出的水氧气含量增加，二氧化碳增加</w:t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有口无肛门，食物从口进入消化腔，消化后的食物残渣由口排出体外，此种动物是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鱼类动物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软件动物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甲壳运动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腔肠动物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96215</wp:posOffset>
                </wp:positionV>
                <wp:extent cx="4685030" cy="892810"/>
                <wp:effectExtent l="0" t="0" r="0" b="0"/>
                <wp:wrapNone/>
                <wp:docPr id="1" name="Group 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892800"/>
                          <a:chOff x="0" y="0"/>
                          <a:chExt cx="4685040" cy="892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157040" y="124920"/>
                            <a:ext cx="10692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124920"/>
                            <a:ext cx="8262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790360" y="0"/>
                            <a:ext cx="6534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947040" y="124920"/>
                            <a:ext cx="72144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668520"/>
                            <a:ext cx="5443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蝗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660960"/>
                            <a:ext cx="680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草履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668520"/>
                            <a:ext cx="5443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沙蚕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707400"/>
                            <a:ext cx="3398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鱼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.5pt;margin-top:15.45pt;width:368.9pt;height:70.3pt" coordorigin="570,309" coordsize="7378,1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92;top:506;width:1683;height:8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70;top:506;width:1300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964;top:309;width:1028;height:12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786;top:506;width:1135;height:9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0;top:1362;width:85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蝗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3;top:1350;width:107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草履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5;top:1362;width:85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沙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3;top:1423;width:53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蚯蚓的身体是由许多彼此相似的体节构成，下列动物与它的特点最相近的是</w:t>
      </w:r>
    </w:p>
    <w:p>
      <w:pPr>
        <w:pStyle w:val="Normal"/>
        <w:spacing w:lineRule="exact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  <w:tab/>
        <w:tab/>
        <w:t xml:space="preserve">  </w:t>
        <w:tab/>
        <w:tab/>
        <w:t xml:space="preserve">  B</w:t>
        <w:tab/>
        <w:tab/>
        <w:tab/>
        <w:tab/>
        <w:tab/>
        <w:t xml:space="preserve">    </w:t>
        <w:tab/>
        <w:t xml:space="preserve">  C</w:t>
        <w:tab/>
        <w:tab/>
        <w:tab/>
        <w:t xml:space="preserve">    D</w:t>
      </w:r>
      <w:r>
        <w:rPr>
          <w:rFonts w:cs="宋体" w:ascii="宋体" w:hAnsi="宋体"/>
          <w:sz w:val="24"/>
        </w:rPr>
        <w:drawing>
          <wp:inline distT="0" distB="0" distL="0" distR="0">
            <wp:extent cx="2085975" cy="1962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家兔与狼相比较，家兔口腔内</w:t>
      </w:r>
      <w:r>
        <w:rPr>
          <w:rFonts w:ascii="宋体" w:hAnsi="宋体" w:cs="宋体"/>
          <w:sz w:val="24"/>
          <w:em w:val="underDot"/>
        </w:rPr>
        <w:t>没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齿，该种牙齿的作用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食物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门齿 切断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臼齿  磨碎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犬齿  撕裂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犬齿和臼齿  撕裂和磨碎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鸟类的“双重呼吸”是指                      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呼气和吸气时，肺和气囊都进行气体交换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吸气时，在肺内进行气体交换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呼气时，在肺内进行气体交换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呼气和吸气时，都在肺内进行气体交换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、在家鸽的体内，气囊直接与下列哪一结构相通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口腔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气管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肺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肝脏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、鸟类身体上最发达的肌肉是                  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胸部肌肉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颈部肌肉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两翼肌肉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后肢肌肉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小明和妈妈一起去菜市场买鱼，发现卖鱼的叔叔不断向鱼池中通入气体，这样做的目的是什么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使鱼多活动，增加鱼的活力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增加水中的氧含量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使鱼向四周扩散，充分利用水体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提高水温，使鱼活得时间长一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下列关于蝗虫的外骨骼说法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蝗虫具有保护和支持内部柔软器官的作用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防止水分蒸发作用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能更好适应陆地生活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能更好适应水中生活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、以下对动物生活习性的叙述中，正确的是                         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 xml:space="preserve">、蚯蚓依靠湿润的体壁能正常呼吸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凡是在水中生活的，都是鱼类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在水中生活的动物一定用鳃呼吸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所有鸟类都能飞行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、家兔是植食性动物，它的消化道区别于人类的最大特点是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盲肠发达</w:t>
      </w:r>
      <w:r>
        <w:rPr>
          <w:rFonts w:cs="宋体" w:ascii="宋体" w:hAnsi="宋体"/>
          <w:sz w:val="24"/>
        </w:rPr>
        <w:tab/>
        <w:tab/>
        <w:t xml:space="preserve">     B</w:t>
      </w:r>
      <w:r>
        <w:rPr>
          <w:rFonts w:ascii="宋体" w:hAnsi="宋体" w:cs="宋体"/>
          <w:sz w:val="24"/>
        </w:rPr>
        <w:t xml:space="preserve">、大肠发达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小肠发达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胃发达</w:t>
      </w:r>
      <w:r>
        <w:rPr>
          <w:rFonts w:ascii="宋体" w:hAnsi="宋体" w:cs="宋体"/>
          <w:sz w:val="24"/>
        </w:rPr>
        <w:drawing>
          <wp:inline distT="0" distB="0" distL="0" distR="0">
            <wp:extent cx="2085975" cy="19621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“头上两根感觉触，两对翅，三对足，身体分为头胸腹，里头是肉外是骨”描写的是哪类生物的主要特点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节肢动物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昆虫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鱼类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鸟类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“鸟的全身都为飞行而设计”下列与其飞行生活</w:t>
      </w:r>
      <w:r>
        <w:rPr>
          <w:rFonts w:ascii="宋体" w:hAnsi="宋体" w:cs="宋体"/>
          <w:b/>
          <w:sz w:val="24"/>
          <w:em w:val="underDot"/>
        </w:rPr>
        <w:t>没有</w:t>
      </w:r>
      <w:r>
        <w:rPr>
          <w:rFonts w:ascii="宋体" w:hAnsi="宋体" w:cs="宋体"/>
          <w:sz w:val="24"/>
        </w:rPr>
        <w:t xml:space="preserve">直接关系的是         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身体呈流线形，体表被覆羽毛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前肢变成了翼，有发达的胸肌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食量大，直肠短，可随时排便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具有筑巢、孵卵、育雏等行为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鱼类在水中可以穿越激流，主要是因为它身上具有可以感知水流方向和速度的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侧线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鳃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胸鳍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尾鳍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、两栖动物是                               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幼体和成体都能生活在水中或陆上的生物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既能生活水中，又能生活在陆上的动物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幼体在水中，成体只能生活在陆上，用肺兼用皮肤辅助呼吸的动物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幼体在水中，用鳃呼吸，成体营水陆两栖生活，用肺兼用皮肤辅助呼吸的动物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鸟类吃进的食物形成的残渣很快排出，可能的原因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吃的是容易消化的食物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小肠短，消化不完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盲肠发达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直肠短，不贮存粪便，排便快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在做“饲养和观察蚯蚓”的实验时，要经常用浸水的棉球轻擦蚯蚓的身体，目的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降温作用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让体表湿润，维持正常呼吸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保持身体柔软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保持体表湿润，有利于运动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哺乳动物的主要特征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体表被有鳞片，用鳃呼吸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体表被毛，胎生，哺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体表有外骨骼，足和触角分节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体表被覆羽毛，前肢变成翼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非选择题（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82880</wp:posOffset>
            </wp:positionV>
            <wp:extent cx="2514600" cy="1584960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图是鲫鱼的形态图，据图回答问题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填写图中结构名称：</w:t>
      </w:r>
    </w:p>
    <w:p>
      <w:pPr>
        <w:pStyle w:val="Normal"/>
        <w:snapToGrid w:val="false"/>
        <w:spacing w:lineRule="exact" w:line="36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 ②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 ④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42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 ⑥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鲫鱼有许多适于水生的形态结构特征：</w:t>
      </w:r>
    </w:p>
    <w:p>
      <w:pPr>
        <w:pStyle w:val="Normal"/>
        <w:snapToGrid w:val="false"/>
        <w:spacing w:lineRule="exact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鲫鱼的身体呈梭形，有利于减少游泳时         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体表覆盖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有保护作用，皮肤能分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有利于减少游泳时与水的摩擦力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鳍是运动器官，胸鳍、腹鳍、背鳍起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作用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保持前进的方向。</w:t>
      </w:r>
    </w:p>
    <w:p>
      <w:pPr>
        <w:pStyle w:val="Normal"/>
        <w:snapToGrid w:val="false"/>
        <w:spacing w:lineRule="exact" w:line="360"/>
        <w:ind w:left="480" w:hanging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蚯蚓是我们人类的好朋友，我们应该好好保护它们。下图是蚯蚓的外形图，请据图作答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600200" cy="1381760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结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蚯蚓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由此可断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蚯蚓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“前”或“后”）端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蚯蚓的身体由许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构成，因此它属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动物。又因为体内无脊柱，因此蚯蚓又属于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动物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夏季大雨过后，在肥沃的蔬菜地里，白天常见蚯蚓在地面上活动，其原因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土壤中食物缺乏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得不到足够的氧气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雨后喜欢晒太阳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承受不了湿土压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蚯蚓在运动时靠体壁中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收缩和舒张来完成，同时还要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来配合支撑身体 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2028825" cy="1564640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面是家鸽的呼吸系统示意图，请据图回答下列问题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图中各部分名称：</w:t>
      </w:r>
    </w:p>
    <w:p>
      <w:pPr>
        <w:pStyle w:val="Normal"/>
        <w:snapToGrid w:val="false"/>
        <w:spacing w:lineRule="exact" w:line="360"/>
        <w:ind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ab/>
        <w:t>②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ab/>
        <w:t>③</w:t>
      </w:r>
      <w:r>
        <w:rPr>
          <w:rFonts w:cs="宋体" w:ascii="宋体" w:hAnsi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家鸽在飞行时，空气进入肺→气囊→肺，这样的呼吸方式叫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鸟类的体形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型，可减少飞行时空气对它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；体表覆盖着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  用于飞行的羽毛主要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；前肢变成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形。</w:t>
      </w:r>
    </w:p>
    <w:p>
      <w:pPr>
        <w:pStyle w:val="Normal"/>
        <w:snapToGrid w:val="false"/>
        <w:spacing w:lineRule="exact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家鸽在吸气和呼气时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里都能进行气体交换，能保证飞行时肌肉所需的</w:t>
      </w:r>
    </w:p>
    <w:p>
      <w:pPr>
        <w:pStyle w:val="Normal"/>
        <w:snapToGrid w:val="false"/>
        <w:spacing w:lineRule="exact" w:line="36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供应。</w:t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八年级生物科第一次月考试题答题卡</w:t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10</w:t>
      </w:r>
      <w:r>
        <w:rPr>
          <w:rFonts w:ascii="宋体" w:hAnsi="宋体" w:cs="宋体"/>
          <w:bCs/>
          <w:sz w:val="24"/>
        </w:rPr>
        <w:t>分，时间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分钟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班级：        考试号：       姓名：        分数</w:t>
      </w:r>
      <w:r>
        <w:rPr>
          <w:rFonts w:ascii="宋体" w:hAnsi="宋体" w:cs="宋体"/>
          <w:b/>
          <w:bCs/>
          <w:sz w:val="24"/>
        </w:rPr>
        <w:t xml:space="preserve">：   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单择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5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非选择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②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③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 ⑤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 ⑥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②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③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②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③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八年级生物科第一次月考试题</w:t>
      </w:r>
    </w:p>
    <w:p>
      <w:pPr>
        <w:pStyle w:val="Normal"/>
        <w:spacing w:lineRule="atLeast" w:line="120"/>
        <w:rPr>
          <w:rFonts w:ascii="黑体" w:hAnsi="黑体" w:eastAsia="黑体" w:cs="宋体"/>
          <w:b/>
          <w:b/>
          <w:bCs/>
          <w:sz w:val="28"/>
          <w:szCs w:val="36"/>
        </w:rPr>
      </w:pPr>
      <w:r>
        <w:rPr>
          <w:rFonts w:eastAsia="黑体" w:cs="宋体" w:ascii="黑体" w:hAnsi="黑体"/>
          <w:b/>
          <w:bCs/>
          <w:sz w:val="28"/>
          <w:szCs w:val="36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sz w:val="24"/>
        </w:rPr>
        <w:t>选择题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5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非选择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</w:t>
      </w:r>
      <w:r>
        <w:rPr>
          <w:rFonts w:ascii="宋体" w:hAnsi="宋体" w:cs="宋体"/>
          <w:sz w:val="24"/>
          <w:u w:val="single"/>
        </w:rPr>
        <w:t xml:space="preserve">   背鳍     </w:t>
      </w:r>
      <w:r>
        <w:rPr>
          <w:rFonts w:ascii="宋体" w:hAnsi="宋体" w:cs="宋体"/>
          <w:sz w:val="24"/>
        </w:rPr>
        <w:t xml:space="preserve">   ②</w:t>
      </w:r>
      <w:r>
        <w:rPr>
          <w:rFonts w:ascii="宋体" w:hAnsi="宋体" w:cs="宋体"/>
          <w:sz w:val="24"/>
          <w:u w:val="single"/>
        </w:rPr>
        <w:t xml:space="preserve">   鳃盖     </w:t>
      </w:r>
      <w:r>
        <w:rPr>
          <w:rFonts w:ascii="宋体" w:hAnsi="宋体" w:cs="宋体"/>
          <w:sz w:val="24"/>
        </w:rPr>
        <w:t xml:space="preserve">   ③</w:t>
      </w:r>
      <w:r>
        <w:rPr>
          <w:rFonts w:ascii="宋体" w:hAnsi="宋体" w:cs="宋体"/>
          <w:sz w:val="24"/>
          <w:u w:val="single"/>
        </w:rPr>
        <w:t xml:space="preserve">  尾鳍      </w:t>
      </w:r>
    </w:p>
    <w:p>
      <w:pPr>
        <w:pStyle w:val="Normal"/>
        <w:snapToGrid w:val="false"/>
        <w:spacing w:lineRule="auto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臀鳍     </w:t>
      </w:r>
      <w:r>
        <w:rPr>
          <w:rFonts w:ascii="宋体" w:hAnsi="宋体" w:cs="宋体"/>
          <w:sz w:val="24"/>
        </w:rPr>
        <w:t xml:space="preserve">   ⑤</w:t>
      </w:r>
      <w:r>
        <w:rPr>
          <w:rFonts w:ascii="宋体" w:hAnsi="宋体" w:cs="宋体"/>
          <w:sz w:val="24"/>
          <w:u w:val="single"/>
        </w:rPr>
        <w:t xml:space="preserve">   胸鳍     </w:t>
      </w:r>
      <w:r>
        <w:rPr>
          <w:rFonts w:ascii="宋体" w:hAnsi="宋体" w:cs="宋体"/>
          <w:sz w:val="24"/>
        </w:rPr>
        <w:t xml:space="preserve">   ⑥</w:t>
      </w:r>
      <w:r>
        <w:rPr>
          <w:rFonts w:ascii="宋体" w:hAnsi="宋体" w:cs="宋体"/>
          <w:sz w:val="24"/>
          <w:u w:val="single"/>
        </w:rPr>
        <w:t xml:space="preserve">  腹鳍      </w:t>
      </w:r>
    </w:p>
    <w:p>
      <w:pPr>
        <w:pStyle w:val="Normal"/>
        <w:snapToGrid w:val="false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</w:t>
      </w:r>
      <w:r>
        <w:rPr>
          <w:rFonts w:ascii="宋体" w:hAnsi="宋体" w:cs="宋体"/>
          <w:sz w:val="24"/>
          <w:u w:val="single"/>
        </w:rPr>
        <w:t xml:space="preserve">   阻力     </w:t>
      </w:r>
      <w:r>
        <w:rPr>
          <w:rFonts w:ascii="宋体" w:hAnsi="宋体" w:cs="宋体"/>
          <w:sz w:val="24"/>
        </w:rPr>
        <w:t xml:space="preserve">   ②</w:t>
      </w:r>
      <w:r>
        <w:rPr>
          <w:rFonts w:ascii="宋体" w:hAnsi="宋体" w:cs="宋体"/>
          <w:sz w:val="24"/>
          <w:u w:val="single"/>
        </w:rPr>
        <w:t xml:space="preserve">   鳞片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黏液     </w:t>
      </w:r>
      <w:r>
        <w:rPr>
          <w:rFonts w:ascii="宋体" w:hAnsi="宋体" w:cs="宋体"/>
          <w:sz w:val="24"/>
        </w:rPr>
        <w:t xml:space="preserve"> ③</w:t>
      </w:r>
      <w:r>
        <w:rPr>
          <w:rFonts w:ascii="宋体" w:hAnsi="宋体" w:cs="宋体"/>
          <w:sz w:val="24"/>
          <w:u w:val="single"/>
        </w:rPr>
        <w:t xml:space="preserve">  平衡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尾鳍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环带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</w:rPr>
        <w:t>前端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</w:rPr>
        <w:t>环节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</w:rPr>
        <w:t>无脊椎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B </w:t>
      </w:r>
    </w:p>
    <w:p>
      <w:pPr>
        <w:pStyle w:val="Normal"/>
        <w:snapToGrid w:val="false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肌肉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刚毛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</w:t>
      </w:r>
      <w:r>
        <w:rPr>
          <w:rFonts w:ascii="宋体" w:hAnsi="宋体" w:cs="宋体"/>
          <w:sz w:val="24"/>
          <w:u w:val="single"/>
        </w:rPr>
        <w:t xml:space="preserve">    气管    </w:t>
      </w:r>
      <w:r>
        <w:rPr>
          <w:rFonts w:ascii="宋体" w:hAnsi="宋体" w:cs="宋体"/>
          <w:sz w:val="24"/>
        </w:rPr>
        <w:t xml:space="preserve">   ②</w:t>
      </w:r>
      <w:r>
        <w:rPr>
          <w:rFonts w:ascii="宋体" w:hAnsi="宋体" w:cs="宋体"/>
          <w:sz w:val="24"/>
          <w:u w:val="single"/>
        </w:rPr>
        <w:t xml:space="preserve">   气囊    </w:t>
      </w:r>
      <w:r>
        <w:rPr>
          <w:rFonts w:ascii="宋体" w:hAnsi="宋体" w:cs="宋体"/>
          <w:sz w:val="24"/>
        </w:rPr>
        <w:t xml:space="preserve">  ③</w:t>
      </w:r>
      <w:r>
        <w:rPr>
          <w:rFonts w:ascii="宋体" w:hAnsi="宋体" w:cs="宋体"/>
          <w:sz w:val="24"/>
          <w:u w:val="single"/>
        </w:rPr>
        <w:t xml:space="preserve">    肺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双重呼吸   </w:t>
      </w:r>
    </w:p>
    <w:p>
      <w:pPr>
        <w:pStyle w:val="Normal"/>
        <w:spacing w:lineRule="auto" w:line="480"/>
        <w:ind w:firstLine="24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>流线型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>阻力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>羽毛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正羽 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 xml:space="preserve">  翼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扇形 </w:t>
      </w:r>
    </w:p>
    <w:p>
      <w:pPr>
        <w:pStyle w:val="Normal"/>
        <w:spacing w:lineRule="auto" w:line="480"/>
        <w:ind w:firstLine="2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</w:rPr>
        <w:t xml:space="preserve">肺和气囊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</w:rPr>
        <w:t xml:space="preserve">氧气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22113" w:h="15600"/>
      <w:pgMar w:left="1134" w:right="1440" w:gutter="0" w:header="0" w:top="1134" w:footer="68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）</w:t>
    </w:r>
    <w:r>
      <w:rPr>
        <w:rFonts w:eastAsia="Times New Roman"/>
        <w:kern w:val="0"/>
        <w:sz w:val="21"/>
        <w:szCs w:val="21"/>
      </w:rPr>
      <w:t xml:space="preserve">                                                                       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4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247.75pt;margin-top:280.3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 id="PowerPlusWaterMarkObject20519106" o:spid="shape_0" fillcolor="silver" stroked="f" o:allowincell="f" style="position:absolute;margin-left:247.75pt;margin-top:280.3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24:00Z</dcterms:created>
  <dc:creator>书利华教育网www.shulihua.net精心打造一流新课标资料</dc:creator>
  <dc:description>书利华教育网www.shulihua.net精心打造一流新课标资料书利华教育网www.shulihua.net精心打造一流新课标资料</dc:description>
  <cp:keywords>书利华教育网www.shulihua.net精心打造一流新课标资料</cp:keywords>
  <dc:language>en-US</dc:language>
  <cp:lastModifiedBy>258</cp:lastModifiedBy>
  <dcterms:modified xsi:type="dcterms:W3CDTF">2015-10-11T03:45:20Z</dcterms:modified>
  <cp:revision>27</cp:revision>
  <dc:subject>书利华教育网www.shulihua.net精心打造一流新课标资料</dc:subject>
  <dc:title>书利华教育网www.shulihua.net精心打造一流新课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