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内容：例如：人教版高中生物必修一第二章第四节细胞中的糖类和脂质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    院：生命科学学院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专    业：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年    级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9</w:t>
      </w:r>
      <w:r>
        <w:rPr>
          <w:rFonts w:ascii="宋体" w:hAnsi="宋体" w:cs="宋体"/>
          <w:b w:val="false"/>
          <w:bCs w:val="false"/>
          <w:sz w:val="24"/>
          <w:szCs w:val="24"/>
        </w:rPr>
        <w:t>级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姓    名：</w:t>
      </w:r>
    </w:p>
    <w:p>
      <w:pPr>
        <w:pStyle w:val="Normal"/>
        <w:spacing w:lineRule="exact" w:line="400"/>
        <w:ind w:firstLine="9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指导教师：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完成时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1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内容标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教版高中生物必修一第二章第四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细胞中的糖类和脂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课例背景分析（可参照以下内容写，但不一定完全分开）（文字呈现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课程标准及解读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课标原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课程标准解读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学情分析（文字呈现，内容可以精练一些，但要具体不能说套话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年龄特点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已有知识经验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学习能力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学习风格分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课程资源利用与开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教材、教具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教材内容地位和作用分析（文字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整个中学生物课程中、本册教材体系中、本章教学体系中、在本节教学体系中的地位与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知识结构关联图（结构图、表方式呈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重点与教学难点的分析（文字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教学重点及确定依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教学难点及确定依据  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教学资源的运用与开发（现有资源条件、常规教具的使用、多媒体课件的开发、课堂生成教学资源的预测等）（文字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教学实施方案</w:t>
      </w:r>
    </w:p>
    <w:p>
      <w:pPr>
        <w:pStyle w:val="Normal"/>
        <w:ind w:left="18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教学目标设计（撰写时应注意可操作性和可测量性，可作简短说明）（文字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知识目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能力目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情感态度与价值观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教学策略（文字呈现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主要的教学方法是什么？如何突出重点、突破难点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教具准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四）教学过程设计（表格方式呈现，反映师生活动和设计意图，具有生物学科特色。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4"/>
        <w:gridCol w:w="1704"/>
        <w:gridCol w:w="22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内容及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行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生活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意图</w:t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五）板书设计（根据教学内容，纲目式、图、表均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教学反思（文字）（对照教学目标进行自我评价：优点、不足、改进措施。真实可信，不说套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5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5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0:00Z</dcterms:created>
  <dc:creator>huang</dc:creator>
  <dc:description/>
  <dc:language>en-US</dc:language>
  <cp:lastModifiedBy>Administrator</cp:lastModifiedBy>
  <dcterms:modified xsi:type="dcterms:W3CDTF">2015-04-02T03:29:49Z</dcterms:modified>
  <cp:revision>3</cp:revision>
  <dc:subject/>
  <dc:title>贵州师范大学非师范生申请教师资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