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节 物质跨膜运输的方式</w:t>
      </w:r>
    </w:p>
    <w:p>
      <w:pPr>
        <w:pStyle w:val="Style16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一、 教学目标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说明物质进出细胞的方式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进行图表数据的解读。</w:t>
      </w:r>
    </w:p>
    <w:p>
      <w:pPr>
        <w:pStyle w:val="Style16"/>
        <w:spacing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二、教学重点和难点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教学重点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物质进出细胞的方式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教学难点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主动运输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三、教学方法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探究法、讲述法、演示法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2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五、教学过程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szCs w:val="21"/>
        </w:rPr>
        <w:t>〖引入〗以“问题探讨”引入，学生思考讨论回答，教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从图上可以看出，氧气、二氧化碳、氮气、苯等小分子（苯还是脂溶性的）很容易通过合成的脂双层；水、甘油、乙醇等较小的分子也可以通过；氨基酸、葡萄糖等较大的有机分子和带电荷的离子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则不能通过合成的脂双层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葡萄糖不能通过人工合成的无蛋白的脂双层，但小肠上皮细胞能大量吸收葡萄糖，推测小肠上皮细胞的细胞膜上有能够转运葡萄糖的蛋白质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观察此图还可联想并提出，细胞需要的离子是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否也通过细胞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膜上的蛋白质来运输等问题。</w:t>
      </w:r>
    </w:p>
    <w:p>
      <w:pPr>
        <w:pStyle w:val="Style16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〖板书〗</w:t>
      </w:r>
      <w:r>
        <w:rPr>
          <w:b/>
          <w:sz w:val="21"/>
          <w:szCs w:val="21"/>
        </w:rPr>
        <w:t>被动运输：</w:t>
      </w:r>
      <w:r>
        <w:rPr>
          <w:b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由顺浓度梯度的扩散。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主动运输：逆浓度梯度的运输。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〖边讲边列表〗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思考与讨论</w:t>
      </w:r>
      <w:r>
        <w:rPr>
          <w:sz w:val="21"/>
          <w:szCs w:val="21"/>
        </w:rPr>
        <w:t>〗学生思考讨论回答，教师提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提示〗</w:t>
      </w:r>
      <w:r>
        <w:rPr>
          <w:sz w:val="21"/>
          <w:szCs w:val="21"/>
        </w:rPr>
        <w:t>1.</w:t>
      </w:r>
      <w:r>
        <w:rPr>
          <w:sz w:val="21"/>
          <w:szCs w:val="21"/>
        </w:rPr>
        <w:t>自由扩散和协助扩散都不需要消耗能量。因为二者都是顺物质的浓度梯度进行的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自由扩散与协助扩散的共同之处是都不需要细胞消耗能量。不同之处是：前者不需要蛋白质的协助，后者必须有蛋白质的协助才能实现。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因为自由扩散和协助扩散都是顺物质的浓度梯度进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，不需要细胞消耗能量，所以统称为被动运输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62"/>
        <w:gridCol w:w="1968"/>
        <w:gridCol w:w="232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运输方式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由扩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协助运输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动运输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膜方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→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→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般：低→高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载体协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需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消耗能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质举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氧气、二氧化碳、氮气、苯等小分子（苯还是脂溶性的）水、甘油、乙醇等较小的分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氨基酸、葡萄糖等较大的有机分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带电荷的离子</w:t>
            </w:r>
          </w:p>
        </w:tc>
      </w:tr>
    </w:tbl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学生思考讨论回答，教师提示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这是细胞的胞吞作用。这对于人体有防御功能，并有利于细胞新陈代谢的正常进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技能训练</w:t>
      </w:r>
      <w:r>
        <w:rPr>
          <w:sz w:val="21"/>
          <w:szCs w:val="21"/>
        </w:rPr>
        <w:t>〗学生思考讨论回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答，教师提示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1.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g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是通过主动运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输进入细胞的。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是通过主动运输排出细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胞的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因为以上四种离子细胞膜内外的浓度差较大，细胞只有通过主动运输才能维持这种状况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小结〗见上表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作业〗练习一二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〗</w:t>
      </w:r>
      <w:r>
        <w:rPr>
          <w:sz w:val="21"/>
          <w:szCs w:val="21"/>
        </w:rPr>
        <w:t>基础题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1.D</w:t>
      </w:r>
      <w:r>
        <w:rPr>
          <w:sz w:val="21"/>
          <w:szCs w:val="21"/>
        </w:rPr>
        <w:t>。　　</w:t>
      </w:r>
      <w:r>
        <w:rPr>
          <w:sz w:val="21"/>
          <w:szCs w:val="21"/>
        </w:rPr>
        <w:t>2.A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低温环境肯定会影响物质的跨膜运输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温度会影响分子运动的速率，影响化学反应的速率，因此，组成细胞膜的分子的流动性也会相应降低，呼吸作用释放能量的过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程也会因有关酶的活性降低而受到抑制。这些都会影响物质跨膜运输的速率。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7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0-07-21T08:10:00Z</dcterms:modified>
  <cp:revision>9</cp:revision>
  <dc:subject>必修1《分子与细胞》全套教案：4.3《物质跨膜运输的方式》.doc</dc:subject>
  <dc:title>必修1《分子与细胞》全套教案：4.3《物质跨膜运输的方式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