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6.doc</w:t>
      </w:r>
    </w:p>
    <w:p>
      <w:pPr>
        <w:pStyle w:val="Style15"/>
        <w:rPr>
          <w:sz w:val="21"/>
        </w:rPr>
      </w:pPr>
      <w:r>
        <w:rPr>
          <w:sz w:val="21"/>
        </w:rPr>
        <w:t xml:space="preserve">标题 </w:t>
      </w:r>
    </w:p>
    <w:p>
      <w:pPr>
        <w:pStyle w:val="Style15"/>
        <w:rPr>
          <w:sz w:val="21"/>
        </w:rPr>
      </w:pPr>
      <w:r>
        <w:rPr>
          <w:sz w:val="21"/>
        </w:rPr>
        <w:t>章节  第二章第二节</w:t>
      </w:r>
      <w:r>
        <w:rPr>
          <w:rFonts w:ascii="幼圆" w:hAnsi="幼圆" w:eastAsia="幼圆"/>
          <w:sz w:val="21"/>
        </w:rPr>
        <w:t>绿色植物的水分代谢</w:t>
      </w:r>
    </w:p>
    <w:p>
      <w:pPr>
        <w:pStyle w:val="Style15"/>
        <w:rPr>
          <w:sz w:val="21"/>
        </w:rPr>
      </w:pPr>
      <w:r>
        <w:rPr>
          <w:sz w:val="21"/>
        </w:rPr>
        <w:t xml:space="preserve">关键词  </w:t>
      </w:r>
      <w:r>
        <w:rPr>
          <w:rFonts w:ascii="幼圆" w:hAnsi="幼圆" w:eastAsia="幼圆"/>
          <w:sz w:val="21"/>
        </w:rPr>
        <w:t>新陈代谢</w:t>
      </w:r>
      <w:r>
        <w:rPr>
          <w:rFonts w:eastAsia="幼圆" w:ascii="幼圆" w:hAnsi="幼圆"/>
          <w:sz w:val="21"/>
        </w:rPr>
        <w:t>/</w:t>
      </w:r>
      <w:r>
        <w:rPr>
          <w:rFonts w:ascii="幼圆" w:hAnsi="幼圆" w:eastAsia="幼圆"/>
          <w:sz w:val="21"/>
        </w:rPr>
        <w:t>水分代谢</w:t>
      </w:r>
    </w:p>
    <w:p>
      <w:pPr>
        <w:pStyle w:val="Style15"/>
        <w:rPr>
          <w:sz w:val="21"/>
          <w:szCs w:val="36"/>
        </w:rPr>
      </w:pPr>
      <w:r>
        <w:rPr>
          <w:sz w:val="21"/>
        </w:rPr>
        <w:t xml:space="preserve">内容  </w:t>
      </w:r>
    </w:p>
    <w:p>
      <w:pPr>
        <w:pStyle w:val="Normal"/>
        <w:ind w:firstLine="321"/>
        <w:jc w:val="center"/>
        <w:rPr>
          <w:rFonts w:ascii="幼圆" w:hAnsi="幼圆" w:eastAsia="幼圆" w:cs="宋体;SimSun"/>
          <w:b/>
          <w:b/>
          <w:bCs/>
          <w:sz w:val="32"/>
        </w:rPr>
      </w:pPr>
      <w:r>
        <w:rPr>
          <w:rFonts w:ascii="幼圆" w:hAnsi="幼圆" w:cs="宋体;SimSun" w:eastAsia="幼圆"/>
          <w:b/>
          <w:bCs/>
          <w:sz w:val="32"/>
        </w:rPr>
        <w:t>绿色植物的水分代谢</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学生了解植物细胞的两种吸水方式；理解细胞渗透吸水原理；了解植物体的水分代谢包括水分的吸收、运输、利用和散失的大体过程；理解蒸腾作用对植物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细胞质壁分离和复原的实验，使学生了解探索细胞渗透吸水的方法，巩固制作临时装片的技能；通过分析细胞的吸水原理和探索细胞吸水的过程，使学生初步学会探索细胞吸水原理的科学方法，训练学生科学的思维。培养学生研究问题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联系生产和生活实际，使学生了解研究该课题的实践价值，增强学生关心生产、关心水资源的利用等意识。同时对学生进行结构与功能相适应的生命科学观点的教育。</w:t>
      </w:r>
    </w:p>
    <w:p>
      <w:pPr>
        <w:pStyle w:val="Normal"/>
        <w:rPr>
          <w:rFonts w:ascii="宋体;SimSun" w:hAnsi="宋体;SimSun" w:cs="宋体;SimSun"/>
          <w:b/>
          <w:b/>
          <w:bCs/>
          <w:sz w:val="24"/>
        </w:rPr>
      </w:pPr>
      <w:r>
        <w:rPr>
          <w:rFonts w:ascii="宋体;SimSun" w:hAnsi="宋体;SimSun" w:cs="宋体;SimSun"/>
          <w:b/>
          <w:bCs/>
          <w:sz w:val="24"/>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渗透吸水原理，是本课题的重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渗透吸水是植物吸水的主要方式，学生只有理解了渗透吸水的原理，才能理解细胞吸水的条件，理解影响植物细胞吸水的各种因素，理解植物体内细胞间的水分传递和植物整体水分的吸收和散失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渗透吸收不仅是植物细胞同时也是动物细胞的主要吸水方式，因此，学生理解渗透吸水原理，对理解动物细胞与外环境、动物细胞与内环境之间的水分交换等有重要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渗透吸水的教学中，可以较好地渗透细胞结构与功能相统一的观点；渗透理论分析和实验验证的方法。培养学生研究和解决问题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质壁分离和复原的实验，是本课题的又一重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壁分离和复原的实验，是使学生理解植物细胞是一个渗透系统的关键。学生只有通过实验操作和观察质壁分离和复原的现象，获得细胞吸水和失水与环境溶液浓度的关系的感性认识，才能深入理解细胞是一个渗透系统以及影响细胞渗透吸水的内外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质壁分离和复原的实验，可以巩固学生制作装片和使用显微镜的技能。技能需要不断重复练习才能掌握，通过该实验，可以巩固第一章学的制作装片和使用显微镜的技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实验是研究细胞吸水的基础实验。它不仅能证明成熟的植物细胞是一个渗透系统，运用该实验的设计思想，可以设计测定细胞水势、验证细胞膜的选择透过性、验证细胞的死活等一系列的生理实验。通过该实验，可以开阔学生解决问题的思路，扩展解决问题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蒸腾作用的生理意义，也是本课题的教学的重点。因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蒸腾作用是植物体水分的吸收和运输的主要动力，也是植物体水分的利用和散失的主要方式。只有引导学生分析蒸腾途径、蒸腾方式以及与水分吸收和运输的关系，才能使学生深入理解蒸腾作用在水分代谢中的地位，理解它对植物体的重要生理意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蒸腾作用的强弱，是植物体水分代谢的一个重要的生理指标。在一定程度上可反映植物水分代谢状况，还可以判断植物对水分的利用效率。不同生态类型的植物，适应环境的形态和结构特征，与影响蒸腾作用有关，在此可以联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渗透原理、成熟的植物细胞是一个渗透系统，是教学的难点。因为：在渗透作用中，水分从水分子密度高的一侧向密度低的一侧运动，由于在细胞中水是溶液的溶剂，因此从溶液的角度来说，水分是从溶液浓度低的一侧向浓度高的一侧渗透，对此学生理解有一定难度。另外，细胞壁和细胞膜在通透性上的区别以及对渗透作用的影响，学生理解也有一定困难。</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ind w:firstLine="422"/>
        <w:rPr>
          <w:rFonts w:ascii="宋体;SimSun" w:hAnsi="宋体;SimSun" w:cs="宋体;SimSun"/>
          <w:b/>
          <w:b/>
          <w:bCs/>
        </w:rPr>
      </w:pPr>
      <w:r>
        <w:rPr>
          <w:rFonts w:ascii="宋体;SimSun" w:hAnsi="宋体;SimSun" w:cs="宋体;SimSun"/>
          <w:b/>
          <w:bCs/>
        </w:rPr>
        <w:t>一、本课题的参考课时为二课时。</w:t>
      </w:r>
    </w:p>
    <w:p>
      <w:pPr>
        <w:pStyle w:val="Normal"/>
        <w:ind w:firstLine="422"/>
        <w:rPr>
          <w:rFonts w:ascii="宋体;SimSun" w:hAnsi="宋体;SimSun" w:cs="宋体;SimSun"/>
          <w:b/>
          <w:b/>
          <w:bCs/>
        </w:rPr>
      </w:pPr>
      <w:r>
        <w:rPr>
          <w:rFonts w:ascii="宋体;SimSun" w:hAnsi="宋体;SimSun" w:cs="宋体;SimSun"/>
          <w:b/>
          <w:bCs/>
        </w:rPr>
        <w:t>二、第一课时：</w:t>
      </w:r>
    </w:p>
    <w:p>
      <w:pPr>
        <w:pStyle w:val="Normal"/>
        <w:numPr>
          <w:ilvl w:val="0"/>
          <w:numId w:val="2"/>
        </w:numPr>
        <w:rPr>
          <w:rFonts w:ascii="宋体;SimSun" w:hAnsi="宋体;SimSun" w:cs="宋体;SimSun"/>
        </w:rPr>
      </w:pPr>
      <w:r>
        <w:rPr>
          <w:rFonts w:ascii="宋体;SimSun" w:hAnsi="宋体;SimSun" w:cs="宋体;SimSun"/>
        </w:rPr>
        <w:t>教学过程的设计思路：</w: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4615</wp:posOffset>
                </wp:positionV>
                <wp:extent cx="1151890" cy="1296670"/>
                <wp:effectExtent l="0" t="0" r="0" b="0"/>
                <wp:wrapNone/>
                <wp:docPr id="1" name="Frame4"/>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通过学生观察植物正常和水分亏缺的现象，引入对水分代谢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17.65pt;mso-position-horizontal-relative:text">
                <v:textbox>
                  <w:txbxContent>
                    <w:p>
                      <w:pPr>
                        <w:pStyle w:val="Normal"/>
                        <w:rPr/>
                      </w:pPr>
                      <w:r>
                        <w:rPr/>
                        <w:t>通过学生观察植物正常和水分亏缺的现象，引入对水分代谢的研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94615</wp:posOffset>
                </wp:positionV>
                <wp:extent cx="1151890" cy="1296670"/>
                <wp:effectExtent l="0" t="0" r="0" b="0"/>
                <wp:wrapNone/>
                <wp:docPr id="2" name="Frame3"/>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植物体的吸水是以细胞吸水为基础的，由此引入探究细胞的吸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125.65pt;mso-position-horizontal-relative:text">
                <v:textbox>
                  <w:txbxContent>
                    <w:p>
                      <w:pPr>
                        <w:pStyle w:val="Normal"/>
                        <w:rPr/>
                      </w:pPr>
                      <w:r>
                        <w:rPr/>
                        <w:t>植物体的吸水是以细胞吸水为基础的，由此引入探究细胞的吸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4615</wp:posOffset>
                </wp:positionV>
                <wp:extent cx="1151890" cy="1296670"/>
                <wp:effectExtent l="0" t="0" r="0" b="0"/>
                <wp:wrapNone/>
                <wp:docPr id="3" name="Frame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通过观察质壁分离和复原现象，认识细胞渗透吸水和失水与环境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233.65pt;mso-position-horizontal-relative:text">
                <v:textbox>
                  <w:txbxContent>
                    <w:p>
                      <w:pPr>
                        <w:pStyle w:val="Normal"/>
                        <w:rPr/>
                      </w:pPr>
                      <w:r>
                        <w:rPr/>
                        <w:t>通过观察质壁分离和复原现象，认识细胞渗透吸水和失水与环境的关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94615</wp:posOffset>
                </wp:positionV>
                <wp:extent cx="1151890" cy="1296670"/>
                <wp:effectExtent l="0" t="0" r="0" b="0"/>
                <wp:wrapNone/>
                <wp:docPr id="4"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通过分析渗透模，并与细胞结构和渗透作用对比，理解渗透吸水原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341.65pt;mso-position-horizontal-relative:text">
                <v:textbox>
                  <w:txbxContent>
                    <w:p>
                      <w:pPr>
                        <w:pStyle w:val="Normal"/>
                        <w:rPr/>
                      </w:pPr>
                      <w:r>
                        <w:rPr/>
                        <w:t>通过分析渗透模，并与细胞结构和渗透作用对比，理解渗透吸水原理。</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过程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前选取完整的新鲜的小型草本植物体，分别放入盛有清水和</w:t>
      </w:r>
      <w:r>
        <w:rPr>
          <w:rFonts w:cs="宋体;SimSun" w:ascii="宋体;SimSun" w:hAnsi="宋体;SimSun"/>
        </w:rPr>
        <w:t>30</w:t>
      </w:r>
      <w:r>
        <w:rPr>
          <w:rFonts w:ascii="宋体;SimSun" w:hAnsi="宋体;SimSun" w:cs="宋体;SimSun"/>
        </w:rPr>
        <w:t>％蔗糖溶液的烧杯或广口瓶中，在清水中的植物体直立挺拔，蔗糖液中的植物体缺水萎蔫。把实验装置摆放在实验桌上，供学生观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指导学生观察正常和水分亏缺植物出现的萎蔫现象的基础上，指出植物体只有在水分代谢平衡的基础上，才能维持正常的生活。水分缺乏或过多对农业生产影响很大，因此，研究植物水分代谢是农业生产的理论课题。植物是如何吸水的？植物体的水分代谢都受哪些因素的影响？由此引入课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导学生从多方面来分析实验中引起植物萎蔫的原因。在学生简短讨论后，教师指出实验处理。在学生了解在高浓度蔗糖液中的植物出现萎蔫的现象后，教师进一步提出在蔗糖液中的植物体为什么会缺水萎蔫？植物体是由细胞构成的，植物体吸水是细胞吸水的结果。细胞在清水和</w:t>
      </w:r>
      <w:r>
        <w:rPr>
          <w:rFonts w:cs="宋体;SimSun" w:ascii="宋体;SimSun" w:hAnsi="宋体;SimSun"/>
        </w:rPr>
        <w:t>30</w:t>
      </w:r>
      <w:r>
        <w:rPr>
          <w:rFonts w:ascii="宋体;SimSun" w:hAnsi="宋体;SimSun" w:cs="宋体;SimSun"/>
        </w:rPr>
        <w:t>％的蔗糖液会发生什么现象？由此引入质壁分离和复原的实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前教师介绍实验过程设计和操作方法，如时间许可，也可让学生简短讨论或让学生在看实验指导的基础上操作。为了获得较好的观察效果，在实验准备和指导学生实验中，应注意以下几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用紫色洋葱作实验材料时，如果颜色太浅，可将洋葱放在向阳处一段时间，待鳞片叶变为深紫色后再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为了节约实验材料，可将洋葱鳞片叶切成小块，分发给学生。如果学生未观察过洋葱表皮细胞，教师可用板图或投影片图示撕取洋葱表皮的方法和大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观察洋葱表皮细胞时，要先用低倍镜找到单层、无气泡且清晰的细胞后，再用高倍镜观察。如果细胞较大，可不必用高倍镜。</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观察后应让学生报告实验结果，分析细胞在清水和蔗糖液中的水分进出状况和形态结构表现，分析影响细胞吸水和失水与环境条件的关系，并解释植物体在蔗糖液中出现萎蔫的原因。教师可出示画好的洋葱表皮细胞图（一幅正常，一幅处于质壁分离状态），图示其现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学生获得细胞在高浓度的蔗糖液中会失水，在清水中会吸水的感性认识的基础上，提出：环境溶液的浓度为什么会影响细胞的吸水？细胞的哪些结构特点和吸水有关？下面借助与细胞相似的渗透模型来分析。由此引出渗透模型，并引导学生观察分析。在此应介绍渗透装置和对以下问题进行分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介绍渗透模型装置时，特别要注意说明选用的膜，是一种半透膜，水分子可以自由通过而蔗糖分子很难通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学生观察的基础上，提出以下问题引导学生讨论：</w:t>
      </w:r>
      <w:r>
        <w:rPr>
          <w:rFonts w:cs="宋体;SimSun" w:ascii="宋体;SimSun" w:hAnsi="宋体;SimSun"/>
        </w:rPr>
        <w:t>a</w:t>
      </w:r>
      <w:r>
        <w:rPr>
          <w:rFonts w:ascii="宋体;SimSun" w:hAnsi="宋体;SimSun" w:cs="宋体;SimSun"/>
        </w:rPr>
        <w:t>．为什么漏斗中的蔗糖液面会高于烧杯中清水的液面？引导学生说出，单位体积清水的水分子数目，比单位体积的蔗糖液中的水分子多，所以在单位时间内，水分子由烧杯透过半透膜扩散入漏斗内的数量，多于水分子由漏斗进入烧杯内的数量。因此漏斗内的液面上升了。并指出水分子透过半透膜的扩散称为渗透作用。</w:t>
      </w:r>
      <w:r>
        <w:rPr>
          <w:rFonts w:cs="宋体;SimSun" w:ascii="宋体;SimSun" w:hAnsi="宋体;SimSun"/>
        </w:rPr>
        <w:t>b</w:t>
      </w:r>
      <w:r>
        <w:rPr>
          <w:rFonts w:ascii="宋体;SimSun" w:hAnsi="宋体;SimSun" w:cs="宋体;SimSun"/>
        </w:rPr>
        <w:t>．什么结构维持着这种渗透作用？如果破坏了半透膜结果会怎样？得出半透膜的存在是发生渗透作用的关键。。如果学生条件好，可以进一步提出：渗透装置再放置下去，漏斗中的液面会不断持续上升吗？为什么？（或：漏斗内的蔗糖液的浓度总是高于烧杯内清水浓度，那么水分会不断进入漏斗吗？为什么？）在教师的引导下得出，漏斗中的液柱向下的压力，可加速漏斗内的水分子向烧杯中渗透，当液柱的重量等于烧杯水分子向漏斗内渗透的力时，水分子向股两侧的渗透会出现平衡，液面停止上升。</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以上的分析基础上总结出，渗透作用是指水分子透过半透膜的扩散；发生渗透作用的条件是：</w:t>
      </w:r>
      <w:r>
        <w:rPr>
          <w:rFonts w:cs="宋体;SimSun" w:ascii="宋体;SimSun" w:hAnsi="宋体;SimSun"/>
        </w:rPr>
        <w:t>a</w:t>
      </w:r>
      <w:r>
        <w:rPr>
          <w:rFonts w:ascii="宋体;SimSun" w:hAnsi="宋体;SimSun" w:cs="宋体;SimSun"/>
        </w:rPr>
        <w:t>．半透膜的存在，</w:t>
      </w:r>
      <w:r>
        <w:rPr>
          <w:rFonts w:cs="宋体;SimSun" w:ascii="宋体;SimSun" w:hAnsi="宋体;SimSun"/>
        </w:rPr>
        <w:t>b</w:t>
      </w:r>
      <w:r>
        <w:rPr>
          <w:rFonts w:ascii="宋体;SimSun" w:hAnsi="宋体;SimSun" w:cs="宋体;SimSun"/>
        </w:rPr>
        <w:t>．股两侧具有浓度差；水分渗透的趋势是：水分子由浓度高的一侧向低的一侧渗透。</w:t>
      </w:r>
    </w:p>
    <w:p>
      <w:pPr>
        <w:pStyle w:val="Normal"/>
        <w:ind w:firstLine="420"/>
        <w:rPr/>
      </w:pPr>
      <w:r>
        <w:rPr>
          <w:rFonts w:cs="宋体;SimSun" w:ascii="宋体;SimSun" w:hAnsi="宋体;SimSun"/>
        </w:rPr>
        <w:t>④</w:t>
      </w:r>
      <w:r>
        <w:rPr>
          <w:rFonts w:ascii="宋体;SimSun" w:hAnsi="宋体;SimSun" w:cs="宋体;SimSun"/>
        </w:rPr>
        <w:t>对渗透模型分析后，再转移到对细胞渗透作用的分析上来。提出：细胞是否也具有发生渗透作用的条件？引导学生分析，细胞液泡内有细胞液，环境中有细胞外液。细胞液和环境溶液间是否存在半透股呢？细胞在高浓度的蔗糖溶液中失水，出现质壁分离现象，说明蔗糖分子未透过细胞膜等原生质层，否则细胞内外就不存在溶液的浓度差，水分不会向外渗透。但蔗糖分子透过了细胞壁，否则细胞膜和细胞壁之间是清水，水分子会迅速渗入细胞而使细胞膨胀而不会出现质壁分离现象。由此说明细胞壁是全透的，细胞膜、细胞质和液泡膜等原生质层是半透膜。因此，细胞是一个渗透系统，具有发生渗透作用的条件。</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总结细胞渗透吸水原理。成熟植物细胞具有发生渗透作用的条件：</w:t>
      </w:r>
      <w:r>
        <w:rPr>
          <w:rFonts w:cs="宋体;SimSun" w:ascii="宋体;SimSun" w:hAnsi="宋体;SimSun"/>
        </w:rPr>
        <w:t>a</w:t>
      </w:r>
      <w:r>
        <w:rPr>
          <w:rFonts w:ascii="宋体;SimSun" w:hAnsi="宋体;SimSun" w:cs="宋体;SimSun"/>
        </w:rPr>
        <w:t>．具有半透膜（原生质层）。</w:t>
      </w:r>
      <w:r>
        <w:rPr>
          <w:rFonts w:cs="宋体;SimSun" w:ascii="宋体;SimSun" w:hAnsi="宋体;SimSun"/>
        </w:rPr>
        <w:t>b</w:t>
      </w:r>
      <w:r>
        <w:rPr>
          <w:rFonts w:ascii="宋体;SimSun" w:hAnsi="宋体;SimSun" w:cs="宋体;SimSun"/>
        </w:rPr>
        <w:t>．膜内外有溶液即细胞液和环境溶液。。当细胞液大于环境溶液的浓度时，细胞会从环境中吸水，反之细胞会失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细胞吸水原理，联系日常生活与此有关的内容。如有时间，对自然情况下，影响细胞液和环境溶液浓度的因素进行适当分析。</w:t>
      </w:r>
    </w:p>
    <w:p>
      <w:pPr>
        <w:pStyle w:val="Normal"/>
        <w:ind w:firstLine="422"/>
        <w:rPr>
          <w:rFonts w:ascii="宋体;SimSun" w:hAnsi="宋体;SimSun" w:cs="宋体;SimSun"/>
          <w:b/>
          <w:b/>
          <w:bCs/>
        </w:rPr>
      </w:pPr>
      <w:r>
        <w:rPr>
          <w:rFonts w:ascii="宋体;SimSun" w:hAnsi="宋体;SimSun" w:cs="宋体;SimSun"/>
          <w:b/>
          <w:bCs/>
        </w:rPr>
        <w:t>三、第二课时：</w:t>
      </w:r>
    </w:p>
    <w:p>
      <w:pPr>
        <w:pStyle w:val="Normal"/>
        <w:numPr>
          <w:ilvl w:val="0"/>
          <w:numId w:val="1"/>
        </w:numPr>
        <w:rPr>
          <w:rFonts w:ascii="宋体;SimSun" w:hAnsi="宋体;SimSun" w:cs="宋体;SimSun"/>
        </w:rPr>
      </w:pPr>
      <w:r>
        <w:rPr>
          <w:rFonts w:ascii="宋体;SimSun" w:hAnsi="宋体;SimSun" w:cs="宋体;SimSun"/>
        </w:rPr>
        <w:t>教学过程的设计思路：</w: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1151890" cy="1395730"/>
                <wp:effectExtent l="0" t="0" r="0" b="0"/>
                <wp:wrapNone/>
                <wp:docPr id="8" name="Frame7"/>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t>复习细胞渗透吸水原理的条件引出无液泡的细胞是怎样吸水的？受哪些因素影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8.65pt;mso-position-horizontal-relative:text">
                <v:textbox>
                  <w:txbxContent>
                    <w:p>
                      <w:pPr>
                        <w:pStyle w:val="Normal"/>
                        <w:rPr/>
                      </w:pPr>
                      <w:r>
                        <w:rPr/>
                        <w:t>复习细胞渗透吸水原理的条件引出无液泡的细胞是怎样吸水的？受哪些因素影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94615</wp:posOffset>
                </wp:positionV>
                <wp:extent cx="1151890" cy="1395730"/>
                <wp:effectExtent l="0" t="0" r="0" b="0"/>
                <wp:wrapNone/>
                <wp:docPr id="9" name="Frame6"/>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t>观察干种子的吸水实验，分析细胞吸胀吸水和渗透吸水的区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116.65pt;mso-position-horizontal-relative:text">
                <v:textbox>
                  <w:txbxContent>
                    <w:p>
                      <w:pPr>
                        <w:pStyle w:val="Normal"/>
                        <w:rPr/>
                      </w:pPr>
                      <w:r>
                        <w:rPr/>
                        <w:t>观察干种子的吸水实验，分析细胞吸胀吸水和渗透吸水的区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94615</wp:posOffset>
                </wp:positionV>
                <wp:extent cx="1151890" cy="1395730"/>
                <wp:effectExtent l="0" t="0" r="0" b="0"/>
                <wp:wrapNone/>
                <wp:docPr id="10" name="Frame5"/>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t>从细胞的吸水引出植物的吸水，并讨论植物体内水分的运输、利用和散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224.65pt;mso-position-horizontal-relative:text">
                <v:textbox>
                  <w:txbxContent>
                    <w:p>
                      <w:pPr>
                        <w:pStyle w:val="Normal"/>
                        <w:rPr/>
                      </w:pPr>
                      <w:r>
                        <w:rPr/>
                        <w:t>从细胞的吸水引出植物的吸水，并讨论植物体内水分的运输、利用和散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94615</wp:posOffset>
                </wp:positionV>
                <wp:extent cx="1151890" cy="1395730"/>
                <wp:effectExtent l="0" t="0" r="0" b="0"/>
                <wp:wrapNone/>
                <wp:docPr id="11" name="Frame8"/>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t>总结水分代谢的全过程，指导学生完成教材的复习题，使学生巩固所学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41.65pt;mso-position-horizontal-relative:text">
                <v:textbox>
                  <w:txbxContent>
                    <w:p>
                      <w:pPr>
                        <w:pStyle w:val="Normal"/>
                        <w:rPr/>
                      </w:pPr>
                      <w:r>
                        <w:rPr/>
                        <w:t>总结水分代谢的全过程，指导学生完成教材的复习题，使学生巩固所学内容。</w:t>
                      </w:r>
                    </w:p>
                  </w:txbxContent>
                </v:textbox>
                <w10:wrap type="none"/>
              </v:rect>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教学设计的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课前一天，称取同等重量的大豆和花生种子各两份，把其中各一份用水浸泡，待种子充分吸水后，再称量其重量，并计算出它们各自的吸水量（大豆种子的吸水量会明显多于花生种子）备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课时的开始，可以让学生回顾第一课时关于细胞渗透吸水的有关内容。提出成熟的植物细胞为什么主要通过渗透作用吸水？渗透作用需要具备哪些条件？细胞从环境溶液中吸水受哪些因素的影响？接着提出，有些植物细胞无大的液泡，如干种子中的细胞、植物根、茎、芽内分生组织的细胞等，它们是如何吸水的？受哪些因素影响呢？由此引出观察干种子的吸水实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示干的大豆和花生种子，教师可简单介绍这些干种子是有生活力的，含水量差不多，放在水中可迅速吸水。接着提出这两种种子吸水能力一样吗？让学生讨论。然后取出另一组浸泡过的种子，指导学生观察结果，对比两种种子的吸水量的差异。分析种子主要靠什么方式吸水？为什么大豆种子的吸水量比花生种子多。通过讨论使学生明确以下几点：①种子内蛋白质、淀粉、纤维素等大分子物质，有很强的亲水能力，在干种子和植物分生组织的细胞内，这些物质的亲水能力未被饱和，此时细胞吸水主要靠这种方式吸水，即吸胀吸水。②大豆种子内蛋白质等亲水物质的量多于花生种子，而花生种子内脂肪等疏水物质含量多于大豆种子。因此大豆种子的吸胀吸水能力强子花生种子。③一般成熟细胞内，大分子的亲水物质的束缚水的能力已被耗尽，且有大量的水分贮存于液泡内，因此，吸水方式转为以渗透吸水为主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植物体内水分的运输、利用和散失的过程，可利用教材中的图，分析以下几点：①土壤溶液的浓度，一般比根尖根毛（成熟）区细胞细胞液的浓度低，这样土壤溶液中的水分，通过渗透作用进入根毛区的表皮细胞中。按渗透作用原理，表皮细胞中的水分，可以向内部细胞层层渗入，最终进入导管。在此应联系一些有关农业生产实际问题，如盐碱地中植物为什么更易缺水，为什么一次施肥不宜过多等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根、茎、叶等导管是连通的，导管中的水分会渗入植物体其它部位的细胞。一部分水分参与光合作用等各项生理活动，留在植物体内；但大部分水分，通过叶片等蒸腾作用散失了，这样就形成了水分吸收、运输、利用和散失的代谢通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通过例举植物需水量与蒸腾作用的关系，说明蒸腾作用是植物体水分吸收和运输的主要动力。通过联想动物散热的方式，说明蒸腾作用降低植物体温的作用和适应环境的意义。在此可联系干旱环境中的植物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后可按下图（图</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所示的思路总结水分代谢：</w:t>
      </w:r>
    </w:p>
    <w:p>
      <w:pPr>
        <w:pStyle w:val="Normal"/>
        <w:ind w:firstLine="420"/>
        <w:rPr>
          <w:rFonts w:ascii="宋体;SimSun" w:hAnsi="宋体;SimSun" w:cs="宋体;SimSun"/>
        </w:rPr>
      </w:pPr>
      <w:r>
        <w:rPr>
          <w:rFonts w:cs="宋体;SimSun" w:ascii="宋体;SimSun" w:hAnsi="宋体;SimSun"/>
        </w:rPr>
        <w:drawing>
          <wp:inline distT="0" distB="0" distL="0" distR="0">
            <wp:extent cx="4471670" cy="14966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24" r="-8" b="-24"/>
                    <a:stretch>
                      <a:fillRect/>
                    </a:stretch>
                  </pic:blipFill>
                  <pic:spPr bwMode="auto">
                    <a:xfrm>
                      <a:off x="0" y="0"/>
                      <a:ext cx="4471670" cy="149669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四、本课题教学中应注意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果把质壁分离和复原的验证性实验，改为探索性的实验与研究细胞渗透吸水原理结合起来用，应在第一章观察植物细胞有丝分裂的实验中，使学生掌握好装片制作和使用显微镜的技能。可以安排一节观察洋葱表皮细胞的实验，即可以配合细胞结构的教学，又为学生观察有丝分裂和本节实验打好基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细胞吸胀吸水内容的教学，不宜占用时间过多。第二课时的重点，应放在对蒸腾作用与植物吸水关系的分析上。</w:t>
      </w:r>
    </w:p>
    <w:p>
      <w:pPr>
        <w:pStyle w:val="Normal"/>
        <w:rPr>
          <w:rFonts w:ascii="宋体;SimSun" w:hAnsi="宋体;SimSun" w:cs="宋体;SimSun"/>
          <w:b/>
          <w:b/>
          <w:bCs/>
          <w:sz w:val="24"/>
        </w:rPr>
      </w:pPr>
      <w:r>
        <w:rPr>
          <w:rFonts w:ascii="宋体;SimSun" w:hAnsi="宋体;SimSun" w:cs="宋体;SimSun"/>
          <w:b/>
          <w:bCs/>
          <w:sz w:val="24"/>
        </w:rPr>
        <w:t>小资料</w:t>
      </w:r>
    </w:p>
    <w:p>
      <w:pPr>
        <w:pStyle w:val="Normal"/>
        <w:ind w:firstLine="422"/>
        <w:rPr>
          <w:rFonts w:ascii="宋体;SimSun" w:hAnsi="宋体;SimSun" w:cs="宋体;SimSun"/>
          <w:b/>
          <w:b/>
          <w:bCs/>
        </w:rPr>
      </w:pPr>
      <w:r>
        <w:rPr>
          <w:rFonts w:ascii="宋体;SimSun" w:hAnsi="宋体;SimSun" w:cs="宋体;SimSun"/>
          <w:b/>
          <w:bCs/>
        </w:rPr>
        <w:t>一、植物需水量与蒸腾失水的关系：</w:t>
      </w:r>
    </w:p>
    <w:p>
      <w:pPr>
        <w:pStyle w:val="Normal"/>
        <w:ind w:firstLine="420"/>
        <w:rPr>
          <w:rFonts w:ascii="宋体;SimSun" w:hAnsi="宋体;SimSun" w:cs="宋体;SimSun"/>
        </w:rPr>
      </w:pPr>
      <w:r>
        <w:rPr>
          <w:rFonts w:ascii="宋体;SimSun" w:hAnsi="宋体;SimSun" w:cs="宋体;SimSun"/>
        </w:rPr>
        <w:t>植物一生的需水量是惊人的，有人估算，一株向日葵一生耗水约</w:t>
      </w:r>
      <w:r>
        <w:rPr>
          <w:rFonts w:cs="宋体;SimSun" w:ascii="宋体;SimSun" w:hAnsi="宋体;SimSun"/>
        </w:rPr>
        <w:t>30</w:t>
      </w:r>
      <w:r>
        <w:rPr>
          <w:rFonts w:ascii="宋体;SimSun" w:hAnsi="宋体;SimSun" w:cs="宋体;SimSun"/>
        </w:rPr>
        <w:t>千克左右；一亩稻田，在整个生长期间耗水大约</w:t>
      </w:r>
      <w:r>
        <w:rPr>
          <w:rFonts w:cs="宋体;SimSun" w:ascii="宋体;SimSun" w:hAnsi="宋体;SimSun"/>
        </w:rPr>
        <w:t>30</w:t>
      </w:r>
      <w:r>
        <w:rPr>
          <w:rFonts w:ascii="宋体;SimSun" w:hAnsi="宋体;SimSun" w:cs="宋体;SimSun"/>
        </w:rPr>
        <w:t>万千克左右。显然，这些水分用于组成植物体本身是极其有限的，估计大约只有</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其余都由蒸腾作用散失了。也可以这样说，不同生态类型的植物，在一生中耗水的差异，主要是蒸腾作用失水的差异引起的。</w:t>
      </w:r>
    </w:p>
    <w:p>
      <w:pPr>
        <w:pStyle w:val="Normal"/>
        <w:ind w:firstLine="420"/>
        <w:rPr>
          <w:rFonts w:ascii="宋体;SimSun" w:hAnsi="宋体;SimSun" w:cs="宋体;SimSun"/>
        </w:rPr>
      </w:pPr>
      <w:r>
        <w:rPr>
          <w:rFonts w:ascii="宋体;SimSun" w:hAnsi="宋体;SimSun" w:cs="宋体;SimSun"/>
        </w:rPr>
        <w:t>植物蒸腾失水</w:t>
      </w:r>
      <w:r>
        <w:rPr>
          <w:rFonts w:cs="宋体;SimSun" w:ascii="宋体;SimSun" w:hAnsi="宋体;SimSun"/>
        </w:rPr>
        <w:t>1</w:t>
      </w:r>
      <w:r>
        <w:rPr>
          <w:rFonts w:ascii="宋体;SimSun" w:hAnsi="宋体;SimSun" w:cs="宋体;SimSun"/>
        </w:rPr>
        <w:t>千克所形成的干物质的克数，称为蒸腾效率。蒸腾效率越高，植物利用水就越经济。不同植物的蒸腾效率不同。</w:t>
      </w:r>
    </w:p>
    <w:p>
      <w:pPr>
        <w:pStyle w:val="Normal"/>
        <w:ind w:firstLine="422"/>
        <w:rPr>
          <w:rFonts w:ascii="宋体;SimSun" w:hAnsi="宋体;SimSun" w:cs="宋体;SimSun"/>
          <w:b/>
          <w:b/>
          <w:bCs/>
        </w:rPr>
      </w:pPr>
      <w:r>
        <w:rPr>
          <w:rFonts w:ascii="宋体;SimSun" w:hAnsi="宋体;SimSun" w:cs="宋体;SimSun"/>
          <w:b/>
          <w:bCs/>
        </w:rPr>
        <w:t>二、蒸腾部位：</w:t>
      </w:r>
    </w:p>
    <w:p>
      <w:pPr>
        <w:pStyle w:val="Normal"/>
        <w:ind w:firstLine="420"/>
        <w:rPr>
          <w:rFonts w:ascii="宋体;SimSun" w:hAnsi="宋体;SimSun" w:cs="宋体;SimSun"/>
        </w:rPr>
      </w:pPr>
      <w:r>
        <w:rPr>
          <w:rFonts w:ascii="宋体;SimSun" w:hAnsi="宋体;SimSun" w:cs="宋体;SimSun"/>
        </w:rPr>
        <w:t>植物幼小时，几乎地上部分的全部表面都具有蒸腾作用。随着植物生长，主干和枝条发生木柱化，茎只能通过皮孔向外蒸腾失水，但其量甚微，一般可以忽略不计。因此，蒸腾作用绝大部分是在叶片上进行的，叶片的蒸腾又有两种方式：一是通过叶片表皮角质层的蒸腾，叫角质蒸腾；另一种是通过叶表面的气孔蒸腾，称为气孔蒸腾。不同植物两种蒸腾量的比较：</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单位：毫克水</w:t>
      </w:r>
      <w:r>
        <w:rPr>
          <w:rFonts w:cs="宋体;SimSun" w:ascii="宋体;SimSun" w:hAnsi="宋体;SimSun"/>
        </w:rPr>
        <w:t>·0</w:t>
      </w:r>
      <w:r>
        <w:rPr>
          <w:rFonts w:ascii="宋体;SimSun" w:hAnsi="宋体;SimSun" w:cs="宋体;SimSun"/>
        </w:rPr>
        <w:t>．</w:t>
      </w:r>
      <w:r>
        <w:rPr>
          <w:rFonts w:cs="宋体;SimSun" w:ascii="宋体;SimSun" w:hAnsi="宋体;SimSun"/>
        </w:rPr>
        <w:t>01</w:t>
      </w:r>
      <w:r>
        <w:rPr>
          <w:rFonts w:ascii="宋体;SimSun" w:hAnsi="宋体;SimSun" w:cs="宋体;SimSun"/>
        </w:rPr>
        <w:t>分米</w:t>
      </w:r>
      <w:r>
        <w:rPr>
          <w:rFonts w:cs="宋体;SimSun" w:ascii="宋体;SimSun" w:hAnsi="宋体;SimSun"/>
        </w:rPr>
        <w:t>·01</w:t>
      </w:r>
      <w:r>
        <w:rPr>
          <w:rFonts w:ascii="宋体;SimSun" w:hAnsi="宋体;SimSun" w:cs="宋体;SimSun"/>
        </w:rPr>
        <w:t>时）</w:t>
      </w:r>
    </w:p>
    <w:tbl>
      <w:tblPr>
        <w:tblW w:w="8522" w:type="dxa"/>
        <w:jc w:val="left"/>
        <w:tblInd w:w="0" w:type="dxa"/>
        <w:tblLayout w:type="fixed"/>
        <w:tblCellMar>
          <w:top w:w="0" w:type="dxa"/>
          <w:left w:w="108" w:type="dxa"/>
          <w:bottom w:w="0" w:type="dxa"/>
          <w:right w:w="108" w:type="dxa"/>
        </w:tblCellMar>
      </w:tblPr>
      <w:tblGrid>
        <w:gridCol w:w="1367"/>
        <w:gridCol w:w="2041"/>
        <w:gridCol w:w="2096"/>
        <w:gridCol w:w="1439"/>
        <w:gridCol w:w="157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植物种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孔最大蒸腾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角质最大蒸腾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B</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蒸腾量</w:t>
            </w:r>
          </w:p>
          <w:p>
            <w:pPr>
              <w:pStyle w:val="Normal"/>
              <w:jc w:val="center"/>
              <w:rPr>
                <w:rFonts w:ascii="宋体;SimSun" w:hAnsi="宋体;SimSun" w:cs="宋体;SimSun"/>
              </w:rPr>
            </w:pPr>
            <w:r>
              <w:rPr>
                <w:rFonts w:cs="宋体;SimSun" w:ascii="宋体;SimSun" w:hAnsi="宋体;SimSun"/>
              </w:rPr>
              <w:t>A+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天</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黑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鸭趾草</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麦</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蚕豆</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40</w:t>
            </w:r>
          </w:p>
        </w:tc>
      </w:tr>
    </w:tbl>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上表可见，不同植物之间，气孔蒸腾和角质蒸腾之比有显著差异。抗旱性较强的景天及黑松与抗旱性较弱的蚕豆差别很大。另外，同体积的叶片，叶表面越大单位面积的蒸腾量越大，反之就小。</w:t>
      </w:r>
    </w:p>
    <w:p>
      <w:pPr>
        <w:pStyle w:val="Normal"/>
        <w:ind w:firstLine="422"/>
        <w:rPr>
          <w:rFonts w:ascii="宋体;SimSun" w:hAnsi="宋体;SimSun" w:cs="宋体;SimSun"/>
          <w:b/>
          <w:b/>
          <w:bCs/>
        </w:rPr>
      </w:pPr>
      <w:r>
        <w:rPr>
          <w:rFonts w:ascii="宋体;SimSun" w:hAnsi="宋体;SimSun" w:cs="宋体;SimSun"/>
          <w:b/>
          <w:bCs/>
        </w:rPr>
        <w:t>三、蒸腾与吸水：</w:t>
      </w:r>
    </w:p>
    <w:p>
      <w:pPr>
        <w:pStyle w:val="Normal"/>
        <w:ind w:firstLine="402"/>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49225</wp:posOffset>
                </wp:positionV>
                <wp:extent cx="2068195" cy="1323340"/>
                <wp:effectExtent l="0" t="0" r="0" b="0"/>
                <wp:wrapNone/>
                <wp:docPr id="16" name="Frame9"/>
                <a:graphic xmlns:a="http://schemas.openxmlformats.org/drawingml/2006/main">
                  <a:graphicData uri="http://schemas.microsoft.com/office/word/2010/wordprocessingShape">
                    <wps:wsp>
                      <wps:cNvSpPr txBox="1"/>
                      <wps:spPr>
                        <a:xfrm>
                          <a:off x="0" y="0"/>
                          <a:ext cx="2068195" cy="1323340"/>
                        </a:xfrm>
                        <a:prstGeom prst="rect"/>
                        <a:solidFill>
                          <a:srgbClr val="FFFFFF"/>
                        </a:solidFill>
                        <a:ln w="9525">
                          <a:solidFill>
                            <a:srgbClr val="000000"/>
                          </a:solidFill>
                        </a:ln>
                      </wps:spPr>
                      <wps:txbx>
                        <w:txbxContent>
                          <w:p>
                            <w:pPr>
                              <w:pStyle w:val="Normal"/>
                              <w:rPr>
                                <w:color w:val="FF0000"/>
                                <w:sz w:val="32"/>
                              </w:rPr>
                            </w:pPr>
                            <w:r>
                              <w:rPr>
                                <w:color w:val="FF0000"/>
                                <w:sz w:val="32"/>
                              </w:rPr>
                              <w:drawing>
                                <wp:inline distT="0" distB="0" distL="0" distR="0">
                                  <wp:extent cx="1864995" cy="1212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24" r="-12" b="-24"/>
                                          <a:stretch>
                                            <a:fillRect/>
                                          </a:stretch>
                                        </pic:blipFill>
                                        <pic:spPr bwMode="auto">
                                          <a:xfrm>
                                            <a:off x="0" y="0"/>
                                            <a:ext cx="1864995" cy="1212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04.2pt;mso-wrap-distance-left:9.05pt;mso-wrap-distance-right:9.05pt;mso-wrap-distance-top:0pt;mso-wrap-distance-bottom:0pt;margin-top:11.75pt;mso-position-vertical-relative:text;margin-left:269.65pt;mso-position-horizontal-relative:text">
                <v:textbox>
                  <w:txbxContent>
                    <w:p>
                      <w:pPr>
                        <w:pStyle w:val="Normal"/>
                        <w:rPr>
                          <w:color w:val="FF0000"/>
                          <w:sz w:val="32"/>
                        </w:rPr>
                      </w:pPr>
                      <w:r>
                        <w:rPr>
                          <w:color w:val="FF0000"/>
                          <w:sz w:val="32"/>
                        </w:rPr>
                        <w:drawing>
                          <wp:inline distT="0" distB="0" distL="0" distR="0">
                            <wp:extent cx="1864995" cy="1212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2" t="-24" r="-12" b="-24"/>
                                    <a:stretch>
                                      <a:fillRect/>
                                    </a:stretch>
                                  </pic:blipFill>
                                  <pic:spPr bwMode="auto">
                                    <a:xfrm>
                                      <a:off x="0" y="0"/>
                                      <a:ext cx="1864995" cy="1212850"/>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叶片蒸腾失水，首先是靠近叶表皮的细胞和保卫细</w:t>
      </w:r>
    </w:p>
    <w:p>
      <w:pPr>
        <w:pStyle w:val="Normal"/>
        <w:ind w:firstLine="420"/>
        <w:rPr>
          <w:rFonts w:ascii="宋体;SimSun" w:hAnsi="宋体;SimSun" w:cs="宋体;SimSun"/>
        </w:rPr>
      </w:pPr>
      <w:r>
        <w:rPr>
          <w:rFonts w:ascii="宋体;SimSun" w:hAnsi="宋体;SimSun" w:cs="宋体;SimSun"/>
        </w:rPr>
        <w:t>胞失水，结果使这些细胞与相邻的叶肉细胞间，产生</w:t>
      </w:r>
    </w:p>
    <w:p>
      <w:pPr>
        <w:pStyle w:val="Normal"/>
        <w:ind w:firstLine="420"/>
        <w:rPr>
          <w:rFonts w:ascii="宋体;SimSun" w:hAnsi="宋体;SimSun" w:cs="宋体;SimSun"/>
        </w:rPr>
      </w:pPr>
      <w:r>
        <w:rPr>
          <w:rFonts w:ascii="宋体;SimSun" w:hAnsi="宋体;SimSun" w:cs="宋体;SimSun"/>
        </w:rPr>
        <w:t>了吸水力差，导致从相邻细胞吸水，把茎及根导管中</w:t>
      </w:r>
    </w:p>
    <w:p>
      <w:pPr>
        <w:pStyle w:val="Normal"/>
        <w:ind w:firstLine="420"/>
        <w:rPr>
          <w:rFonts w:ascii="宋体;SimSun" w:hAnsi="宋体;SimSun" w:cs="宋体;SimSun"/>
        </w:rPr>
      </w:pPr>
      <w:r>
        <w:rPr>
          <w:rFonts w:ascii="宋体;SimSun" w:hAnsi="宋体;SimSun" w:cs="宋体;SimSun"/>
        </w:rPr>
        <w:t>的水柱拖曳上升。最终引起根细胞水分不足，吸水力</w:t>
      </w:r>
    </w:p>
    <w:p>
      <w:pPr>
        <w:pStyle w:val="Normal"/>
        <w:ind w:firstLine="420"/>
        <w:rPr>
          <w:rFonts w:ascii="宋体;SimSun" w:hAnsi="宋体;SimSun" w:cs="宋体;SimSun"/>
        </w:rPr>
      </w:pPr>
      <w:r>
        <w:rPr>
          <w:rFonts w:ascii="宋体;SimSun" w:hAnsi="宋体;SimSun" w:cs="宋体;SimSun"/>
        </w:rPr>
        <w:t>上升，促进根部细胞从土壤中吸水。</w:t>
      </w:r>
    </w:p>
    <w:p>
      <w:pPr>
        <w:pStyle w:val="Normal"/>
        <w:ind w:firstLine="420"/>
        <w:rPr>
          <w:rFonts w:ascii="宋体;SimSun" w:hAnsi="宋体;SimSun" w:cs="宋体;SimSun"/>
        </w:rPr>
      </w:pPr>
      <w:r>
        <w:rPr>
          <w:rFonts w:ascii="宋体;SimSun" w:hAnsi="宋体;SimSun" w:cs="宋体;SimSun"/>
        </w:rPr>
        <w:t>在一般植物吸水力，主要来自蒸腾作用拉力。右图</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是向日葵的蒸腾及吸水的日变化，从中</w:t>
      </w:r>
    </w:p>
    <w:p>
      <w:pPr>
        <w:pStyle w:val="Normal"/>
        <w:ind w:firstLine="420"/>
        <w:rPr>
          <w:rFonts w:ascii="宋体;SimSun" w:hAnsi="宋体;SimSun" w:cs="宋体;SimSun"/>
        </w:rPr>
      </w:pPr>
      <w:r>
        <w:rPr>
          <w:rFonts w:ascii="宋体;SimSun" w:hAnsi="宋体;SimSun" w:cs="宋体;SimSun"/>
        </w:rPr>
        <w:t>可以看出，蒸腾与吸水有着大致的平行关系，吸水总是稍稍落后于蒸腾。</w:t>
      </w:r>
    </w:p>
    <w:p>
      <w:pPr>
        <w:pStyle w:val="Normal"/>
        <w:ind w:firstLine="422"/>
        <w:rPr>
          <w:rFonts w:ascii="宋体;SimSun" w:hAnsi="宋体;SimSun" w:cs="宋体;SimSun"/>
          <w:b/>
          <w:b/>
          <w:bCs/>
        </w:rPr>
      </w:pPr>
      <w:r>
        <w:rPr>
          <w:rFonts w:ascii="宋体;SimSun" w:hAnsi="宋体;SimSun" w:cs="宋体;SimSun"/>
          <w:b/>
          <w:bCs/>
        </w:rPr>
        <w:t>四、蒸腾与光合作用：</w:t>
      </w:r>
    </w:p>
    <w:p>
      <w:pPr>
        <w:pStyle w:val="Normal"/>
        <w:ind w:firstLine="420"/>
        <w:rPr>
          <w:rFonts w:ascii="宋体;SimSun" w:hAnsi="宋体;SimSun" w:cs="宋体;SimSun"/>
        </w:rPr>
      </w:pPr>
      <w:r>
        <w:rPr>
          <w:rFonts w:ascii="宋体;SimSun" w:hAnsi="宋体;SimSun" w:cs="宋体;SimSun"/>
        </w:rPr>
        <w:t>有人实验，把叶子从植株上切下后，立即放在保持高湿度、光照充足的容器内（叶片保持生活状态），叶子的含水量，由于蒸腾而徐徐减少，然后，测定叶子在发生水分亏缺情况下，相对光合作用强度。结果，叶子水分亏缺，对光合作用的影响是明显的（见图</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其主要原因可能是水分亏缺造成气孔关闭，降低了二氧化碳的吸收量，从而影响了光合作用。另外，不同植物，水分亏缺对光合作用的影响程度不同。</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453130" cy="17894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0" t="-20" r="-10" b="-20"/>
                    <a:stretch>
                      <a:fillRect/>
                    </a:stretch>
                  </pic:blipFill>
                  <pic:spPr bwMode="auto">
                    <a:xfrm>
                      <a:off x="0" y="0"/>
                      <a:ext cx="3453130" cy="1789430"/>
                    </a:xfrm>
                    <a:prstGeom prst="rect">
                      <a:avLst/>
                    </a:prstGeom>
                  </pic:spPr>
                </pic:pic>
              </a:graphicData>
            </a:graphic>
          </wp:inline>
        </w:drawing>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gg</dc:creator>
  <dc:description/>
  <cp:keywords/>
  <dc:language>en-US</dc:language>
  <cp:lastModifiedBy>番茄花园</cp:lastModifiedBy>
  <dcterms:modified xsi:type="dcterms:W3CDTF">2009-07-20T03:09:00Z</dcterms:modified>
  <cp:revision>2</cp:revision>
  <dc:subject/>
  <dc:title>科目  生物</dc:title>
</cp:coreProperties>
</file>