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章 第二节 基因的结构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别原核细胞和真核细胞在基因结构上的不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人类基因组研究的内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技能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用分析、比较的方法学习原核细胞和真核细胞的基因结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尝试独立阅读处理资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我国在人类基因组研究的成果介绍，确立唯物主义观点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核细胞和真核细胞的基因结构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难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核细胞和真核细胞的基因结构以及基因结构中非编码区上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结合位点的作用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－引导探究式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授课时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过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复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因的概念，何谓遗传效应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因的分子结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考：唾液淀粉酶和胃蛋白酶的基因存在于人体的什么细胞中？为什么细胞含基本相同的基因，但只有唾液腺细胞中合成唾液淀粉酶、胃腺细胞中合成胃蛋白酶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学生分析得出基因的结构不仅包括能转录成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片段，还应具有调控序列。从而导入今天的新课，更深入的了解基因的结构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核细胞的基因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先指出原核细胞的基因结构较简单，对它的了解也较多较深入，有助于对真核细胞基因结构的了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思考问题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核细胞的所有脱氧核苷酸序列是否都能表达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编码区”和“非编码区”中的“编码”是指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编码区是否是细胞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无意义、无作用的序列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学生回答并总结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核细胞的脱氧核苷酸序列根据能否表达分为编码区和非编码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编码”是指对编码蛋白质，即能表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编码区虽然不能编码蛋白质，但是对于遗传信息的表达是不可缺少的。在非编码区上，有调控遗传信息表达的核苷酸序列。如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的结合位点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通过有关图示，使学生明确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结合位点的位置及作用，同时对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的化学本质、作用、及作用过程作分析说明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核细胞的基因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求学生阅读</w:t>
      </w:r>
      <w:r>
        <w:rPr>
          <w:rFonts w:cs="宋体;SimSun" w:ascii="宋体;SimSun" w:hAnsi="宋体;SimSun"/>
          <w:szCs w:val="21"/>
        </w:rPr>
        <w:t>P50</w:t>
      </w:r>
      <w:r>
        <w:rPr>
          <w:rFonts w:ascii="宋体;SimSun" w:hAnsi="宋体;SimSun" w:cs="宋体;SimSun"/>
          <w:szCs w:val="21"/>
        </w:rPr>
        <w:t>有关内容，找出真核细胞基因与原核细胞基因在结构有何异同。并要求学生利用表格的形式来说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归纳出并完成下列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13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068" r="1621" b="1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都有编码区、非编码区，在非编码区都有调控遗传信息表达的核苷酸序列，在编码区的上游均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结合位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重点对以下几点说明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码区由内含子和外显子组成，只有外显子能编码蛋白质，内含子不能编码蛋白质，属于编码区内的非编码序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P50</w:t>
      </w:r>
      <w:r>
        <w:rPr>
          <w:rFonts w:ascii="宋体;SimSun" w:hAnsi="宋体;SimSun" w:cs="宋体;SimSun"/>
          <w:szCs w:val="21"/>
        </w:rPr>
        <w:t>旁栏思考题，引导学生得出在真核细胞中，不同基因的编码序列在各自基因中所占的比例是不同的；在真核细胞中，编码序列在整个基因中所占的比例较小，非编码序列所占的比例较大，这一点从某种意义上体现了真核细胞基因结构及其功能的复杂性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人类基因组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节内容，教师可引导学生自学教材有关内容了解，还可借助资料来加深学生对此的了解，不光能拓宽学生知识面，同时也能提高学生分析资料，提取信息的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根据选用的资料提出下列几个具体问题，引导学生分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类基因组计划于哪年启动？耗资多少？有哪些国家参与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类基因组计划的研究对象是什么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耗此巨资意义何在？我国有什么必要参与其中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宣布的“人类基因组草图”完成的是什么？是不是如同《中国青年报》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）所言“人类基因密码破译”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报道说，当某科学家被记者问到，以后是否可能用转基因技术创造出从事特殊服务的“新人类”，如不吃不拉埋头苦干的转基因奴隶时，他断言“这是可能的！”（《南方周末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你的意见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由于人类基因组计划的实施，某科学家预言：“不久的几年内，人们将看到一份描述人类自身的说明书，它是一本完整地讲述人体构造和运转情况的指南，届时危害人类健康的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种遗传病以及与遗传密切相关的癌症、心血管疾病、关节炎、糖尿病、高血压、精神病等，都可以得到早期诊断和治疗。你同意此种说法吗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板书设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color w:val="000000"/>
      </w:rPr>
      <w:t>京翰教育中心</w:t>
    </w:r>
    <w:r>
      <w:rPr>
        <w:rStyle w:val="PageNumber"/>
        <w:rFonts w:cs="宋体;SimSun" w:ascii="宋体;SimSun" w:hAnsi="宋体;SimSun"/>
        <w:color w:val="000000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>
        <w:rFonts w:ascii="宋体;SimSun" w:hAnsi="宋体;SimSun" w:cs="宋体;SimSun"/>
      </w:rPr>
    </w:pPr>
    <w:r>
      <w:rPr>
        <w:rFonts w:ascii="宋体;SimSun" w:hAnsi="宋体;SimSun" w:cs="宋体;SimSun"/>
      </w:rPr>
      <w:t>高中生物辅导网</w:t>
    </w:r>
    <w:r>
      <w:rPr>
        <w:rFonts w:cs="宋体;SimSun" w:ascii="宋体;SimSun" w:hAnsi="宋体;SimSun"/>
      </w:rPr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34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29T07:11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