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物技术的安全性和伦理问题与生态系统</w:t>
      </w:r>
    </w:p>
    <w:p>
      <w:pPr>
        <w:pStyle w:val="Normal"/>
        <w:rPr/>
      </w:pPr>
      <w:r>
        <w:rPr/>
        <w:t>［备考方向要明了］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833"/>
      </w:tblGrid>
      <w:tr>
        <w:trPr>
          <w:trHeight w:val="51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高频考点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题例证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技术的安全性和伦理问题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苏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态工程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课标全国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江苏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43350" cy="31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转基因生物与普通非转基因生物相比的优、缺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优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粮食产量，解决粮食短缺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减少农药使用，从而减少环境污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节省生产成本，降低粮食售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增加食物营养，提高我们的健康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增加食物种类，丰富我们的餐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促进生产效率，带动相关产业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缺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能产生新的过敏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能产生抗除草剂的杂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能使疾病的传播跨越物种障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能会损害农作物的生物多样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可能干扰生态系统的稳定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生殖性克隆与治疗性克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治疗性克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特点：利用克隆技术产生特定细胞和组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皮肤、神经或肌肉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于治疗性移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原理：干细胞具有强大的多方向分化潜能和自我更新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生殖性克隆：利用克隆技术获得胚胎，并将胚胎孕育成为人类个体，用于生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治疗性克隆与生殖性克隆的区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殖性克隆和治疗性克隆最大的区别是应用的目的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殖性克隆是在形成囊胚时，把它再放置到动物或者是人的生殖道里去，目的是产生一个完整的人——这就是所谓的“克隆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治疗性克隆实际上是在形成囊胚以后，把囊胚破坏掉，只取其中的胚胎干细胞，将其分化成人类各种各样的功能细胞，进而重建人体组织乃至器官，移植，从而达到治疗疾病的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管婴儿与设计试管婴儿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试管婴儿：将精子和卵子从人体中取出来，在人工提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生活条件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常在试管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受精，并让体外受精的受精卵在试管中发育，再把发育到一定阶段的胚胎移植到“代理母亲”的子宫内，继续发育直至诞生。过程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50845" cy="906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计试管婴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试管婴儿培育的技术基础上，在早期胚胎移入母体子宫之前，对胚胎进行遗传学诊断，如诊断血型、诊断性别、诊断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 xml:space="preserve">的类型等，有选择性地把胚胎植入母体子宫，以达到生出所需类型婴儿的一种技术手段。过程如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43300" cy="14814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试管婴儿培育过程相比，设计试管婴儿多了遗传学诊断即③④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谓“设计试管婴儿”，实际上就是指体外受精形成的胚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几个细胞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植入母体孕育前，根据人们的需要，将胚胎的一个细胞取出，进行某些基因检测。当检测结果符合人们需要时，再把胚胎植入母体孕育。设计试管婴儿不同于为解决不孕夫妇的生育问题而出现的试管婴儿。下列关于设计试管婴儿的问题，哪项不合乎道德规范</w:t>
      </w:r>
      <w:r>
        <w:rPr>
          <w:rFonts w:cs="宋体;SimSun" w:ascii="宋体;SimSun" w:hAnsi="宋体;SimSun"/>
          <w:szCs w:val="21"/>
        </w:rPr>
        <w:tab/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设计试管婴儿的脐带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设计试管婴儿，不一定非考虑他的性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设计试管婴儿技术设计畸形胎儿，以供展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设计试管婴儿提供骨髓造血干细胞，救治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试管婴儿的设计一般是为了救治病人需要试管婴儿的骨髓、干细胞、脐带血等等，这样的设计都符合伦理道德，而那些为达到不正当目的而设计试管婴儿的做法都违背伦理道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供体器官的短缺和排斥反应是制约器官移植的两个重要问题，而治疗性克隆能最终解决这些问题。下图是治疗性克隆的过程图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800" cy="2273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治疗性克隆”的结果说明高度分化的体细胞的核仍然具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相同的胚胎干细胞，“克隆”的结果各种各样，如有的是胰岛细胞，有的是血细胞，有的是心肌细胞，究其本质原因是基因的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组的新细胞经过发育，要想获得基因型完全相同的两个胚胎，可采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将上述技术用于白血病病人的骨髓移植，图中患者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血，提供卵细胞的女性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血，则骨髓移植成功后患者的血型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科学家要将患者的体细胞的核植入去核的卵细胞，而不直接用体细胞进行细胞培养的原因是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按上述方法克隆器官在器官移植方面的主要优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我国禁止生殖性克隆，但不反对治疗性克隆的研究，请你谈谈为什么要反对生殖性克隆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写出两条理由</w:t>
      </w:r>
      <w:r>
        <w:rPr>
          <w:rFonts w:cs="宋体;SimSun" w:ascii="宋体;SimSun" w:hAnsi="宋体;SimSun"/>
          <w:szCs w:val="21"/>
        </w:rPr>
        <w:t>)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图示可知，高度分化的细胞核仍然具有全能性，胚胎干细胞能够分化出各种各样的细胞，原因是细胞内基因的选择性表达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胚胎分割技术可以得到两个基因型完全相同的胚胎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血型由细胞核内的基因控制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血白血病病人通过治疗性克隆方法，获得骨髓进行骨髓移植，由于细胞核是患者本人提供的，因此血型不变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卵细胞体积大，含养分多，并含有控制细胞核基因程序性表达的物质，因此用卵细胞作受体细胞进行动物细胞培养。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通过图示形成克隆器官，细胞核是患者提供的，无排异反应，可以解决临床上供体器官不足和器官移植后免疫排斥的问题。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见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全能性　选择性表达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胚胎分割　</w:t>
      </w:r>
      <w:r>
        <w:rPr>
          <w:rFonts w:cs="宋体;SimSun" w:ascii="宋体;SimSun" w:hAnsi="宋体;SimSun"/>
          <w:szCs w:val="21"/>
        </w:rPr>
        <w:t>(3)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卵细胞体积大，含养分多，并含有控制细胞核基因程序性表达的物质，而体细胞核在体细胞中不能表达全能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解决了临床上供体器官不足和器官移植后免疫排斥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①</w:t>
      </w:r>
      <w:r>
        <w:rPr>
          <w:rFonts w:ascii="宋体;SimSun" w:hAnsi="宋体;SimSun" w:cs="宋体;SimSun"/>
          <w:szCs w:val="21"/>
        </w:rPr>
        <w:t>严重违反了人类伦理道德；②冲击了现有的婚姻、家庭和两性关系等传统的伦理道德观念；③是在人为地制造心理上和社会地位上都不健全的人；④克隆技术尚不成熟，可能克隆出有严重生理缺陷的孩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71620" cy="4311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态工程遵循原理归纳与举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399"/>
        <w:gridCol w:w="3684"/>
        <w:gridCol w:w="1269"/>
        <w:gridCol w:w="1399"/>
      </w:tblGrid>
      <w:tr>
        <w:trPr>
          <w:trHeight w:val="5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基础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例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循环再生原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循环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能够在各类生态系统中进行区域小循环和全球地质大循环，循环往复，分层分级利用，从而达到取之不尽，用之不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避免环境污染及对其他系统稳定性和发展的影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废弃物农业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种多样性原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系统的抵抗力稳定性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种多，营养关系复杂的生态系统具有较高的抵抗力稳定性，生物多样性程度高，可以为各类生物提供多种机会和条件。营养关系越复杂，有限资源下就可以容纳更多的生物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避免生态系统结构和功能失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纯林引起的“绿色荒漠”问题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调与平衡原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与环境的协调与平衡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生物与环境平衡，需要考虑环境承载力，即指某种环境所能养活的生物种群的数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避免生态系统的失衡和破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赤潮和水华等水体富营养化问题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体性原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、自然、经济复合系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工程的建设，既要考虑自然生态系统的规律，还要考虑社会和经济等系统的影响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协调各种关系，保障系统的平衡与稳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业建设中自然生态系统与社会、经济系统的关系问题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学和工程学原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系统的结构决定功能原理：分布式优于集中式和环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工程需要考虑系统内部不同组分之间的结构，通过改变和优化结构，达到改善系统功能的目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善和优化系统的结构以改善功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桑基鱼塘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学和工程学原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系统整体性原理：整体大于部分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各组分之间要有适当的比例关系，只有这样才能顺利完成能量、物质、信息等的转换和流通，并且实现总体功能大于各部分之和的效果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持系统较高的生产力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藻类和珊瑚虫的关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一处原始森林开辟成为一个国家森林公园，为了继续维持森林的生态平衡，应当采用的措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森林里放入一些珍奇的野生动物，增加食物网的复杂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森林中引种一些珍奇的野生植物，提高生产者的能量蓄积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定期清理森林的枯枝落叶，以利于种子萌发和幼苗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森林做简单的隔离，避免人类过多的干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提高生态系统的稳定性，首先要控制对生态系统的干扰，并且要适度利用，不要超出生态系统的自我调节能力；其次是实施相应的物质和能量的投入，保证生态系统内部结构与功能的协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考资源网资料审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前需要做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查重 从其它网站下载的资料必须查重（可在首页用有代表性的关键词查重）</w:t>
      </w:r>
    </w:p>
    <w:p>
      <w:pPr>
        <w:pStyle w:val="Normal"/>
        <w:ind w:firstLine="420"/>
        <w:rPr>
          <w:rFonts w:ascii="Verdana" w:hAnsi="Verdana" w:cs="Verdana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如  </w:t>
      </w:r>
      <w:r>
        <w:rPr>
          <w:rFonts w:ascii="Verdana" w:hAnsi="Verdana" w:cs="Verdana"/>
          <w:bCs/>
          <w:color w:val="000000"/>
          <w:kern w:val="2"/>
          <w:szCs w:val="21"/>
        </w:rPr>
        <w:t>四川省成都市</w:t>
      </w:r>
      <w:r>
        <w:rPr>
          <w:rFonts w:cs="Verdana" w:ascii="Verdana" w:hAnsi="Verdana"/>
          <w:bCs/>
          <w:color w:val="000000"/>
          <w:kern w:val="2"/>
          <w:szCs w:val="21"/>
        </w:rPr>
        <w:t>2012</w:t>
      </w:r>
      <w:r>
        <w:rPr>
          <w:rFonts w:ascii="Verdana" w:hAnsi="Verdana" w:cs="Verdana"/>
          <w:bCs/>
          <w:color w:val="000000"/>
          <w:kern w:val="2"/>
          <w:szCs w:val="21"/>
        </w:rPr>
        <w:t>届高三第一次诊断性考试（数学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Verdana" w:cs="Verdana" w:ascii="Verdana" w:hAnsi="Verdana"/>
          <w:bCs/>
          <w:color w:val="000000"/>
          <w:kern w:val="2"/>
          <w:szCs w:val="21"/>
        </w:rPr>
        <w:t xml:space="preserve">       </w:t>
      </w:r>
      <w:r>
        <w:rPr>
          <w:rFonts w:ascii="Verdana" w:hAnsi="Verdana" w:cs="Verdana"/>
          <w:bCs/>
          <w:color w:val="000000"/>
          <w:kern w:val="2"/>
          <w:szCs w:val="21"/>
        </w:rPr>
        <w:t>可用关键词“成都</w:t>
      </w:r>
      <w:r>
        <w:rPr>
          <w:rFonts w:ascii="Verdana" w:hAnsi="Verdana" w:cs="Verdana" w:eastAsia="Verdana"/>
          <w:bCs/>
          <w:color w:val="000000"/>
          <w:kern w:val="2"/>
          <w:szCs w:val="21"/>
        </w:rPr>
        <w:t xml:space="preserve"> </w:t>
      </w:r>
      <w:r>
        <w:rPr>
          <w:rFonts w:cs="Verdana" w:ascii="Verdana" w:hAnsi="Verdana"/>
          <w:bCs/>
          <w:color w:val="000000"/>
          <w:kern w:val="2"/>
          <w:szCs w:val="21"/>
        </w:rPr>
        <w:t xml:space="preserve">2012 </w:t>
      </w:r>
      <w:r>
        <w:rPr>
          <w:rFonts w:ascii="Verdana" w:hAnsi="Verdana" w:cs="Verdana"/>
          <w:bCs/>
          <w:color w:val="000000"/>
          <w:kern w:val="2"/>
          <w:szCs w:val="21"/>
        </w:rPr>
        <w:t>高三</w:t>
      </w:r>
      <w:r>
        <w:rPr>
          <w:rFonts w:ascii="Verdana" w:hAnsi="Verdana" w:cs="Verdana" w:eastAsia="Verdana"/>
          <w:bCs/>
          <w:color w:val="000000"/>
          <w:kern w:val="2"/>
          <w:szCs w:val="21"/>
        </w:rPr>
        <w:t xml:space="preserve"> </w:t>
      </w:r>
      <w:r>
        <w:rPr>
          <w:rFonts w:ascii="Verdana" w:hAnsi="Verdana" w:cs="Verdana"/>
          <w:bCs/>
          <w:color w:val="000000"/>
          <w:kern w:val="2"/>
          <w:szCs w:val="21"/>
        </w:rPr>
        <w:t>诊断</w:t>
      </w:r>
      <w:r>
        <w:rPr>
          <w:rFonts w:ascii="Verdana" w:hAnsi="Verdana" w:cs="Verdana" w:eastAsia="Verdana"/>
          <w:bCs/>
          <w:color w:val="000000"/>
          <w:kern w:val="2"/>
          <w:szCs w:val="21"/>
        </w:rPr>
        <w:t xml:space="preserve"> </w:t>
      </w:r>
      <w:r>
        <w:rPr>
          <w:rFonts w:ascii="Verdana" w:hAnsi="Verdana" w:cs="Verdana"/>
          <w:bCs/>
          <w:color w:val="000000"/>
          <w:kern w:val="2"/>
          <w:szCs w:val="21"/>
        </w:rPr>
        <w:t>数学理”等几个关键词查（中间空格隔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去密加密  资料内容里不允许有其它网站的标志，必须去密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加密时可在图片上加链接，可在“高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”里改变几个符号，复制到资料答案部分（尽量不要放到会影响学生使用的部分）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套模版 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资料必须套模版；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资料若套模版后影响使用可不套模版（但不能有其它网站标志）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上传 编辑推荐：在上传的时候把标题、类型、科目、年级选好，会给审核减少很多麻烦</w:t>
      </w:r>
      <w:r>
        <w:rPr>
          <w:rFonts w:cs="宋体;SimSun" w:ascii="宋体;SimSun" w:hAnsi="宋体;SimSun"/>
          <w:color w:val="000000"/>
          <w:szCs w:val="21"/>
        </w:rPr>
        <w:t>^_^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起，重复资料同一天上传的，删除后上传者的资料；非同一天上传的，在删除后上传者资料的同时，扣除所删资料数</w:t>
      </w:r>
      <w:r>
        <w:rPr>
          <w:rFonts w:cs="宋体;SimSun" w:ascii="宋体;SimSun" w:hAnsi="宋体;SimSun"/>
          <w:szCs w:val="21"/>
        </w:rPr>
        <w:t>*2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审核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传资料基本分三大部分：   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步备课资料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资料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卷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同步备课资料审核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命名基本参照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高一语文课件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《纪念》（新人教版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注：①统一命名是为搜索方便、汇总方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</w:rPr>
        <w:t xml:space="preserve">如出现多个内容不一样的同名资料时，可在标题后加数字。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高一语文课件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《纪念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新人教版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有标题的括号只能是圆角括号（）即中文输入状态下的括号。以下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核参照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93345</wp:posOffset>
            </wp:positionV>
            <wp:extent cx="5267325" cy="4181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圈起来的是必须注意选择的。如果选择错误，就不会显示在相应位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知识分类可不用选，重点在</w:t>
      </w:r>
      <w:r>
        <w:rPr>
          <w:rFonts w:ascii="宋体;SimSun" w:hAnsi="宋体;SimSun" w:cs="宋体;SimSun"/>
          <w:szCs w:val="21"/>
          <w:u w:val="single"/>
        </w:rPr>
        <w:t>同步分类代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要具体到与本资料标题相对应的章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同步资料必须填写同步代码，只有填写了才会显示在备课目录里</w:t>
      </w:r>
    </w:p>
    <w:p>
      <w:pPr>
        <w:pStyle w:val="Normal"/>
        <w:ind w:firstLine="5145"/>
        <w:rPr/>
      </w:pPr>
      <w:hyperlink r:id="rId8">
        <w:r>
          <w:rPr>
            <w:rStyle w:val="InternetLink"/>
            <w:rFonts w:cs="宋体;SimSun" w:ascii="宋体;SimSun" w:hAnsi="宋体;SimSun"/>
            <w:szCs w:val="21"/>
          </w:rPr>
          <w:t>http://www.ks5u.com/beike/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内容简介必须复制资料里的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个题目。（</w:t>
      </w:r>
      <w:r>
        <w:rPr>
          <w:rFonts w:cs="宋体;SimSun" w:ascii="宋体;SimSun" w:hAnsi="宋体;SimSun"/>
          <w:color w:val="000000"/>
          <w:szCs w:val="21"/>
          <w:u w:val="single"/>
        </w:rPr>
        <w:t>2012</w:t>
      </w:r>
      <w:r>
        <w:rPr>
          <w:rFonts w:ascii="宋体;SimSun" w:hAnsi="宋体;SimSun" w:cs="宋体;SimSun"/>
          <w:color w:val="000000"/>
          <w:szCs w:val="21"/>
          <w:u w:val="single"/>
        </w:rPr>
        <w:t>年起不允许只复制标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571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关键词 用空格隔开 一般设置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个 每个关键词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字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关联词 目的是把同一类资料显示在一起（我们在下载资料时，在下载页面右边显示的成套相关资料，就是关联词在起作用）；还可作为汇总的依据（不是唯一依据）；同一套资料的关联词必须相同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资源说明 复制几次标题即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主编点评 提倡点评一下资料质量或说明一下注意的问题（如资料是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版），可复制标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复习资料审核要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命名 没同步资料规定的那么严格，但必须包含科目（未包含的做删除处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另注意使用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高考 或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高三 或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高三（高考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参照如下命名：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高考生物一轮复习课时训练：免疫调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江苏省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届高三化学二轮复习检测：专题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离子反应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hyperlink r:id="rId10">
        <w:r>
          <w:rPr>
            <w:rStyle w:val="InternetLink"/>
            <w:rFonts w:ascii="Verdana" w:hAnsi="Verdana" w:cs="Verdana"/>
            <w:color w:val="000000"/>
            <w:szCs w:val="21"/>
          </w:rPr>
          <w:t>高考</w:t>
        </w:r>
      </w:hyperlink>
      <w:r>
        <w:rPr>
          <w:rFonts w:ascii="Verdana" w:hAnsi="Verdana" w:cs="Verdana"/>
          <w:color w:val="000000"/>
          <w:szCs w:val="21"/>
        </w:rPr>
        <w:t>地理（湘教版）一轮复习优化设计：第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全球气候变</w:t>
      </w:r>
      <w:r>
        <w:rPr>
          <w:rFonts w:ascii="Verdana" w:hAnsi="Verdana" w:cs="Verdana"/>
          <w:color w:val="000000"/>
          <w:szCs w:val="21"/>
        </w:rPr>
        <w:t>化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湖南省宁乡县实验中学高三生物第一轮复习学案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必修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套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核 基本参照同步资料的审核要求（不用填同步代码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注意：①标题里有省份的，要选择省份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关键词和关联词设置举例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高考生物一轮复习课时训练：免疫调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关键词：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高考生物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一轮复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课时训练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免疫调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关联词：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高考生物一轮复习课时训练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江苏省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届高三化学二轮复习检测：专题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离子反应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关键词：</w:t>
      </w:r>
      <w:r>
        <w:rPr>
          <w:rFonts w:ascii="Arial" w:hAnsi="Arial" w:cs="Arial"/>
          <w:color w:val="000000"/>
          <w:szCs w:val="21"/>
        </w:rPr>
        <w:t>江苏省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届高三化学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二轮复习检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离子反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关联词：</w:t>
      </w:r>
      <w:r>
        <w:rPr>
          <w:rFonts w:ascii="Arial" w:hAnsi="Arial" w:cs="Arial"/>
          <w:color w:val="000000"/>
          <w:szCs w:val="21"/>
        </w:rPr>
        <w:t>江苏省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届高三化学二轮复习检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汇总 成套复习资料需要打包上传一个总的，方便下载。并进行汇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汇总时使用关联词搜索，若还搜出其它资料，再加限制，并用空格隔开。最终目的是汇总出自己传的这一套的所有资料。（可找学科主编帮忙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试卷审核  （</w:t>
      </w:r>
      <w:r>
        <w:rPr>
          <w:rFonts w:ascii="宋体;SimSun" w:hAnsi="宋体;SimSun" w:cs="宋体;SimSun"/>
          <w:color w:val="FF0000"/>
          <w:szCs w:val="21"/>
        </w:rPr>
        <w:t>尽量不要传试卷，我们有试卷编辑负责，若有重复，依试卷编辑的为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命名  严格按照以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b/>
          <w:color w:val="FF0000"/>
        </w:rPr>
        <w:t>省份</w:t>
      </w:r>
      <w:r>
        <w:rPr>
          <w:b/>
          <w:color w:val="FF0000"/>
        </w:rPr>
        <w:t>+</w:t>
      </w:r>
      <w:r>
        <w:rPr>
          <w:b/>
          <w:color w:val="FF0000"/>
        </w:rPr>
        <w:t>地区</w:t>
      </w:r>
      <w:r>
        <w:rPr>
          <w:b/>
          <w:color w:val="FF0000"/>
        </w:rPr>
        <w:t>+</w:t>
      </w:r>
      <w:r>
        <w:rPr>
          <w:b/>
          <w:color w:val="FF0000"/>
        </w:rPr>
        <w:t>学校</w:t>
      </w:r>
      <w:r>
        <w:rPr>
          <w:b/>
          <w:color w:val="FF0000"/>
        </w:rPr>
        <w:t>+</w:t>
      </w:r>
      <w:r>
        <w:rPr>
          <w:b/>
          <w:color w:val="FF0000"/>
        </w:rPr>
        <w:t>届或者学年</w:t>
      </w:r>
      <w:r>
        <w:rPr>
          <w:b/>
          <w:color w:val="FF0000"/>
        </w:rPr>
        <w:t>+</w:t>
      </w:r>
      <w:r>
        <w:rPr>
          <w:b/>
          <w:color w:val="FF0000"/>
        </w:rPr>
        <w:t>高几</w:t>
      </w:r>
      <w:r>
        <w:rPr>
          <w:b/>
          <w:color w:val="FF0000"/>
        </w:rPr>
        <w:t>+</w:t>
      </w:r>
      <w:r>
        <w:rPr>
          <w:b/>
          <w:color w:val="FF0000"/>
        </w:rPr>
        <w:t>上下学期</w:t>
      </w:r>
      <w:r>
        <w:rPr>
          <w:b/>
          <w:color w:val="FF0000"/>
        </w:rPr>
        <w:t>+</w:t>
      </w:r>
      <w:r>
        <w:rPr>
          <w:b/>
          <w:color w:val="FF0000"/>
        </w:rPr>
        <w:t>考试类型（学科）</w:t>
      </w:r>
    </w:p>
    <w:p>
      <w:pPr>
        <w:pStyle w:val="Normal"/>
        <w:ind w:firstLine="211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：山东省济南市</w:t>
      </w:r>
      <w:r>
        <w:rPr>
          <w:color w:val="000000"/>
        </w:rPr>
        <w:t>2012</w:t>
      </w:r>
      <w:r>
        <w:rPr>
          <w:color w:val="000000"/>
        </w:rPr>
        <w:t>届高三第二次模拟考试（语文）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山东省济南一中</w:t>
      </w:r>
      <w:r>
        <w:rPr>
          <w:color w:val="000000"/>
        </w:rPr>
        <w:t>11-12</w:t>
      </w:r>
      <w:r>
        <w:rPr>
          <w:color w:val="000000"/>
        </w:rPr>
        <w:t>学年高一下学期期末考试（政治）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河北省石家庄市博明中学</w:t>
      </w:r>
      <w:r>
        <w:rPr>
          <w:color w:val="000000"/>
        </w:rPr>
        <w:t>11-12</w:t>
      </w:r>
      <w:r>
        <w:rPr>
          <w:color w:val="000000"/>
        </w:rPr>
        <w:t>学年高二上学期期中考试物理（无答案）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注意：</w:t>
      </w:r>
      <w:r>
        <w:rPr>
          <w:rFonts w:ascii="宋体;SimSun" w:hAnsi="宋体;SimSun" w:cs="宋体;SimSun"/>
          <w:szCs w:val="21"/>
        </w:rPr>
        <w:t>①</w:t>
      </w:r>
      <w:r>
        <w:rPr>
          <w:color w:val="000000"/>
        </w:rPr>
        <w:t>高三用届，高一高二用学年；用上下学期，不用第一第二学期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扫描版标明是（扫描版）；没答案标明（无答案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核  参照同步资料的审核（不需要同步代码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①</w:t>
      </w:r>
      <w:r>
        <w:rPr>
          <w:rFonts w:ascii="宋体;SimSun" w:hAnsi="宋体;SimSun" w:cs="宋体;SimSun"/>
          <w:color w:val="FF0000"/>
          <w:szCs w:val="21"/>
        </w:rPr>
        <w:t>一定要选择省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选择试卷的考试类型（期中期末、月考、联考、模拟、冲刺、学业考试等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汇总  试卷的汇总只用关联词即可（若搜出别人的资料，就是您的资料重复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成套试卷一定要汇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师们一定要确认查重 及命名无误后 再上传审核，不然修改会很麻烦。上传后尽快审核，不然会有重复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信您的手上总会有很喜欢的资料，传了这些资料后，可联系我们推荐展示一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ind w:firstLine="4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毕竟是兼职，请在确保不影响本身工作的前提下量力而行，注意休息</w:t>
      </w:r>
      <w:r>
        <w:rPr>
          <w:rFonts w:cs="宋体;SimSun" w:ascii="宋体;SimSun" w:hAnsi="宋体;SimSun"/>
          <w:b/>
          <w:szCs w:val="21"/>
        </w:rPr>
        <w:t>^-^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ks5u.com/beike/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ks5u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5-02T05:28:00Z</dcterms:modified>
  <cp:revision>2</cp:revision>
  <dc:subject>教师助手，学生帮手，家长朋友，三星学科</dc:subject>
  <dc:title>三星学科，教育第三方，3edu教育网</dc:title>
</cp:coreProperties>
</file>