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细胞核中，储存遗传信息的结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白质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叶绿体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染色体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线粒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科学家先将甲羊卵细胞的细胞核抽出，再将乙羊乳腺细胞的细胞核取出，将该细胞核注入来自甲羊的无核卵细胞中。这个融合成的卵细胞经过分裂形成胚胎，将这个胚胎移入丙羊的子宫内继续发育。一段时间后小羊出生了，小羊的长相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像甲羊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像乙羊；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既像甲又像乙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像丙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从细胞结构看，“种瓜得瓜，种豆得豆”这种现象主要决定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壁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膜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质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胞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结构单位按从大到小的顺序排列，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胞核—染色体—</w:t>
      </w:r>
      <w:r>
        <w:rPr>
          <w:rFonts w:eastAsia="宋体" w:cs="宋体" w:ascii="宋体" w:hAnsi="宋体"/>
          <w:sz w:val="21"/>
          <w:szCs w:val="21"/>
        </w:rPr>
        <w:t>DNA—</w:t>
      </w:r>
      <w:r>
        <w:rPr>
          <w:rFonts w:ascii="宋体" w:hAnsi="宋体" w:cs="宋体"/>
          <w:sz w:val="21"/>
          <w:szCs w:val="21"/>
        </w:rPr>
        <w:t>基因；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胞核—基因—</w:t>
      </w:r>
      <w:r>
        <w:rPr>
          <w:rFonts w:eastAsia="宋体" w:cs="宋体" w:ascii="宋体" w:hAnsi="宋体"/>
          <w:sz w:val="21"/>
          <w:szCs w:val="21"/>
        </w:rPr>
        <w:t>DNA—</w:t>
      </w:r>
      <w:r>
        <w:rPr>
          <w:rFonts w:ascii="宋体" w:hAnsi="宋体" w:cs="宋体"/>
          <w:sz w:val="21"/>
          <w:szCs w:val="21"/>
        </w:rPr>
        <w:t>染色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胞核—</w:t>
      </w:r>
      <w:r>
        <w:rPr>
          <w:rFonts w:eastAsia="宋体" w:cs="宋体" w:ascii="宋体" w:hAnsi="宋体"/>
          <w:sz w:val="21"/>
          <w:szCs w:val="21"/>
        </w:rPr>
        <w:t>DNA—</w:t>
      </w:r>
      <w:r>
        <w:rPr>
          <w:rFonts w:ascii="宋体" w:hAnsi="宋体" w:cs="宋体"/>
          <w:sz w:val="21"/>
          <w:szCs w:val="21"/>
        </w:rPr>
        <w:t>染色体—基因；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基因—细胞核—</w:t>
      </w:r>
      <w:r>
        <w:rPr>
          <w:rFonts w:eastAsia="宋体" w:cs="宋体" w:ascii="宋体" w:hAnsi="宋体"/>
          <w:sz w:val="21"/>
          <w:szCs w:val="21"/>
        </w:rPr>
        <w:t>DNA—</w:t>
      </w:r>
      <w:r>
        <w:rPr>
          <w:rFonts w:ascii="宋体" w:hAnsi="宋体" w:cs="宋体"/>
          <w:sz w:val="21"/>
          <w:szCs w:val="21"/>
        </w:rPr>
        <w:t>染色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绿色开花植物的细胞和哺乳动物的细胞中都有的结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细胞膜　②细胞壁　③细胞质　④叶绿体　⑤细胞核　⑥线粒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①②③⑤⑥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B. ①③④⑤</w:t>
      </w:r>
      <w:r>
        <w:rPr>
          <w:rFonts w:ascii="宋体" w:hAnsi="宋体" w:cs="宋体"/>
          <w:sz w:val="21"/>
          <w:szCs w:val="21"/>
        </w:rPr>
        <w:t>；　</w:t>
      </w:r>
      <w:r>
        <w:rPr>
          <w:rFonts w:eastAsia="宋体" w:cs="宋体" w:ascii="宋体" w:hAnsi="宋体"/>
          <w:sz w:val="21"/>
          <w:szCs w:val="21"/>
        </w:rPr>
        <w:t>C. ①②③④⑤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D. ①③⑤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大蒜根尖细胞中没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线粒体；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染色体；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叶绿体；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蛋白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有关细胞的说法，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植物体的所有细胞中都有大液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的生物不是由细胞构成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只有植物细胞有细胞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在旺盛生长的植物体中所有细胞都在进行分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关于细胞核中染色体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、基因三者之间的包含关系的表述，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57600" cy="7010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关于染色体的叙述，不正确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存在于细胞核中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不进行细胞分裂的细胞内以细丝状的染色质形态存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遗传物质的载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在细胞分裂时结构和组成发生改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有关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叙述，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DNA</w:t>
      </w:r>
      <w:r>
        <w:rPr>
          <w:rFonts w:ascii="宋体" w:hAnsi="宋体" w:cs="宋体"/>
          <w:sz w:val="21"/>
          <w:szCs w:val="21"/>
        </w:rPr>
        <w:t>上携带有遗传信息；　　　　　</w:t>
      </w:r>
      <w:r>
        <w:rPr>
          <w:rFonts w:eastAsia="宋体" w:cs="宋体" w:ascii="宋体" w:hAnsi="宋体"/>
          <w:sz w:val="21"/>
          <w:szCs w:val="21"/>
        </w:rPr>
        <w:t>B. DNA</w:t>
      </w:r>
      <w:r>
        <w:rPr>
          <w:rFonts w:ascii="宋体" w:hAnsi="宋体" w:cs="宋体"/>
          <w:sz w:val="21"/>
          <w:szCs w:val="21"/>
        </w:rPr>
        <w:t>是染色体的组成成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分子中含有一个基因；　　</w:t>
      </w:r>
      <w:r>
        <w:rPr>
          <w:rFonts w:eastAsia="宋体" w:cs="宋体" w:ascii="宋体" w:hAnsi="宋体"/>
          <w:sz w:val="21"/>
          <w:szCs w:val="21"/>
        </w:rPr>
        <w:t>D. DNA</w:t>
      </w:r>
      <w:r>
        <w:rPr>
          <w:rFonts w:ascii="宋体" w:hAnsi="宋体" w:cs="宋体"/>
          <w:sz w:val="21"/>
          <w:szCs w:val="21"/>
        </w:rPr>
        <w:t>为双螺旋结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〔 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细胞的生活要靠细胞的各种结构分工协作。请将下列结构与相应功能用线连接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细胞膜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遗传信息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叶绿体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动力车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线粒体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控制物质进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细胞核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使光能转变成化学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线粒体是动植物细胞都有的一种细胞结构，但在不同细胞中的数量有很大差别，如运动员的肌细胞中线粒体的数量多于不爱运动的人，飞翔鸟类的胸肌细胞中线粒体的数量多于不飞翔的鸟类。在一个细胞的不同部位，线粒体的分布往往也存在差别，如精子的线粒体主要集中在鞭毛基部（鞭毛的摆动引起精子的运动）。请说明线粒体在细胞中具有这种分布特点的原因，由此说明细胞结构与功能具有怎样的关系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下图为克隆羊“多莉”的培育过程，据图回答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57600" cy="279209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“多莉”有三个母亲，母亲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给了它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；母亲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给了它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；母亲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给了它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将“融合细胞”进行体外培养时，你认为应为“融合细胞”提供哪些基本的生活条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“多莉”的长相最像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羊。这个事实说明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你认为“多莉”是公羊还是母羊？试解释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如何利用动物克隆技术造福人类？谈谈你的设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参考答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2.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3.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4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5.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6.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7.B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8.A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9.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10.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②－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③－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　④－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线粒体为细胞的生命活动提供能量。生命活动旺盛的部位，细胞内的线粒体多，提供的能量就多，说明细胞的结构与其功能是相适应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细胞质细胞核孕育场所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进行体外培养，必须给细胞提供营养物质，保证物质和能量的供给；此外还要提供温度等条件适宜的生活环境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细胞核控制生物的遗传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“多莉”是母羊，因为性别也是由遗传物质所控制的，而发育成“多莉”的融合细胞内的遗传物质主要来自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细胞核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母羊，那么控制发育成母羊的遗传信息，会遗传给“多莉”，控制“多莉”发育成母羊。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答案多样，如可以利用动物克隆技术来繁殖珍稀濒危动物；克隆人体器官，用于治疗需要进行器官移植的病人，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uxue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2:00Z</dcterms:created>
  <dc:creator>Administrator</dc:creator>
  <dc:description/>
  <dc:language>en-US</dc:language>
  <cp:lastModifiedBy>Administrator</cp:lastModifiedBy>
  <dcterms:modified xsi:type="dcterms:W3CDTF">2015-07-09T06:13:41Z</dcterms:modified>
  <cp:revision>2</cp:revision>
  <dc:subject/>
  <dc:title>1.在细胞核中，储存遗传信息的结构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