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节 细胞的分化、癌变和衰老</w:t>
      </w:r>
    </w:p>
    <w:p>
      <w:pPr>
        <w:pStyle w:val="Style15"/>
        <w:spacing w:lineRule="atLeast" w:line="330"/>
        <w:ind w:firstLine="472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细胞分化的概念和意义以及细胞的全能性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什么是癌细胞、癌细胞的特征、引起细胞癌变的致癌因子和癌细胞形成的原因，以及癌症的预防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．细胞衰老的特征和细胞衰老的原因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重点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细胞分化的概念和意义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癌细胞形成的原因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用具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投影仪，各种不同形状的细胞和不同组织的投影片，植物体细胞培养产生完整植株示意图的投影片，正常成纤维细胞转化为癌细胞的投影片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教学方法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阅读讨论式。</w:t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rStyle w:val="StrongEmphasis"/>
          <w:spacing w:val="15"/>
          <w:sz w:val="21"/>
          <w:szCs w:val="21"/>
        </w:rPr>
        <w:t>课时安排</w:t>
      </w:r>
      <w:r>
        <w:rPr>
          <w:spacing w:val="15"/>
          <w:sz w:val="21"/>
          <w:szCs w:val="21"/>
        </w:rPr>
        <w:t xml:space="preserve"> 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 xml:space="preserve">课时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设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三节　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细胞的分化、癌变和衰老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一、细胞的分化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概念和意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细胞的全能性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二、细胞的癌变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致癌因子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癌细胞的形成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癌细胞及其特征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四）癌症的预防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三、细胞的衰老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细胞衰老的特征和原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引言：今天给同学们介绍一个大家感兴趣的话题——细胞的分化、癌变和衰老；下面请看投影片中的三个小问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构成人体的神经细胞和肌肉细胞在形态、结构、功能上为什么不同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人为什么会得癌症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人的头发为什么会变白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我们首先讨论第一个问题，请同学们打开课本，仔细阅读细胞的分化。（阅读</w:t>
            </w: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分钟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生物体发育起点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受精卵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受精卵进行分裂的方式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有丝分裂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有丝分裂后，亲代和子代细胞中的染色体数目是否相同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相同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那么，什么是细胞分化呢？请同学讨论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同学们各抒己见……教师要求学生用自己所了解的例子回答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细胞分化在什么时候达到最大限度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胚胎期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下面结合投影片，同学们观察一下不同细胞和组织之间的区别（教师出示各种不同形状的细胞和不同组织的投影片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然后由教师概括细胞分化的概念和意义，引出细胞的全能性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进述：请同学们观察投影片中植物细胞培养完整植株示意图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从图中我们可以看出，由胡萝卜韧皮部分离的细胞，在适宜条件下，经过分裂和分化又能发育成新的植株，说明已经分化的细胞仍然有发育的潜能，这就是细胞的全能性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接着我们讨论第二个问题，请同学们阅读细胞的癌变。（阅读</w:t>
            </w: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分钟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常听说的癌症有哪些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引起细胞癌变的致癌因子有哪些种类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物理、化学、病毒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癌细胞是如何形成的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在物理、化学或病毒等致癌因子的作用下，致癌基因被激活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请同学们观察正常成纤维细胞转化为癌细胞的投影片，互相探讨什么是癌细胞，癌细胞有什么特征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同学们热烈讨论，发表见解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教师总结癌细胞及其特征，人体细胞产生癌变的原因以及预防癌症的措施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最后我们讨论第三个问题，请同学们阅读细胞的衰老。（阅读</w:t>
            </w: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分钟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人体头发变白的原因是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在学生各抒己见的基础上，教师总结：酪氨酸酶活性降低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那么如何使变白的头发再变黑呢？请同学们发表自己的见解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提高酪氨酸酶的活性，染发等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根据学生的建议，总结细胞衰老的特征以及细胞衰老的原因。就如何提高酶的活性以及染发对人体的危害等加以解释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今天我们通过对这三个小问题的探讨，学习了细胞的分化、癌变和衰老，大家着重了解细胞分化的概念和意义以癌细胞形成的原因。我希望同学们记住学以致用这几个字，将来有一天能够用自己所学的知识去征服癌症，并发现细胞衰老的真正原因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作业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选择题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在生物的个体发育过程中，由一个受精卵形成复杂的生物体主要是下列哪种生理作用（ 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.</w:t>
            </w:r>
            <w:r>
              <w:rPr>
                <w:spacing w:val="15"/>
                <w:sz w:val="21"/>
                <w:szCs w:val="21"/>
              </w:rPr>
              <w:t>细胞分裂；　　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细胞生长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．细胞成熟； 　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细胞分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当今世界严重威胁人类生存的细胞变化是（ 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.</w:t>
            </w:r>
            <w:r>
              <w:rPr>
                <w:spacing w:val="15"/>
                <w:sz w:val="21"/>
                <w:szCs w:val="21"/>
              </w:rPr>
              <w:t>细胞衰老；　　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细胞分裂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 xml:space="preserve">．细胞分化；　 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细胞癌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与人类和动物的寿命直接相关的细胞变化是（ 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>．细胞增殖；　　　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细胞分化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．细胞衰老；　　　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细胞癌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4</w:t>
            </w:r>
            <w:r>
              <w:rPr>
                <w:spacing w:val="15"/>
                <w:sz w:val="21"/>
                <w:szCs w:val="21"/>
              </w:rPr>
              <w:t>．细胞癌变的机理是（ ）。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 xml:space="preserve">自然发生的；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致癌基因被激活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．细胞分化中特化出来的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细胞衰老的自然结果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5</w:t>
            </w:r>
            <w:r>
              <w:rPr>
                <w:spacing w:val="15"/>
                <w:sz w:val="21"/>
                <w:szCs w:val="21"/>
              </w:rPr>
              <w:t>．单倍体育种中常用花药进行离体培养，这一方法是利用了细胞的（ ）。</w:t>
            </w:r>
            <w:r>
              <w:rPr>
                <w:spacing w:val="15"/>
                <w:sz w:val="21"/>
                <w:szCs w:val="21"/>
              </w:rPr>
              <w:br/>
              <w:t>    A.</w:t>
            </w:r>
            <w:r>
              <w:rPr>
                <w:spacing w:val="15"/>
                <w:sz w:val="21"/>
                <w:szCs w:val="21"/>
              </w:rPr>
              <w:t>应激性；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全能性；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．变异性；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适应性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6</w:t>
            </w:r>
            <w:r>
              <w:rPr>
                <w:spacing w:val="15"/>
                <w:sz w:val="21"/>
                <w:szCs w:val="21"/>
              </w:rPr>
              <w:t>．不属于细胞衰老的特征是（ 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A</w:t>
            </w:r>
            <w:r>
              <w:rPr>
                <w:spacing w:val="15"/>
                <w:sz w:val="21"/>
                <w:szCs w:val="21"/>
              </w:rPr>
              <w:t>．细胞膜上糖蛋白物质减少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B</w:t>
            </w:r>
            <w:r>
              <w:rPr>
                <w:spacing w:val="15"/>
                <w:sz w:val="21"/>
                <w:szCs w:val="21"/>
              </w:rPr>
              <w:t>．细胞内色素积累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C</w:t>
            </w:r>
            <w:r>
              <w:rPr>
                <w:spacing w:val="15"/>
                <w:sz w:val="21"/>
                <w:szCs w:val="21"/>
              </w:rPr>
              <w:t>．酶的活性降低；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D</w:t>
            </w:r>
            <w:r>
              <w:rPr>
                <w:spacing w:val="15"/>
                <w:sz w:val="21"/>
                <w:szCs w:val="21"/>
              </w:rPr>
              <w:t>．细胞核体积增大，染色质固缩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9:00Z</dcterms:created>
  <dc:creator>hjp</dc:creator>
  <dc:description/>
  <cp:keywords/>
  <dc:language>en-US</dc:language>
  <cp:lastModifiedBy>番茄花园</cp:lastModifiedBy>
  <dcterms:modified xsi:type="dcterms:W3CDTF">2009-07-28T05:39:00Z</dcterms:modified>
  <cp:revision>2</cp:revision>
  <dc:subject/>
  <dc:title>第三节 细胞的分化、癌变和衰老</dc:title>
</cp:coreProperties>
</file>