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单项选择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成某蛋白质时，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转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RN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参加，那么指导该蛋白质合成的基因中至少有脱氧核苷酸的数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个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6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个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1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反射和反射弧的关系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反射活动可以不完全通过反射弧来完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反射活动必须通过反射弧来完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只要反射弧完整，必须出现反射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反射和反射弧在性质上是完全相同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体细胞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N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载体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染色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染色体、线粒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染色体、线粒体、叶绿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粒体、叶绿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当某正常人的血糖浓度出现暂时性降低时，血糖补充的主要来源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淀粉消化后的吸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肌糖元水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肝糖元水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非糖类物质的转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已知突触前神经元释放的某种递质可使突触后神经元抑制，当完成一次传递后，该种 递质立即被分解。某种药物可以阻止该种递质的分解，则该种药物产生的效应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突触前神经元持续性兴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突触后神经元持续性兴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突触前神经元持续性抑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突触后神经元持续性抑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培育三倍体无籽西瓜过程中，收获三倍体种子是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年二倍体母本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年四倍体母本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年三倍体母本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年二倍体母本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噬菌体侵染大肠杆菌实验证明了生物的遗传物质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N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关键是该实验证明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素只能用来标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N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侵染进入细菌的只是噬菌体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N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蛋白质分子中一般含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细菌中具有合成噬菌体蛋白质的核糖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近亲结婚会增加后代遗传病的发病率，主要原因在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部分遗传病由隐性致病基因所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近亲结婚容易使后代产生新的致病基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部分遗传病由显性致病基因所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近亲结婚的双方携带的致病基因较其他人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菠菜的性别决定时期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卵细胞形成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精子形成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受精卵形成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胚胎形成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体内发生碱基互补配对过程的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N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复制 ②转录 ③逆转录 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RN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复制 ⑤翻译 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tRN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携带氨基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①②③⑤ B.①②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75" w:after="3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①②③④⑤ D.①②③④⑤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0:00Z</dcterms:created>
  <dc:creator>Administrator</dc:creator>
  <dc:description/>
  <dc:language>en-US</dc:language>
  <cp:lastModifiedBy>Administrator</cp:lastModifiedBy>
  <dcterms:modified xsi:type="dcterms:W3CDTF">2015-07-06T06:41:00Z</dcterms:modified>
  <cp:revision>2</cp:revision>
  <dc:subject/>
  <dc:title>一、单项选择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