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细胞质的结构和功能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教学目的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．细胞质基质的成分和功能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：理解）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2</w:t>
      </w:r>
      <w:r>
        <w:rPr>
          <w:spacing w:val="15"/>
          <w:sz w:val="18"/>
          <w:szCs w:val="18"/>
        </w:rPr>
        <w:t>．细胞器的基本结构与主要功能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：应用）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3</w:t>
      </w:r>
      <w:r>
        <w:rPr>
          <w:spacing w:val="15"/>
          <w:sz w:val="18"/>
          <w:szCs w:val="18"/>
        </w:rPr>
        <w:t>．细胞器的基本结构与主要功能的关系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：理解）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4</w:t>
      </w:r>
      <w:r>
        <w:rPr>
          <w:spacing w:val="15"/>
          <w:sz w:val="18"/>
          <w:szCs w:val="18"/>
        </w:rPr>
        <w:t>．细胞结构的统一性（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：理解）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教学重点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．叶绿体、线粒体的基本结构和主要功能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</w:t>
      </w:r>
      <w:r>
        <w:rPr>
          <w:spacing w:val="15"/>
          <w:sz w:val="18"/>
          <w:szCs w:val="18"/>
        </w:rPr>
        <w:t>2</w:t>
      </w:r>
      <w:r>
        <w:rPr>
          <w:spacing w:val="15"/>
          <w:sz w:val="18"/>
          <w:szCs w:val="18"/>
        </w:rPr>
        <w:t>．其它细胞器的主要功能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教学难点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叶绿体、线粒体的基本结构和主要功能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教学用具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叶绿体、线粒体、内质网、核糖体、高尔基体、中心体以及细胞亚显微结构的投影片、投影仪、细胞亚显微结构模型等。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rStyle w:val="StrongEmphasis"/>
          <w:spacing w:val="15"/>
          <w:sz w:val="18"/>
          <w:szCs w:val="18"/>
        </w:rPr>
        <w:t>教学方法</w:t>
      </w:r>
    </w:p>
    <w:p>
      <w:pPr>
        <w:pStyle w:val="Style15"/>
        <w:spacing w:lineRule="atLeast" w:line="270"/>
        <w:jc w:val="both"/>
        <w:rPr>
          <w:sz w:val="18"/>
          <w:szCs w:val="18"/>
        </w:rPr>
      </w:pPr>
      <w:r>
        <w:rPr>
          <w:spacing w:val="15"/>
          <w:sz w:val="18"/>
          <w:szCs w:val="18"/>
        </w:rPr>
        <w:t>　　教师讲述与学生观察相结合。</w:t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spacing w:val="15"/>
          <w:sz w:val="18"/>
          <w:szCs w:val="18"/>
        </w:rPr>
        <w:t>课时安排</w:t>
      </w:r>
      <w:r>
        <w:rPr>
          <w:spacing w:val="15"/>
          <w:sz w:val="18"/>
          <w:szCs w:val="18"/>
        </w:rPr>
        <w:t xml:space="preserve"> 　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/>
              <w:t>板 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二、细胞质的结构和功能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（一）细胞质基质：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成分：多种物质和酶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新陈代谢的主要场所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（二）细胞器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1.</w:t>
            </w:r>
            <w:r>
              <w:rPr>
                <w:spacing w:val="15"/>
                <w:sz w:val="18"/>
                <w:szCs w:val="18"/>
              </w:rPr>
              <w:t>线粒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结构：双层膜，内膜形成嵴，有多种呼吸酶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有氧呼吸的场所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2</w:t>
            </w:r>
            <w:r>
              <w:rPr>
                <w:spacing w:val="15"/>
                <w:sz w:val="18"/>
                <w:szCs w:val="18"/>
              </w:rPr>
              <w:t>．叶绿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结构：双层膜，内有数十个基粒，囊状结构上有色素，在基粒上和基质中有酶分布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光合作用的场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3</w:t>
            </w:r>
            <w:r>
              <w:rPr>
                <w:spacing w:val="15"/>
                <w:sz w:val="18"/>
                <w:szCs w:val="18"/>
              </w:rPr>
              <w:t>．内质网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结构：膜结构连成的网状物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种类：粗面内质网，滑面内质网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与物质的合成和运输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4</w:t>
            </w:r>
            <w:r>
              <w:rPr>
                <w:spacing w:val="15"/>
                <w:sz w:val="18"/>
                <w:szCs w:val="18"/>
              </w:rPr>
              <w:t>．核糖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形态与分布：呈颗粒状，分布于粗面内质网上和细胞质基质中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蛋白质合成场所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5</w:t>
            </w:r>
            <w:r>
              <w:rPr>
                <w:spacing w:val="15"/>
                <w:sz w:val="18"/>
                <w:szCs w:val="18"/>
              </w:rPr>
              <w:t>．高尔基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结构：扁平囊，小泡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与分泌物形成有关；与植物细胞壁形成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6</w:t>
            </w:r>
            <w:r>
              <w:rPr>
                <w:spacing w:val="15"/>
                <w:sz w:val="18"/>
                <w:szCs w:val="18"/>
              </w:rPr>
              <w:t>．中心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组成：两个中心粒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与动物细胞的有丝分裂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7</w:t>
            </w:r>
            <w:r>
              <w:rPr>
                <w:spacing w:val="15"/>
                <w:sz w:val="18"/>
                <w:szCs w:val="18"/>
              </w:rPr>
              <w:t>．液泡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结构：泡状结构，含多种成分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功能：贮存物质，并能调节渗透压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8</w:t>
            </w:r>
            <w:r>
              <w:rPr>
                <w:spacing w:val="15"/>
                <w:sz w:val="18"/>
                <w:szCs w:val="18"/>
              </w:rPr>
              <w:t>．溶酶体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含多种酶，能分解物质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（三）细胞质的统一性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细胞质基质和细胞器及细胞器之间相互依存，密切联系，是一个不可分割的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引言：前面我们学习了细胞膜的结构和功能，请问细胞膜包裹的是细胞的哪一部分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细胞质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细胞质范围包括细胞膜以内、细胞核以外的全部原生质。初中阶段，我们用光学显微镜观察过细胞，看到的细胞质是均匀透明的胳状物质。随着科学技术的发展，人们发明了放大几十万倍甚至几百万倍的电子显微镜，在电子显微镜下细胞质中不仅有液态的基质，还有一定形状和结构的细胞器。它们处于不断流动的状态。我们今天就来学习电子显微镜下所观察到的细胞质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细胞质基质是除去细胞器以外的胶状物质，呈液态，含有水、无机盐、脂类、糖类、氨基酸、核苷酸和酶等多种物质。是细胞进行新陈代谢的主要场所。（教师出示细胞亚显微结构的投影片并讲解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从细胞亚显微结构图中看出，细胞质基质和细胞器的形态有何不同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基质为液态，没有固定形状。而细胞器有特定的形态结构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细胞器是由原生质所分化的有一定形态、结构和功能的小器官。细胞器的种类主要有以下几种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　　（教师出示线粒体投影片） 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　　讲述：线粒体由内外两层膜构成。外膜将线粒体与细胞质基质隔开形成界面，内膜向内突起形成峙。在线粒体内有与呼吸作用有关的酶，所以线粒体是细胞进行有氧呼吸的场所，有人把它毗喻为细胞的“动力工厂”。 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结合投影片，引导学生分析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①线粒体壁的膜结构，有何功能？（学生结合前面知识回答：能选择吸收物质，对线粒体功能有利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②内膜向内突起成嵴，有何意义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增大内膜的面积、增加酶的分布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③线粒体内酶的功能是什么？线粒体的功能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酶的功能：与有氧呼吸有关。线粒体的功能：有氧呼吸的场所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通过以上分析得出：生物体的结构和功能是相适应的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教师出示叶绿体的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叶绿体存在于绿色植物的绿色部分（主要存在于叶肉细胞），由双层膜构成，叶绿体的膜将叶绿体与细胞质基质隔开。叶绿体内有数十个圆柱形的基粒，每个基粒又是由许多个囊状结构垛叠而成的。在囊状结构的薄膜上，有进行光合作用的色素，这些色素可以吸收、传递和转化光能。在叶绿体的基粒和基质中，含有许多进行光合作用所必需的酶。所以叶绿体的功能是：进行光合作用。因此，有人把叶绿体比喻为“养料制造工厂”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通过讲解，再引导学生分析，并回答下列问题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①叶绿体的膜与叶绿体的功能有何关系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双层膜能选择吸收物质，使光合作用能正常进行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②它是如何增加色素和酶的分布的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叶绿体的内部有数十个圆柱形的基粒，每个基粒又是由许多个囊状结构堆叠而成，从而增大叶绿体内部的表面积，增加色素和酶的分布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③叶绿体的功能是由什么决定的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由叶绿体内的色素和酶的种类决定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在讲述完叶绿体和线粒体的结构后强调：在它们的基质中，除了有多种物质和酶外，都还有少量</w:t>
            </w:r>
            <w:r>
              <w:rPr>
                <w:spacing w:val="15"/>
                <w:sz w:val="18"/>
                <w:szCs w:val="18"/>
              </w:rPr>
              <w:t>DNA</w:t>
            </w:r>
            <w:r>
              <w:rPr>
                <w:spacing w:val="15"/>
                <w:sz w:val="18"/>
                <w:szCs w:val="18"/>
              </w:rPr>
              <w:t>，</w:t>
            </w:r>
            <w:r>
              <w:rPr>
                <w:spacing w:val="15"/>
                <w:sz w:val="18"/>
                <w:szCs w:val="18"/>
              </w:rPr>
              <w:t>DNA</w:t>
            </w:r>
            <w:r>
              <w:rPr>
                <w:spacing w:val="15"/>
                <w:sz w:val="18"/>
                <w:szCs w:val="18"/>
              </w:rPr>
              <w:t>与遗传有关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①所有的动、植物细胞都含有叶绿体和线粒体吗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线粒体在动植物细胞中均有，叶绿体只存在于植物细胞中，而动物细胞则没有叶绿体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②心肌细胞和表皮细胞谁的线粒体多，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；心肌细胞中线粒体多，因为心肌细胞的代谢活动比表皮细胞旺盛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③引导学生分析</w:t>
            </w:r>
            <w:r>
              <w:rPr>
                <w:spacing w:val="15"/>
                <w:sz w:val="18"/>
                <w:szCs w:val="18"/>
              </w:rPr>
              <w:t>33</w:t>
            </w:r>
            <w:r>
              <w:rPr>
                <w:spacing w:val="15"/>
                <w:sz w:val="18"/>
                <w:szCs w:val="18"/>
              </w:rPr>
              <w:t>页旁栏思考题：为什么线粒体在小鼠受精卵的分裂面附近比较集中？并解释。解释从略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教师出示细胞的亚显微结构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内质网是由膜结构围成的腔形成的互相沟通的网状物，在细胞质中分布广，有的内质网外连细胞膜，内接细胞核膜。内质网有粗面和滑面之分，粗面内质网上有颗粒状的核糖体，滑面内质网表面光滑。内质网上还有酶分布。它的功能与蛋白质、脂类和糖类合成有关，也是蛋白质运输的通道。因此，有人把内质网比喻为有机物合成的“车间”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在讲述中教师应强调以下两点：①膜结构和分布广与物质运输有关；②膜上的酶与物质合成有关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教师出示核糖体的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核糖体呈颗粒状，存在于粗面内质网上和细胞质基质中，是蛋白质的合成场所。因此，有人把核糖体比喻为蛋白质的“装配机器”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教师出示高尔基体的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高尔基体普遍存在于动植物细胞中，由排列比较整齐的扁平囊和小泡组成。细胞中的高尔基体与细胞的分泌物形成有关，它可以加工和转运蛋白质，有人把高尔基体比喻为蛋白质的“加工厂”。植物细胞的高尔基体与细胞壁的形成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滑面内质网和高尔基体形态上如何区别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虽然都是膜结构，但高尔基体周围有高尔基小泡存在，内质网则无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教师出示中心体的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中心体存在于动物细胞和低等植物细胞中，每个中心体由两个互相垂直的中心粒组成，它与细胞的有丝分裂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液泡存在于植物细胞中，成熟的植物细胞液泡很大。液泡内含有有机酸、生物碱、糖类、无机盐、色素和蛋白质等成分，例如，未成熟的果实酸涩，就是由于液泡中的有机酸和生物碱较多所致，而成熟果实较甜是由于它们转变成糠类的结果。由于液泡具有一定的浓度，所以还可以调节渗透压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溶酶体也是单层膜的囊状结构，含有多种水解酶，能消化分解很多种物质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提问：与消化酶（成分是蛋白质）的形成和分泌有关的细胞器有哪些？各有什么功能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学生讨论回答：与下列四种细胞器有关：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核糖体：合成消化酶的场所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线粒体：为合成提供能量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内质网：运输作用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高尔基体：加工、分泌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讲述：由此可见：细胞质中的基质和各种细胞器不是孤立的，而是相互依赖、密切联系的。并且细胞质的功能受细胞膜的影响，还受细胞核的控制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小结：</w:t>
            </w:r>
            <w:r>
              <w:rPr>
                <w:spacing w:val="15"/>
                <w:sz w:val="18"/>
                <w:szCs w:val="18"/>
              </w:rPr>
              <w:t>1</w:t>
            </w:r>
            <w:r>
              <w:rPr>
                <w:spacing w:val="15"/>
                <w:sz w:val="18"/>
                <w:szCs w:val="18"/>
              </w:rPr>
              <w:t>．［教师出示细胞亚显微结构模型（一半为动物细胞，另一半为植物细胞），引导学生识别各种细胞器之后提问〕这个模型是否为一个完整的细胞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不是，是两种细胞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这两个细胞分别属于什么细胞？判断依据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（回答：分属植物细胞和动物细胞。依据是：植物细胞有细胞壁、叶绿体、液泡，动物细胞则无上述结构，但有中心体。）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</w:t>
            </w:r>
            <w:r>
              <w:rPr>
                <w:spacing w:val="15"/>
                <w:sz w:val="18"/>
                <w:szCs w:val="18"/>
              </w:rPr>
              <w:t>2</w:t>
            </w:r>
            <w:r>
              <w:rPr>
                <w:spacing w:val="15"/>
                <w:sz w:val="18"/>
                <w:szCs w:val="18"/>
              </w:rPr>
              <w:t>．通过对细胞质各种成分的学习，我们知道，细胞质主要包括细胞质基质和细胞器两大部分，虽然细胞质基质和各种细胞器的功能不同，但都与细胞的新陈代谢活动密切相关，是细胞进行新陈代谢的场所，而细胞质基质又是主要场所，这与基质中原料丰富和酶的种类多有关。</w:t>
            </w:r>
          </w:p>
          <w:p>
            <w:pPr>
              <w:pStyle w:val="Style15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课堂作业：复习题第一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9:00Z</dcterms:created>
  <dc:creator>hjp</dc:creator>
  <dc:description/>
  <cp:keywords/>
  <dc:language>en-US</dc:language>
  <cp:lastModifiedBy>番茄花园</cp:lastModifiedBy>
  <dcterms:modified xsi:type="dcterms:W3CDTF">2009-07-28T05:39:00Z</dcterms:modified>
  <cp:revision>2</cp:revision>
  <dc:subject/>
  <dc:title>第一节二、细胞质的结构和功能</dc:title>
</cp:coreProperties>
</file>