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第一节   人类的起源和发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参加资料分析和技能训练等活动，与同学交流自己的看法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认同人类起源与发展的辩证唯物主义观点、人类应当与自然和谐发展的观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同现代人类是在与自然环境的长期斗争中进化来的观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早期的古人类化石，发现并提出题，根据书上的提示，分析“露西”和“东非人”所生活的时期及进化状况、进化的地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古人类起源和进化的证据及历程，人类在起源和发展过程中，在形态、劳动、使用工具、语言等方面的变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学生观察图中的要点（骨骼的长短、粗细，骨盆的 形态等）并进行分析，引导答疑，树立进化的观点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人类进化过程中几个方面的重要变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通过本节课的学习，你们都明白了些什么呢？想到了些什么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系统总结】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left="2310" w:hanging="231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达尔文提出人和猿的共同祖先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主要分布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过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为主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left="2310" w:hanging="23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生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人类进化的过程：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72150" cy="1630680"/>
                <wp:effectExtent l="5080" t="0" r="5080" b="0"/>
                <wp:wrapNone/>
                <wp:docPr id="1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630800"/>
                          <a:chOff x="0" y="0"/>
                          <a:chExt cx="5772240" cy="1630800"/>
                        </a:xfrm>
                      </wpg:grpSpPr>
                      <wps:wsp>
                        <wps:cNvSpPr txBox="1"/>
                        <wps:spPr>
                          <a:xfrm>
                            <a:off x="4800600" y="1089720"/>
                            <a:ext cx="9716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87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640"/>
                            <a:ext cx="57168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古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188720"/>
                            <a:ext cx="606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下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生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44000"/>
                            <a:ext cx="17272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”时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古人类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工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9720"/>
                            <a:ext cx="1498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”时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古人类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工具）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9360" y="495360"/>
                            <a:ext cx="4316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297360"/>
                            <a:ext cx="9716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代类人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3410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生活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tIns="14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0pt;margin-top:15.6pt;width:454.5pt;height:128.4pt" coordorigin="0,312" coordsize="9090,2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0;top:2028;width:15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代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交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0,2340" to="7369,2340" ID="Line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247;width:89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森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古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4;top:2184;width:9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下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生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1956;width:27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”时代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古人类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工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028;width:2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0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”时代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古人类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工具）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127" style="position:absolute;left:1007;top:1092;width:679;height:1091">
                  <v:line id="shape_0" from="1007,1092" to="1686,1092" ID="Line 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,1092" to="1007,2183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,2181" to="1686,2181" ID="Line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687;top:780;width:15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代类人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10,2424" to="4582,2424" ID="Line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31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树上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生活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猿人化石是在北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龙骨山发现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67860</wp:posOffset>
                </wp:positionH>
                <wp:positionV relativeFrom="paragraph">
                  <wp:posOffset>99060</wp:posOffset>
                </wp:positionV>
                <wp:extent cx="4889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树上生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3.4pt;mso-wrap-distance-left:9.05pt;mso-wrap-distance-right:9.05pt;mso-wrap-distance-top:0pt;mso-wrap-distance-bottom:0pt;margin-top:7.8pt;mso-position-vertical-relative:text;margin-left:-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树上生活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人类与类人猿的关系中，错误的是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类人猿是人类的祖先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类人猿与人类的亲缘关系最近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类人猿与人类都起源于森林古猿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类人猿与人类发生分化的主要原因是各自生活的环境条件不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  下列人类的基本特征中，不是伴随直立行走出现的是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后肢增长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骨盆变短变宽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语言的产生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脊柱呈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是进化论的建立者。他认为人类和现代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的共同祖先是森林古猿；下到地面生活的森林古猿，由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改变和自身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变化，一代一代地向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的方向发展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肢解放出来，臂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逐渐变得灵巧，能使用和制造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第二节   人的生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概述男性和女性生殖系统的结构，说出它们的功能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描述受精过程以及胚胎发育过程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运用观察的方法，识别有关的插图和模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概述男性和女性生殖系统的结构，说出它们的功能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描述受精过程以及胚胎发育过程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观察图片</w:t>
      </w:r>
      <w:r>
        <w:rPr>
          <w:rFonts w:eastAsia="宋体" w:cs="宋体" w:ascii="宋体" w:hAnsi="宋体"/>
          <w:sz w:val="24"/>
          <w:szCs w:val="24"/>
        </w:rPr>
        <w:t>4-3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并阅读</w:t>
      </w:r>
      <w:r>
        <w:rPr>
          <w:rFonts w:eastAsia="宋体" w:cs="宋体" w:ascii="宋体" w:hAnsi="宋体"/>
          <w:sz w:val="24"/>
          <w:szCs w:val="24"/>
        </w:rPr>
        <w:t>P8</w:t>
      </w:r>
      <w:r>
        <w:rPr>
          <w:rFonts w:ascii="宋体" w:hAnsi="宋体" w:cs="宋体"/>
          <w:sz w:val="24"/>
          <w:szCs w:val="24"/>
        </w:rPr>
        <w:t>内容，完成下列问题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-3 4-5</w:t>
      </w:r>
      <w:r>
        <w:rPr>
          <w:rFonts w:ascii="宋体" w:hAnsi="宋体" w:cs="宋体"/>
          <w:sz w:val="24"/>
          <w:szCs w:val="24"/>
        </w:rPr>
        <w:t>，分别标出图</w:t>
      </w:r>
      <w:r>
        <w:rPr>
          <w:rFonts w:eastAsia="宋体" w:cs="宋体" w:ascii="宋体" w:hAnsi="宋体"/>
          <w:sz w:val="24"/>
          <w:szCs w:val="24"/>
        </w:rPr>
        <w:t>4-4 4-6</w:t>
      </w:r>
      <w:r>
        <w:rPr>
          <w:rFonts w:ascii="宋体" w:hAnsi="宋体" w:cs="宋体"/>
          <w:sz w:val="24"/>
          <w:szCs w:val="24"/>
        </w:rPr>
        <w:t>中各生殖器官的名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男性生殖系统中，产生生殖细胞的器官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输送生殖细胞的器官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；女性生殖系统中，产生生殖细胞的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输送生殖细胞的器官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睾丸的功能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卵巢的功能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子宫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的场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阅读课文并观察图</w:t>
      </w:r>
      <w:r>
        <w:rPr>
          <w:rFonts w:eastAsia="宋体" w:cs="宋体" w:ascii="宋体" w:hAnsi="宋体"/>
          <w:sz w:val="24"/>
          <w:szCs w:val="24"/>
        </w:rPr>
        <w:t>4-7</w:t>
      </w:r>
      <w:r>
        <w:rPr>
          <w:rFonts w:ascii="宋体" w:hAnsi="宋体" w:cs="宋体"/>
          <w:sz w:val="24"/>
          <w:szCs w:val="24"/>
        </w:rPr>
        <w:t>，找出以下问题的答案，看谁找得最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人的生殖细胞包括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产生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产生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受精是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相结合的过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受精卵形成的部位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一个人的生命是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开始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受精卵不断进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逐渐发育成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缓慢地移动到子宫中，最终植入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逐渐发育成胚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阅读</w:t>
      </w:r>
      <w:r>
        <w:rPr>
          <w:rFonts w:eastAsia="宋体" w:cs="宋体" w:ascii="宋体" w:hAnsi="宋体"/>
          <w:sz w:val="24"/>
          <w:szCs w:val="24"/>
        </w:rPr>
        <w:t>P10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P9</w:t>
      </w:r>
      <w:r>
        <w:rPr>
          <w:rFonts w:ascii="宋体" w:hAnsi="宋体" w:cs="宋体"/>
          <w:sz w:val="24"/>
          <w:szCs w:val="24"/>
        </w:rPr>
        <w:t>上边小字内容，完成下列问题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完成受孕后，胚泡逐渐发育成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月末开始，胚胎呈现出人形，从这时起到出生的胚胎，叫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胎儿生活在子宫内半透明的液体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中，通过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从母体获得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胎儿每时每刻产生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等废物，也是通过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经母体排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胎儿与母体进行物质交换的器官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胎儿从母体获得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同时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等废物也由母体排出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阅读课文</w:t>
      </w:r>
      <w:r>
        <w:rPr>
          <w:rFonts w:eastAsia="宋体" w:cs="宋体" w:ascii="宋体" w:hAnsi="宋体"/>
          <w:sz w:val="24"/>
          <w:szCs w:val="24"/>
        </w:rPr>
        <w:t>P11~12</w:t>
      </w:r>
      <w:r>
        <w:rPr>
          <w:rFonts w:ascii="宋体" w:hAnsi="宋体" w:cs="宋体"/>
          <w:sz w:val="24"/>
          <w:szCs w:val="24"/>
        </w:rPr>
        <w:t>观察图</w:t>
      </w:r>
      <w:r>
        <w:rPr>
          <w:rFonts w:eastAsia="宋体" w:cs="宋体" w:ascii="宋体" w:hAnsi="宋体"/>
          <w:sz w:val="24"/>
          <w:szCs w:val="24"/>
        </w:rPr>
        <w:t>4-10</w:t>
      </w:r>
      <w:r>
        <w:rPr>
          <w:rFonts w:ascii="宋体" w:hAnsi="宋体" w:cs="宋体"/>
          <w:sz w:val="24"/>
          <w:szCs w:val="24"/>
        </w:rPr>
        <w:t>，完成下列问题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分娩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从受精卵形成到胎儿成熟，大约要经过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天，故有十月怀胎，一朝分娩之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正常情况下，分娩时，婴儿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先产出。在产出前，胎儿的正常体位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讨论你认为在男女生殖系统中，最重要的生殖器官应是哪一个？为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怀孕的妇女可以说是一切生理活动都是进行两个人的，所以十分辛苦，分娩的过程更是一个十分痛苦的过程，甚至个别情况下还有生命危险。父母把子女养育成人更是不容易，我们应该怎样铭记这份父母恩，如何回报父母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试管婴儿？试管婴儿是有性生殖还是无性生殖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管婴儿就是用人工方法让卵细胞和精子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受精，并进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发育，然后移植到母体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内发育诞生的婴儿。试管婴儿属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生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第三节   青春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人体的生长发育的几个阶段。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识记青春期男女身高生长发育的特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8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了解青春期生长发育的特点。</w:t>
      </w:r>
    </w:p>
    <w:p>
      <w:pPr>
        <w:pStyle w:val="Normal"/>
        <w:spacing w:lineRule="auto" w:line="360"/>
        <w:ind w:firstLine="48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青春期男女生长发育的各自特点，要以平常心态去对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春期发育的特点和心理变化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理发育特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突增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出现第二性征：男孩出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女孩出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神经系统、心脏、肺等功能显增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心理变化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意识萌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愿意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接近对异性产生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这些都是正常的心理变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人体的生长发育是一个连续的过程，速度有时快，有时慢。从胎儿发育到成人有两个生长突增阶段——第一阶段从胎儿中期开始到一周岁，第二阶段就是青春发育初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青春期发育的特点——身高、体重的增长、性器官的发育和成熟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青春期发育后，男女生在形态上的差别就形成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怎样安全的度过青春期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进入青春期身心发生很大的变化，与引起这些变化有关的生殖器官是</w:t>
      </w:r>
      <w:r>
        <w:rPr>
          <w:rFonts w:eastAsia="宋体" w:cs="宋体" w:ascii="宋体" w:hAnsi="宋体"/>
          <w:sz w:val="24"/>
          <w:szCs w:val="24"/>
        </w:rPr>
        <w:t>(      )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输卵管和输精管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子宫和精囊腺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卵巢和睾丸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子宫和前列腺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进入青春期后的男、女生都要经历一个变声期。下列哪一项不是在变声期应该注意的事项</w:t>
      </w:r>
      <w:r>
        <w:rPr>
          <w:rFonts w:eastAsia="宋体" w:cs="宋体" w:ascii="宋体" w:hAnsi="宋体"/>
          <w:sz w:val="24"/>
          <w:szCs w:val="24"/>
        </w:rPr>
        <w:t>(       )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过度滥用嗓子，不要无节制地大声喧哗、唱歌等，避免造成终生声音嘶哑 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吃刺激性强的食物，因为刺激性强的食物会加重声带的肿胀和充血  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避免着凉、感冒。着凉和感冒会加重声带的肿胀和充血 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尽量减少参加体育活动，体育活动能抑制声带的发育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下列不属于青春期显著特点的是 </w:t>
      </w:r>
      <w:r>
        <w:rPr>
          <w:rFonts w:eastAsia="宋体" w:cs="宋体" w:ascii="宋体" w:hAnsi="宋体"/>
          <w:sz w:val="24"/>
          <w:szCs w:val="24"/>
        </w:rPr>
        <w:t>(  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神经系统的功能明显增强       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内脏器官的功能健全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生殖器官开始发育到成熟的阶段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开始迅速发胖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青春期开始年龄一般 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男比女早两年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男比女晚两年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男女同步无差异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因个体不同而无规律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入青春期，人体形态和功能都出现了显著变化。 这是由于（   ）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内脏功能的健全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神经系统和激素的调节作用  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生殖器官的成熟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同化作用占优势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第四节   计划生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说出我国计划生育的目标和具体要求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认同我国实行计划生育的基本国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数学分析，推算方法，说出我国人口增长趋势和晚婚晚育的意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人口与资源：我国部分资源状况？</w:t>
      </w:r>
    </w:p>
    <w:p>
      <w:pPr>
        <w:pStyle w:val="Normal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国人口的控制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划生育是我国的一项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计划生育的具体要求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是控制人口过快增长的关键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可提高人口素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在一些地区流行“多子多福”的说法，你认为对吗？为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关于计划生育的目的，下列说法正确的是 </w:t>
      </w:r>
      <w:r>
        <w:rPr>
          <w:rFonts w:eastAsia="宋体" w:cs="宋体" w:ascii="宋体" w:hAnsi="宋体"/>
          <w:sz w:val="24"/>
          <w:szCs w:val="24"/>
        </w:rPr>
        <w:t>(    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对夫妇只生育一个孩子      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人口太多，国家负担太重   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晚婚、晚育、少生、优生      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控制人口数量，提高人口素质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下列哪一条不是由于人口增长过快引起的</w:t>
      </w:r>
      <w:r>
        <w:rPr>
          <w:rFonts w:eastAsia="宋体" w:cs="宋体" w:ascii="宋体" w:hAnsi="宋体"/>
          <w:sz w:val="24"/>
          <w:szCs w:val="24"/>
        </w:rPr>
        <w:t>(    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人均占有的水、能源等资源减少   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耕地面积迅速减少  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地球表面的陆地面积减少     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森林和草原的面积减少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我国现在提倡晚婚的年龄是 </w:t>
      </w:r>
      <w:r>
        <w:rPr>
          <w:rFonts w:eastAsia="宋体" w:cs="宋体" w:ascii="宋体" w:hAnsi="宋体"/>
          <w:sz w:val="24"/>
          <w:szCs w:val="24"/>
        </w:rPr>
        <w:t>(    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周岁，女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周岁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周岁，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周岁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周岁，女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周岁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周岁，女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周岁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有关我国计划生育的具体要求，下列说法不正确的是</w:t>
      </w:r>
      <w:r>
        <w:rPr>
          <w:rFonts w:eastAsia="宋体" w:cs="宋体" w:ascii="宋体" w:hAnsi="宋体"/>
          <w:sz w:val="24"/>
          <w:szCs w:val="24"/>
        </w:rPr>
        <w:t>(    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晚婚就是规定男女必然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岁以后才能结婚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晚育就是提倡婚后推迟</w:t>
      </w:r>
      <w:r>
        <w:rPr>
          <w:rFonts w:eastAsia="宋体" w:cs="宋体" w:ascii="宋体" w:hAnsi="宋体"/>
          <w:sz w:val="24"/>
          <w:szCs w:val="24"/>
        </w:rPr>
        <w:t>2—3</w:t>
      </w:r>
      <w:r>
        <w:rPr>
          <w:rFonts w:ascii="宋体" w:hAnsi="宋体" w:cs="宋体"/>
          <w:sz w:val="24"/>
          <w:szCs w:val="24"/>
        </w:rPr>
        <w:t xml:space="preserve">年再生育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少生就是稳定一个低生育水平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优生就是通过婚前检查等措施，避免生出有遗传疾病的孩子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控制人口增长的有效办法是 </w:t>
      </w:r>
      <w:r>
        <w:rPr>
          <w:rFonts w:eastAsia="宋体" w:cs="宋体" w:ascii="宋体" w:hAnsi="宋体"/>
          <w:sz w:val="24"/>
          <w:szCs w:val="24"/>
        </w:rPr>
        <w:t>(     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晚婚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晚育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少生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优生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第一节   食物中的营养物质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说出人体需要的主要营养物质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知道主要营养物质的作用和营养物质的食物来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营养物质的作用和营养物质的食物来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同食物所含营养物质的种类和数量是否相同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细胞的生活离不开物质和能量。那么，食物中的营养物质与体细胞所含物质有什么联系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糖类、蛋白质、脂肪对人体有什么作用？它们又是靠哪些食物提供的？阅读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页的课文，并填写下表：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20"/>
        <w:gridCol w:w="2700"/>
      </w:tblGrid>
      <w:tr>
        <w:trPr>
          <w:trHeight w:val="4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</w:tr>
      <w:tr>
        <w:trPr>
          <w:trHeight w:val="4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脂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食物中含有糖类、脂肪、蛋白质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六种营养物质。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都是组成细胞的主要有机物，并且能为生命活动提供能量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病人不能正常进食时往往点滴葡萄糖液是因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能够为病人提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病人几天吃不下食物明显消廋是因为贮存在体内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消耗多而补充少。青少年和伤病员为什么要多吃奶蛋鱼肉？是因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中含有丰富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储存在人体内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一般是备用能源物质。</w:t>
      </w:r>
    </w:p>
    <w:p>
      <w:pPr>
        <w:pStyle w:val="Normal"/>
        <w:spacing w:lineRule="auto" w:line="360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的生长发育以及受损细胞的修复和更新都离不开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儿童缺钙易患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病，中老年缺钙易患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症 ；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厌食骨痛；缺铁易患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缺碘易患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u w:val="single"/>
        </w:rPr>
        <w:t>.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缺</w:t>
      </w:r>
      <w:r>
        <w:rPr>
          <w:rFonts w:eastAsia="宋体" w:cs="宋体" w:ascii="宋体" w:hAnsi="宋体"/>
          <w:sz w:val="24"/>
          <w:szCs w:val="24"/>
        </w:rPr>
        <w:t>VA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症，缺</w:t>
      </w:r>
      <w:r>
        <w:rPr>
          <w:rFonts w:eastAsia="宋体" w:cs="宋体" w:ascii="宋体" w:hAnsi="宋体"/>
          <w:sz w:val="24"/>
          <w:szCs w:val="24"/>
        </w:rPr>
        <w:t>VB1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缺</w:t>
      </w:r>
      <w:r>
        <w:rPr>
          <w:rFonts w:eastAsia="宋体" w:cs="宋体" w:ascii="宋体" w:hAnsi="宋体"/>
          <w:sz w:val="24"/>
          <w:szCs w:val="24"/>
        </w:rPr>
        <w:t>VC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缺</w:t>
      </w:r>
      <w:r>
        <w:rPr>
          <w:rFonts w:eastAsia="宋体"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易患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水约占体重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是细胞的主要组成成分，人体内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只有溶解在水中才能运输。</w:t>
      </w:r>
    </w:p>
    <w:p>
      <w:pPr>
        <w:pStyle w:val="Normal"/>
        <w:spacing w:lineRule="auto" w:line="360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些科学家把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说成是“第七类营养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选择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体内主要的供能物质是（　　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蛋白质　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脂肪　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糖类　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体内备用的能源物质是（　　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蛋白质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无机盐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脂肪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糖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牛奶中含有较多的（　　），可以促进身体的生长，增强体质。所以青少年学生每天应喝一定量的牛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蛋白质、钙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蛋白质、糖类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钙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糖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认为同质量下列物质中含蛋白质最多的是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馒头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豆腐干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牛乳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肥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青少年处于生长发育的关键时期，每天需要补充一定量的 蛋白质。下面有关蛋白质在人体作用的叙述，不正确的是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是构成人体细胞的基本物质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人的生长发育、组织更新离不开蛋白质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能为人的生理活动提供能量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人体的主要供能物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第二节   消化和吸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出消化系统的消化道和消化腺各由哪些器官组成；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出消化系统的消化道和消化腺各部分的作用；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阐述食物的消化的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探究馒头在口腔中的变化，培养学生的探究能力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析小肠的结构与功能相适应的特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出消化系统的消化道和消化腺各由哪些器官组成；消化系统的消化道和消化腺各部分的作用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思考并结合自己的体验，回答口腔内与消化有关的结构及其主要作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阅读资料，比较大肠、小肠结构的特点，理解小肠的结构特点与其功能。</w:t>
      </w:r>
    </w:p>
    <w:p>
      <w:pPr>
        <w:pStyle w:val="Normal"/>
        <w:widowControl/>
        <w:ind w:firstLine="132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firstLine="132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表面具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大大增加了消化和吸收的面积）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肠的管壁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只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上皮细胞构成，便于吸收营养物质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肠壁上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能分泌消化液，便于消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消化系统的组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化道：包括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 </w:t>
      </w:r>
      <w:r>
        <w:rPr>
          <w:rFonts w:ascii="宋体" w:hAnsi="宋体" w:cs="宋体"/>
          <w:sz w:val="24"/>
          <w:szCs w:val="24"/>
        </w:rPr>
        <w:t>、咽、食道、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  </w:t>
      </w:r>
      <w:r>
        <w:rPr>
          <w:rFonts w:ascii="宋体" w:hAnsi="宋体" w:cs="宋体"/>
          <w:sz w:val="24"/>
          <w:szCs w:val="24"/>
        </w:rPr>
        <w:t>和肛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化腺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大消化腺：位于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 </w:t>
      </w:r>
      <w:r>
        <w:rPr>
          <w:rFonts w:ascii="宋体" w:hAnsi="宋体" w:cs="宋体"/>
          <w:sz w:val="24"/>
          <w:szCs w:val="24"/>
        </w:rPr>
        <w:t>外，如：唾液腺、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       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13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消化腺：位于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 </w:t>
      </w:r>
      <w:r>
        <w:rPr>
          <w:rFonts w:ascii="宋体" w:hAnsi="宋体" w:cs="宋体"/>
          <w:sz w:val="24"/>
          <w:szCs w:val="24"/>
        </w:rPr>
        <w:t>内，如：胃腺和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食物的消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化的概念：食物在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里被分解成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</w:t>
      </w:r>
      <w:r>
        <w:rPr>
          <w:rFonts w:ascii="宋体" w:hAnsi="宋体" w:cs="宋体"/>
          <w:sz w:val="24"/>
          <w:szCs w:val="24"/>
        </w:rPr>
        <w:t>物质的过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化的种类：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消化和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消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食物在口腔内的消化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理消化：牙齿的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和舌的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，食物被磨碎并与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充分混合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化学消化：淀粉在唾液淀粉酶的作用下被分解成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参与消化的消化液：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食物在胃中的消化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理消化：胃壁有发达的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层，收缩时引起胃的蠕动，可以</w:t>
      </w:r>
      <w:r>
        <w:rPr>
          <w:rFonts w:ascii="宋体" w:hAnsi="宋体" w:cs="宋体"/>
          <w:sz w:val="24"/>
          <w:szCs w:val="24"/>
          <w:u w:val="single"/>
        </w:rPr>
        <w:t xml:space="preserve">　　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</w:t>
      </w:r>
      <w:r>
        <w:rPr>
          <w:rFonts w:ascii="宋体" w:hAnsi="宋体" w:cs="宋体"/>
          <w:sz w:val="24"/>
          <w:szCs w:val="24"/>
        </w:rPr>
        <w:t>食物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化学消化：对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具有初步的消化作用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参与消化的消化液：</w:t>
      </w:r>
      <w:r>
        <w:rPr>
          <w:rFonts w:ascii="宋体" w:hAnsi="宋体" w:cs="宋体"/>
          <w:sz w:val="24"/>
          <w:szCs w:val="24"/>
          <w:u w:val="single"/>
        </w:rPr>
        <w:t>　　　　，</w:t>
      </w:r>
      <w:r>
        <w:rPr>
          <w:rFonts w:ascii="宋体" w:hAnsi="宋体" w:cs="宋体"/>
          <w:sz w:val="24"/>
          <w:szCs w:val="24"/>
        </w:rPr>
        <w:t>呈强酸性，其中含有</w:t>
      </w:r>
      <w:r>
        <w:rPr>
          <w:rFonts w:ascii="宋体" w:hAnsi="宋体" w:cs="宋体"/>
          <w:sz w:val="24"/>
          <w:szCs w:val="24"/>
          <w:u w:val="single"/>
        </w:rPr>
        <w:t xml:space="preserve">　　　  </w:t>
      </w:r>
      <w:r>
        <w:rPr>
          <w:rFonts w:ascii="宋体" w:hAnsi="宋体" w:cs="宋体"/>
          <w:sz w:val="24"/>
          <w:szCs w:val="24"/>
        </w:rPr>
        <w:t>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食物在小肠中消化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理消化：胆汁能将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乳化成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微粒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化学消化：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7.8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Line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淀粉的消化（口腔、小肠）：淀粉              麦芽糖                     葡萄糖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38049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95pt;mso-wrap-distance-left:9.05pt;mso-wrap-distance-right:9.05pt;mso-wrap-distance-top:0pt;mso-wrap-distance-bottom:0pt;margin-top:7.4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14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8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23.95pt,7.8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蛋白质的消化（胃、小肠）：蛋白质                            氨基酸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5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923290" cy="236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65pt;mso-wrap-distance-left:9.05pt;mso-wrap-distance-right:9.05pt;mso-wrap-distance-top:0pt;mso-wrap-distance-bottom:0pt;margin-top:7.4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         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ID="Line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脂肪的消化（小肠）：脂肪                脂肪微粒                    甘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脂肪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参与消化的消化液：肝脏分泌的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，胰腺分泌的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，和肠腺分泌的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营养物质的吸收：营养物质通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壁进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的过程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消化道各段对营养物质的吸收情况如下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胃：少量的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小肠（主要的吸收场所）：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和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部分水、无机盐和维生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大肠：少量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和一部分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消化系统的组成包括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腔、食道、胃  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消化道和肠腺    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消化道和消化腺  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口腔、胃、小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消化腺中，位于消化道内的是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肠腺    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唾液腺      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肝脏      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消化道中最膨大的部位是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        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        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食道      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细嚼馒头有甜味，这是因为</w:t>
      </w:r>
      <w:r>
        <w:rPr>
          <w:rFonts w:eastAsia="宋体" w:cs="宋体" w:ascii="宋体" w:hAnsi="宋体"/>
          <w:sz w:val="24"/>
          <w:szCs w:val="24"/>
        </w:rPr>
        <w:t>( 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部分淀粉在唾液淀粉酶的作用下转变成麦芽糖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淀粉有甜味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淀粉在唾液淀粉酶的作用下转变成葡萄糖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牙齿咀嚼和舌搅拌的作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属于化学性消化的是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牙齿将食物嚼碎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唾液使饭中的淀粉变成有甜味的麦芽糖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胃肠蠕动使食物与消化液充分混合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舌头搅拌使食物与唾液混合并吞入食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人体消化系统中，消化食物和吸收营养的主要场所是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    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        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口腔      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含消化酶的消化液是</w:t>
      </w:r>
      <w:r>
        <w:rPr>
          <w:rFonts w:eastAsia="宋体" w:cs="宋体" w:ascii="宋体" w:hAnsi="宋体"/>
          <w:sz w:val="24"/>
          <w:szCs w:val="24"/>
        </w:rPr>
        <w:t>( 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唾液  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液        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肠液      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胆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在四支试管中注入等量的植物油，然后分别滴加下列几组消化液，振荡并静置于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温水中，观察发现植物油最先消失的是</w:t>
      </w:r>
      <w:r>
        <w:rPr>
          <w:rFonts w:eastAsia="宋体" w:cs="宋体" w:ascii="宋体" w:hAnsi="宋体"/>
          <w:sz w:val="24"/>
          <w:szCs w:val="24"/>
        </w:rPr>
        <w:t>(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胆汁、唾液、胃液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胆汁、唾液、肠液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胃液、肠液、胰液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胆汁、胰液、肠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蛋白质进行化学消化的场所有</w:t>
      </w:r>
      <w:r>
        <w:rPr>
          <w:rFonts w:eastAsia="宋体" w:cs="宋体" w:ascii="宋体" w:hAnsi="宋体"/>
          <w:sz w:val="24"/>
          <w:szCs w:val="24"/>
        </w:rPr>
        <w:t>(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 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腔、食道、胃、小肠    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口腔、咽、胃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口腔、小肠         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胃、小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第三节   关注合理营养与食品安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举例说出什么是合理营养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应该从哪些方面关注食品安全？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尝试运用有关合理营养的知识，为父母设计一份营养午餐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认同环境保护与食品安全之间的统一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  <w:r>
        <w:rPr>
          <w:rFonts w:ascii="宋体" w:hAnsi="宋体" w:cs="宋体"/>
          <w:sz w:val="24"/>
          <w:szCs w:val="24"/>
        </w:rPr>
        <w:t>关注合理营养和食品安全在健康生活中的意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不良营养和不良饮食习惯带来的危害。什么样的饮食才算营养合理的饮食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购买食品时应注意哪些问题？应该从哪些方面关注食品安全问题？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绿色食品？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绿色食品是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安全、优质的食品。绿色食品的标志是由上方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方的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中心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（小组长展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家长设计一份午餐食谱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营养学家将食物分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类，并形象地设计成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早中晚餐的能量各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了满足人体每天对能量和各种营养物质的需要，人们的营养必须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们在购买食品时，要注意食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问题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青少年长期偏食会造成</w:t>
      </w:r>
      <w:r>
        <w:rPr>
          <w:rFonts w:eastAsia="宋体" w:cs="宋体" w:ascii="宋体" w:hAnsi="宋体"/>
          <w:sz w:val="24"/>
          <w:szCs w:val="24"/>
        </w:rPr>
        <w:t>(    )  A.</w:t>
      </w:r>
      <w:r>
        <w:rPr>
          <w:rFonts w:ascii="宋体" w:hAnsi="宋体" w:cs="宋体"/>
          <w:sz w:val="24"/>
          <w:szCs w:val="24"/>
        </w:rPr>
        <w:t xml:space="preserve">贫血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急性胃炎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肠炎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营养不良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判断题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绿色食品就是指绿色的蔬菜。</w:t>
      </w:r>
      <w:r>
        <w:rPr>
          <w:rFonts w:eastAsia="宋体" w:cs="宋体" w:ascii="宋体" w:hAnsi="宋体"/>
          <w:sz w:val="24"/>
          <w:szCs w:val="24"/>
        </w:rPr>
        <w:t>(    ) 2</w:t>
      </w:r>
      <w:r>
        <w:rPr>
          <w:rFonts w:ascii="宋体" w:hAnsi="宋体" w:cs="宋体"/>
          <w:sz w:val="24"/>
          <w:szCs w:val="24"/>
        </w:rPr>
        <w:t>、发芽的马铃薯也可以食用。</w:t>
      </w:r>
      <w:r>
        <w:rPr>
          <w:rFonts w:eastAsia="宋体"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第一节   呼吸道对空气的处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描述人体呼吸系统组成，说出呼吸道的作用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运用已有的生活经验，分析相关资料，通过分组讨论合作，提高分析问题。归纳总结的能力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认同人体呼吸道对空气处理的能力是有限的，并关注空气质量与人体健康的关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资料分析，归纳出呼吸道的作用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呼吸道作用的分析与总结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呼吸道的组成和对空气的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3050</wp:posOffset>
                </wp:positionH>
                <wp:positionV relativeFrom="paragraph">
                  <wp:posOffset>76835</wp:posOffset>
                </wp:positionV>
                <wp:extent cx="198755" cy="240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6.0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系统由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部分组成。呼吸道由鼻腔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喉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支气管组成。</w:t>
      </w:r>
      <w:r>
        <w:rPr>
          <w:rFonts w:ascii="宋体" w:hAnsi="宋体" w:cs="宋体"/>
          <w:color w:val="000000"/>
          <w:kern w:val="0"/>
          <w:sz w:val="24"/>
          <w:szCs w:val="24"/>
        </w:rPr>
        <w:t>呼吸道不仅仅是气体进出肺的通道，还能使吸入的气体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是呼吸系统的主要器官，也是气体交换的场所。 </w:t>
      </w:r>
      <w:r>
        <w:rPr>
          <w:rFonts w:ascii="宋体" w:hAnsi="宋体" w:cs="宋体"/>
          <w:sz w:val="24"/>
          <w:szCs w:val="24"/>
        </w:rPr>
        <w:t xml:space="preserve"> 肺由许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体内的温度一般恒定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痰是怎样形成的？气管壁上的纤毛向喉咙方向不停地摆动，把外来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一起送到咽部，通过咳嗽排出体外，这就是痰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是长期在粉尘较多的场所工作的人容易患的一类职业病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发生沙尘暴时，往往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在存在剧毒的环境中甚至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</w:t>
      </w:r>
    </w:p>
    <w:p>
      <w:pPr>
        <w:pStyle w:val="Normal"/>
        <w:autoSpaceDE w:val="false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边吃饭边说笑容易呛着是因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来不及盖下，食物进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容易引起剧烈的咳嗽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声音是从喉部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发出来的。呼吸时，两条声带是分开的，发声时，两条声带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，空隙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第二节   发生在肺内的气体交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39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会测量胸围长度，并会计算胸围差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演示实验说明胸廓容积变化与气体进出的关系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呼吸运动的原理，即肺与外界的气体交换过程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概述肺泡与血液的气体交换过程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理解肺适于气体交换的特点，知道外界氧进入人体血液的路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界气体如何进出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肺泡与血液的气体交换过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肺泡适于气体交换的特点：肺泡体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数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表面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肺泡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只由一层上皮细胞构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肺泡内氧气经过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层细胞膜才能进入红细胞内与血红细胞结合。（经过肺泡壁时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层，经过毛细血管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，进入红细胞时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层。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在肺内的气体交换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呼吸运动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两个过程。   呼吸运动原理：吸气时膈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膈顶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胸廓上下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呼气时则相反。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压力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压力时吸气；呼气</w:t>
      </w:r>
      <w:r>
        <w:rPr>
          <w:rFonts w:ascii="宋体" w:hAnsi="宋体" w:cs="宋体"/>
          <w:sz w:val="24"/>
          <w:szCs w:val="24"/>
        </w:rPr>
        <w:t>时则相反</w:t>
      </w:r>
      <w:r>
        <w:rPr>
          <w:rFonts w:ascii="宋体" w:hAnsi="宋体" w:cs="宋体"/>
          <w:color w:val="000000"/>
          <w:kern w:val="0"/>
          <w:sz w:val="24"/>
          <w:szCs w:val="24"/>
        </w:rPr>
        <w:t>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人体内气体交换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细胞里的气体交换。气体交换通过气体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作用来完成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171700" cy="587375"/>
                <wp:effectExtent l="5080" t="0" r="5080" b="0"/>
                <wp:wrapNone/>
                <wp:docPr id="14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7520"/>
                          <a:chOff x="0" y="0"/>
                          <a:chExt cx="217188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72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26pt;margin-top:7.8pt;width:171pt;height:46.25pt" coordorigin="2520,156" coordsize="3420,925">
                <v:shape id="shape_0" stroked="t" o:allowincell="f" style="position:absolute;left:2520;top:312;width:12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312;width:12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0;top:156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25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                         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38100" r="0" b="38100"/>
                <wp:wrapNone/>
                <wp:docPr id="15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189pt;margin-top:7.8pt;width:44.95pt;height:7.75pt" coordorigin="3780,156" coordsize="899,155">
                <v:line id="shape_0" from="3780,156" to="4679,156" ID="Line 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2" to="4679,312" ID="Line 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肺泡内的气体交换：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肺泡内的气体交换结果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血变成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血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171700" cy="587375"/>
                <wp:effectExtent l="5080" t="0" r="5080" b="0"/>
                <wp:wrapNone/>
                <wp:docPr id="16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7520"/>
                          <a:chOff x="0" y="0"/>
                          <a:chExt cx="217188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72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987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117pt;margin-top:8.4pt;width:171pt;height:46.2pt" coordorigin="2340,168" coordsize="3420,924">
                <v:shape id="shape_0" stroked="t" o:allowincell="f" style="position:absolute;left:2340;top:324;width:12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324;width:12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80;top:168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37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5" style="position:absolute;left:3601;top:481;width:899;height:154">
                  <v:line id="shape_0" from="3601,481" to="4500,481" ID="Line 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637" to="4500,637" ID="Line 2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组织里的气体交换：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组织里的气体交换的结果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血变成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血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氧气通过血液循环输送到全身各处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里，最后在细胞中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这个部位被利用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肺活量是指人在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后再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所能呼出的气体量。它是反应肺的通气的指标，值越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越好，体检时一般测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次，取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值，成年人约</w:t>
      </w:r>
      <w:r>
        <w:rPr>
          <w:rFonts w:eastAsia="宋体" w:cs="宋体" w:ascii="宋体" w:hAnsi="宋体"/>
          <w:sz w:val="24"/>
          <w:szCs w:val="24"/>
        </w:rPr>
        <w:t>2500--4000m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呼吸频率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时间内呼吸的次数。成年人平静状态下呼频率约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仔细阅读课本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页“资料分析”中的实验和表中数据，小组讨论交流以下问题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瓶、乙瓶中石灰水的浑浊长度不同说明了什么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本实验装置中，为什么要设置甲瓶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什么人体呼出的气体和环境中的气体有差别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第三节   空气质量与健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3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说出空气质量对人体健康的主要影响。</w:t>
      </w:r>
    </w:p>
    <w:p>
      <w:pPr>
        <w:pStyle w:val="Normal"/>
        <w:spacing w:lineRule="auto" w:line="360"/>
        <w:ind w:firstLine="3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了解居住地的空气质量，并能提出改善的建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气中的有害物质能引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的疾病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是防治大气污染源的有效措施。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防治大气污染源的根本措施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的排放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常见的大气污染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的排放、车辆船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焚烧、地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测算空气中的尘埃粒子常采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法。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 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工呼吸是根据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原理进行的。进行人工呼吸首先要清除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污物，以保证呼吸道的通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上述实验中我们要在载玻片上正面均匀涂上一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  </w:t>
      </w:r>
      <w:r>
        <w:rPr>
          <w:rFonts w:ascii="宋体" w:hAnsi="宋体" w:cs="宋体"/>
          <w:color w:val="000000"/>
          <w:sz w:val="24"/>
          <w:szCs w:val="24"/>
        </w:rPr>
        <w:t>，尘埃粒可以黏附在载玻片上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    </w:t>
      </w:r>
      <w:r>
        <w:rPr>
          <w:rFonts w:ascii="宋体" w:hAnsi="宋体" w:cs="宋体"/>
          <w:color w:val="000000"/>
          <w:sz w:val="24"/>
          <w:szCs w:val="24"/>
        </w:rPr>
        <w:t>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五点取样法：是先确定对角线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    </w:t>
      </w:r>
      <w:r>
        <w:rPr>
          <w:rFonts w:ascii="宋体" w:hAnsi="宋体" w:cs="宋体"/>
          <w:color w:val="000000"/>
          <w:sz w:val="24"/>
          <w:szCs w:val="24"/>
        </w:rPr>
        <w:t>作为中心抽样点，再在对角线上选择四个与中心样点距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     </w:t>
      </w:r>
      <w:r>
        <w:rPr>
          <w:rFonts w:ascii="宋体" w:hAnsi="宋体" w:cs="宋体"/>
          <w:color w:val="000000"/>
          <w:sz w:val="24"/>
          <w:szCs w:val="24"/>
        </w:rPr>
        <w:t>的点作为样点，这就是五点取样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进行《采集和测量空气中的尘埃粒子》实验时，如果某处只放一片载玻片，偶然性因素造成的误差就难以排除，测算结果可能不准，因此，应该设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         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冬天上课教室门窗关闭较久后，不少同学会出现打“呵欠”的现象，是因为（  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打“呵欠”会传染               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同学们想睡觉</w:t>
      </w:r>
      <w:r>
        <w:rPr>
          <w:rFonts w:eastAsia="宋体" w:cs="宋体" w:ascii="宋体" w:hAnsi="宋体"/>
          <w:sz w:val="24"/>
          <w:szCs w:val="24"/>
        </w:rPr>
        <w:br/>
        <w:t>    C.</w:t>
      </w:r>
      <w:r>
        <w:rPr>
          <w:rFonts w:ascii="宋体" w:hAnsi="宋体" w:cs="宋体"/>
          <w:sz w:val="24"/>
          <w:szCs w:val="24"/>
        </w:rPr>
        <w:t xml:space="preserve">教室的空气中含有较多的二氧化碳 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家养成了打“呵欠”的习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住宅装修完毕，室内空气中含有较多的苯、甲醛、氧等有害气体，除去这些有害的气体的根本方法是（  ）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关闭门窗，放大量的茶叶   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关闭门窗，放大量的醋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喷空气清新剂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打开门窗，通风透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第一节   流动的组织——血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描述动脉、静脉和毛细血管的结构与功能特点。</w:t>
      </w:r>
    </w:p>
    <w:p>
      <w:pPr>
        <w:pStyle w:val="Normal"/>
        <w:spacing w:lineRule="auto" w:line="360"/>
        <w:ind w:firstLine="10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尝试区分这三种血管以及血液在这三种血管内流动的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  <w:r>
        <w:rPr>
          <w:rFonts w:ascii="宋体" w:hAnsi="宋体" w:cs="宋体"/>
          <w:sz w:val="24"/>
          <w:szCs w:val="24"/>
        </w:rPr>
        <w:t>观察毛细血管内血液的通过方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血液的组成和功能</w:t>
      </w:r>
    </w:p>
    <w:p>
      <w:pPr>
        <w:pStyle w:val="Normal"/>
        <w:widowControl/>
        <w:ind w:firstLine="45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血液由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。  血浆成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葡萄糖、无机盐等；血浆的功能：运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运输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 。细胞包括 红细胞、白细胞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；血液分层后，上层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下层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中层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填表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2122"/>
        <w:gridCol w:w="2710"/>
        <w:gridCol w:w="764"/>
      </w:tblGrid>
      <w:tr>
        <w:trPr/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种类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形态特点</w:t>
            </w:r>
          </w:p>
        </w:tc>
        <w:tc>
          <w:tcPr>
            <w:tcW w:w="2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功能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病症</w:t>
            </w:r>
          </w:p>
        </w:tc>
      </w:tr>
      <w:tr>
        <w:trPr/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红细胞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的圆饼状，含血红蛋白，成熟的红细胞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细胞核，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2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运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和部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二氧化碳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贫血</w:t>
            </w:r>
          </w:p>
        </w:tc>
      </w:tr>
      <w:tr>
        <w:trPr/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白细胞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体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，球形，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细胞核</w:t>
            </w:r>
          </w:p>
        </w:tc>
        <w:tc>
          <w:tcPr>
            <w:tcW w:w="2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吞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病菌，对人体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防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功能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保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作用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发炎</w:t>
            </w:r>
          </w:p>
        </w:tc>
      </w:tr>
      <w:tr>
        <w:trPr/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血小板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体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，形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不规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细胞核</w:t>
            </w:r>
          </w:p>
        </w:tc>
        <w:tc>
          <w:tcPr>
            <w:tcW w:w="2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止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zh-CN"/>
              </w:rPr>
              <w:t>加速凝血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血浆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主要成分是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、葡萄糖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2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left="-5040" w:right="-592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left="-5238" w:hanging="1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运载血细胞，运输养料和废物</w:t>
            </w:r>
          </w:p>
        </w:tc>
        <w:tc>
          <w:tcPr>
            <w:tcW w:w="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ind w:firstLine="34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血红蛋白：红细胞中含有的一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色，含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蛋白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血红蛋白在含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地方与氧结合，在含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地方与氧分离，因为这一特性使红细胞具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77690</wp:posOffset>
            </wp:positionH>
            <wp:positionV relativeFrom="paragraph">
              <wp:posOffset>96520</wp:posOffset>
            </wp:positionV>
            <wp:extent cx="523875" cy="1190625"/>
            <wp:effectExtent l="0" t="0" r="0" b="0"/>
            <wp:wrapSquare wrapText="left"/>
            <wp:docPr id="1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请据右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kern w:val="0"/>
          <w:sz w:val="24"/>
          <w:szCs w:val="24"/>
        </w:rPr>
        <w:t>回答下列问题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取</w:t>
      </w:r>
      <w:r>
        <w:rPr>
          <w:rFonts w:eastAsia="宋体" w:cs="宋体" w:ascii="宋体" w:hAnsi="宋体"/>
          <w:kern w:val="0"/>
          <w:sz w:val="24"/>
          <w:szCs w:val="24"/>
        </w:rPr>
        <w:t>3—5</w:t>
      </w:r>
      <w:r>
        <w:rPr>
          <w:rFonts w:ascii="宋体" w:hAnsi="宋体" w:cs="宋体"/>
          <w:kern w:val="0"/>
          <w:sz w:val="24"/>
          <w:szCs w:val="24"/>
        </w:rPr>
        <w:t>毫升新鲜血液，立即注人盛有少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的量筒内，轻轻振荡量筒，静置一天，出现如图所示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现象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注明各部分的名称：①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，②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，③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②和③层的细胞总称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本实验证明了血液的成分包括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第二节   血流的管道——血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描述动脉、静脉和毛细血管的结构与功能特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尝试区分这三种血管以及血液在这三种血管内流动的情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区分动脉与动脉血、静脉和静脉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描述动脉、静脉和毛细血管的结构与功能特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尝试区分这三种血管以及血液在这三种血管内流动的情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区分动脉与动脉血、静脉和静脉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6675" cy="348615"/>
                <wp:effectExtent l="1270" t="5715" r="0" b="508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8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0" stroked="t" o:allowincell="f" style="position:absolute;margin-left:54pt;margin-top:7.8pt;width:5.2pt;height:2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232410</wp:posOffset>
                </wp:positionV>
                <wp:extent cx="90805" cy="1724025"/>
                <wp:effectExtent l="635" t="5715" r="0" b="508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0 h 977400"/>
                            <a:gd name="textAreaBottom" fmla="*/ 9522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0.5pt;margin-top:18.3pt;width:7.1pt;height:1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概念：把血液从</w:t>
      </w:r>
      <w:r>
        <w:rPr>
          <w:rFonts w:eastAsia="宋体" w:cs="宋体" w:ascii="宋体" w:hAnsi="宋体"/>
          <w:bCs/>
          <w:sz w:val="24"/>
          <w:szCs w:val="24"/>
        </w:rPr>
        <w:t>_____</w:t>
      </w:r>
      <w:r>
        <w:rPr>
          <w:rFonts w:ascii="宋体" w:hAnsi="宋体" w:cs="宋体"/>
          <w:bCs/>
          <w:sz w:val="24"/>
          <w:szCs w:val="24"/>
        </w:rPr>
        <w:t>送到</w:t>
      </w:r>
      <w:r>
        <w:rPr>
          <w:rFonts w:eastAsia="宋体"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的血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780</wp:posOffset>
                </wp:positionH>
                <wp:positionV relativeFrom="paragraph">
                  <wp:posOffset>99060</wp:posOffset>
                </wp:positionV>
                <wp:extent cx="56642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动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4pt;mso-wrap-distance-left:9.05pt;mso-wrap-distance-right:9.05pt;mso-wrap-distance-top:0pt;mso-wrap-distance-bottom:0pt;margin-top:7.8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动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特点：管壁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、弹性</w:t>
      </w:r>
      <w:r>
        <w:rPr>
          <w:rFonts w:eastAsia="宋体" w:cs="宋体" w:ascii="宋体" w:hAnsi="宋体"/>
          <w:bCs/>
          <w:sz w:val="24"/>
          <w:szCs w:val="24"/>
        </w:rPr>
        <w:t>___</w:t>
      </w:r>
      <w:r>
        <w:rPr>
          <w:rFonts w:ascii="宋体" w:hAnsi="宋体" w:cs="宋体"/>
          <w:bCs/>
          <w:sz w:val="24"/>
          <w:szCs w:val="24"/>
        </w:rPr>
        <w:t>、管腔</w:t>
      </w:r>
      <w:r>
        <w:rPr>
          <w:rFonts w:eastAsia="宋体" w:cs="宋体" w:ascii="宋体" w:hAnsi="宋体"/>
          <w:bCs/>
          <w:sz w:val="24"/>
          <w:szCs w:val="24"/>
        </w:rPr>
        <w:t>___</w:t>
      </w:r>
      <w:r>
        <w:rPr>
          <w:rFonts w:ascii="宋体" w:hAnsi="宋体" w:cs="宋体"/>
          <w:bCs/>
          <w:sz w:val="24"/>
          <w:szCs w:val="24"/>
        </w:rPr>
        <w:t>、血流速度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、多分布较深。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85725" cy="657225"/>
                <wp:effectExtent l="635" t="5715" r="0" b="508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573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2.5pt;margin-top:7.8pt;width:6.7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概念：把血液从</w:t>
      </w:r>
      <w:r>
        <w:rPr>
          <w:rFonts w:eastAsia="宋体" w:cs="宋体" w:ascii="宋体" w:hAnsi="宋体"/>
          <w:bCs/>
          <w:sz w:val="24"/>
          <w:szCs w:val="24"/>
        </w:rPr>
        <w:t>_________</w:t>
      </w:r>
      <w:r>
        <w:rPr>
          <w:rFonts w:ascii="宋体" w:hAnsi="宋体" w:cs="宋体"/>
          <w:bCs/>
          <w:sz w:val="24"/>
          <w:szCs w:val="24"/>
        </w:rPr>
        <w:t>送回</w:t>
      </w:r>
      <w:r>
        <w:rPr>
          <w:rFonts w:eastAsia="宋体" w:cs="宋体" w:ascii="宋体" w:hAnsi="宋体"/>
          <w:bCs/>
          <w:sz w:val="24"/>
          <w:szCs w:val="24"/>
        </w:rPr>
        <w:t>____</w:t>
      </w:r>
      <w:r>
        <w:rPr>
          <w:rFonts w:ascii="宋体" w:hAnsi="宋体" w:cs="宋体"/>
          <w:bCs/>
          <w:sz w:val="24"/>
          <w:szCs w:val="24"/>
        </w:rPr>
        <w:t>的血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</wp:posOffset>
                </wp:positionH>
                <wp:positionV relativeFrom="paragraph">
                  <wp:posOffset>241935</wp:posOffset>
                </wp:positionV>
                <wp:extent cx="598170" cy="295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静脉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3.25pt;mso-wrap-distance-left:9.05pt;mso-wrap-distance-right:9.05pt;mso-wrap-distance-top:0pt;mso-wrap-distance-bottom:0pt;margin-top:19.0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静脉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0495</wp:posOffset>
                </wp:positionH>
                <wp:positionV relativeFrom="paragraph">
                  <wp:posOffset>163195</wp:posOffset>
                </wp:positionV>
                <wp:extent cx="471170" cy="8547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67.3pt;mso-wrap-distance-left:9.05pt;mso-wrap-distance-right:9.05pt;mso-wrap-distance-top:0pt;mso-wrap-distance-bottom:0pt;margin-top:12.85pt;mso-position-vertical-relative:text;margin-left:-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94" w:hanging="63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特点：管壁</w:t>
      </w:r>
      <w:r>
        <w:rPr>
          <w:rFonts w:eastAsia="宋体" w:cs="宋体" w:ascii="宋体" w:hAnsi="宋体"/>
          <w:bCs/>
          <w:sz w:val="24"/>
          <w:szCs w:val="24"/>
        </w:rPr>
        <w:t>___</w:t>
      </w:r>
      <w:r>
        <w:rPr>
          <w:rFonts w:ascii="宋体" w:hAnsi="宋体" w:cs="宋体"/>
          <w:bCs/>
          <w:sz w:val="24"/>
          <w:szCs w:val="24"/>
        </w:rPr>
        <w:t>、弹性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、管腔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、血流速度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、多分布较浅，有的与动脉伴行较深。四肢静脉内有静脉瓣，可防止血液倒流。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0</wp:posOffset>
                </wp:positionH>
                <wp:positionV relativeFrom="paragraph">
                  <wp:posOffset>59055</wp:posOffset>
                </wp:positionV>
                <wp:extent cx="85725" cy="815340"/>
                <wp:effectExtent l="635" t="5080" r="0" b="571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54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2.5pt;margin-top:4.65pt;width:6.7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概念：连通于最小的</w:t>
      </w:r>
      <w:r>
        <w:rPr>
          <w:rFonts w:eastAsia="宋体" w:cs="宋体" w:ascii="宋体" w:hAnsi="宋体"/>
          <w:bCs/>
          <w:sz w:val="24"/>
          <w:szCs w:val="24"/>
        </w:rPr>
        <w:t>____</w:t>
      </w:r>
      <w:r>
        <w:rPr>
          <w:rFonts w:ascii="宋体" w:hAnsi="宋体" w:cs="宋体"/>
          <w:bCs/>
          <w:sz w:val="24"/>
          <w:szCs w:val="24"/>
        </w:rPr>
        <w:t>与最小的</w:t>
      </w:r>
      <w:r>
        <w:rPr>
          <w:rFonts w:eastAsia="宋体" w:cs="宋体" w:ascii="宋体" w:hAnsi="宋体"/>
          <w:bCs/>
          <w:sz w:val="24"/>
          <w:szCs w:val="24"/>
        </w:rPr>
        <w:t>_____</w:t>
      </w:r>
      <w:r>
        <w:rPr>
          <w:rFonts w:ascii="宋体" w:hAnsi="宋体" w:cs="宋体"/>
          <w:bCs/>
          <w:sz w:val="24"/>
          <w:szCs w:val="24"/>
        </w:rPr>
        <w:t>之间的血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207645</wp:posOffset>
                </wp:positionV>
                <wp:extent cx="573405" cy="567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毛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血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4.7pt;mso-wrap-distance-left:9.05pt;mso-wrap-distance-right:9.05pt;mso-wrap-distance-top:0pt;mso-wrap-distance-bottom:0pt;margin-top:16.3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毛细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血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1764" w:hanging="5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点：数量多、分布广、壁非常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血流速度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、管腔很细只允许红细胞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通过。这种特点便于血液与组织细胞进行物质交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用浸湿的纱布把小鱼头部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部包裹起来，露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目的是什么？</w:t>
      </w:r>
    </w:p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将培养皿放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上，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观察尾鳍血管内血液的流动情况。红细胞单行通过的血管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找到管径最小的血管观察血液在这种血管中的流动情况是怎么样的？</w:t>
      </w:r>
    </w:p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观察到了几种血管？特点和功能是什么？完成下表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79"/>
        <w:gridCol w:w="2380"/>
        <w:gridCol w:w="201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动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静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毛细血管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壁特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厚、弹性（   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薄、弹性（    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极薄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      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      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极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血流速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25095</wp:posOffset>
                  </wp:positionV>
                  <wp:extent cx="257175" cy="361950"/>
                  <wp:effectExtent l="0" t="0" r="0" b="0"/>
                  <wp:wrapNone/>
                  <wp:docPr id="26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  <w:szCs w:val="24"/>
              </w:rPr>
              <w:t>（      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脏→全身血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         ）→心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血液      （    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血流方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      ）方向流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心方向流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动脉→静脉端</w:t>
            </w:r>
          </w:p>
        </w:tc>
      </w:tr>
    </w:tbl>
    <w:p>
      <w:pPr>
        <w:pStyle w:val="Normal"/>
        <w:spacing w:lineRule="auto" w:line="360"/>
        <w:ind w:firstLine="3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探究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i/>
          <w:sz w:val="24"/>
          <w:szCs w:val="24"/>
        </w:rPr>
        <w:t>动脉与动脉血、静脉与静脉血：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动脉、静脉是根据血管内的血液流动方向来分类的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而动脉血和静脉血则是根据血液中的含氧量来分类的</w:t>
      </w:r>
      <w:r>
        <w:rPr>
          <w:rFonts w:eastAsia="宋体" w:cs="宋体" w:ascii="宋体" w:hAnsi="宋体"/>
          <w:spacing w:val="-2"/>
          <w:sz w:val="24"/>
          <w:szCs w:val="24"/>
        </w:rPr>
        <w:t>.</w:t>
      </w:r>
      <w:r>
        <w:rPr>
          <w:rFonts w:ascii="宋体" w:hAnsi="宋体" w:cs="宋体"/>
          <w:spacing w:val="-2"/>
          <w:sz w:val="24"/>
          <w:szCs w:val="24"/>
        </w:rPr>
        <w:t>流向心脏的是</w:t>
      </w:r>
      <w:r>
        <w:rPr>
          <w:rFonts w:eastAsia="宋体" w:cs="宋体" w:ascii="宋体" w:hAnsi="宋体"/>
          <w:spacing w:val="-2"/>
          <w:sz w:val="24"/>
          <w:szCs w:val="24"/>
        </w:rPr>
        <w:t>___</w:t>
      </w:r>
      <w:r>
        <w:rPr>
          <w:rFonts w:ascii="宋体" w:hAnsi="宋体" w:cs="宋体"/>
          <w:spacing w:val="-2"/>
          <w:sz w:val="24"/>
          <w:szCs w:val="24"/>
        </w:rPr>
        <w:t>脉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从心脏流出的是</w:t>
      </w:r>
      <w:r>
        <w:rPr>
          <w:rFonts w:eastAsia="宋体" w:cs="宋体" w:ascii="宋体" w:hAnsi="宋体"/>
          <w:spacing w:val="-2"/>
          <w:sz w:val="24"/>
          <w:szCs w:val="24"/>
        </w:rPr>
        <w:t>__</w:t>
      </w:r>
      <w:r>
        <w:rPr>
          <w:rFonts w:ascii="宋体" w:hAnsi="宋体" w:cs="宋体"/>
          <w:spacing w:val="-2"/>
          <w:sz w:val="24"/>
          <w:szCs w:val="24"/>
        </w:rPr>
        <w:t>脉</w:t>
      </w:r>
      <w:r>
        <w:rPr>
          <w:rFonts w:eastAsia="宋体" w:cs="宋体" w:ascii="宋体" w:hAnsi="宋体"/>
          <w:spacing w:val="-2"/>
          <w:sz w:val="24"/>
          <w:szCs w:val="24"/>
        </w:rPr>
        <w:t>.</w:t>
      </w:r>
      <w:r>
        <w:rPr>
          <w:rFonts w:ascii="宋体" w:hAnsi="宋体" w:cs="宋体"/>
          <w:spacing w:val="-2"/>
          <w:sz w:val="24"/>
          <w:szCs w:val="24"/>
        </w:rPr>
        <w:t>氧气含量高的血液是</w:t>
      </w:r>
      <w:r>
        <w:rPr>
          <w:rFonts w:eastAsia="宋体" w:cs="宋体" w:ascii="宋体" w:hAnsi="宋体"/>
          <w:spacing w:val="-2"/>
          <w:sz w:val="24"/>
          <w:szCs w:val="24"/>
        </w:rPr>
        <w:t>_____</w:t>
      </w:r>
      <w:r>
        <w:rPr>
          <w:rFonts w:ascii="宋体" w:hAnsi="宋体" w:cs="宋体"/>
          <w:spacing w:val="-2"/>
          <w:sz w:val="24"/>
          <w:szCs w:val="24"/>
        </w:rPr>
        <w:t>血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反之则是</w:t>
      </w:r>
      <w:r>
        <w:rPr>
          <w:rFonts w:eastAsia="宋体" w:cs="宋体" w:ascii="宋体" w:hAnsi="宋体"/>
          <w:spacing w:val="-2"/>
          <w:sz w:val="24"/>
          <w:szCs w:val="24"/>
        </w:rPr>
        <w:t>_____</w:t>
      </w:r>
      <w:r>
        <w:rPr>
          <w:rFonts w:ascii="宋体" w:hAnsi="宋体" w:cs="宋体"/>
          <w:spacing w:val="-2"/>
          <w:sz w:val="24"/>
          <w:szCs w:val="24"/>
        </w:rPr>
        <w:t>血</w:t>
      </w:r>
      <w:r>
        <w:rPr>
          <w:rFonts w:eastAsia="宋体" w:cs="宋体" w:ascii="宋体" w:hAnsi="宋体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pacing w:val="-2"/>
          <w:sz w:val="24"/>
          <w:szCs w:val="24"/>
        </w:rPr>
        <w:t>探究</w:t>
      </w:r>
      <w:r>
        <w:rPr>
          <w:rFonts w:eastAsia="宋体" w:cs="宋体" w:ascii="宋体" w:hAnsi="宋体"/>
          <w:b/>
          <w:i/>
          <w:spacing w:val="-2"/>
          <w:sz w:val="24"/>
          <w:szCs w:val="24"/>
        </w:rPr>
        <w:t xml:space="preserve">2  </w:t>
      </w:r>
      <w:r>
        <w:rPr>
          <w:rFonts w:ascii="宋体" w:hAnsi="宋体" w:cs="宋体"/>
          <w:b/>
          <w:i/>
          <w:spacing w:val="-2"/>
          <w:sz w:val="24"/>
          <w:szCs w:val="24"/>
        </w:rPr>
        <w:t>毛细血管的特点和作用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 xml:space="preserve">   </w:t>
      </w:r>
      <w:r>
        <w:rPr>
          <w:rFonts w:ascii="宋体" w:hAnsi="宋体" w:cs="宋体"/>
          <w:spacing w:val="-2"/>
          <w:sz w:val="24"/>
          <w:szCs w:val="24"/>
        </w:rPr>
        <w:t>毛细血管的管壁</w:t>
      </w:r>
      <w:r>
        <w:rPr>
          <w:rFonts w:eastAsia="宋体" w:cs="宋体" w:ascii="宋体" w:hAnsi="宋体"/>
          <w:spacing w:val="-2"/>
          <w:sz w:val="24"/>
          <w:szCs w:val="24"/>
        </w:rPr>
        <w:t>________</w:t>
      </w:r>
      <w:r>
        <w:rPr>
          <w:rFonts w:ascii="宋体" w:hAnsi="宋体" w:cs="宋体"/>
          <w:spacing w:val="-2"/>
          <w:sz w:val="24"/>
          <w:szCs w:val="24"/>
        </w:rPr>
        <w:t>，只由</w:t>
      </w:r>
      <w:r>
        <w:rPr>
          <w:rFonts w:eastAsia="宋体" w:cs="宋体" w:ascii="宋体" w:hAnsi="宋体"/>
          <w:spacing w:val="-2"/>
          <w:sz w:val="24"/>
          <w:szCs w:val="24"/>
        </w:rPr>
        <w:t>___</w:t>
      </w:r>
      <w:r>
        <w:rPr>
          <w:rFonts w:ascii="宋体" w:hAnsi="宋体" w:cs="宋体"/>
          <w:spacing w:val="-2"/>
          <w:sz w:val="24"/>
          <w:szCs w:val="24"/>
        </w:rPr>
        <w:t>层细胞组成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管内的血液流动速度</w:t>
      </w:r>
      <w:r>
        <w:rPr>
          <w:rFonts w:eastAsia="宋体" w:cs="宋体" w:ascii="宋体" w:hAnsi="宋体"/>
          <w:spacing w:val="-2"/>
          <w:sz w:val="24"/>
          <w:szCs w:val="24"/>
        </w:rPr>
        <w:t>______</w:t>
      </w:r>
      <w:r>
        <w:rPr>
          <w:rFonts w:ascii="宋体" w:hAnsi="宋体" w:cs="宋体"/>
          <w:spacing w:val="-2"/>
          <w:sz w:val="24"/>
          <w:szCs w:val="24"/>
        </w:rPr>
        <w:t>，毛细血管的数量</w:t>
      </w:r>
      <w:r>
        <w:rPr>
          <w:rFonts w:eastAsia="宋体" w:cs="宋体" w:ascii="宋体" w:hAnsi="宋体"/>
          <w:spacing w:val="-2"/>
          <w:sz w:val="24"/>
          <w:szCs w:val="24"/>
        </w:rPr>
        <w:t>___,</w:t>
      </w:r>
      <w:r>
        <w:rPr>
          <w:rFonts w:ascii="宋体" w:hAnsi="宋体" w:cs="宋体"/>
          <w:spacing w:val="-2"/>
          <w:sz w:val="24"/>
          <w:szCs w:val="24"/>
        </w:rPr>
        <w:t>分布</w:t>
      </w:r>
      <w:r>
        <w:rPr>
          <w:rFonts w:eastAsia="宋体" w:cs="宋体" w:ascii="宋体" w:hAnsi="宋体"/>
          <w:spacing w:val="-2"/>
          <w:sz w:val="24"/>
          <w:szCs w:val="24"/>
        </w:rPr>
        <w:t>____.</w:t>
      </w:r>
      <w:r>
        <w:rPr>
          <w:rFonts w:ascii="宋体" w:hAnsi="宋体" w:cs="宋体"/>
          <w:spacing w:val="-2"/>
          <w:sz w:val="24"/>
          <w:szCs w:val="24"/>
        </w:rPr>
        <w:t>所以</w:t>
      </w:r>
      <w:r>
        <w:rPr>
          <w:rFonts w:eastAsia="宋体" w:cs="宋体" w:ascii="宋体" w:hAnsi="宋体"/>
          <w:spacing w:val="-2"/>
          <w:sz w:val="24"/>
          <w:szCs w:val="24"/>
        </w:rPr>
        <w:t>_____________</w:t>
      </w:r>
      <w:r>
        <w:rPr>
          <w:rFonts w:ascii="宋体" w:hAnsi="宋体" w:cs="宋体"/>
          <w:spacing w:val="-2"/>
          <w:sz w:val="24"/>
          <w:szCs w:val="24"/>
        </w:rPr>
        <w:t>是血液和组织细胞之间进行物质交换的场所</w:t>
      </w:r>
      <w:r>
        <w:rPr>
          <w:rFonts w:eastAsia="宋体" w:cs="宋体" w:ascii="宋体" w:hAnsi="宋体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液在哪种血管中流得最慢，这有利于（ ）</w:t>
      </w:r>
      <w:r>
        <w:rPr>
          <w:rFonts w:eastAsia="宋体"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 xml:space="preserve">动脉，气体交换  </w:t>
      </w:r>
      <w:r>
        <w:rPr>
          <w:rFonts w:eastAsia="宋体"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静脉，物质交换</w:t>
      </w:r>
      <w:r>
        <w:rPr>
          <w:rFonts w:eastAsia="宋体"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毛细血管，气体交换   </w:t>
      </w:r>
      <w:r>
        <w:rPr>
          <w:rFonts w:eastAsia="宋体"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毛细血管，物质交换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液在血管中的流向是（ 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A.</w:t>
      </w:r>
      <w:r>
        <w:rPr>
          <w:rFonts w:ascii="宋体" w:hAnsi="宋体" w:cs="宋体"/>
          <w:kern w:val="0"/>
          <w:sz w:val="24"/>
          <w:szCs w:val="24"/>
        </w:rPr>
        <w:t>静脉→动脉→毛细血管</w:t>
      </w:r>
      <w:r>
        <w:rPr>
          <w:rFonts w:eastAsia="宋体"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静脉→毛细血管→静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C.</w:t>
      </w:r>
      <w:r>
        <w:rPr>
          <w:rFonts w:ascii="宋体" w:hAnsi="宋体" w:cs="宋体"/>
          <w:kern w:val="0"/>
          <w:sz w:val="24"/>
          <w:szCs w:val="24"/>
        </w:rPr>
        <w:t xml:space="preserve">动脉→静脉→毛细血管 </w:t>
      </w:r>
      <w:r>
        <w:rPr>
          <w:rFonts w:eastAsia="宋体"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动脉→毛细血管→静脉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用显微镜观察小鱼尾鳍内的血液流动情况，在视野中看到血细胞通过血管的方式如下图（箭头表示血液流动情况），其中能判断属于静脉的是（   ）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047115</wp:posOffset>
            </wp:positionH>
            <wp:positionV relativeFrom="paragraph">
              <wp:posOffset>7620</wp:posOffset>
            </wp:positionV>
            <wp:extent cx="3275965" cy="935990"/>
            <wp:effectExtent l="0" t="0" r="0" b="0"/>
            <wp:wrapTight wrapText="bothSides">
              <wp:wrapPolygon edited="0">
                <wp:start x="-62" y="0"/>
                <wp:lineTo x="-62" y="21373"/>
                <wp:lineTo x="21600" y="21373"/>
                <wp:lineTo x="21600" y="0"/>
                <wp:lineTo x="-62" y="0"/>
              </wp:wrapPolygon>
            </wp:wrapTight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在我们体表皮肤上隆起一条条“青筋”，实际上是（   ）            　　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脉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毛细血管  　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根据“用显微镜观小鱼尾鳍内的血液流动”实验，回答下列问题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1380" cy="259080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09115" cy="101854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观察前，需用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棉花把小鱼头部的鳃盖和躯干部裹起来，并露出尾部，原因是：</w:t>
      </w:r>
      <w:r>
        <w:rPr>
          <w:rFonts w:eastAsia="宋体"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右图表示在低倍显微镜下观察到小鱼尾鳍内血液流动的情况（箭头表示血流的方向），据此判断：②所示的血管是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③所示的血管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血液在标号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所示血管中流动最快；红细胞在标号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所示的血管中呈单行通过，以保证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的顺利进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下图是人体的三种血管模式图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4114800" cy="1282700"/>
            <wp:effectExtent l="0" t="0" r="0" b="0"/>
            <wp:wrapNone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B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血管是把血液从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输送到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去的血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血管是把血液从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输送到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的血管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人手臂上看到的一条条“青筋”属于图中的</w:t>
      </w:r>
      <w:r>
        <w:rPr>
          <w:rFonts w:eastAsia="宋体" w:cs="宋体" w:ascii="宋体" w:hAnsi="宋体"/>
          <w:color w:val="000000"/>
          <w:sz w:val="24"/>
          <w:szCs w:val="24"/>
        </w:rPr>
        <w:t>[  ]</w:t>
      </w:r>
      <w:r>
        <w:rPr>
          <w:rFonts w:ascii="宋体" w:hAnsi="宋体" w:cs="宋体"/>
          <w:color w:val="000000"/>
          <w:sz w:val="24"/>
          <w:szCs w:val="24"/>
        </w:rPr>
        <w:t>血管，人体表层摸到一些在搏动的血管，这属于图中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[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血管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图中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]</w:t>
      </w:r>
      <w:r>
        <w:rPr>
          <w:rFonts w:ascii="宋体" w:hAnsi="宋体" w:cs="宋体"/>
          <w:color w:val="000000"/>
          <w:sz w:val="24"/>
          <w:szCs w:val="24"/>
        </w:rPr>
        <w:t>血管是血液同组织细胞之间进行物质交换的重要场所。该血管的特点是：在人体内数量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，分布</w:t>
      </w:r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，管壁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，管内血流速度极慢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第三节   输送血液的泵——心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widowControl/>
        <w:spacing w:lineRule="auto" w:line="360"/>
        <w:ind w:firstLine="359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说出心脏的位置和形态。</w:t>
      </w:r>
    </w:p>
    <w:p>
      <w:pPr>
        <w:pStyle w:val="Normal"/>
        <w:widowControl/>
        <w:spacing w:lineRule="auto" w:line="360"/>
        <w:ind w:firstLine="359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描述心脏的结构和功能。</w:t>
      </w:r>
    </w:p>
    <w:p>
      <w:pPr>
        <w:pStyle w:val="Normal"/>
        <w:widowControl/>
        <w:spacing w:lineRule="auto" w:line="360"/>
        <w:ind w:firstLine="359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描述心脏的工作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描述心脏的结构和功能，描述心脏的工作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2238375" cy="2305050"/>
            <wp:effectExtent l="0" t="0" r="0" b="0"/>
            <wp:wrapSquare wrapText="bothSides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图是心脏结构示意图，识图回答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1925" cy="163195"/>
                <wp:effectExtent l="5715" t="5715" r="5080" b="5080"/>
                <wp:wrapNone/>
                <wp:docPr id="32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fillcolor="white" stroked="t" o:allowincell="f" style="position:absolute;margin-left:378pt;margin-top:0pt;width:12.7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各部分名称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⑦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sz w:val="24"/>
          <w:szCs w:val="24"/>
        </w:rPr>
        <w:t>⑨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⑩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bCs/>
          <w:sz w:val="24"/>
          <w:szCs w:val="24"/>
        </w:rPr>
        <w:t xml:space="preserve">⑾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完成下表</w:t>
      </w:r>
    </w:p>
    <w:p>
      <w:pPr>
        <w:pStyle w:val="Normal"/>
        <w:spacing w:lineRule="auto" w:line="360"/>
        <w:ind w:firstLine="735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66675" cy="990600"/>
                <wp:effectExtent l="635" t="5080" r="0" b="5715"/>
                <wp:wrapNone/>
                <wp:docPr id="3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9.2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位置：胸腔中略偏左。特点：主要由</w:t>
      </w:r>
      <w:r>
        <w:rPr>
          <w:rFonts w:eastAsia="宋体" w:cs="宋体" w:ascii="宋体" w:hAnsi="宋体"/>
          <w:bCs/>
          <w:sz w:val="24"/>
          <w:szCs w:val="24"/>
        </w:rPr>
        <w:t>____</w:t>
      </w:r>
      <w:r>
        <w:rPr>
          <w:rFonts w:ascii="宋体" w:hAnsi="宋体" w:cs="宋体"/>
          <w:bCs/>
          <w:sz w:val="24"/>
          <w:szCs w:val="24"/>
        </w:rPr>
        <w:t>构成、左心室壁</w:t>
      </w:r>
      <w:r>
        <w:rPr>
          <w:rFonts w:eastAsia="宋体" w:cs="宋体" w:ascii="宋体" w:hAnsi="宋体"/>
          <w:bCs/>
          <w:sz w:val="24"/>
          <w:szCs w:val="24"/>
        </w:rPr>
        <w:t>___</w:t>
      </w:r>
      <w:r>
        <w:rPr>
          <w:rFonts w:ascii="宋体" w:hAnsi="宋体" w:cs="宋体"/>
          <w:bCs/>
          <w:sz w:val="24"/>
          <w:szCs w:val="24"/>
        </w:rPr>
        <w:t>，与功能相适应。</w:t>
      </w:r>
    </w:p>
    <w:p>
      <w:pPr>
        <w:pStyle w:val="Normal"/>
        <w:spacing w:lineRule="auto" w:line="360"/>
        <w:ind w:left="5016" w:hanging="3137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0" b="5715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84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219075" cy="1546860"/>
                <wp:effectExtent l="1270" t="5080" r="0" b="5715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469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2680 h 876960"/>
                            <a:gd name="textAreaBottom" fmla="*/ 854280 h 87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6" stroked="t" o:allowincell="f" style="position:absolute;margin-left:225.75pt;margin-top:10.8pt;width:17.2pt;height:12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左心房：连通</w:t>
      </w:r>
      <w:r>
        <w:rPr>
          <w:rFonts w:ascii="宋体" w:hAnsi="宋体" w:cs="宋体"/>
          <w:bCs/>
          <w:sz w:val="24"/>
          <w:szCs w:val="24"/>
          <w:u w:val="single"/>
        </w:rPr>
        <w:t>　       　</w:t>
      </w:r>
      <w:r>
        <w:rPr>
          <w:rFonts w:ascii="宋体" w:hAnsi="宋体" w:cs="宋体"/>
          <w:bCs/>
          <w:sz w:val="24"/>
          <w:szCs w:val="24"/>
        </w:rPr>
        <w:t>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325</wp:posOffset>
                </wp:positionH>
                <wp:positionV relativeFrom="paragraph">
                  <wp:posOffset>99060</wp:posOffset>
                </wp:positionV>
                <wp:extent cx="676275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心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4pt;mso-wrap-distance-left:9.05pt;mso-wrap-distance-right:9.05pt;mso-wrap-distance-top:0pt;mso-wrap-distance-bottom:0pt;margin-top:7.8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心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62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3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4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心房与心室之间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bCs/>
          <w:sz w:val="24"/>
          <w:szCs w:val="24"/>
        </w:rPr>
        <w:t>，只能朝向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bCs/>
          <w:sz w:val="24"/>
          <w:szCs w:val="24"/>
        </w:rPr>
        <w:t>开，心室与动脉之间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bCs/>
          <w:sz w:val="24"/>
          <w:szCs w:val="24"/>
        </w:rPr>
        <w:t>，只能朝向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bCs/>
          <w:sz w:val="24"/>
          <w:szCs w:val="24"/>
        </w:rPr>
        <w:t>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66675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心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0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心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2133600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右心房：连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0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右心房：连通</w:t>
                      </w:r>
                      <w:r>
                        <w:rPr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ascii="楷体_GB2312;楷体" w:hAnsi="楷体_GB2312;楷体" w:eastAsia="楷体_GB2312;楷体"/>
                          <w:bCs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425</wp:posOffset>
                </wp:positionH>
                <wp:positionV relativeFrom="paragraph">
                  <wp:posOffset>363855</wp:posOffset>
                </wp:positionV>
                <wp:extent cx="4572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6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4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81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左心室：连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        </w:t>
      </w:r>
      <w:r>
        <w:rPr>
          <w:rFonts w:ascii="宋体" w:hAnsi="宋体" w:cs="宋体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1475" cy="1943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心室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3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心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77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右心室：连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　     　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脏壁主要由什么组织构成的？由此可以推断它具有什么功能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心脏壁的厚薄来看，心房与心室有什么不同？左心室与右心室有什么不同？试着解释为什么会有这些不同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脏四个腔之间的关系是怎样的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房与心室之间、心室与动脉之间有什么特殊的结构？这些结构有什么作用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循环的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77"/>
        <w:gridCol w:w="37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循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肺循环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液变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血变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血变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运来氧气和养料，把二氧化碳等废物运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进行气体交换，获得氧气，把二氧化碳交给肺泡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心脏处汇合成一条完整的循环途径，承担物质运输的功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人体的血液循环途径中，不存在瓣膜结构的是（  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心室和心房之间．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心室和动脉之间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动脉内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静脉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左心室的壁最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正确解释是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左心室接受全身的血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承受的压力最大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左心室接受全肺的血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承受的压力最大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左心室收缩时要将血液送到肺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收缩力最强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左心室收缩时要将血液送到全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缩力最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心脏内以及心脏和动脉之间的瓣膜使血液的流动只能是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右心房→右心室→肺动脉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左心室→左心房→主动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动脉→右心房→右心室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主动脉→左心房→左心室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与左心室相连的血管是（ ）</w:t>
      </w:r>
      <w:r>
        <w:rPr>
          <w:rFonts w:eastAsia="宋体"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sz w:val="24"/>
          <w:szCs w:val="24"/>
        </w:rPr>
        <w:t xml:space="preserve">肺静脉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肺动脉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主动脉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下腔静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763395"/>
            <wp:effectExtent l="0" t="0" r="0" b="0"/>
            <wp:wrapNone/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53" t="10389" r="9373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将心脏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腔与相连的血管用线连起来。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左心房                   ①主动脉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左心室                   ②脉动脉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右心房                   ③上下腔静脉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右心室                   ④肺静脉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右上图为心脏结构图，据图回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字母表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位置在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之间</w:t>
      </w:r>
      <w:r>
        <w:rPr>
          <w:rFonts w:eastAsia="宋体" w:cs="宋体" w:ascii="宋体" w:hAnsi="宋体"/>
          <w:sz w:val="24"/>
          <w:szCs w:val="24"/>
        </w:rPr>
        <w:t>,e</w:t>
      </w:r>
      <w:r>
        <w:rPr>
          <w:rFonts w:ascii="宋体" w:hAnsi="宋体" w:cs="宋体"/>
          <w:sz w:val="24"/>
          <w:szCs w:val="24"/>
        </w:rPr>
        <w:t>的位置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之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心脏主要由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构成，分为四个腔，其中心肌最发达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在图中流动脉血的心腔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流静脉血的血管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图中属于静脉血管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血液在心脏与血管里只能按一定方向流动，是因为图中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只能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开；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只能向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开，使血液不能倒流。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肺循环开始于图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终止于图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用字母和箭头表示出</w:t>
      </w:r>
      <w:r>
        <w:rPr>
          <w:rFonts w:eastAsia="宋体" w:cs="宋体" w:ascii="宋体" w:hAnsi="宋体"/>
          <w:sz w:val="24"/>
          <w:szCs w:val="24"/>
        </w:rPr>
        <w:t>a,A,B,c</w:t>
      </w:r>
      <w:r>
        <w:rPr>
          <w:rFonts w:ascii="宋体" w:hAnsi="宋体" w:cs="宋体"/>
          <w:sz w:val="24"/>
          <w:szCs w:val="24"/>
        </w:rPr>
        <w:t>这四部分结构中血液流动的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37000</wp:posOffset>
            </wp:positionH>
            <wp:positionV relativeFrom="paragraph">
              <wp:posOffset>198120</wp:posOffset>
            </wp:positionV>
            <wp:extent cx="1954530" cy="3566160"/>
            <wp:effectExtent l="0" t="0" r="0" b="0"/>
            <wp:wrapTight wrapText="bothSides">
              <wp:wrapPolygon edited="0">
                <wp:start x="-3" y="0"/>
                <wp:lineTo x="-3" y="21504"/>
                <wp:lineTo x="21600" y="21504"/>
                <wp:lineTo x="21600" y="0"/>
                <wp:lineTo x="-3" y="0"/>
              </wp:wrapPolygon>
            </wp:wrapTight>
            <wp:docPr id="4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[  ]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可以保证血液由心房流向心室。</w:t>
      </w:r>
      <w:r>
        <w:rPr>
          <w:rFonts w:eastAsia="宋体" w:cs="宋体" w:ascii="宋体" w:hAnsi="宋体"/>
          <w:sz w:val="24"/>
          <w:szCs w:val="24"/>
        </w:rPr>
        <w:t>[   ]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可以保证血液由心室流向动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右图为人体血液循环途径示意图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血液循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静脉血变为动脉血的场所是［   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的毛细血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与右心房相连的血管是［   ］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［   ］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们都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体循环终止部位是［  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此时血液变成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第四节   输血与血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widowControl/>
        <w:spacing w:lineRule="auto" w:line="360"/>
        <w:ind w:firstLine="43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说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O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的类型。</w:t>
      </w:r>
    </w:p>
    <w:p>
      <w:pPr>
        <w:pStyle w:val="Normal"/>
        <w:widowControl/>
        <w:spacing w:lineRule="auto" w:line="360"/>
        <w:ind w:firstLine="43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概述人体的血量，以及输血同血型和血量的关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widowControl/>
        <w:spacing w:lineRule="auto" w:line="360"/>
        <w:ind w:firstLine="388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说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O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的类型。</w:t>
      </w:r>
    </w:p>
    <w:p>
      <w:pPr>
        <w:pStyle w:val="Normal"/>
        <w:widowControl/>
        <w:spacing w:lineRule="auto" w:line="360"/>
        <w:ind w:firstLine="388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概述人体的血量，以及输血同血型和血量的关系。</w:t>
      </w:r>
    </w:p>
    <w:p>
      <w:pPr>
        <w:pStyle w:val="Normal"/>
        <w:spacing w:lineRule="auto" w:line="360"/>
        <w:ind w:firstLine="388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概述人体的血量，以及输血同血型和血量的关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血型的发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血型分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四种血型。这就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 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同型输血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一个人因大量出血而危及生命的时候，必须通过输血进行抢救，应以输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为原则。任何血型的人都可以输入少量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血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的人，除可输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型血外，也可以输入少量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型或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型血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输血关系表：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某人的血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接受的血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输给的血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血量和输血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成年人的血量大致相当于本人体重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医学研究表明，对于一个健康的成年人，如果一次失血不超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L</w:t>
      </w:r>
      <w:r>
        <w:rPr>
          <w:rFonts w:ascii="宋体" w:hAnsi="宋体" w:cs="宋体"/>
          <w:color w:val="000000"/>
          <w:kern w:val="0"/>
          <w:sz w:val="24"/>
          <w:szCs w:val="24"/>
        </w:rPr>
        <w:t>，所丧失的血浆成分和血细胞，可以在短期内得到补充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98</w:t>
      </w:r>
      <w:r>
        <w:rPr>
          <w:rFonts w:ascii="宋体" w:hAnsi="宋体" w:cs="宋体"/>
          <w:color w:val="000000"/>
          <w:kern w:val="0"/>
          <w:sz w:val="24"/>
          <w:szCs w:val="24"/>
        </w:rPr>
        <w:t>年起，我国实行无偿献血制度，提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的健康公民自愿献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选择题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某人血型为因大量出血危及生命，必须输血，此人血型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型，他应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A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B</w:t>
      </w:r>
      <w:r>
        <w:rPr>
          <w:rFonts w:ascii="宋体" w:hAnsi="宋体" w:cs="宋体"/>
          <w:color w:val="000000"/>
          <w:kern w:val="0"/>
          <w:sz w:val="24"/>
          <w:szCs w:val="24"/>
        </w:rPr>
        <w:t>型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型的人的血可以给哪种血型的人输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    A.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A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B</w:t>
      </w:r>
      <w:r>
        <w:rPr>
          <w:rFonts w:ascii="宋体" w:hAnsi="宋体" w:cs="宋体"/>
          <w:color w:val="000000"/>
          <w:kern w:val="0"/>
          <w:sz w:val="24"/>
          <w:szCs w:val="24"/>
        </w:rPr>
        <w:t>型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某一健康的人一次失血为多少才能引发生命危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)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1 20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 500 mL   B.80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 000 mL  C.60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0 mL       D.40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 mL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国提倡多大年龄的人可以无偿献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)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2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18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18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2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人一次失血不超过体内血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短期内可以恢复正常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10%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20%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30%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40%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判断题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的人，除可以输同型的血，还可以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型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型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型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可以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型输血的只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型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。　　　　　　　　　　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成年人的血量约为体重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%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%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          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  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健康成年人每次献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 mL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是不会影响健康的。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   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三、连线题：</w:t>
      </w:r>
      <w:r>
        <w:rPr>
          <w:rFonts w:ascii="宋体" w:hAnsi="宋体" w:cs="宋体"/>
          <w:color w:val="000000"/>
          <w:kern w:val="0"/>
          <w:sz w:val="24"/>
          <w:szCs w:val="24"/>
        </w:rPr>
        <w:t>用直线将下列患者与应该输入的血液成分连起来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严重贫血患者           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血浆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身体大面积烧伤者       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浓缩血小板悬液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外出血不易止血的患者   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浓缩红细胞悬液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 第一节   尿的形成和排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left="180" w:firstLine="23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描述泌尿系统的组成</w:t>
      </w:r>
    </w:p>
    <w:p>
      <w:pPr>
        <w:pStyle w:val="Normal"/>
        <w:spacing w:lineRule="auto" w:line="360"/>
        <w:ind w:left="180" w:firstLine="23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出肾单位的组成，概述尿液形成的过程，并分析说出尿液、原尿和血浆的成分区别。</w:t>
      </w:r>
    </w:p>
    <w:p>
      <w:pPr>
        <w:pStyle w:val="Normal"/>
        <w:spacing w:lineRule="auto" w:line="360"/>
        <w:ind w:left="180" w:firstLine="23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出尿液排出的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尿液形成的过程，并分析说出尿液、原尿和血液的成分区别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二氧化碳、尿素和多余的水分排出体外的过程叫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粪便是由食物消化后的残渣形成的，它排出体外的过程叫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泌尿系统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人体形成尿液的器官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，输送尿液的是器官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每个肾脏包括大约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个结构和功能单位，叫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每个肾单位是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部分组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肾小球是一个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 </w:t>
      </w:r>
      <w:r>
        <w:rPr>
          <w:rFonts w:ascii="宋体" w:hAnsi="宋体" w:cs="宋体"/>
          <w:color w:val="000000"/>
          <w:kern w:val="0"/>
          <w:sz w:val="24"/>
          <w:szCs w:val="24"/>
        </w:rPr>
        <w:t>球，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  </w:t>
      </w:r>
      <w:r>
        <w:rPr>
          <w:rFonts w:ascii="宋体" w:hAnsi="宋体" w:cs="宋体"/>
          <w:color w:val="000000"/>
          <w:kern w:val="0"/>
          <w:sz w:val="24"/>
          <w:szCs w:val="24"/>
        </w:rPr>
        <w:t>分出许多毛细血管相互缠绕而成，这些毛细血管在另一端汇集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套在肾小球外面，下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，连起来形状像个小漏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泌尿系统的组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观察与思考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观察课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1</w:t>
      </w:r>
      <w:r>
        <w:rPr>
          <w:rFonts w:ascii="宋体" w:hAnsi="宋体" w:cs="宋体"/>
          <w:color w:val="000000"/>
          <w:kern w:val="0"/>
          <w:sz w:val="24"/>
          <w:szCs w:val="24"/>
        </w:rPr>
        <w:t>页泌尿系统图，思考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输尿管和哪些结构相连？由此可见泌尿系统主要是由哪些器官组成的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意观察肾动脉和肾静脉的颜色，根据你所学过的知识，想象血液是怎样进出肾脏的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认为尿液的形成与血液循环有没有关系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尿的形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肾单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阅读课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1</w:t>
      </w:r>
      <w:r>
        <w:rPr>
          <w:rFonts w:ascii="宋体" w:hAnsi="宋体" w:cs="宋体"/>
          <w:color w:val="000000"/>
          <w:kern w:val="0"/>
          <w:sz w:val="24"/>
          <w:szCs w:val="24"/>
        </w:rPr>
        <w:t>页内容，结合图Ⅳ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2</w:t>
      </w:r>
      <w:r>
        <w:rPr>
          <w:rFonts w:ascii="宋体" w:hAnsi="宋体" w:cs="宋体"/>
          <w:color w:val="000000"/>
          <w:kern w:val="0"/>
          <w:sz w:val="24"/>
          <w:szCs w:val="24"/>
        </w:rPr>
        <w:t>，思考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肾单位是由哪几部分组成？  肾小球由什么特殊性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料分析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分析课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</w:t>
      </w:r>
      <w:r>
        <w:rPr>
          <w:rFonts w:ascii="宋体" w:hAnsi="宋体" w:cs="宋体"/>
          <w:color w:val="000000"/>
          <w:kern w:val="0"/>
          <w:sz w:val="24"/>
          <w:szCs w:val="24"/>
        </w:rPr>
        <w:t>页表格中的数据，分析讨论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比较尿液和血浆的成分发生了什么变化？你认为排尿主要排出哪些物质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血浆和肾小囊中液体成分的变化，说明肾小球和肾小囊壁的作用有什么特点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肾小囊中出现葡萄糖而尿液中并没有，这说明肾小管有什么作用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结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尿液形成的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的过滤作用→形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：当血液流经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时，除了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外，血浆中的一部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尿素等物质，都可由肾小球滤过到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腔内，形成原尿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重吸收作用→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：当原尿流经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时，其中全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大部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部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被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重新吸收回到血液。形成原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比较血液、血浆、原尿、尿液各有什么？</w:t>
      </w:r>
    </w:p>
    <w:p>
      <w:pPr>
        <w:pStyle w:val="Normal"/>
        <w:spacing w:lineRule="exact" w:line="360"/>
        <w:ind w:left="45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浆与原尿比，血浆含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原尿与尿比，原尿含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排尿的意义：人体排尿不仅起到了排出废物的作用，而且对调节体内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的平衡，维持组织细胞的正常生理功能，也有重要的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选择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 血液进入肾脏后流经的途径是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25400" r="0" b="25400"/>
                <wp:wrapNone/>
                <wp:docPr id="4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62.95pt,13.8pt" ID="Line 4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4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ID="Line 4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Line 4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15.6pt" ID="Line 4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4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Line 4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肾动脉　入球小动脉　肾小球　出球小动脉　肾小管周围毛细血管网　肾静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Line 4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Line 5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Line 5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ID="Line 6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ID="Line 6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肾动脉　肾小球　入球小动脉　出球小动脉　肾静脉　肾小管周围毛细血管网　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8pt" to="64.45pt,7.8pt" ID="Line 5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ID="Line 5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ID="Line 5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ID="Line 5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肾动脉　入球小动脉　肾小球　出球小动脉　肾静脉　肾小管周围毛细血管网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Line 5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9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6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8pt" to="128.95pt,7.8pt" ID="Line 5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6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Line 5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6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284.95pt,7.8pt" ID="Line 5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100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6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8pt" to="349.45pt,7.8pt" ID="Line 6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肾动脉　入球小动脉　肾小球　肾小管周围毛细血管网　出球小动脉　肾静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泌尿系统的下列结构中，从尿液形成到尿液排出的器官依次是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脏、膀胱、输尿管、尿道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肾脏、输尿管、膀胱、尿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输尿管、尿道、肾脏、膀胱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膀胱、输尿管、肾脏、尿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下属于毛细血管球结构的是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小体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肾小管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肾小球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小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血管中，两端都是毛细血管网的是（    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入球小动脉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出球小动脉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肺动脉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肺静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尿液是在下列哪项中形成的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小球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肾小管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输尿管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单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与肾小球毛细血管相连的血管分别是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入球小动脉和出球小动脉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入球小静脉和出球小动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入球小动脉和出球小静脉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入球小静脉和出球小静脉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血液流经肾脏后，发生的主要变化是（  ）</w:t>
      </w:r>
    </w:p>
    <w:p>
      <w:pPr>
        <w:pStyle w:val="Normal"/>
        <w:spacing w:lineRule="auto" w:line="360"/>
        <w:ind w:firstLine="4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．养料增加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尿素减少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氧气增加   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．尿素增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肾动脉和肾静脉中的血液成分相比较，肾静脉的血液中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氧少，尿素等废物少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氧少，尿素等废物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氧多，尿素等废物少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氧多，尿素等废物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-228600</wp:posOffset>
            </wp:positionH>
            <wp:positionV relativeFrom="line">
              <wp:posOffset>-297180</wp:posOffset>
            </wp:positionV>
            <wp:extent cx="2771140" cy="2872740"/>
            <wp:effectExtent l="0" t="0" r="0" b="0"/>
            <wp:wrapSquare wrapText="bothSides"/>
            <wp:docPr id="6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b/>
          <w:szCs w:val="24"/>
          <w:rFonts w:eastAsia="宋体" w:cs="宋体" w:ascii="宋体" w:hAnsi="宋体"/>
          <w:lang w:val="en-US" w:eastAsia="en-US"/>
        </w:rPr>
        <w:instrText xml:space="preserve"> = 2 \* CHINESENUM3 </w:instrText>
      </w:r>
      <w:r/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w:rPr>
          <w:rFonts w:ascii="宋体" w:hAnsi="宋体" w:cs="宋体"/>
          <w:b/>
          <w:sz w:val="24"/>
          <w:szCs w:val="24"/>
          <w:lang w:val="en-US" w:eastAsia="en-US"/>
        </w:rPr>
        <w:t>二</w:t>
      </w: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  <w:szCs w:val="24"/>
        </w:rPr>
        <w:t>、简答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图是尿的形成过程示意图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填写各部分名称：</w:t>
      </w:r>
    </w:p>
    <w:p>
      <w:pPr>
        <w:pStyle w:val="Normal"/>
        <w:widowControl/>
        <w:spacing w:lineRule="auto" w:line="360"/>
        <w:ind w:firstLine="52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   </w:t>
      </w:r>
      <w:r>
        <w:rPr>
          <w:rFonts w:ascii="宋体" w:hAnsi="宋体" w:cs="宋体"/>
          <w:color w:val="000000"/>
          <w:kern w:val="0"/>
          <w:sz w:val="24"/>
          <w:szCs w:val="24"/>
        </w:rPr>
        <w:t>②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  </w:t>
      </w:r>
    </w:p>
    <w:p>
      <w:pPr>
        <w:pStyle w:val="Normal"/>
        <w:widowControl/>
        <w:spacing w:lineRule="auto" w:line="360"/>
        <w:ind w:firstLine="52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85875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65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-101.25pt;margin-top:15.6pt;width:72pt;height:23.4pt" coordorigin="-2025,312" coordsize="1440,468">
                <v:line id="shape_0" from="-2025,546" to="-946,546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05;top:312;width:71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③的液体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正常情况下，主要 成分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物质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④的液体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图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重吸收作用，它能将蛋白质和全部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吸收回血液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 第二节   人粪尿的处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列举人粪尿的资源价值和对环境的影响；了解人粪尿无害化处理的几种方式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锻炼收集资料和分析资料的能力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通过资料分析，在教师的引导下，认识人粪尿对环境的影响及其潜在的资源价值，增强环保意识和资源意识；进一步认识到人与环境的相互关系，树立可持续发展的观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人粪尿的资源价值的对环境造成的影响的认识，增强环保意识和资源意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要使农作物生长良好，就需要适时、适量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同化学肥料相比，人粪尿具有来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养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肥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能够改良土壤和成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优点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高温堆肥就是将人粪尿、动物粪尿和秸秆等堆积起来，使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大量繁殖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可以将有机物分解，并且释放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形成高温。在高温中可以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杀死。 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生态厕所一般具有以下特点：地上设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池，可以就地对人粪进行无害处理，产生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当作燃料，残渣、残液可作花草树木或农作物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；屋顶可以覆土种植、蓄水养殖或安装太阳能利用装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人粪尿的无公害处理方式有：①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ind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课本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页表格中的数据，思考讨论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态系统中，哪些生物能利用和分解人粪尿中的有机物？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氮、含磷和含钾的无机盐对于植物的生长有什么用处？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了各种化肥，还需要用人粪尿作肥料吗？为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下列不是人粪尿具有的优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不含有病菌和虫卵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肥效持久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养分全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成本低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人类粪尿中，含量最多的无机盐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含钾的无机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含氮的无机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含磷的无机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含钙的无机盐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对一般生态厕所介绍不正确的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在屋顶可以覆土种植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具有地上沼气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可以在屋顶安装太阳能装置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因为它具有沼气池，因此对环境有污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对人粪尿不进行处理会对环境造成污染，下列叙述不正确的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会造成对土壤污染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会造成对空气污染 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会造成对水污染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会影响生态平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沼气是一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可燃烧的的气体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可被细菌直接利用的气体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可被植物直接利用的气体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空气中的重要成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明辨是非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甲烷是一种可以燃烧的气体，是清洁燃料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高温堆肥可以使肥效加强，但却不能将肥中的病菌和虫卵杀死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绿色食品生产过程中，最好不要施用人粪尿，即使是处理过的也不可以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生态厕所不仅可以减少人粪尿对环境的污染，还可一处多用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一个成年人一年要排出约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0 kg</w:t>
      </w:r>
      <w:r>
        <w:rPr>
          <w:rFonts w:ascii="宋体" w:hAnsi="宋体" w:cs="宋体"/>
          <w:color w:val="000000"/>
          <w:kern w:val="0"/>
          <w:sz w:val="24"/>
          <w:szCs w:val="24"/>
        </w:rPr>
        <w:t>的人粪尿，即便不经过处理也不会污染环境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第一节   人体对外界环境的感知（第一课时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出眼的基本结构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觉形成的过程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近视形成的原因，并提出预防近视的对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出眼的基本结构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觉形成的过程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近视形成的原因，并提出预防近视的对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眼球的结构与功能（图片见书</w:t>
      </w:r>
      <w:r>
        <w:rPr>
          <w:rFonts w:eastAsia="宋体" w:cs="宋体" w:ascii="宋体" w:hAnsi="宋体"/>
          <w:sz w:val="24"/>
          <w:szCs w:val="24"/>
        </w:rPr>
        <w:t>P8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0" t="5080" r="635" b="5715"/>
                <wp:wrapNone/>
                <wp:docPr id="6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5pt;margin-top:7.8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外层   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：眼球的前部，无色透明，可透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：白色，保护眼球内部的作用</w:t>
      </w:r>
    </w:p>
    <w:p>
      <w:pPr>
        <w:pStyle w:val="Normal"/>
        <w:spacing w:lineRule="auto" w:line="360"/>
        <w:ind w:left="281" w:hanging="281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6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81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4300" cy="1882140"/>
                <wp:effectExtent l="0" t="5080" r="635" b="5715"/>
                <wp:wrapNone/>
                <wp:docPr id="6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0pt;margin-top:31.2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虹膜：中层的前部，有色素，中央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，通光，虹膜收缩可调节瞳眼球壁    中层         的大小</w:t>
      </w:r>
    </w:p>
    <w:p>
      <w:pPr>
        <w:pStyle w:val="Normal"/>
        <w:spacing w:lineRule="auto" w:line="360"/>
        <w:ind w:left="2730" w:hanging="27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脉络膜：占中层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的后部，有血管（营养眼球）、色素细胞（遮光并使眼球内部形成“暗室”）</w:t>
      </w:r>
    </w:p>
    <w:p>
      <w:pPr>
        <w:pStyle w:val="Normal"/>
        <w:spacing w:lineRule="auto" w:line="360"/>
        <w:ind w:left="2730" w:hanging="27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睫状体：可以调节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曲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内层：透明的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上有大量感光细胞，能感受光的刺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内容物   晶状体：是凸透镜，曲度可以调节，使眼睛看清远近不同的物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玻璃体：透明胶状物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觉的形成：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的形成过程：  外界物体反射来的光线，经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再经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折射作用，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上能形成清晰的物像，物像刺激了视网膜上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细胞，这些感光细胞产生的神经冲动沿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神经传入大脑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就形成了视觉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    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90525" cy="29718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折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经折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64845" cy="2971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沿着视神经传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沿着视神经传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2785</wp:posOffset>
                </wp:positionH>
                <wp:positionV relativeFrom="paragraph">
                  <wp:posOffset>92075</wp:posOffset>
                </wp:positionV>
                <wp:extent cx="450215" cy="6985"/>
                <wp:effectExtent l="635" t="32385" r="0" b="37465"/>
                <wp:wrapNone/>
                <wp:docPr id="73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.25pt" to="89.95pt,7.7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7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</w:rPr>
        <w:t>外界光线       在视网膜上成像     产生神经冲动              视觉中枢（形成视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  <w:r>
        <w:rPr>
          <w:rFonts w:ascii="宋体" w:hAnsi="宋体" w:cs="宋体"/>
          <w:b/>
          <w:i/>
          <w:sz w:val="24"/>
          <w:szCs w:val="24"/>
        </w:rPr>
        <w:t>近视眼和远视眼的原因和矫正方法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视：由于眼球前后径过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或晶状体曲度过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物像落在视网膜的</w:t>
      </w:r>
      <w:r>
        <w:rPr>
          <w:rFonts w:eastAsia="宋体"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left="359" w:first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矫正：戴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透镜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视：由于眼球前后径过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或晶状体曲度过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物像落在视网膜的</w:t>
      </w:r>
      <w:r>
        <w:rPr>
          <w:rFonts w:eastAsia="宋体"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left="359" w:first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矫正：戴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透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右图为眼球结构模式图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2171700" cy="182372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7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界物体反射来的光线进入眼球后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经（    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玻璃体的折射作用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（    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上形成清晰的物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物像刺激了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上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细胞， 这些细胞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生了大量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经（    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传递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脑皮层，形成视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近视眼患者主要是由于不注意用眼卫生，如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会造成图中</w:t>
      </w:r>
      <w:r>
        <w:rPr>
          <w:rFonts w:eastAsia="宋体" w:cs="宋体" w:ascii="宋体" w:hAnsi="宋体"/>
          <w:sz w:val="24"/>
          <w:szCs w:val="24"/>
        </w:rPr>
        <w:t>[b] ________</w:t>
      </w:r>
      <w:r>
        <w:rPr>
          <w:rFonts w:ascii="宋体" w:hAnsi="宋体" w:cs="宋体"/>
          <w:sz w:val="24"/>
          <w:szCs w:val="24"/>
        </w:rPr>
        <w:t>的曲度过大，或前后径过长而引起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由失明者，眼球完好，但看不见，原因可能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发生了病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对晶状体有调节作用的结构是</w:t>
      </w:r>
      <w:r>
        <w:rPr>
          <w:rFonts w:eastAsia="宋体" w:cs="宋体" w:ascii="宋体" w:hAnsi="宋体"/>
          <w:sz w:val="24"/>
          <w:szCs w:val="24"/>
        </w:rPr>
        <w:t>[  ]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眼球的瞳孔、晶状体和视网膜分别相当于照相机的什么结构（    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镜头、光圈和胶卷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胶卷、镜头和光圈  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光圈、镜头和胶卷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镜头、胶卷和光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了预防近视眼，应该是 （ 　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走路看书　　　　　 Ｂ．在直射的强光下看书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．不躺卧看书　　　　Ｄ．在光线暗的地方看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第一节   人体对外界环境的感知（第二课时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说出耳朵的基本结构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听觉形成的过程。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耳聋形成的原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觉形成的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耳的结构和功能：</w:t>
      </w:r>
    </w:p>
    <w:p>
      <w:pPr>
        <w:pStyle w:val="Normal"/>
        <w:spacing w:lineRule="auto" w:line="360"/>
        <w:ind w:left="359" w:firstLine="21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7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7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99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476500"/>
                <wp:effectExtent l="635" t="5080" r="635" b="5715"/>
                <wp:wrapNone/>
                <wp:docPr id="7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8pt;margin-top:7.8pt;width:8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外耳  </w:t>
      </w:r>
      <w:r>
        <w:rPr>
          <w:rFonts w:eastAsia="宋体"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left="359"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收集、传导声波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耳道    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8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：接受声波，产生振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耳   中耳  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：有咽鼓管与咽部相通，保持鼓膜内外大气压的平衡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听小骨：三块，将鼓膜的振动传导至内耳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8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54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8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99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半规管  </w:t>
      </w:r>
    </w:p>
    <w:p>
      <w:pPr>
        <w:pStyle w:val="Normal"/>
        <w:spacing w:lineRule="auto" w:line="360"/>
        <w:ind w:left="359" w:firstLine="17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与维持身体平衡有关</w:t>
      </w:r>
    </w:p>
    <w:p>
      <w:pPr>
        <w:pStyle w:val="Normal"/>
        <w:spacing w:lineRule="auto" w:line="360"/>
        <w:ind w:left="359"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耳   前庭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：内有听觉感受器，能接受声音刺激产生神经冲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</w:t>
      </w:r>
      <w:r>
        <w:rPr>
          <w:rFonts w:eastAsia="宋体" w:cs="宋体" w:ascii="宋体" w:hAnsi="宋体"/>
          <w:sz w:val="24"/>
          <w:szCs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听觉的形成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外界的声波经过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传到鼓膜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振动通过听小骨传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刺激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内对声波敏感的感觉细胞，这些细胞就将声音信息通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传给大脑的一定区域，人就产生了听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体五种感觉器官与相应的感觉：眼、耳、鼻（      ）、舌（       ）、皮肤（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遇到巨大声响时，正确做法是：⑴迅速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张开⑵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堵耳，使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侧气压平衡。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飞机起飞或降落时，应将口微微张开，其目的是（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使鼓膜内外的气压平衡，避免鼓膜受伤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减缓紧张情绪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避免呕吐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进行深呼吸，以适应气压变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的人乘车、乘船时会晕车、晕船，你知道这与下列哪个结构有关（     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鼓膜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耳蜗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前庭和半规管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听小骨和鼓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某人失聪后，经检查，医生认为耳的结构没有受损伤，那么可能的发病部位就是（   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听神经和听觉中枢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鼓膜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中耳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人的听觉产生于（   ）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听小骨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耳蜗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听觉中枢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鼓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耳炎是因为病菌从（     ）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外耳道进入中耳         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咽喉进入中耳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半规管进入中耳          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耳蜗进入中耳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在视觉形成过程中，形成图像和形成视觉的部位分别是（  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视网膜、视网膜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大脑皮层的相应中枢、视网膜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视网膜、大脑皮层的相应中枢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角膜、视网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视觉是在什么部位形成的</w:t>
      </w:r>
      <w:r>
        <w:rPr>
          <w:rFonts w:eastAsia="宋体"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视网膜</w:t>
      </w:r>
      <w:r>
        <w:rPr>
          <w:rFonts w:eastAsia="宋体" w:cs="宋体" w:ascii="宋体" w:hAnsi="宋体"/>
          <w:sz w:val="24"/>
          <w:szCs w:val="24"/>
        </w:rPr>
        <w:tab/>
        <w:t xml:space="preserve">     B.</w:t>
      </w:r>
      <w:r>
        <w:rPr>
          <w:rFonts w:ascii="宋体" w:hAnsi="宋体" w:cs="宋体"/>
          <w:sz w:val="24"/>
          <w:szCs w:val="24"/>
        </w:rPr>
        <w:t xml:space="preserve">视神经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脉络膜</w:t>
      </w:r>
      <w:r>
        <w:rPr>
          <w:rFonts w:eastAsia="宋体" w:cs="宋体" w:ascii="宋体" w:hAnsi="宋体"/>
          <w:sz w:val="24"/>
          <w:szCs w:val="24"/>
        </w:rPr>
        <w:tab/>
        <w:tab/>
        <w:tab/>
        <w:t>D.</w:t>
      </w:r>
      <w:r>
        <w:rPr>
          <w:rFonts w:ascii="宋体" w:hAnsi="宋体" w:cs="宋体"/>
          <w:sz w:val="24"/>
          <w:szCs w:val="24"/>
        </w:rPr>
        <w:t>视觉中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下列结构中，属于内耳的是（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前庭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听小骨  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鼓膜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耳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图是人耳结构图，注明各部分名称：</w:t>
      </w:r>
    </w:p>
    <w:p>
      <w:pPr>
        <w:pStyle w:val="Style15"/>
        <w:snapToGrid w:val="false"/>
        <w:spacing w:lineRule="auto" w:line="360"/>
        <w:ind w:left="5565" w:hanging="5565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6330" cy="2178685"/>
                <wp:effectExtent l="5080" t="5080" r="5715" b="751205"/>
                <wp:wrapNone/>
                <wp:docPr id="8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178720"/>
                          <a:chOff x="0" y="0"/>
                          <a:chExt cx="3656160" cy="2178720"/>
                        </a:xfrm>
                      </wpg:grpSpPr>
                      <pic:pic xmlns:pic="http://schemas.openxmlformats.org/drawingml/2006/picture">
                        <pic:nvPicPr>
                          <pic:cNvPr id="0" name="Picture 79" descr=""/>
                          <pic:cNvPicPr/>
                        </pic:nvPicPr>
                        <pic:blipFill>
                          <a:blip r:embed="rId13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46160" y="106200"/>
                            <a:ext cx="343728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2360"/>
                            <a:ext cx="1461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600"/>
                            <a:ext cx="1461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0"/>
                            <a:ext cx="1461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743760"/>
                            <a:ext cx="1461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062360"/>
                            <a:ext cx="1461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593720"/>
                            <a:ext cx="14616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1487160"/>
                            <a:ext cx="14544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65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1699200"/>
                            <a:ext cx="1461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765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487160"/>
                            <a:ext cx="14544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76543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7pt;margin-top:0pt;width:287.9pt;height:171.55pt" coordorigin="540,0" coordsize="5758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770;top:167;width:5412;height:32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Oval 80" fillcolor="white" stroked="t" o:allowincell="f" style="position:absolute;left:540;top:1673;width:229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1" fillcolor="white" stroked="t" o:allowincell="f" style="position:absolute;left:540;top:2174;width:229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2" fillcolor="white" stroked="t" o:allowincell="f" style="position:absolute;left:6068;top:0;width:229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3" fillcolor="white" stroked="t" o:allowincell="f" style="position:absolute;left:6068;top:1171;width:229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4" fillcolor="white" stroked="t" o:allowincell="f" style="position:absolute;left:6068;top:1673;width:229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5" fillcolor="white" stroked="t" o:allowincell="f" style="position:absolute;left:6068;top:2510;width:229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6" fillcolor="white" stroked="t" o:allowincell="f" style="position:absolute;left:4687;top:2342;width:228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65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7" fillcolor="white" stroked="t" o:allowincell="f" style="position:absolute;left:2216;top:2676;width:229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765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8" fillcolor="white" stroked="t" o:allowincell="f" style="position:absolute;left:4111;top:2342;width:228;height: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7654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" w:cs="宋体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第二节   神经系统的组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描述神经系统和神经元的组成和功能。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人体各部分的协调动作主要靠神经系统的调节来实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描述神经系统和神经元的组成和功能。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人体各部分的协调动作主要靠神经系统的调节来实现。</w:t>
      </w:r>
    </w:p>
    <w:p>
      <w:pPr>
        <w:pStyle w:val="Normal"/>
        <w:spacing w:lineRule="auto" w:line="36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人体各部分的协调动作主要靠神经系统的调节来实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ind w:firstLine="4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系统是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它们发出的神经组成的。</w:t>
      </w:r>
    </w:p>
    <w:p>
      <w:pPr>
        <w:pStyle w:val="Normal"/>
        <w:widowControl/>
        <w:snapToGrid w:val="false"/>
        <w:spacing w:lineRule="auto" w:line="360"/>
        <w:ind w:firstLine="47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脑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是神经系统的中枢部分，组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系统；脑神经和脊神经是神经系统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部分，组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系统。 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又叫神经细胞，是构成神经系统结构和功能的基本单位。</w:t>
      </w:r>
      <w:r>
        <w:rPr>
          <w:rFonts w:ascii="宋体" w:hAnsi="宋体" w:cs="宋体"/>
          <w:sz w:val="24"/>
          <w:szCs w:val="24"/>
        </w:rPr>
        <w:t>神经元的功能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    </w:t>
      </w:r>
      <w:r>
        <w:rPr>
          <w:rFonts w:ascii="宋体" w:hAnsi="宋体" w:cs="宋体"/>
          <w:sz w:val="24"/>
          <w:szCs w:val="24"/>
        </w:rPr>
        <w:t>兴奋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  </w:t>
      </w:r>
      <w:r>
        <w:rPr>
          <w:rFonts w:ascii="宋体" w:hAnsi="宋体" w:cs="宋体"/>
          <w:color w:val="000000"/>
          <w:kern w:val="0"/>
          <w:sz w:val="24"/>
          <w:szCs w:val="24"/>
        </w:rPr>
        <w:t>兴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神经元的结构：⑴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⑵突起：分支较短，成树枝状的突起称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sz w:val="24"/>
          <w:szCs w:val="24"/>
        </w:rPr>
        <w:t>；分支较长，分支少的突起称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脑位于颅腔内，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三部分。</w:t>
      </w:r>
    </w:p>
    <w:p>
      <w:pPr>
        <w:pStyle w:val="Normal"/>
        <w:widowControl/>
        <w:snapToGrid w:val="false"/>
        <w:spacing w:lineRule="auto" w:line="360"/>
        <w:ind w:firstLine="47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是使运动协调、准确，维持身体平衡。</w:t>
      </w:r>
      <w:r>
        <w:rPr>
          <w:rFonts w:ascii="宋体" w:hAnsi="宋体" w:cs="宋体"/>
          <w:sz w:val="24"/>
          <w:szCs w:val="24"/>
        </w:rPr>
        <w:t>人喝醉了酒，走路摇晃，站立不稳，这是由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被酒精麻痹而引起的。“植物人”只有呼吸和心跳，这种病人只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没有受损伤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某人右侧躯体半身不遂，这是由于此人大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侧的躯体运动中枢受到损伤引起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经系统的组成部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料分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课本</w:t>
      </w:r>
      <w:r>
        <w:rPr>
          <w:rFonts w:eastAsia="宋体"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页资料，并阅读课本</w:t>
      </w:r>
      <w:r>
        <w:rPr>
          <w:rFonts w:eastAsia="宋体" w:cs="宋体" w:ascii="宋体" w:hAnsi="宋体"/>
          <w:sz w:val="24"/>
          <w:szCs w:val="24"/>
        </w:rPr>
        <w:t>97——98</w:t>
      </w:r>
      <w:r>
        <w:rPr>
          <w:rFonts w:ascii="宋体" w:hAnsi="宋体" w:cs="宋体"/>
          <w:sz w:val="24"/>
          <w:szCs w:val="24"/>
        </w:rPr>
        <w:t>页内容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一说：读了上述资料，你产生了哪些疑问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：就上述资料提出的问题，与同学交流，并尝试通过讨论作出解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试着说说中枢神经系统与周围神经系统之间的关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经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课本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页内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梳理神经纤维与神经之间的关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说人体内的信息是如何传递的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选择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调节人体生理活动的最高级中枢位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    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脑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脑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脊髓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杂技团中的演员在表演走钢丝时神经系统起着主要作用的结构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 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脑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脑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脑干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脊髓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脑与躯体、内脏之间的联系通道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    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脑神经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脊神经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脊髓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脑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判断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元就是神经系统结构和功能的基本单位。                 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多个神经元集合成束，在其外面都有一层鞘，就组成了神经纤维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人体内有数以亿计的神经元，这些神经元就是靠神经元的神经突起相互连接，将人体内的信息传递和处理。（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2876550</wp:posOffset>
            </wp:positionH>
            <wp:positionV relativeFrom="line">
              <wp:posOffset>635</wp:posOffset>
            </wp:positionV>
            <wp:extent cx="2609850" cy="1448435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8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三、识图作答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右图所示的是神经元的结构，根据此图完成下列各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神经元结构包括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；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在长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外套有一层鞘，组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它的末端的细小分支叫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神经纤维集结成束，外包有膜，就是我们常说的一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图中显示的是显微镜下、神经元突起的末端相互联系，形成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第三节   神经调节的基本方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概述人体神经调节的基本方式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描述反射弧的结构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出反射包括简单的反射和复杂的反射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通过实验、探究等活动，学会学习的方法，提高自己与他人合作交往的能力以及科学探究的能力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概述人体神经调节的基本方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通过小组合作完成探究活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人体通过神经系统，对外界或内部的各种刺激所发生的有规律的反应，就叫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射的类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简单反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就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性反射。（举例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眨眼、排尿、吃奶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反射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复杂反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后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过程中逐步形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反射。（举例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马戏表演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杯弓蛇影、一朝被蛇咬十年怕井绳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神经调节的基本方式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高级的神经活动基本方式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复杂反射提高了人和动物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能力。反射的结构基础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反射弧包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传入神经纤维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传出神经纤维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五个组成部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反应和反射不同。反应是所有生物都具有的特征。举例</w:t>
      </w:r>
      <w:r>
        <w:rPr>
          <w:rFonts w:eastAsia="宋体" w:cs="宋体" w:ascii="宋体" w:hAnsi="宋体"/>
          <w:kern w:val="0"/>
          <w:sz w:val="24"/>
          <w:szCs w:val="24"/>
        </w:rPr>
        <w:t>__________________________________________________________________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反射是指动物通过</w:t>
      </w:r>
      <w:r>
        <w:rPr>
          <w:rFonts w:eastAsia="宋体"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对外界刺激作出的反应，只有具有神经系统的动物才有反射</w:t>
      </w:r>
      <w:r>
        <w:rPr>
          <w:rFonts w:eastAsia="宋体"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阅读课本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页，完成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反射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何理解反射概念？你能通过具体实例来加以解释吗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验：膝跳反射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观察课本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页图，并阅读</w:t>
      </w:r>
      <w:r>
        <w:rPr>
          <w:rFonts w:eastAsia="宋体"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页第一段，分析松开烫手馒头的反射示意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个反射弧应当包括哪几个组成部分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综合膝跳反射和松开烫手馒头反射，说说这两种反射受大脑控制吗？为什么？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两种反射是生来就有的还是在生活中逐渐获得的？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反射方式有什么意义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阅读课本</w:t>
      </w:r>
      <w:r>
        <w:rPr>
          <w:rFonts w:eastAsia="宋体"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页第二、三、四自然段，分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反射的方式有几种？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它们之间有什么区别与联系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选择题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反射属于复杂反射的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 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排尿反射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眨眼反射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膝跳反射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听到铃声进教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反射的结构基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脑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反射弧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神经组织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材料分析题。根据以下材料回答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刚出生的婴儿，由于大脑没有发育完全，常发生尿床的现象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胸部脊髓完全横断的病人，出现尿失禁现象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脊髓腰骶段损伤的病人，常出现膀胱有尿不能排出的现象。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新生儿的排尿反射属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反射，排尿中枢位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胸部脊髓完全横断的病人出现尿失禁的原因是由于脊髓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的联系被切断，致使低级中枢失去了高级中枢的控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71900</wp:posOffset>
            </wp:positionH>
            <wp:positionV relativeFrom="paragraph">
              <wp:posOffset>118110</wp:posOffset>
            </wp:positionV>
            <wp:extent cx="1623695" cy="2045970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8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415290</wp:posOffset>
                </wp:positionV>
                <wp:extent cx="342900" cy="0"/>
                <wp:effectExtent l="0" t="5080" r="0" b="5080"/>
                <wp:wrapNone/>
                <wp:docPr id="8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7pt" to="422.95pt,32.7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脊髓腰骶段损伤的病人膀胱有尿不能排出的原因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被损坏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结构不完整，反射活动不能进行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</wp:posOffset>
                </wp:positionV>
                <wp:extent cx="342900" cy="29718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图膝跳反射图解，据图完成下列各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342900" cy="29718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29718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5080" r="0" b="5080"/>
                <wp:wrapNone/>
                <wp:docPr id="90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5pt" to="386.95pt,10.45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91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5pt" to="431.95pt,2.6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5080" r="0" b="5080"/>
                <wp:wrapNone/>
                <wp:docPr id="92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05pt" to="368.95pt,26.05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该反射叩击的部位如图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所指，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的结构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，该反射的效应器是［　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330835</wp:posOffset>
                </wp:positionV>
                <wp:extent cx="342900" cy="29718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342900" cy="29718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95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59.95pt,0.8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图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所指之处被受损，发生抑制，叩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处，该反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图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的结构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，所表示结构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如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受损，该反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，原因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如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</w:rPr>
        <w:t>受损，该反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，受测者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能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感受到疼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第四节   激素调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出人体内分泌腺的特点、种类和它们所分泌的激素；举例说明人体激素参与生命活动的调节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运用资料分析的形式总结说出生长激素、甲状腺激素、胰岛素的主要功能及分泌异常时的表现。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例说明激素调节受神经系统的调控，人的生命活动主要受神经系统调节，但也受激素调节的影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出人体内分泌腺的特点、种类和它们所分泌的激素；能够举例说明人体激素参与生命活动的调节及分泌异常时的表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人体内有一类腺体没有导管，它们分泌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直接进入腺体内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随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输送到全身各处。人体主要内分泌腺有：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状腺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肾上腺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胸腺。其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是最大的内分泌腺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激素：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所分泌的、对身体有特殊作用的化学物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人体内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含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作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对生长发育和生殖等生命活动起着重要的调节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的主要功能是调节糖在体内的吸收、利用和转化等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些地区的土壤、饮水和食物中缺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是甲状腺激素的重要成分，以致人们患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分泌腺分泌激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课本</w:t>
      </w:r>
      <w:r>
        <w:rPr>
          <w:rFonts w:eastAsia="宋体" w:cs="宋体" w:ascii="宋体" w:hAnsi="宋体"/>
          <w:sz w:val="24"/>
          <w:szCs w:val="24"/>
        </w:rPr>
        <w:t>105—106</w:t>
      </w:r>
      <w:r>
        <w:rPr>
          <w:rFonts w:ascii="宋体" w:hAnsi="宋体" w:cs="宋体"/>
          <w:sz w:val="24"/>
          <w:szCs w:val="24"/>
        </w:rPr>
        <w:t>页内容，结合图Ⅳ—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思考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体内分泌腺有哪些特点？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体有哪些内分泌腺，它们分别具有什么功能？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1704"/>
        <w:gridCol w:w="2307"/>
        <w:gridCol w:w="2700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腺体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泌的激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用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多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垂体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       ）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节人体的生长发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幼年：（            ）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年：（　　　　　　）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年：肢端肥大症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激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促进新陈代谢，促进生长发育，提高神经系统的兴奋性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年：（            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年：甲状腺功能亢进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胰岛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     ）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节糖的代谢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　　　　　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血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料分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课本</w:t>
      </w:r>
      <w:r>
        <w:rPr>
          <w:rFonts w:eastAsia="宋体" w:cs="宋体" w:ascii="宋体" w:hAnsi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页资料，分析讨论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三种激素分别是由什么内分泌腺分泌的？它们各具有什么功能？ 这三种激素分析异常时分别具有什么表现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胰岛素的分泌有什么特点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素调节与神经调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课本１０８页最后一段和１０９页，思考分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、为什么说激素调节受神经系统的调控，你能举出实例来说明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、综合分析可以看出</w:t>
      </w:r>
      <w:r>
        <w:rPr>
          <w:rFonts w:ascii="宋体" w:hAnsi="宋体" w:cs="宋体"/>
          <w:color w:val="000000"/>
          <w:kern w:val="0"/>
          <w:sz w:val="24"/>
          <w:szCs w:val="24"/>
        </w:rPr>
        <w:t>神经调节和激素调节的关系：人体的生命活动主要受到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调节，但也受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的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哪个腺体既会有外分泌部分，又有内分泌部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性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唾液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胰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垂体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某人身体矮小，但是智力正常，这人患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侏儒症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呆小症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佝偻病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肢端肥大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分泌生长激素的器官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肾上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甲状腺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垂体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性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在一段时间内，给小鼠进行甲状腺激素的静脉注射，小鼠可能会出现的症状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发育停止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生长发育迅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食欲不振，行动迟缓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食欲旺盛，身体消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５、将下列腺体和其所属类别连接起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垂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胰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汗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唾液腺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内分泌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E.</w:t>
      </w:r>
      <w:r>
        <w:rPr>
          <w:rFonts w:ascii="宋体" w:hAnsi="宋体" w:cs="宋体"/>
          <w:color w:val="000000"/>
          <w:kern w:val="0"/>
          <w:sz w:val="24"/>
          <w:szCs w:val="24"/>
        </w:rPr>
        <w:t>性腺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F.</w:t>
      </w:r>
      <w:r>
        <w:rPr>
          <w:rFonts w:ascii="宋体" w:hAnsi="宋体" w:cs="宋体"/>
          <w:color w:val="000000"/>
          <w:kern w:val="0"/>
          <w:sz w:val="24"/>
          <w:szCs w:val="24"/>
        </w:rPr>
        <w:t>肠腺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G.</w:t>
      </w:r>
      <w:r>
        <w:rPr>
          <w:rFonts w:ascii="宋体" w:hAnsi="宋体" w:cs="宋体"/>
          <w:color w:val="000000"/>
          <w:kern w:val="0"/>
          <w:sz w:val="24"/>
          <w:szCs w:val="24"/>
        </w:rPr>
        <w:t>肝脏       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外分泌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H.</w:t>
      </w:r>
      <w:r>
        <w:rPr>
          <w:rFonts w:ascii="宋体" w:hAnsi="宋体" w:cs="宋体"/>
          <w:color w:val="000000"/>
          <w:kern w:val="0"/>
          <w:sz w:val="24"/>
          <w:szCs w:val="24"/>
        </w:rPr>
        <w:t>泪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６、将下列病因和病名用线连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婴幼儿时期甲状腺激素分泌不足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侏儒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幼年时期垂体分泌生长激素不足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甲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胰岛素分泌过少         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呆小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甲状腺激素分泌过多             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糖尿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E.</w:t>
      </w:r>
      <w:r>
        <w:rPr>
          <w:rFonts w:ascii="宋体" w:hAnsi="宋体" w:cs="宋体"/>
          <w:color w:val="000000"/>
          <w:kern w:val="0"/>
          <w:sz w:val="24"/>
          <w:szCs w:val="24"/>
        </w:rPr>
        <w:t>幼年时期生长激素分泌过多     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.</w:t>
      </w:r>
      <w:r>
        <w:rPr>
          <w:rFonts w:ascii="宋体" w:hAnsi="宋体" w:cs="宋体"/>
          <w:color w:val="000000"/>
          <w:kern w:val="0"/>
          <w:sz w:val="24"/>
          <w:szCs w:val="24"/>
        </w:rPr>
        <w:t>巨人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７、有人在饲养蝌蚪时做了如下实验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取Ａ、Ｂ、Ｃ三只大烧杯，均放入等量的清水、水草、１０只大小基本相等的蝌蚪，每天均用蛋黄喂养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Ａ烧杯每天加入５ｍｇ甲状腺激素制剂，Ｂ烧杯每天加入５ｍｇ甲硫咪唑（甲状腺激素抑制剂），Ｃ烧杯不作任何处理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连续观察一周，每天记录一次蝌蚪的体长、四肢和尾的变化。试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１）预期一周后，尾最长的是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烧杯中的蝌蚪，最先长出四肢的是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烧杯中的蝌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２）若结果与预测的相符，则说明甲状腺激素具有</w:t>
      </w:r>
      <w:r>
        <w:rPr>
          <w:rFonts w:ascii="宋体" w:hAnsi="宋体" w:cs="宋体"/>
          <w:sz w:val="24"/>
          <w:szCs w:val="24"/>
          <w:u w:val="single"/>
        </w:rPr>
        <w:t>　　　　　　　　　　　　　　　</w:t>
      </w:r>
      <w:r>
        <w:rPr>
          <w:rFonts w:ascii="宋体" w:hAnsi="宋体" w:cs="宋体"/>
          <w:sz w:val="24"/>
          <w:szCs w:val="24"/>
        </w:rPr>
        <w:t>的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３）若Ｃ烧杯内的水和食物中缺碘，则其中的蝌蚪的变化更像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烧杯的蝌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４）在该实验中，作为对照组的是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烧杯内的蝌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 第一节   分析人类活动破坏生态环境的实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了解人类活动对生物圈正反两方面的影响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思考“生物入侵及其危害”，增强保护生态环境的意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是我国于</w:t>
      </w:r>
      <w:r>
        <w:rPr>
          <w:rFonts w:eastAsia="宋体"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 xml:space="preserve">年开始建设的，位于西北、华北北部和东北西部地区的一项举世瞩目、规模空前的生态建设工程，被誉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类活动破坏生态环境主要有</w:t>
      </w:r>
      <w:r>
        <w:rPr>
          <w:rFonts w:eastAsia="宋体" w:cs="宋体" w:ascii="宋体" w:hAnsi="宋体"/>
          <w:sz w:val="24"/>
          <w:szCs w:val="24"/>
        </w:rPr>
        <w:t>:(1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29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生物入侵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科学家把生物随着商品贸易和人员往来迁移到新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中，并对新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造成严重危害的现象，叫做生物入侵。例如危害水果的“美丽的杀手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在我国南方某些沿海地区入侵的“植物杀手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使当地植被受到严重破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在我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是我国西部最为突出的生态环境问题。造成这些问题的重要原因，就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具体做法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改善生态环境，能够造福当代，荫及子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商品不能称为“绿色商品”的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不含磷的洗衣粉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不含碘的食盐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铅汽油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无氟冰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说法不正确的是（ 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人类生活所需的各种各样的资源都是由生物圈提供的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人口的过度增长必定会对人类赖以生存的生物圈造成破坏性的影响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人口的适度增长有利于人类自身的发展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人口越多，越能征服自然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连线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将下列污染原因与结果用线联接起来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氟利昂等排放物               　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酸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砍伐森林                       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土壤和水污染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核污染                     　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放射病和癌症发病率增加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汽车、燃煤等排放二氧化硫等 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臭氧层破坏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大量使用农药                    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.</w:t>
      </w:r>
      <w:r>
        <w:rPr>
          <w:rFonts w:ascii="宋体" w:hAnsi="宋体" w:cs="宋体"/>
          <w:color w:val="000000"/>
          <w:kern w:val="0"/>
          <w:sz w:val="24"/>
          <w:szCs w:val="24"/>
        </w:rPr>
        <w:t>土地沙漠化 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 第二节和第三节保护环境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环境污染对生物的不良影响</w:t>
      </w:r>
    </w:p>
    <w:p>
      <w:pPr>
        <w:pStyle w:val="Normal"/>
        <w:spacing w:lineRule="auto" w:line="360"/>
        <w:ind w:firstLine="4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探究酸雨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重点和难点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拟定保护生态环境的计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前置学习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废电池中有的含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等重金属。这些固体废弃物和工业废水，对环境造成危害。如日本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年代发生的水俣病就是当地居民长期食用富含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鱼虾造成的，日本曾经发生的痛痛病，就是患者长期食用用含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污染水灌溉的水稻造成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全球性大气污染问题包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酸雨对生物的影响：正常雨水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宋体"/>
          <w:color w:val="000000"/>
          <w:kern w:val="0"/>
          <w:sz w:val="24"/>
          <w:szCs w:val="24"/>
        </w:rPr>
        <w:t>约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酸雨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宋体"/>
          <w:color w:val="000000"/>
          <w:kern w:val="0"/>
          <w:sz w:val="24"/>
          <w:szCs w:val="24"/>
        </w:rPr>
        <w:t>则小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酸雨对生物有极大的危害，被称为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控制酸雨的根本措施是通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减少煤、石油等燃料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排放，并做好回收和利用这些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温室效应是指由于全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等气体的排放量不断增加，导致地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不断上升的现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地球大气的上层有一层薄薄的臭氧层，它有效的滤去太阳辐射中对生物有强烈破坏作用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由于人类大量食用含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冰箱和空调等，以及超音速飞机迅速发展而导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大量排出，致使臭氧层遭到严重破坏，甚至在南极等地上空出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控制和停止使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及减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排放等，是防止臭氧层破坏的关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示交流】分小组交流以上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合作探究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酸雨的措施是通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装置，减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等燃料燃烧时污染物的排放，并做好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这些污染物的工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在做酸雨对生物的影响实验中，要将对照组和实验组放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的环境中培养，而且实验组和对照组的种子数量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酸雨直接危害植物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，严重时造成植物死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达标拓展】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生物有极大的危害，有“空中死神”之称的污染是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臭氧层破坏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酸雨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气污染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噪声污染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溶液的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那么该溶液就呈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107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酸性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碱性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性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酸雨形成的原因是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107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空气中的二氧化碳量太多        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全球的降雨量过多</w:t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工厂释放的二氧化硫和氮氧化物过多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森林火灾频繁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全球性大气污染问题主要有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 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酸雨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温室效应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臭氧层破坏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前三项都是</w:t>
      </w:r>
    </w:p>
    <w:p>
      <w:pPr>
        <w:pStyle w:val="Normal"/>
        <w:spacing w:lineRule="auto" w:line="360"/>
        <w:ind w:firstLine="4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温室效应是由于下列哪种气体排放量不断增加而引起的</w:t>
      </w:r>
      <w:r>
        <w:rPr>
          <w:rFonts w:eastAsia="宋体"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二氧化硫 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二氧化碳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一氧化碳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氟利昂</w:t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小组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检查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055" w:h="15307"/>
      <w:pgMar w:left="1304" w:right="130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/>
        <w:kern w:val="0"/>
        <w:szCs w:val="21"/>
        <w:lang w:eastAsia="zh-CN"/>
      </w:rPr>
    </w:pPr>
    <w:r>
      <w:rPr>
        <w:kern w:val="0"/>
        <w:szCs w:val="21"/>
        <w:lang w:eastAsia="zh-CN"/>
      </w:rPr>
      <w:t>化学网</w:t>
    </w:r>
  </w:p>
  <w:p>
    <w:pPr>
      <w:pStyle w:val="Footer"/>
      <w:rPr>
        <w:rFonts w:eastAsia="宋体"/>
        <w:kern w:val="0"/>
        <w:szCs w:val="21"/>
        <w:lang w:eastAsia="zh-CN"/>
      </w:rPr>
    </w:pPr>
    <w:r>
      <w:rPr>
        <w:rFonts w:eastAsia="宋体"/>
        <w:kern w:val="0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725" o:spid="shape_0" fillcolor="silver" stroked="f" o:allowincell="f" style="position:absolute;margin-left:-29.55pt;margin-top:265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化学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化学网</w:t>
    </w:r>
    <w:r>
      <w:rPr>
        <w:sz w:val="18"/>
        <w:lang w:val="en-US" w:eastAsia="zh-CN"/>
      </w:rPr>
      <w:t>http;//huaxue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1:00Z</dcterms:created>
  <dc:creator>Administrator</dc:creator>
  <dc:description/>
  <dc:language>en-US</dc:language>
  <cp:lastModifiedBy>Administrator</cp:lastModifiedBy>
  <dcterms:modified xsi:type="dcterms:W3CDTF">2015-03-30T03:53:41Z</dcterms:modified>
  <cp:revision>2</cp:revision>
  <dc:subject/>
  <dc:title>第一章  第一节   人类的起源和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