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与环境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24"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种群和生物群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课时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引言：《光明日报》消息：“澳大利亚野兔成灾。估计在这片国土上生长着六亿只野兔，它们与牛羊争牧草，啃树干，造成大批树木死亡，破坏植被导致水土流失，专家计算，这些野兔每年至少造成一亿美元的财产损失。兔群繁殖之快，数量之多足以对澳洲的生态平衡产生威胁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澳洲本来没有兔子，一八五九年，一个叫托马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奥斯汀的英国人来澳定居，带来了二十四只野兔，放养在他的庄园里，供他打猎取乐。奥斯汀绝对没有想到，一个世纪之后，这二十四只野兔的后代达到六亿只之多。”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有条件的学校，教师可播放澳大利亚野兔成灾的录像片或蝗灾的录像片，没有录像资料的可以给学生读有关的剪报内容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一只野兔是一个个体，澳大利亚的全部野兔属于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是一个种群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澳大利亚野兔成灾，实际上是种群的数量变化问题。澳大利亚野兔为什么成灾？成灾后人们该采取什么对策？这节课我们接着来研究种群数量的变化。请大家阅读课本第</w:t>
      </w:r>
      <w:r>
        <w:rPr>
          <w:sz w:val="18"/>
          <w:szCs w:val="18"/>
        </w:rPr>
        <w:t>94</w:t>
      </w:r>
      <w:r>
        <w:rPr>
          <w:sz w:val="18"/>
          <w:szCs w:val="18"/>
        </w:rPr>
        <w:t>页第四段，注意分析影响种群数量变化的因素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阅读：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种群数量是由什么决定的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种群的数量是由出生率和死亡率、迁入和迁出等决定的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哪些因素影响种群数量的变化，怎样影响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气候、食物、被捕食、传染病等因素可以影响种群数量的变化，它们通过对出生率和死亡率、迁入和迁出的影响来影响种群数量的变化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凡是影响种群的出生率和死亡率、迁入和迁出的因素，都会引起种群的数量变化。这些因素有自然因素，也有人为因素。现代社会中，对种群数量变化的影响越来越大的是人类活动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影响种群数量变化的因素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在这些因素的综合影响下种群数量会发生各种变化，包括增长、波动、稳定和下降等。下面我们主要研究种群的增长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某海岛上环颈雉种群的增长；我国人口数量变化曲线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提问：两个种群的增长有什么共同特点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连续增长，曲线大致呈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出现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增长曲线的条件。（注意与影响种群数量变化的四种因素对照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理想条件：食物或养料充足，空间条件充裕，气候适宜，没有敌害等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种群迁入一个新环境后，在一定时期内种群的增长大致符合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曲线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投影片：大草履虫种群的增长曲线；某岛屿绵羊种群的增长曲线。）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提问：两个种群的增长有什么共同特点？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（回答：增长到一定程度（</w:t>
      </w:r>
      <w:r>
        <w:rPr>
          <w:sz w:val="18"/>
          <w:szCs w:val="18"/>
        </w:rPr>
        <w:t>K</w:t>
      </w:r>
      <w:r>
        <w:rPr>
          <w:sz w:val="18"/>
          <w:szCs w:val="18"/>
        </w:rPr>
        <w:t>）后不再增长，曲线呈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对，这就是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增长。这种增长的特点是增长率逐渐下降。请分析为什么这两个种群的数量不能无限增长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在有限的环境中，随着种群密度的增大，种内斗争必将加剧，捕食者也会增加，种群的出生率就会降低，死亡率增高，增长率下降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曲线出现的条件是：空间有限，食物有限，有捕食者存在等非理想条件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种群数量的增长有两种类型，在理想的环境条件下，种群数量连续增长，呈现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曲线；在有限的环境条件下，种群数量的增长率逐渐下降，呈现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曲线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两种增长类型比较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澳大利亚野兔为什么成灾？其他地区的野兔为什么不会成灾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因为气候适宜，空间充裕，牧草繁盛，没有敌害，所以澳大利亚野兔种群属于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曲线增长。其他地区的环境条件是有限的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如何控制野兔种群的增长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引进野兔的天敌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对，我们不能改变澳大利亚的气候，也不可能缩小空间，更不能减少牧草，只能引入天敌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读剪报：“二十世纪五十年代，科学家采用载液瘤病毒杀死了百分之九十的野兔，澳大利亚人才算松了一口气。”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分组讨论：蝗虫是对农业危害极大的害虫，大家讨论一下蝗灾发生的主要原因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结论：</w:t>
      </w:r>
      <w:r>
        <w:rPr>
          <w:sz w:val="18"/>
          <w:szCs w:val="18"/>
        </w:rPr>
        <w:br/>
        <w:t>    1</w:t>
      </w:r>
      <w:r>
        <w:rPr>
          <w:sz w:val="18"/>
          <w:szCs w:val="18"/>
        </w:rPr>
        <w:t>．食物不是主要原因，因为蝗灾的发生与粮食增产并无直接联系。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空间条件也不是主要原因，因为蝗灾发生时空间并无变化。</w:t>
      </w:r>
      <w:r>
        <w:rPr>
          <w:sz w:val="18"/>
          <w:szCs w:val="18"/>
        </w:rPr>
        <w:br/>
        <w:t>    3</w:t>
      </w:r>
      <w:r>
        <w:rPr>
          <w:sz w:val="18"/>
          <w:szCs w:val="18"/>
        </w:rPr>
        <w:t>．也不可能是没有敌害，因为蝗灾发生，它的大敌应该增多。</w:t>
      </w:r>
      <w:r>
        <w:rPr>
          <w:sz w:val="18"/>
          <w:szCs w:val="18"/>
        </w:rPr>
        <w:br/>
        <w:t>    4.</w:t>
      </w:r>
      <w:r>
        <w:rPr>
          <w:sz w:val="18"/>
          <w:szCs w:val="18"/>
        </w:rPr>
        <w:t>主要原因是气候条件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读剪报：《山西日报》消息：“由于去冬今春严重干旱，以蝗虫为主的病虫害在我省由南到北大面积发生。”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这则报道证明了我们的分析是正确的。下面我们再来分析讨论一个实际问题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讨论：水产养殖专业户在一个池搪中放养了鲤鱼，每年捕捞多少才合适呢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结论：合理的捕捞量与</w:t>
      </w:r>
      <w:r>
        <w:rPr>
          <w:sz w:val="18"/>
          <w:szCs w:val="18"/>
        </w:rPr>
        <w:t>K</w:t>
      </w:r>
      <w:r>
        <w:rPr>
          <w:sz w:val="18"/>
          <w:szCs w:val="18"/>
        </w:rPr>
        <w:t>值有关，一般为</w:t>
      </w:r>
      <w:r>
        <w:rPr>
          <w:sz w:val="18"/>
          <w:szCs w:val="18"/>
        </w:rPr>
        <w:t>K/2</w:t>
      </w:r>
      <w:r>
        <w:rPr>
          <w:sz w:val="18"/>
          <w:szCs w:val="18"/>
        </w:rPr>
        <w:t>，因为这</w:t>
      </w:r>
      <w:r>
        <w:rPr>
          <w:sz w:val="18"/>
          <w:szCs w:val="18"/>
        </w:rPr>
        <w:br/>
      </w:r>
      <w:r>
        <w:rPr>
          <w:sz w:val="18"/>
          <w:szCs w:val="18"/>
        </w:rPr>
        <w:t>样，种群的增长量最大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小结：研究种群数量变化可为防治害虫提供科学依据，还可帮助人们对野生生物资源合理利用和保护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通过以上学习，我们已经了解了种群的特征，种群的数量变化，知道种群是自然界中生物存在的群体单位。但是，在自然界中，一个种群是不可能单独存在的，它必然与其他种群通过种间关系有着紧密联系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在一定自然区域内，相互之间具有直接或间接关系的各种生物的总和，叫做生物群落，简称群落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森林群落、湖泊群落垂直结构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大家观察这两种生物群落，都是由多个种群组成的，各个种群之间具有直接或间接的关系。比如，它们分别占据一定的空间，形成一定的空间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观察：森林群落、湖泊群落有无分层现象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有，动植物都分上、中，下三层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生物群落在垂直方向上具有明显的分层现象，这就是生物群落的垂直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投影片：森林群落的水平结构。）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观察：水平方向上种群的分布和密度有什么特点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（回答：不同地段分布着不同的种群，种群的密度也有个别。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：在水平方向上的分区段现象，就是生物群落的水平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垂直结构和水平结构是生物群落的空间结构，生物群落还有演替等现象，同学们课后可自己阅读有关资料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总结：经过两个课时的学习，我们了解了种群和生物群落的一些知识：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在一定区域内的生物，同种的个体形成种群，不同的种群形成生物群落。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种群具有种群密度、出生率和死亡率、年龄组成、性别比例等特征。环境中的各种生态因素都可能影响种群的数量变化，在理想条件下，种群的增长呈现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曲线，在有限的环境条牛下，种群的增长呈现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曲线。了解种群的数量变化规律对人们的生产生活实践有着重要意义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生物群落在空间上有垂直结构和水平结构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思考题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读剪报：“可是，好景不长。到了二十世纪五十年代，人们发现野兔又多了起来。原来，新一代的野兔己对粘液瘤病毒产生了免疫力。”请同学们根据所学知识帮助澳大利亚人解决这个问题。（参考答案：用新种病毒来解决。）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草原的牧民承包了一片草场，要想取得好的经济效益，必须确定合理的载畜量。为什么？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 xml:space="preserve">（参考答案：草场的环境条件是有限的，如草的产量等，牲畜过多，食物不足，畜产品的产量不高，而且过度放牧容易造成草场的毁坏；牲畜过少，不能充分利用资源，造成浪费，同样经济效益不高。）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二节 种群和生物群落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（三）种群数量的变化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影响因素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然因素：气候、食物、被捕食和传染病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人为因素：人类活动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变化类型：增长、下降、稳定和波动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增长特点：连续增长，增长率不变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条件：理想条件。 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</w:t>
      </w:r>
      <w:r>
        <w:rPr>
          <w:sz w:val="18"/>
          <w:szCs w:val="18"/>
        </w:rPr>
        <w:t>S”</w:t>
      </w:r>
      <w:r>
        <w:rPr>
          <w:sz w:val="18"/>
          <w:szCs w:val="18"/>
        </w:rPr>
        <w:t>型增长特点：级种群密度增加</w:t>
      </w:r>
      <w:r>
        <w:rPr>
          <w:sz w:val="18"/>
          <w:szCs w:val="18"/>
        </w:rPr>
        <w:t>→</w:t>
      </w:r>
      <w:r>
        <w:rPr>
          <w:sz w:val="18"/>
          <w:szCs w:val="18"/>
        </w:rPr>
        <w:t>增长率下降</w:t>
      </w:r>
      <w:r>
        <w:rPr>
          <w:sz w:val="18"/>
          <w:szCs w:val="18"/>
        </w:rPr>
        <w:t>→</w:t>
      </w:r>
      <w:r>
        <w:rPr>
          <w:sz w:val="18"/>
          <w:szCs w:val="18"/>
        </w:rPr>
        <w:t>最大值（</w:t>
      </w:r>
      <w:r>
        <w:rPr>
          <w:sz w:val="18"/>
          <w:szCs w:val="18"/>
        </w:rPr>
        <w:t>K</w:t>
      </w:r>
      <w:r>
        <w:rPr>
          <w:sz w:val="18"/>
          <w:szCs w:val="18"/>
        </w:rPr>
        <w:t>）稳定。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条件：自然条件（有限条件）。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研究意义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防治害虫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生物资源的合理利用和保护 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二、生物群落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概念：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空问结构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垂直结构：分层现象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水平结构：分区段现象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20:00Z</dcterms:created>
  <dc:creator>贝怀林</dc:creator>
  <dc:description/>
  <cp:keywords/>
  <dc:language>en-US</dc:language>
  <cp:lastModifiedBy>番茄花园</cp:lastModifiedBy>
  <dcterms:modified xsi:type="dcterms:W3CDTF">2009-07-24T05:20:00Z</dcterms:modified>
  <cp:revision>2</cp:revision>
  <dc:subject/>
  <dc:title>第八章 生物与环境 第二节 种群和生物群落 第二课时</dc:title>
</cp:coreProperties>
</file>