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科中学</w:t>
      </w:r>
      <w:r>
        <w:rPr>
          <w:b/>
          <w:color w:val="000000"/>
          <w:sz w:val="32"/>
          <w:szCs w:val="32"/>
        </w:rPr>
        <w:t>2012----2013</w:t>
      </w:r>
      <w:r>
        <w:rPr>
          <w:b/>
          <w:color w:val="000000"/>
          <w:sz w:val="32"/>
          <w:szCs w:val="32"/>
        </w:rPr>
        <w:t>学年第一学期月考试题</w:t>
      </w:r>
    </w:p>
    <w:p>
      <w:pPr>
        <w:pStyle w:val="Normal"/>
        <w:ind w:firstLine="255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生物试题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。（每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下列哪种生物不是由细胞构成的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变形虫</w:t>
      </w:r>
      <w:r>
        <w:rPr>
          <w:color w:val="000000"/>
          <w:sz w:val="28"/>
          <w:szCs w:val="28"/>
        </w:rPr>
        <w:tab/>
        <w:tab/>
        <w:t>B</w:t>
      </w:r>
      <w:r>
        <w:rPr>
          <w:color w:val="000000"/>
          <w:sz w:val="28"/>
          <w:szCs w:val="28"/>
        </w:rPr>
        <w:t>、酵母菌</w:t>
      </w:r>
      <w:r>
        <w:rPr>
          <w:color w:val="000000"/>
          <w:sz w:val="28"/>
          <w:szCs w:val="28"/>
        </w:rPr>
        <w:tab/>
        <w:tab/>
        <w:t>C</w:t>
      </w:r>
      <w:r>
        <w:rPr>
          <w:color w:val="000000"/>
          <w:sz w:val="28"/>
          <w:szCs w:val="28"/>
        </w:rPr>
        <w:t>、衣藻</w:t>
      </w:r>
      <w:r>
        <w:rPr>
          <w:color w:val="000000"/>
          <w:sz w:val="28"/>
          <w:szCs w:val="28"/>
        </w:rPr>
        <w:tab/>
        <w:tab/>
        <w:t>D</w:t>
      </w:r>
      <w:r>
        <w:rPr>
          <w:color w:val="000000"/>
          <w:sz w:val="28"/>
          <w:szCs w:val="28"/>
        </w:rPr>
        <w:t>、烟草花叶病毒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用显微镜镜检人血涂片时，发现视野内有一清晰的淋巴细胞</w:t>
      </w:r>
      <w:r>
        <w:rPr>
          <w:rFonts w:ascii="宋体;SimSun" w:hAnsi="宋体;SimSun" w:cs="宋体;SimSun"/>
          <w:color w:val="000000"/>
          <w:sz w:val="28"/>
          <w:szCs w:val="28"/>
        </w:rPr>
        <w:t>在右上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为进一步放大该细胞，首先应将其移至视野正中央，则装片的移动方向应是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向右上方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向左上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向右下方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向左下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下列关于人体的层次描述正确的是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细胞一器官一组织一系统一人体 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组织一细胞一器官一系统一人体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细胞一组织一系统一器官一人体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细胞一组织一器官一系统一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马铃薯属于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系统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器官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细胞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。组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噬菌体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种病毒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蓝藻和酵母菌都具有的物质或结构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细胞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细胞膜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线粒体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核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下列元素中属于生物体所必需的微量元素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C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Mg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Fe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沙漠植物的细胞中，含量最多的成分是  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蛋白质    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脂肪  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核酸 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水</w:t>
      </w:r>
    </w:p>
    <w:p>
      <w:pPr>
        <w:pStyle w:val="Normal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斐林试剂鉴定还原性糖时，溶液颜色变化过程为                    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浅蓝色→棕色→砖红色       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无色→浅蓝色→棕色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砖红色→浅蓝色→棕色         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棕色→绿色→无色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下图是某多肽化合物的示意图，试判断下列有关该化合物的叙述中不正确的是</w:t>
      </w:r>
      <w:r>
        <w:rPr>
          <w:rFonts w:ascii="宋体;SimSun" w:hAnsi="宋体;SimSun" w:cs="宋体;SimSun"/>
          <w:color w:val="000000"/>
          <w:sz w:val="30"/>
          <w:szCs w:val="30"/>
        </w:rPr>
        <w:drawing>
          <wp:inline distT="0" distB="0" distL="0" distR="0">
            <wp:extent cx="47345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该化合物是三肽，内含有两个肽键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氨基酸的不同种类决定于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基②，④，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该多肽链中含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羧基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氨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该多肽链在形成过程中，相对分子质量减少了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  </w:t>
      </w:r>
      <w:r>
        <w:rPr>
          <w:rFonts w:eastAsia="华文新魏" w:ascii="华文新魏" w:hAnsi="华文新魏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某氨基酸分子中含有两个氨基，其中一个氨基和羧基连在同一个碳原子上，则另一个氨基的部位应在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在氨基上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在羧基上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基上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和羧基连在同一个碳原子上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．下列能正确表示蛋白质分子由简到繁的结构层次的一组是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氨基酸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等化学元素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③氨基酸分子相互结合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多肽     ⑤肽链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形成具有一定空间结构的蛋白质分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t>①②③④⑤⑥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;SimSun" w:ascii="宋体;SimSun" w:hAnsi="宋体;SimSun"/>
          <w:color w:val="000000"/>
          <w:sz w:val="28"/>
          <w:szCs w:val="28"/>
        </w:rPr>
        <w:t>②①④③⑥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rFonts w:cs="宋体;SimSun" w:ascii="宋体;SimSun" w:hAnsi="宋体;SimSun"/>
          <w:color w:val="000000"/>
          <w:sz w:val="28"/>
          <w:szCs w:val="28"/>
        </w:rPr>
        <w:t>②①④③⑤⑥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②①③④⑤⑥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right="1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赖氨酸的分子式为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4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赖氨酸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</w:t>
      </w:r>
      <w:r>
        <w:rPr>
          <w:color w:val="000000"/>
          <w:sz w:val="28"/>
          <w:szCs w:val="28"/>
        </w:rPr>
        <w:t>为</w:t>
      </w:r>
    </w:p>
    <w:p>
      <w:pPr>
        <w:pStyle w:val="Style15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ON    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N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下列不属于植物体内蛋白质功能的是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构成细胞膜的主要成分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催化细胞内化学反应的酶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供给细胞代谢的主要能源物质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根细胞吸收矿质元素的载体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生物体某蛋白质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氨基酸的平均分子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条含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肽键的多肽链的分子量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12 928      B.11 128    C.12 800      D.11 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下列氨基酸中，不是组成蛋白质的氨基酸是  </w:t>
      </w:r>
      <w:r>
        <w:rPr>
          <w:kern w:val="0"/>
          <w:sz w:val="30"/>
          <w:szCs w:val="28"/>
        </w:rPr>
        <w:drawing>
          <wp:inline distT="0" distB="0" distL="0" distR="0">
            <wp:extent cx="571627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1" w:hanging="4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1" w:hanging="4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1" w:hanging="4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．非选择题</w:t>
      </w:r>
      <w:r>
        <w:rPr>
          <w:b/>
          <w:color w:val="000000"/>
          <w:sz w:val="28"/>
          <w:szCs w:val="28"/>
        </w:rPr>
        <w:t>(4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</w:t>
      </w:r>
      <w:r>
        <w:rPr>
          <w:sz w:val="28"/>
          <w:szCs w:val="28"/>
        </w:rPr>
        <w:t>根据下列化合物的结构分析回答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该化合物由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氨基酸构成，含有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氨基和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羧基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该化合物由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种氨基酸构成，决定氨基酸不同的基团编号是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该化合物是氨基酸之间脱去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子水形成的，形成的化合物叫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ind w:right="62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该化合物中肽键的编号是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写出氨基酸的结构通式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连线：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firstLine="1120"/>
        <w:rPr/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受精卵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细胞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一个苹果</w:t>
      </w: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组织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血液</w:t>
      </w:r>
      <w:r>
        <w:rPr>
          <w:rFonts w:eastAsia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器官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④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肝脏</w:t>
      </w:r>
      <w:r>
        <w:rPr>
          <w:rFonts w:eastAsia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系统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⑤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酵母菌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个体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⑥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心脏和血管</w:t>
      </w:r>
      <w:r>
        <w:rPr>
          <w:rFonts w:eastAsia="Calibri"/>
          <w:color w:val="000000"/>
          <w:sz w:val="28"/>
          <w:szCs w:val="28"/>
        </w:rPr>
        <w:t xml:space="preserve">   </w:t>
      </w:r>
    </w:p>
    <w:p>
      <w:pPr>
        <w:pStyle w:val="Normal"/>
        <w:ind w:firstLine="1120"/>
        <w:rPr/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         </w:t>
      </w:r>
      <w:r>
        <w:rPr>
          <w:color w:val="000000"/>
          <w:sz w:val="28"/>
          <w:szCs w:val="28"/>
        </w:rPr>
        <w:t>试剂</w:t>
      </w: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样品</w:t>
      </w: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结果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苏丹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染液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豆浆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砖红色沉淀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斐林试剂</w:t>
      </w: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马铃薯汁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橘黄色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双锁脲试剂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化生子叶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蓝色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④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碘液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苹果汁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紫色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关于显微镜的使用</w:t>
      </w:r>
      <w:r>
        <w:rPr>
          <w:color w:val="000000"/>
          <w:sz w:val="28"/>
          <w:szCs w:val="28"/>
        </w:rPr>
        <w:t>:(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87"/>
        <w:gridCol w:w="1155"/>
        <w:gridCol w:w="1738"/>
        <w:gridCol w:w="2160"/>
      </w:tblGrid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镜头种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无螺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大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视野大小、明暗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镜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而亮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而暗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镜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而亮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一生物答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班级</w:t>
      </w:r>
      <w:r>
        <w:rPr>
          <w:rFonts w:eastAsia="Calibr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姓名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．选择题（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4"/>
        <w:gridCol w:w="692"/>
        <w:gridCol w:w="692"/>
        <w:gridCol w:w="692"/>
        <w:gridCol w:w="683"/>
        <w:gridCol w:w="683"/>
        <w:gridCol w:w="840"/>
        <w:gridCol w:w="683"/>
        <w:gridCol w:w="683"/>
        <w:gridCol w:w="692"/>
        <w:gridCol w:w="691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．非选择题</w:t>
      </w:r>
      <w:r>
        <w:rPr>
          <w:b/>
          <w:color w:val="000000"/>
          <w:sz w:val="28"/>
          <w:szCs w:val="28"/>
        </w:rPr>
        <w:t>(4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</w:t>
      </w:r>
      <w:r>
        <w:rPr>
          <w:sz w:val="28"/>
          <w:szCs w:val="28"/>
        </w:rPr>
        <w:t>根据下列化合物的结构分析回答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145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该化合物由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</w:rPr>
        <w:t>个氨基酸构成，含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</w:rPr>
        <w:t>个氨基和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</w:rPr>
        <w:t>个羧基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该化合物由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</w:rPr>
        <w:t>种氨基酸构成，决定氨基酸不同的基团编号是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该化合物是氨基酸之间脱去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   </w:t>
      </w:r>
      <w:r>
        <w:rPr>
          <w:sz w:val="28"/>
          <w:szCs w:val="28"/>
        </w:rPr>
        <w:t>分子水形成的，形成的化合物叫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肽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ind w:right="62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该化合物中肽键的编号是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写出氨基酸的结构通式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连线：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firstLine="1120"/>
        <w:rPr/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受精卵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细胞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一个苹果</w:t>
      </w: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组织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血液</w:t>
      </w:r>
      <w:r>
        <w:rPr>
          <w:rFonts w:eastAsia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器官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④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肝脏</w:t>
      </w:r>
      <w:r>
        <w:rPr>
          <w:rFonts w:eastAsia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系统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⑤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酵母菌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个体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⑥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心脏和血管</w:t>
      </w:r>
      <w:r>
        <w:rPr>
          <w:rFonts w:eastAsia="Calibri"/>
          <w:color w:val="000000"/>
          <w:sz w:val="28"/>
          <w:szCs w:val="28"/>
        </w:rPr>
        <w:t xml:space="preserve">   </w:t>
      </w:r>
    </w:p>
    <w:p>
      <w:pPr>
        <w:pStyle w:val="Normal"/>
        <w:ind w:firstLine="1120"/>
        <w:rPr/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         </w:t>
      </w:r>
      <w:r>
        <w:rPr>
          <w:color w:val="000000"/>
          <w:sz w:val="28"/>
          <w:szCs w:val="28"/>
        </w:rPr>
        <w:t>试剂</w:t>
      </w: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样品</w:t>
      </w: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结果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苏丹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染液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豆浆</w:t>
      </w: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砖红色沉淀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斐林试剂</w:t>
      </w: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马铃薯汁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橘黄色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双锁脲试剂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化生子叶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蓝色</w:t>
      </w:r>
    </w:p>
    <w:p>
      <w:pPr>
        <w:pStyle w:val="Normal"/>
        <w:ind w:firstLine="21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④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碘液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苹果汁</w:t>
      </w: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紫色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关于显微镜的使用</w:t>
      </w:r>
      <w:r>
        <w:rPr>
          <w:color w:val="000000"/>
          <w:sz w:val="28"/>
          <w:szCs w:val="28"/>
        </w:rPr>
        <w:t>:(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87"/>
        <w:gridCol w:w="1155"/>
        <w:gridCol w:w="1738"/>
        <w:gridCol w:w="2700"/>
      </w:tblGrid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镜头种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无螺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大倍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视野大小、明暗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镜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而亮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而暗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镜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而暗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而亮</w:t>
            </w:r>
          </w:p>
        </w:tc>
      </w:tr>
    </w:tbl>
    <w:p>
      <w:pPr>
        <w:pStyle w:val="Normal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0:00Z</dcterms:created>
  <dc:creator>island</dc:creator>
  <dc:description>www.zgxzw.com/gaokaoshiti</dc:description>
  <cp:keywords/>
  <dc:language>en-US</dc:language>
  <cp:lastModifiedBy>微软用户</cp:lastModifiedBy>
  <dcterms:modified xsi:type="dcterms:W3CDTF">2012-11-15T05:10:00Z</dcterms:modified>
  <cp:revision>2</cp:revision>
  <dc:subject/>
  <dc:title>中国校长网</dc:title>
</cp:coreProperties>
</file>