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高一生物导学案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课题：细胞膜——系统的边界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学习目标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体验制备细胞膜的方法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简述细胞膜的成分和功能</w:t>
      </w:r>
    </w:p>
    <w:p>
      <w:pPr>
        <w:pStyle w:val="Normal"/>
        <w:rPr>
          <w:sz w:val="24"/>
        </w:rPr>
      </w:pPr>
      <w:r>
        <w:rPr>
          <w:sz w:val="24"/>
        </w:rPr>
        <w:t>学习重点：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细胞膜的成分和功能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细胞膜对于细胞这个生命系统的重要意义</w:t>
      </w:r>
    </w:p>
    <w:p>
      <w:pPr>
        <w:pStyle w:val="Normal"/>
        <w:rPr>
          <w:sz w:val="24"/>
        </w:rPr>
      </w:pPr>
      <w:r>
        <w:rPr>
          <w:sz w:val="24"/>
        </w:rPr>
        <w:t>使用说明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课前查阅教材</w:t>
      </w:r>
      <w:r>
        <w:rPr>
          <w:sz w:val="24"/>
        </w:rPr>
        <w:t>P</w:t>
      </w:r>
      <w:r>
        <w:rPr>
          <w:sz w:val="24"/>
          <w:vertAlign w:val="subscript"/>
        </w:rPr>
        <w:t>40-43</w:t>
      </w:r>
      <w:r>
        <w:rPr>
          <w:sz w:val="24"/>
        </w:rPr>
        <w:t>和有关资料，完成自主学习内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规范书写，认真限时完成合作探究及思考交流内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自主学习</w:t>
      </w:r>
    </w:p>
    <w:p>
      <w:pPr>
        <w:pStyle w:val="Normal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细胞膜的制备方法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材料：人或其他哺乳动物的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原因：这样的红细胞中没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和众多的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方法：把细胞放入清水中，细胞由于吸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，</w:t>
      </w:r>
      <w:r>
        <w:rPr>
          <w:sz w:val="24"/>
        </w:rPr>
        <w:t>细胞内容物流出，即可得到细胞膜</w:t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细胞膜的成分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主要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组成，还含有少量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在组成细胞膜的脂质中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最丰富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功能越复杂的细胞膜中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的种类和数量越多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细胞膜的功能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将细胞与外界环境分隔开</w:t>
      </w:r>
    </w:p>
    <w:p>
      <w:pPr>
        <w:pStyle w:val="Normal"/>
        <w:rPr/>
      </w:pPr>
      <w:r>
        <w:rPr>
          <w:sz w:val="24"/>
        </w:rPr>
        <w:t>细胞膜将细胞与外界环境分隔开，使细胞成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系统，保障了细胞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相对稳定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控制物质进出细胞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细胞需要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可以进入细胞，细胞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或对细胞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物质不容易进入细胞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细胞合成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等物质及细胞产生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要排到细胞外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细胞膜的控制作用是相对的，有些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也能侵入细胞，使生物体患病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进行细胞间的信息交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细胞间的信息交流，大多与细胞膜的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有关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细胞间的信息交流的方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细胞分泌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随血液到达全身各处，与靶细胞的细胞膜表面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结合，将信息传递给靶细胞，如激素传递信息的过程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相邻两个细胞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直接接触，信息从一个细胞传递给另一个细胞，如精子和卵细胞之间的识别和结合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相邻两个细胞之间通过形成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进行信息交流，如高等植物细胞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四</w:t>
      </w:r>
      <w:r>
        <w:rPr>
          <w:sz w:val="24"/>
        </w:rPr>
        <w:t>.</w:t>
      </w:r>
      <w:r>
        <w:rPr>
          <w:sz w:val="24"/>
        </w:rPr>
        <w:t>细胞壁的化学组成和功能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组成：主要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功能：对植物细胞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作用</w:t>
      </w:r>
      <w:r>
        <w:rPr>
          <w:sz w:val="24"/>
        </w:rPr>
        <w:t xml:space="preserve">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思考与交流</w:t>
      </w:r>
    </w:p>
    <w:p>
      <w:pPr>
        <w:pStyle w:val="Normal"/>
        <w:rPr>
          <w:sz w:val="24"/>
        </w:rPr>
      </w:pPr>
      <w:r>
        <w:rPr>
          <w:sz w:val="24"/>
        </w:rPr>
        <w:t>思考</w:t>
      </w:r>
      <w:r>
        <w:rPr>
          <w:sz w:val="24"/>
        </w:rPr>
        <w:t>1.</w:t>
      </w:r>
      <w:r>
        <w:rPr>
          <w:sz w:val="24"/>
        </w:rPr>
        <w:t>为什么不选择植物细胞能作为制备细胞膜的材料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思考</w:t>
      </w:r>
      <w:r>
        <w:rPr/>
        <w:t>2.</w:t>
      </w:r>
      <w:r>
        <w:rPr/>
        <w:t>细胞膜的成分探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方法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象及结论</w:t>
            </w:r>
          </w:p>
        </w:tc>
      </w:tr>
      <w:tr>
        <w:trPr>
          <w:trHeight w:val="2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脂剂处理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细胞膜被破坏，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白酶处理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细胞膜被破坏，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思考</w:t>
      </w:r>
      <w:r>
        <w:rPr>
          <w:sz w:val="24"/>
        </w:rPr>
        <w:t>3.</w:t>
      </w:r>
      <w:r>
        <w:rPr>
          <w:sz w:val="24"/>
        </w:rPr>
        <w:t>有些病毒，病菌进入细胞使生物体患病，这是否与细胞膜控制物质进出这一功能相违背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巩固与提高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列哪一项不属于细胞膜的生理功能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保护性屏障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.</w:t>
      </w:r>
      <w:r>
        <w:rPr>
          <w:sz w:val="24"/>
        </w:rPr>
        <w:t>控制物质进出细胞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信息的接收与传递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>能量的储存和释放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细胞膜功能的复杂程度，主要取决于膜上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磷脂含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蛋白质的种类和数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糖的种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水含量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最可能构成细胞膜的一组元素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C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</w:rPr>
        <w:t>、</w:t>
      </w:r>
      <w:r>
        <w:rPr>
          <w:sz w:val="24"/>
        </w:rPr>
        <w:t>O            B. C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</w:rPr>
        <w:t>、</w:t>
      </w:r>
      <w:r>
        <w:rPr>
          <w:sz w:val="24"/>
        </w:rPr>
        <w:t>N</w:t>
      </w:r>
    </w:p>
    <w:p>
      <w:pPr>
        <w:pStyle w:val="Normal"/>
        <w:rPr>
          <w:sz w:val="24"/>
        </w:rPr>
      </w:pPr>
      <w:r>
        <w:rPr>
          <w:sz w:val="24"/>
        </w:rPr>
        <w:t>C.C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</w:rPr>
        <w:t>、</w:t>
      </w:r>
      <w:r>
        <w:rPr>
          <w:sz w:val="24"/>
        </w:rPr>
        <w:t>P         D. C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、</w:t>
      </w:r>
      <w:r>
        <w:rPr>
          <w:sz w:val="24"/>
        </w:rPr>
        <w:t>P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在</w:t>
      </w:r>
      <w:r>
        <w:rPr>
          <w:sz w:val="24"/>
        </w:rPr>
        <w:t>哺乳动物的受精过程中，精子能够与卵细胞相互识别，精子将其头部钻入卵细胞中，与卵细胞发生结合，当一个精子进入后，细胞发生结合，不再让其他精子进入。这一现象体现出细胞膜能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保障细胞内部环境的相对稳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控制物质进出细胞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卵细胞摄入所需要的精子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>进行细胞间的信息交流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在不损害高等植物细胞内部结构的情况下，下列哪种物质适用于去除其细胞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蛋白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盐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纤维素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淀粉酶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将下列细胞或细胞器置于蒸馏水中，不会破裂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红细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叶绿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线粒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洋葱表皮细胞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下列哪种细胞最适于获得纯净的细胞膜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鸡的红细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兔的红细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人的血细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新鲜的植物细胞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拓展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科研上鉴别死细胞和活细胞，常用“染色排除法”。例如用台盼蓝染色，死的动物细胞会被染成蓝色，而活的动物细胞不着色，从而判断细胞是否死亡。你能解释“染色排除法”的原理吗？（课本</w:t>
      </w:r>
      <w:r>
        <w:rPr>
          <w:sz w:val="24"/>
        </w:rPr>
        <w:t>43</w:t>
      </w:r>
      <w:r>
        <w:rPr>
          <w:sz w:val="24"/>
        </w:rPr>
        <w:t>页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ind w:firstLine="560"/>
        <w:rPr>
          <w:u w:val="single"/>
        </w:rPr>
      </w:pPr>
      <w:r>
        <w:rPr/>
        <w:t>提示：“染色排除法”利用了活细胞的细胞膜能够控制物质进出细胞的原理，台盼蓝染色剂是细胞不需要的物质，不能通过细胞膜进入细胞，所以活细胞不被染色。而死的动物细胞的细胞膜不具有控制物质进出的功能，所以台盼蓝染色剂能够进入死细胞，使其被染色</w:t>
      </w:r>
      <w:r>
        <w:rPr/>
        <w:t>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21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8-07T05:21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