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hanging="0"/>
        <w:jc w:val="center"/>
        <w:rPr/>
      </w:pPr>
      <w:r>
        <w:rPr>
          <w:sz w:val="32"/>
          <w:szCs w:val="32"/>
        </w:rPr>
        <w:t>盘锦市第二高级中学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高二第一次阶段考试生物试题</w:t>
      </w:r>
      <w:r>
        <w:rPr>
          <w:rFonts w:eastAsia="Calibri"/>
          <w:sz w:val="72"/>
          <w:szCs w:val="72"/>
        </w:rPr>
        <w:t xml:space="preserve">          </w:t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第一卷（选择题 </w:t>
      </w:r>
      <w:r>
        <w:rPr>
          <w:rFonts w:cs="宋体;SimSun" w:ascii="宋体;SimSun" w:hAnsi="宋体;SimSun"/>
          <w:b/>
          <w:sz w:val="28"/>
        </w:rPr>
        <w:t>6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Style15"/>
        <w:spacing w:lineRule="exact" w:line="410"/>
        <w:rPr>
          <w:rFonts w:cs="宋体;SimSun"/>
          <w:b/>
          <w:b/>
        </w:rPr>
      </w:pPr>
      <w:r>
        <w:rPr>
          <w:rFonts w:cs="宋体;SimSun"/>
          <w:b/>
        </w:rPr>
        <w:t>一、选择题：本题包括</w:t>
      </w:r>
      <w:r>
        <w:rPr>
          <w:rFonts w:cs="宋体;SimSun"/>
          <w:b/>
        </w:rPr>
        <w:t>4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1</w:t>
      </w:r>
      <w:r>
        <w:rPr>
          <w:rFonts w:cs="宋体;SimSun"/>
          <w:b/>
        </w:rPr>
        <w:t>。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共</w:t>
      </w:r>
      <w:r>
        <w:rPr>
          <w:rFonts w:cs="宋体;SimSun"/>
          <w:b/>
        </w:rPr>
        <w:t>60</w:t>
      </w:r>
      <w:r>
        <w:rPr>
          <w:rFonts w:cs="宋体;SimSun"/>
          <w:b/>
        </w:rPr>
        <w:t>分。每小题只有一个选项最符合题意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体内环境必须保持相对稳定状态，才能保证组织细胞正常的生命活动。下列各项生理活动中，与内环境的相对稳定无直接关系的是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尿液和汗液的排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液中二氧化碳浓度升高使呼吸加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液运输养料和废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物残渣形成粪便排出体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稳态是机体进行正常生命活动的必要条件，当稳态遭到破坏，必将引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酶促反应速率的加快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儿童患佝偻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代谢紊乱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年人患肌无力病</w:t>
      </w:r>
    </w:p>
    <w:p>
      <w:pPr>
        <w:pStyle w:val="Normal"/>
        <w:spacing w:lineRule="exact" w:line="41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可以看作物质进入内环境的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喝牛奶，进入胃中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精子进入输卵管与卵细胞结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服抗菌药物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肌肉注射青霉素</w:t>
      </w:r>
    </w:p>
    <w:p>
      <w:pPr>
        <w:pStyle w:val="Style15"/>
        <w:spacing w:lineRule="exact" w:line="410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下列关于内环境稳态调节的描述不正确的是</w:t>
      </w:r>
    </w:p>
    <w:p>
      <w:pPr>
        <w:pStyle w:val="Style15"/>
        <w:spacing w:lineRule="exact" w:line="410"/>
        <w:ind w:firstLine="420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 xml:space="preserve">通过人体自身调节实现       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包括水和无机盐平衡的调节</w:t>
      </w:r>
    </w:p>
    <w:p>
      <w:pPr>
        <w:pStyle w:val="Normal"/>
        <w:tabs>
          <w:tab w:val="clear" w:pos="420"/>
          <w:tab w:val="left" w:pos="360" w:leader="none"/>
        </w:tabs>
        <w:spacing w:lineRule="exact" w:line="41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 xml:space="preserve">的调节，血糖的调节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体温的调节不属于内环境稳态调节的范畴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叙述中，不正确的是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成分渗出毛细血管就成为组织液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组织液渗入毛细血管就成为血浆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织液渗入毛细淋巴管就成为淋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巴渗出毛细淋巴管壁就成为组织液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体液是动物及人体内含有的液体，它包括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细胞内液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血浆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淋巴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组织液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消化液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血细胞、肌细胞和淋巴细胞所处的内环境分别是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、体液、体液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液、体液、淋巴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浆、组织液、淋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液、细胞外液、体液</w:t>
      </w:r>
    </w:p>
    <w:p>
      <w:pPr>
        <w:pStyle w:val="Normal"/>
        <w:snapToGrid w:val="false"/>
        <w:spacing w:lineRule="exact" w:line="410"/>
        <w:jc w:val="left"/>
        <w:rPr/>
      </w:pP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GB"/>
        </w:rPr>
        <w:t>长时间行走使脚掌磨出了水泡，几天后水泡消失。此时水泡中的液体主要渗入</w:t>
      </w:r>
    </w:p>
    <w:p>
      <w:pPr>
        <w:pStyle w:val="Normal"/>
        <w:snapToGrid w:val="false"/>
        <w:spacing w:lineRule="exact" w:line="410"/>
        <w:ind w:firstLine="315"/>
        <w:jc w:val="left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组织细胞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毛细血管和各级动脉、静脉</w:t>
      </w:r>
    </w:p>
    <w:p>
      <w:pPr>
        <w:pStyle w:val="Normal"/>
        <w:snapToGrid w:val="false"/>
        <w:spacing w:lineRule="exact" w:line="410"/>
        <w:ind w:firstLine="315"/>
        <w:jc w:val="left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各级动脉和静脉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毛细血管和毛细淋巴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给一氧化碳中毒的病人进行输氧时，要在纯氧中混入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的二氧化碳气体，以维持呼吸中枢的兴奋，这主要是利用什么调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神经调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液调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激素调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分泌调节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exact" w:line="410"/>
        <w:ind w:right="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代谢废物排出体外是由循环系统运到 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exact" w:line="410"/>
        <w:ind w:right="13"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泌尿系统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泌尿、消化系统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160" w:leader="none"/>
          <w:tab w:val="left" w:pos="4576" w:leader="none"/>
          <w:tab w:val="left" w:pos="6240" w:leader="none"/>
          <w:tab w:val="left" w:pos="7176" w:leader="none"/>
        </w:tabs>
        <w:spacing w:lineRule="exact" w:line="410"/>
        <w:ind w:right="13"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泌尿、消化、呼吸系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泌尿、呼吸系统和皮肤</w:t>
      </w:r>
    </w:p>
    <w:p>
      <w:pPr>
        <w:pStyle w:val="Normal"/>
        <w:snapToGrid w:val="false"/>
        <w:spacing w:lineRule="exact" w:line="41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可以直接与外界环境进行物质交换的生物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家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鱼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鸟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草履虫</w:t>
      </w:r>
    </w:p>
    <w:p>
      <w:pPr>
        <w:pStyle w:val="Style15"/>
        <w:spacing w:lineRule="exact" w:line="410"/>
        <w:rPr/>
      </w:pPr>
      <w:r>
        <w:rPr>
          <w:rFonts w:cs="宋体;SimSun"/>
        </w:rPr>
        <w:t>12</w:t>
      </w:r>
      <w:r>
        <w:rPr>
          <w:rFonts w:cs="宋体;SimSun"/>
        </w:rPr>
        <w:t>．组织水肿是由于组织液增多、大量积累在组织细胞间隙造成的。下列各项中</w:t>
      </w:r>
      <w:r>
        <w:rPr>
          <w:rFonts w:cs="宋体;SimSun"/>
          <w:em w:val="underDot"/>
        </w:rPr>
        <w:t>不会</w:t>
      </w:r>
      <w:r>
        <w:rPr>
          <w:rFonts w:cs="宋体;SimSun"/>
        </w:rPr>
        <w:t xml:space="preserve">引起组织水肿的是    </w:t>
      </w:r>
    </w:p>
    <w:p>
      <w:pPr>
        <w:pStyle w:val="Style15"/>
        <w:spacing w:lineRule="exact" w:line="41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营养不良导致血浆蛋白含量减少    </w:t>
      </w:r>
      <w:r>
        <w:rPr>
          <w:rFonts w:cs="宋体;SimSun"/>
        </w:rPr>
        <w:t xml:space="preserve">B. </w:t>
      </w:r>
      <w:r>
        <w:rPr>
          <w:rFonts w:cs="宋体;SimSun"/>
        </w:rPr>
        <w:t>花粉过敏使毛细血管通透性增大</w:t>
      </w:r>
    </w:p>
    <w:p>
      <w:pPr>
        <w:pStyle w:val="Style15"/>
        <w:spacing w:lineRule="exact" w:line="410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饮食过咸导致血浆渗透压过高    </w:t>
      </w:r>
      <w:r>
        <w:rPr>
          <w:rFonts w:cs="宋体;SimSun"/>
        </w:rPr>
        <w:t xml:space="preserve">D. </w:t>
      </w:r>
      <w:r>
        <w:rPr>
          <w:rFonts w:cs="宋体;SimSun"/>
        </w:rPr>
        <w:t>淋巴回流受阻组织液中滞留大分子物质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肌肉注射时，药液进人人体后经过的一般途径是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→组织液→淋巴→血浆→靶细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淋巴→血浆→组织液→血浆→靶细胞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0" b="381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血浆→组织液→靶细胞</w:t>
      </w:r>
    </w:p>
    <w:p>
      <w:pPr>
        <w:pStyle w:val="Normal"/>
        <w:spacing w:lineRule="exact" w:line="41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织液      </w:t>
      </w:r>
    </w:p>
    <w:p>
      <w:pPr>
        <w:pStyle w:val="Normal"/>
        <w:spacing w:lineRule="exact" w:line="41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淋巴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织液→血浆→组织液→靶细胞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高等动物体内细胞从外界获得营养物质的途径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界食物→循环系统→消化系统→内环境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界食物→消化系统→循环系统→内环境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界食物→内环境→消化系统→循环系统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界食物→循环系统→内环境→消化系统→细胞</w:t>
      </w:r>
    </w:p>
    <w:p>
      <w:pPr>
        <w:pStyle w:val="Normal"/>
        <w:snapToGrid w:val="false"/>
        <w:spacing w:lineRule="exact" w:line="410"/>
        <w:jc w:val="left"/>
        <w:rPr/>
      </w:pP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GB"/>
        </w:rPr>
        <w:t>下列各组化合物中，全是内环境成分的一组是</w:t>
      </w:r>
    </w:p>
    <w:p>
      <w:pPr>
        <w:pStyle w:val="Normal"/>
        <w:snapToGrid w:val="false"/>
        <w:spacing w:lineRule="exact" w:line="410"/>
        <w:ind w:firstLine="525"/>
        <w:jc w:val="left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血红蛋白、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 xml:space="preserve">、尿素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呼吸氧化酶、抗体、激素、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</w:p>
    <w:p>
      <w:pPr>
        <w:pStyle w:val="Normal"/>
        <w:snapToGrid w:val="false"/>
        <w:spacing w:lineRule="exact" w:line="410"/>
        <w:ind w:firstLine="525"/>
        <w:jc w:val="left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Na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 xml:space="preserve">、葡萄糖、血浆蛋白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Ca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>、载体、氨基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rPr/>
      </w:pPr>
      <w:r>
        <w:rPr>
          <w:rFonts w:cs="Arial Unicode MS" w:ascii="宋体;SimSun" w:hAnsi="宋体;SimSun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关于内环境稳态调节的描述正确的是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80" w:leader="none"/>
          <w:tab w:val="left" w:pos="7560" w:leader="none"/>
        </w:tabs>
        <w:snapToGrid w:val="false"/>
        <w:spacing w:lineRule="exact" w:line="41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所有稳态调节都有反射弧的参与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 B</w:t>
      </w:r>
      <w:r>
        <w:rPr>
          <w:rFonts w:ascii="宋体;SimSun" w:hAnsi="宋体;SimSun" w:cs="宋体;SimSun"/>
          <w:kern w:val="0"/>
          <w:szCs w:val="21"/>
        </w:rPr>
        <w:t>．所有的稳态都是相对的</w:t>
      </w:r>
    </w:p>
    <w:p>
      <w:pPr>
        <w:pStyle w:val="Normal"/>
        <w:snapToGrid w:val="false"/>
        <w:spacing w:lineRule="exact" w:line="41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所有稳态的形成都有内分泌腺参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所有稳态的调节中枢都在大脑</w:t>
      </w:r>
    </w:p>
    <w:p>
      <w:pPr>
        <w:pStyle w:val="Style16"/>
        <w:snapToGrid w:val="false"/>
        <w:spacing w:lineRule="exact" w:line="410" w:before="0" w:after="0"/>
        <w:rPr/>
      </w:pPr>
      <w:r>
        <w:rPr>
          <w:rFonts w:cs="Arial Unicode MS"/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剧烈活动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隔一段时间血浆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 xml:space="preserve">会： </w:t>
      </w:r>
    </w:p>
    <w:p>
      <w:pPr>
        <w:pStyle w:val="Style16"/>
        <w:snapToGrid w:val="false"/>
        <w:spacing w:lineRule="exact" w:line="410" w:before="0" w:after="0"/>
        <w:ind w:firstLine="315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大于</w:t>
      </w:r>
      <w:r>
        <w:rPr>
          <w:color w:val="000000"/>
          <w:sz w:val="21"/>
          <w:szCs w:val="21"/>
        </w:rPr>
        <w:t>7.3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.45   B.</w:t>
      </w:r>
      <w:r>
        <w:rPr>
          <w:color w:val="000000"/>
          <w:sz w:val="21"/>
          <w:szCs w:val="21"/>
        </w:rPr>
        <w:t>远小于</w:t>
      </w:r>
      <w:r>
        <w:rPr>
          <w:color w:val="000000"/>
          <w:sz w:val="21"/>
          <w:szCs w:val="21"/>
        </w:rPr>
        <w:t>7.3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.45   C.</w:t>
      </w:r>
      <w:r>
        <w:rPr>
          <w:color w:val="000000"/>
          <w:sz w:val="21"/>
          <w:szCs w:val="21"/>
        </w:rPr>
        <w:t>维持在</w:t>
      </w:r>
      <w:r>
        <w:rPr>
          <w:color w:val="000000"/>
          <w:sz w:val="21"/>
          <w:szCs w:val="21"/>
        </w:rPr>
        <w:t>7.3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.45   D.</w:t>
      </w:r>
      <w:r>
        <w:rPr>
          <w:color w:val="000000"/>
          <w:sz w:val="21"/>
          <w:szCs w:val="21"/>
        </w:rPr>
        <w:t>稳定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某人腰椎部因受外伤造成右侧下肢运动障碍，但有感觉。该病人受损伤的部分可能是在反射弧的：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传入神经      ②传出神经       ③感受器       ④神经中枢      ⑤效应器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④</w:t>
        <w:tab/>
        <w:t xml:space="preserve">     B.①④</w:t>
        <w:tab/>
        <w:t xml:space="preserve">     C.②</w:t>
        <w:tab/>
        <w:t xml:space="preserve">       D.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已知突触前神经元释放的某种递质可使突触后神经元兴奋，当完成一次兴奋传递后，该种递质立即被分解。某种药物可以阻止该种递质的分解，这种药物的即时效应是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突触前神经元持续性兴奋         Ｂ．突触后神经元持续性兴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突触前神经元持续性抑制         Ｄ．突触后神经元持续性抑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能够识别抗原的细胞是</w:t>
      </w:r>
      <w:r>
        <w:rPr>
          <w:rFonts w:eastAsia="Calibri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吞噬细胞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细胞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③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④记忆细胞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⑤效应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⑥效应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细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①②③④⑤⑥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②③④⑤⑥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①②③④⑥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说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是神经系统不断地接受刺激，获得新的行为、习惯和积累经验的过程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忆是将获得的经验进行储存和再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习和记忆涉及脑内神经递质的作用以及某些种类蛋白质的合成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短期记忆可能与新突触的建立有关</w:t>
      </w:r>
    </w:p>
    <w:p>
      <w:pPr>
        <w:pStyle w:val="Normal"/>
        <w:spacing w:lineRule="exact" w: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在下列图示中，正确表示血浆、组织液和淋巴三者之间关系的是</w:t>
      </w:r>
    </w:p>
    <w:p>
      <w:pPr>
        <w:pStyle w:val="Normal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60655</wp:posOffset>
                </wp:positionV>
                <wp:extent cx="1600200" cy="234315"/>
                <wp:effectExtent l="38100" t="38100" r="5080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4360"/>
                          <a:chOff x="0" y="0"/>
                          <a:chExt cx="1600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16002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237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0"/>
                            <a:ext cx="13640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903600" y="1908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12.65pt;width:125.95pt;height:18.4pt" coordorigin="4650,253" coordsize="2519,368">
                <v:group id="shape_0" style="position:absolute;left:4650;top:362;width:2519;height:260">
                  <v:line id="shape_0" from="7170,399" to="7170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622" to="7169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362" to="4650,621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949;top:253;width:2147;height:64">
                  <v:line id="shape_0" from="6372,283" to="7096,28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963,253" to="5687,25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949,319" to="5673,319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51130</wp:posOffset>
                </wp:positionV>
                <wp:extent cx="1600200" cy="226695"/>
                <wp:effectExtent l="38100" t="38100" r="508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6800"/>
                          <a:chOff x="0" y="0"/>
                          <a:chExt cx="1600200" cy="22680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1600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2880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1.9pt;width:125.95pt;height:17.8pt" coordorigin="870,238" coordsize="2519,356">
                <v:line id="shape_0" from="1074,238" to="1822,23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78,238" to="3226,23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870;top:283;width:2519;height:311">
                  <v:line id="shape_0" from="3390,328" to="3390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595" to="3389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283" to="870,594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淋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淋巴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139700</wp:posOffset>
                </wp:positionV>
                <wp:extent cx="1667510" cy="241300"/>
                <wp:effectExtent l="37465" t="38100" r="5080" b="508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41200"/>
                          <a:chOff x="0" y="0"/>
                          <a:chExt cx="1667520" cy="241200"/>
                        </a:xfrm>
                      </wpg:grpSpPr>
                      <wps:wsp>
                        <wps:cNvSpPr/>
                        <wps:spPr>
                          <a:xfrm>
                            <a:off x="184680" y="2412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0"/>
                            <a:ext cx="5054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20"/>
                            <a:ext cx="16675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667520" y="2304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128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1pt;width:131.25pt;height:18.95pt" coordorigin="855,220" coordsize="2625,379">
                <v:line id="shape_0" from="1146,258" to="1830,25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505;top:220;width:796;height:65">
                  <v:line id="shape_0" from="2519,220" to="3300,22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505,286" to="3286,286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55;top:346;width:2625;height:253">
                  <v:line id="shape_0" from="3481,382" to="3481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600" to="3479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346" to="856,59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158750</wp:posOffset>
                </wp:positionV>
                <wp:extent cx="1600200" cy="235585"/>
                <wp:effectExtent l="38100" t="38100" r="5080" b="508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5440"/>
                          <a:chOff x="0" y="0"/>
                          <a:chExt cx="1600200" cy="235440"/>
                        </a:xfrm>
                      </wpg:grpSpPr>
                      <wps:wsp>
                        <wps:cNvSpPr/>
                        <wps:spPr>
                          <a:xfrm>
                            <a:off x="1047240" y="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507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1800"/>
                            <a:ext cx="447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600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284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2.5pt;width:125.95pt;height:18.5pt" coordorigin="4785,250" coordsize="2519,370">
                <v:line id="shape_0" from="6434,250" to="7124,25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421,330" to="7111,330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983;top:253;width:703;height:79">
                  <v:line id="shape_0" from="4995,253" to="5686,25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983,333" to="5674,333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785;top:309;width:2519;height:311">
                  <v:line id="shape_0" from="7305,354" to="7305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621" to="7304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309" to="4785,62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组织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淋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淋巴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右图为反射弧结构示意图，下列有关说法不正确的是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0690" cy="1885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组成了一个完整的反射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图为膝跳反射示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中②的结构决定了神经元之间的兴奋传递只能是单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从①处剪断神经纤维，刺激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处，效应器仍能产生反应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分别刺激下图Ⅰ、Ⅱ、Ⅲ、Ⅳ四处，不能引起肌肉收缩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Ⅰ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Ⅱ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9890" cy="1628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Ⅲ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/>
        <w:t>右图是细胞免疫中</w:t>
      </w:r>
      <w:r>
        <w:rPr/>
        <w:t>X</w:t>
      </w:r>
      <w:r>
        <w:rPr/>
        <w:t>细胞与靶细胞密切接触后的</w:t>
      </w:r>
      <w:r>
        <w:rPr/>
        <w:drawing>
          <wp:inline distT="0" distB="0" distL="0" distR="0">
            <wp:extent cx="1819275" cy="1152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rPr/>
      </w:pPr>
      <w:r>
        <w:rPr/>
        <w:t>杀伤作用过程示意图，其中</w:t>
      </w:r>
      <w:r>
        <w:rPr/>
        <w:t>X</w:t>
      </w:r>
      <w:r>
        <w:rPr/>
        <w:t>细胞是指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10"/>
        <w:ind w:firstLine="105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>B</w:t>
      </w:r>
      <w:r>
        <w:rPr/>
        <w:t>细胞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</w:t>
      </w:r>
      <w:r>
        <w:rPr/>
        <w:t>T</w:t>
      </w:r>
      <w:r>
        <w:rPr/>
        <w:t>细胞</w:t>
      </w:r>
    </w:p>
    <w:p>
      <w:pPr>
        <w:pStyle w:val="Normal"/>
        <w:spacing w:lineRule="exact" w:line="41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效应</w:t>
      </w:r>
      <w:r>
        <w:rPr/>
        <w:t>B</w:t>
      </w:r>
      <w:r>
        <w:rPr/>
        <w:t>细胞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效应</w:t>
      </w:r>
      <w:r>
        <w:rPr/>
        <w:t>T</w:t>
      </w:r>
      <w:r>
        <w:rPr/>
        <w:t>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决定反射时间的长短的主要因素是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刺激强度的大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受器的兴奋性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枢突触的数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效应器的兴奋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如图所示，神经纤维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段距离长于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段，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给以电刺激，在</w:t>
      </w:r>
      <w:r>
        <w:rPr>
          <w:rFonts w:cs="宋体;SimSun" w:ascii="宋体;SimSun" w:hAnsi="宋体;SimSun"/>
          <w:szCs w:val="21"/>
        </w:rPr>
        <w:t>B,C</w:t>
      </w:r>
      <w:r>
        <w:rPr>
          <w:rFonts w:ascii="宋体;SimSun" w:hAnsi="宋体;SimSun" w:cs="宋体;SimSun"/>
          <w:szCs w:val="21"/>
        </w:rPr>
        <w:t xml:space="preserve">处用电流计测其电位变化，电流计指针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923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向左摆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右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发生两次方向相反的摆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下列两种激素属于拮抗作用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胰高血糖素和胰岛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长激素和甲状腺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雌激素和孕激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甲状腺激素和甲状腺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在人体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都是因为缺乏激素而引起的一组疾病是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呆小症   ②糖尿病   ③侏儒症   ④白化病   ⑤镰刀型贫血症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①③④        B.③④⑤        C.①②③        D.①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当人吃了过咸的食物时，机体对细胞外液渗透压的调节过程有如下几步，其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丘脑渗透压感受器兴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大脑皮层兴奋产生渴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丘脑神经细胞分泌抗利尿激素增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摄水量增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⑤减少尿的排出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→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或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⑤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④</w:t>
      </w:r>
      <w:r>
        <w:rPr>
          <w:rFonts w:ascii="宋体;SimSun" w:hAnsi="宋体;SimSun" w:cs="宋体;SimSun"/>
          <w:szCs w:val="21"/>
        </w:rPr>
        <w:t>或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属于人在寒冷环境中的身体变化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皮肤血管收缩    ②增加皮肤的血流量    ③汗腺分泌增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汗液几乎不分泌  ⑤代谢活动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④⑤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⑤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④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与激素调节相比，高等动物神经调节的特点是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调节速度快          ②调节速度慢     ③作用的范围广泛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作用的部位准确      ⑤作用的时间短   ⑥作用的时间比较长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⑤    B</w:t>
      </w:r>
      <w:r>
        <w:rPr>
          <w:rFonts w:ascii="宋体;SimSun" w:hAnsi="宋体;SimSun" w:cs="宋体;SimSun"/>
          <w:szCs w:val="21"/>
        </w:rPr>
        <w:t xml:space="preserve">．②④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关于内环境稳态调节机制的现代观点是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经调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体液调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神经—体液调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—体液—免疫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神经纤维受到刺激时，刺激部位细胞膜内外的电位变化是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膜外由正电位变为负电位      ②膜内由负电位变为正电位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膜外由负电位变为正电位      ④膜内由正电位变为负电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某人因患流感而出现持续高热，在一昼夜中持续维持在</w:t>
      </w:r>
      <w:r>
        <w:rPr>
          <w:rFonts w:cs="宋体;SimSun" w:ascii="宋体;SimSun" w:hAnsi="宋体;SimSun"/>
          <w:szCs w:val="21"/>
        </w:rPr>
        <w:t>39.5℃</w:t>
      </w:r>
      <w:r>
        <w:rPr>
          <w:rFonts w:ascii="宋体;SimSun" w:hAnsi="宋体;SimSun" w:cs="宋体;SimSun"/>
          <w:szCs w:val="21"/>
        </w:rPr>
        <w:t>，则该病人在一昼夜中产热总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与散热总量之间关系是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本相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产热量大于散热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产热量小于散热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动性失语症和</w:t>
      </w:r>
      <w:r>
        <w:rPr>
          <w:rFonts w:ascii="宋体;SimSun" w:hAnsi="宋体;SimSun" w:cs="宋体;SimSun"/>
          <w:szCs w:val="21"/>
        </w:rPr>
        <w:t>听</w:t>
      </w:r>
      <w:r>
        <w:rPr>
          <w:rFonts w:ascii="宋体;SimSun" w:hAnsi="宋体;SimSun" w:cs="宋体;SimSun"/>
          <w:szCs w:val="21"/>
        </w:rPr>
        <w:t>觉性失语症所表现的部分症状分别为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运动；没有感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left="31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会讲话；看不懂文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听不懂别人的谈话；看不懂文字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能用词语表达自已的意思；听不懂别人谈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图表示生物体内的三个生理过程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在此三个过程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代表的物质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248285</wp:posOffset>
                </wp:positionV>
                <wp:extent cx="361950" cy="396240"/>
                <wp:effectExtent l="2540" t="635" r="0" b="635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96360"/>
                          <a:chOff x="0" y="0"/>
                          <a:chExt cx="361800" cy="396360"/>
                        </a:xfrm>
                      </wpg:grpSpPr>
                      <wps:wsp>
                        <wps:cNvSpPr/>
                        <wps:spPr>
                          <a:xfrm>
                            <a:off x="936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352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3333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9.55pt;width:28.45pt;height:31.2pt" coordorigin="5325,391" coordsize="569,624">
                <v:line id="shape_0" from="5340,706" to="5879,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391" to="5894,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693" to="5849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激素、抗体、载体                     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进入细胞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抗体、载体、酶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结合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被消除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载体、抗体、酶                       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变成其他物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载体、酶、抗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人体生命活动的正常进行主要是在神经系统的调节作用下完成的。下列说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效应器由运动神经末梢和它所支配的肌肉、腺体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兴奋以电信号的形式沿着神经纤维传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神经元之间的兴奋传递是单方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反射的建立与脊髓等低级中枢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右图为突触结构模式图，下列说法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7875" cy="1362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发生电信号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化学信号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电信号的转变，信息传递需要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中内容物释放至②中主要借助于突触前膜的主动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中内容物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兴奋时，兴奋处膜外为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电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处的液体为组织液，传递兴奋时含有能被③特异性识别的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．下列不是由人体内环境成分发生明显变化而引起的病症的是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浮肿  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手足抽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尿毒症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贫血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/>
      </w:pPr>
      <w:r>
        <w:rPr>
          <w:rFonts w:ascii="宋体;SimSun" w:hAnsi="宋体;SimSun" w:cs="宋体;SimSun"/>
          <w:b/>
          <w:sz w:val="24"/>
        </w:rPr>
        <w:t>第二卷（非选择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1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kern w:val="0"/>
          <w:szCs w:val="21"/>
        </w:rPr>
        <w:t>是高等动物体内细胞与外界进行物质交换图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15585" cy="27343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虚线内物质总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写图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系统的名称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图中可以看出，维持内环境渗透压的</w:t>
      </w:r>
      <w:r>
        <w:rPr>
          <w:rFonts w:cs="宋体;SimSun" w:ascii="宋体;SimSun" w:hAnsi="宋体;SimSun"/>
          <w:szCs w:val="21"/>
        </w:rPr>
        <w:t>Na</w:t>
      </w:r>
      <w:r>
        <w:rPr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以及葡萄糖、氨基酸等物质进入内环境要经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体内细胞产生的代谢废物如尿素，从内环境排出体外要经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系统。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排出则要经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图表示某淋巴细胞，膜外颗粒为抗体，请回答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8135" cy="2438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细胞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细胞，它是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分化而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抗体的化学本质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能消灭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抗体分泌的过程中要消耗主要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    ]__________________</w:t>
      </w:r>
      <w:r>
        <w:rPr>
          <w:rFonts w:ascii="宋体;SimSun" w:hAnsi="宋体;SimSun" w:cs="宋体;SimSun"/>
          <w:szCs w:val="21"/>
        </w:rPr>
        <w:t>提供的能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填概念图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4352925" cy="1384300"/>
                <wp:effectExtent l="5080" t="5080" r="5080" b="508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384200"/>
                          <a:chOff x="0" y="0"/>
                          <a:chExt cx="4352760" cy="138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27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564480"/>
                            <a:ext cx="8834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80820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320"/>
                              <a:ext cx="883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内环境稳态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8080" y="75600"/>
                            <a:ext cx="161784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480"/>
                              <a:ext cx="87372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120"/>
                                <a:ext cx="52020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0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例如</w:t>
                                    </w:r>
                                  </w:p>
                                </w:txbxContent>
                              </wps:txbx>
                              <wps:bodyPr wrap="square" r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17712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320" y="0"/>
                                <a:ext cx="72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5">
                                    <a:moveTo>
                                      <a:pt x="1" y="0"/>
                                    </a:moveTo>
                                    <a:lnTo>
                                      <a:pt x="0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43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">
                                    <a:moveTo>
                                      <a:pt x="0" y="0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17960"/>
                                <a:ext cx="46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">
                                    <a:moveTo>
                                      <a:pt x="0" y="0"/>
                                    </a:moveTo>
                                    <a:lnTo>
                                      <a:pt x="75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831960"/>
                                <a:ext cx="46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">
                                    <a:moveTo>
                                      <a:pt x="0" y="6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3160" y="453240"/>
                              <a:ext cx="5936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40" y="43920"/>
                                <a:ext cx="520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Cambria"/>
                                      <w:color w:val="365F9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3440" y="0"/>
                              <a:ext cx="6318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58608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440"/>
                                <a:ext cx="6318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893520"/>
                              <a:ext cx="7812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58680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440"/>
                                <a:ext cx="7812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320" y="495360"/>
                            <a:ext cx="10033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69120" y="0"/>
                              <a:ext cx="75456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1003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           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" y="88920"/>
                            <a:ext cx="10033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75456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1003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神经调节         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" y="891000"/>
                            <a:ext cx="10033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75456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1003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5760" y="286920"/>
                            <a:ext cx="76212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205200"/>
                              <a:ext cx="520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调节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41652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72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41">
                                  <a:moveTo>
                                    <a:pt x="0" y="0"/>
                                  </a:moveTo>
                                  <a:lnTo>
                                    <a:pt x="0" y="16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160"/>
                              <a:ext cx="26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16520"/>
                              <a:ext cx="26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26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45pt;width:342.75pt;height:109pt" coordorigin="360,309" coordsize="6855,2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309;width:6854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99;top:1198;width:1391;height:434">
                  <v:oval id="shape_0" stroked="t" o:allowincell="f" style="position:absolute;left:3114;top:1198;width:1272;height:4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099;top:1247;width:13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内环境稳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3;top:428;width:2548;height:1893">
                  <v:group id="shape_0" style="position:absolute;left:4373;top:750;width:1376;height:1315">
                    <v:group id="shape_0" style="position:absolute;left:4373;top:1128;width:819;height:376">
                      <v:shape id="shape_0" stroked="f" o:allowincell="f" style="position:absolute;left:4373;top:1128;width:81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例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76,1407" to="5001,1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,1635" path="m1,0l0,1635e" stroked="t" o:allowincell="f" style="position:absolute;left:5003;top:750;width:0;height:13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1" path="m0,0l705,0e" stroked="t" o:allowincell="f" style="position:absolute;left:5018;top:750;width:687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750,6" path="m0,0l750,6e" stroked="t" o:allowincell="f" style="position:absolute;left:5018;top:1408;width:730;height: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750,6" path="m0,6l750,0e" stroked="t" o:allowincell="f" style="position:absolute;left:5003;top:2060;width:730;height: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5779;top:1142;width:935;height:490">
                    <v:oval id="shape_0" stroked="t" o:allowincell="f" style="position:absolute;left:5779;top:1142;width:923;height:4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895;top:1211;width:81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Cambria"/>
                                <w:color w:val="365F91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4;top:428;width:995;height:486">
                    <v:oval id="shape_0" stroked="t" o:allowincell="f" style="position:absolute;left:5776;top:428;width:922;height:48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764;top:487;width:99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91;top:1835;width:1230;height:486">
                    <v:oval id="shape_0" stroked="t" o:allowincell="f" style="position:absolute;left:5775;top:1835;width:923;height:48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691;top:1894;width:122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1;top:1089;width:1580;height:434">
                  <v:oval id="shape_0" stroked="t" o:allowincell="f" style="position:absolute;left:660;top:1089;width:1187;height:4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51;top:1141;width:157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;top:449;width:1580;height:434">
                  <v:oval id="shape_0" stroked="t" o:allowincell="f" style="position:absolute;left:675;top:449;width:1187;height:4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66;top:501;width:157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神经调节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;top:1712;width:1580;height:434">
                  <v:oval id="shape_0" stroked="t" o:allowincell="f" style="position:absolute;left:675;top:1712;width:1187;height:4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66;top:1764;width:157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36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8;top:761;width:1200;height:1321">
                  <v:shape id="shape_0" stroked="f" o:allowincell="f" style="position:absolute;left:2308;top:1084;width:8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调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2,1417" to="3054,1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,1641" path="m0,0l0,1641e" stroked="t" o:allowincell="f" style="position:absolute;left:2338;top:761;width:0;height:1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1928;top:2054;width:40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1942;top:1417;width:40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1942;top:761;width:40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480"/>
        <w:ind w:firstLine="105"/>
        <w:rPr/>
      </w:pPr>
      <w:r>
        <w:rPr>
          <w:rFonts w:cs="宋体;SimSun" w:ascii="宋体;SimSun" w:hAnsi="宋体;SimSun"/>
          <w:szCs w:val="21"/>
        </w:rPr>
        <w:t>A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7305" w:leader="none"/>
        </w:tabs>
        <w:spacing w:lineRule="auto" w:line="48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下图为人体细胞与内环境的物质交换示意图，请据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成人体内环境的液体有（填标号）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drawing>
          <wp:inline distT="0" distB="0" distL="0" distR="0">
            <wp:extent cx="2647315" cy="1905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[1]</w:t>
      </w:r>
      <w:r>
        <w:rPr/>
        <w:t>的直接内环境是</w:t>
      </w:r>
      <w:r>
        <w:rPr/>
        <w:t>[  ]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常情况下，图中</w:t>
      </w:r>
      <w:r>
        <w:rPr/>
        <w:t>[  ]</w:t>
      </w:r>
      <w:r>
        <w:rPr>
          <w:u w:val="single"/>
        </w:rPr>
        <w:t xml:space="preserve">          </w:t>
      </w:r>
      <w:r>
        <w:rPr/>
        <w:t>中的</w:t>
      </w:r>
      <w:r>
        <w:rPr/>
        <w:t>CO</w:t>
      </w:r>
      <w:r>
        <w:rPr>
          <w:vertAlign w:val="subscript"/>
        </w:rPr>
        <w:t>2</w:t>
      </w:r>
      <w:r>
        <w:rPr/>
        <w:t>浓度最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［</w:t>
      </w:r>
      <w:r>
        <w:rPr/>
        <w:t>2</w:t>
      </w:r>
      <w:r>
        <w:rPr/>
        <w:t>］是内环境的重要组成部分，［</w:t>
      </w:r>
      <w:r>
        <w:rPr/>
        <w:t>2</w:t>
      </w:r>
      <w:r>
        <w:rPr/>
        <w:t>］内有“缓冲物质”使</w:t>
      </w:r>
      <w:r>
        <w:rPr/>
        <w:t>pH</w:t>
      </w:r>
      <w:r>
        <w:rPr/>
        <w:t>保持在</w:t>
      </w:r>
      <w:r>
        <w:rPr/>
        <w:t>7.35~7.45</w:t>
      </w:r>
      <w:r>
        <w:rPr/>
        <w:t>之间，每一对缓冲物质都是由一种</w:t>
      </w:r>
      <w:r>
        <w:rPr/>
        <w:t>__________</w:t>
      </w:r>
      <w:r>
        <w:rPr/>
        <w:t>和相应的一种</w:t>
      </w:r>
      <w:r>
        <w:rPr/>
        <w:t>__________</w:t>
      </w:r>
      <w:r>
        <w:rPr/>
        <w:t>组成，请写出其中的一对：</w:t>
      </w:r>
      <w:r>
        <w:rPr/>
        <w:t>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根据人体下丘脑、垂体调节的主要途径示意图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2438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图中</w:t>
      </w:r>
      <w:r>
        <w:rPr>
          <w:rFonts w:cs="ˎ̥;Times New Roman" w:ascii="ˎ̥;Times New Roman" w:hAnsi="ˎ̥;Times New Roman"/>
          <w:szCs w:val="21"/>
        </w:rPr>
        <w:t>TRH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cs="ˎ̥;Times New Roman" w:ascii="ˎ̥;Times New Roman" w:hAnsi="ˎ̥;Times New Roman"/>
          <w:szCs w:val="21"/>
          <w:u w:val="single"/>
        </w:rPr>
        <w:t>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</w:t>
      </w:r>
      <w:r>
        <w:rPr>
          <w:rFonts w:cs="ˎ̥;Times New Roman" w:ascii="ˎ̥;Times New Roman" w:hAnsi="ˎ̥;Times New Roman"/>
          <w:szCs w:val="21"/>
          <w:u w:val="single"/>
        </w:rPr>
        <w:t>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寒冷环境中激素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在血液中的含量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，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作用于骨骼肌和其他组织后，形成</w:t>
      </w:r>
      <w:r>
        <w:rPr>
          <w:rFonts w:cs="ˎ̥;Times New Roman" w:ascii="ˎ̥;Times New Roman" w:hAnsi="ˎ̥;Times New Roman"/>
          <w:szCs w:val="21"/>
        </w:rPr>
        <w:t>Y</w:t>
      </w:r>
      <w:r>
        <w:rPr>
          <w:rFonts w:ascii="ˎ̥;Times New Roman" w:hAnsi="ˎ̥;Times New Roman" w:cs="ˎ̥;Times New Roman"/>
          <w:szCs w:val="21"/>
        </w:rPr>
        <w:t>产热的原因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</w:t>
      </w:r>
      <w:r>
        <w:rPr>
          <w:rFonts w:cs="ˎ̥;Times New Roman" w:ascii="ˎ̥;Times New Roman" w:hAnsi="ˎ̥;Times New Roman"/>
          <w:szCs w:val="21"/>
          <w:u w:val="single"/>
        </w:rPr>
        <w:t>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</w:t>
      </w:r>
      <w:r>
        <w:rPr>
          <w:rFonts w:cs="ˎ̥;Times New Roman" w:ascii="ˎ̥;Times New Roman" w:hAnsi="ˎ̥;Times New Roman"/>
          <w:szCs w:val="21"/>
          <w:u w:val="single"/>
        </w:rPr>
        <w:t>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常温下，血液中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的含量有增加趋势时，</w:t>
      </w:r>
      <w:r>
        <w:rPr>
          <w:rFonts w:cs="ˎ̥;Times New Roman" w:ascii="ˎ̥;Times New Roman" w:hAnsi="ˎ̥;Times New Roman"/>
          <w:szCs w:val="21"/>
        </w:rPr>
        <w:t>TRH</w:t>
      </w:r>
      <w:r>
        <w:rPr>
          <w:rFonts w:ascii="ˎ̥;Times New Roman" w:hAnsi="ˎ̥;Times New Roman" w:cs="ˎ̥;Times New Roman"/>
          <w:szCs w:val="21"/>
        </w:rPr>
        <w:t>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TSH</w:t>
      </w:r>
      <w:r>
        <w:rPr>
          <w:rFonts w:ascii="ˎ̥;Times New Roman" w:hAnsi="ˎ̥;Times New Roman" w:cs="ˎ̥;Times New Roman"/>
          <w:szCs w:val="21"/>
        </w:rPr>
        <w:t>的分泌量将</w:t>
      </w:r>
      <w:r>
        <w:rPr>
          <w:rFonts w:cs="ˎ̥;Times New Roman" w:ascii="ˎ̥;Times New Roman" w:hAnsi="ˎ̥;Times New Roman"/>
          <w:szCs w:val="21"/>
          <w:u w:val="single"/>
        </w:rPr>
        <w:t>___</w:t>
      </w:r>
      <w:r>
        <w:rPr>
          <w:rFonts w:cs="ˎ̥;Times New Roman" w:ascii="ˎ̥;Times New Roman" w:hAnsi="ˎ̥;Times New Roman"/>
          <w:szCs w:val="21"/>
          <w:u w:val="single"/>
        </w:rPr>
        <w:t xml:space="preserve">  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ascii="ˎ̥;Times New Roman" w:hAnsi="ˎ̥;Times New Roman" w:cs="ˎ̥;Times New Roman"/>
          <w:szCs w:val="21"/>
        </w:rPr>
        <w:t>，这种调节属于</w:t>
      </w:r>
      <w:r>
        <w:rPr>
          <w:rFonts w:cs="ˎ̥;Times New Roman" w:ascii="ˎ̥;Times New Roman" w:hAnsi="ˎ̥;Times New Roman"/>
          <w:szCs w:val="21"/>
          <w:u w:val="single"/>
        </w:rPr>
        <w:t>__</w:t>
      </w:r>
      <w:r>
        <w:rPr>
          <w:rFonts w:cs="ˎ̥;Times New Roman" w:ascii="ˎ̥;Times New Roman" w:hAnsi="ˎ̥;Times New Roman"/>
          <w:szCs w:val="21"/>
          <w:u w:val="single"/>
        </w:rPr>
        <w:t xml:space="preserve">  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ascii="ˎ̥;Times New Roman" w:hAnsi="ˎ̥;Times New Roman" w:cs="ˎ̥;Times New Roman"/>
          <w:szCs w:val="21"/>
        </w:rPr>
        <w:t>调节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若人体血液中的血糖降</w:t>
      </w:r>
      <w:r>
        <w:rPr>
          <w:rFonts w:ascii="ˎ̥;Times New Roman" w:hAnsi="ˎ̥;Times New Roman" w:cs="ˎ̥;Times New Roman"/>
          <w:szCs w:val="21"/>
        </w:rPr>
        <w:t>低时</w:t>
      </w:r>
      <w:r>
        <w:rPr>
          <w:rFonts w:ascii="ˎ̥;Times New Roman" w:hAnsi="ˎ̥;Times New Roman" w:cs="ˎ̥;Times New Roman"/>
          <w:szCs w:val="21"/>
        </w:rPr>
        <w:t>，一方面可通过下丘脑作用于胰岛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细胞使其分泌胰高血糖素，促使血糖含量升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另一方面下丘脑可通过内脏神经作用于肾上腺，使其分泌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cs="ˎ̥;Times New Roman" w:ascii="ˎ̥;Times New Roman" w:hAnsi="ˎ̥;Times New Roman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Cs w:val="21"/>
          <w:u w:val="single"/>
        </w:rPr>
        <w:t>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ascii="ˎ̥;Times New Roman" w:hAnsi="ˎ̥;Times New Roman" w:cs="ˎ̥;Times New Roman"/>
          <w:szCs w:val="21"/>
        </w:rPr>
        <w:t>，促使血糖含量升高。该激素与胰高血糖素间的关系是</w:t>
      </w:r>
      <w:r>
        <w:rPr>
          <w:rFonts w:cs="ˎ̥;Times New Roman" w:ascii="ˎ̥;Times New Roman" w:hAnsi="ˎ̥;Times New Roman"/>
          <w:szCs w:val="21"/>
          <w:u w:val="single"/>
        </w:rPr>
        <w:t>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</w:t>
      </w:r>
      <w:r>
        <w:rPr>
          <w:rFonts w:cs="ˎ̥;Times New Roman" w:ascii="ˎ̥;Times New Roman" w:hAnsi="ˎ̥;Times New Roman"/>
          <w:szCs w:val="21"/>
          <w:u w:val="single"/>
        </w:rPr>
        <w:t>_______</w:t>
      </w:r>
      <w:r>
        <w:rPr>
          <w:rFonts w:ascii="ˎ̥;Times New Roman" w:hAnsi="ˎ̥;Times New Roman" w:cs="ˎ̥;Times New Roman"/>
          <w:szCs w:val="21"/>
        </w:rPr>
        <w:t>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一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85765" cy="2171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卷</w:t>
      </w:r>
    </w:p>
    <w:p>
      <w:pPr>
        <w:pStyle w:val="Normal"/>
        <w:rPr>
          <w:rFonts w:ascii="宋体;SimSun" w:hAnsi="宋体;SimSun" w:cs="Tahoma"/>
          <w:sz w:val="24"/>
          <w:szCs w:val="21"/>
        </w:rPr>
      </w:pPr>
      <w:r>
        <w:rPr>
          <w:rFonts w:cs="Tahoma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48685" cy="23717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1411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8:00Z</dcterms:created>
  <dc:creator>island</dc:creator>
  <dc:description>www.zgxzw.com/gaokaoshiti</dc:description>
  <cp:keywords/>
  <dc:language>en-US</dc:language>
  <cp:lastModifiedBy>微软用户</cp:lastModifiedBy>
  <dcterms:modified xsi:type="dcterms:W3CDTF">2012-10-30T05:38:00Z</dcterms:modified>
  <cp:revision>2</cp:revision>
  <dc:subject/>
  <dc:title>中国校长网</dc:title>
</cp:coreProperties>
</file>